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0" w:name="_Hlk191994313"/>
      <w:r>
        <w:rPr>
          <w:rFonts w:cs="Times New Roman" w:ascii="Times New Roman" w:hAnsi="Times New Roman"/>
          <w:b/>
          <w:sz w:val="28"/>
          <w:szCs w:val="28"/>
          <w:lang w:val="kk-KZ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1" w:name="_Hlk191994313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.Т. Жаксыбеков _________ 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МОД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Шешенкаринской ОШ  на  2025– 202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10"/>
        <w:gridCol w:w="1557"/>
        <w:gridCol w:w="26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списков учителей, работающих в 4, 9-х классах.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и утверждение списков учащихся 4, 9 классов. Создание базы данных.    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4, 9-х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педагогов школы с нормативно-правовыми документами по вопросам организации и проведения МОДО.</w:t>
            </w:r>
            <w:r>
              <w:rPr>
                <w:rStyle w:val="Appleconvertedspace"/>
                <w:rFonts w:eastAsia="DengXian Light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лана работы учителя-предметника по подготовке учащихся к МОД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родителей о процедуре МОДО, особенностях подготовки. Информирование о ресурсах интернета. Выработка рекомендаций для родителей учащихся  по подготовке к МОД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УР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информационных стендов о проведении МОДО  (для учащихся, родителей, для педагогов).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педагогов о психологических особенностях учащихся  4, 9-х класс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учащихся  4, 9 класс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У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тестовых заданий и измерителей для проверки стандартов усвоения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УР, 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, зумах по подготовке к МОД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бных тестирований на базе школ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4, 9-х к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ых тестирова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4, 9-х к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ДО в школ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ОДО – 2025 в школ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УР                                                           Ахметова Б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" w:cs="Times New Roman"/>
      <w:color w:val="2F5496"/>
    </w:rPr>
  </w:style>
  <w:style w:type="character" w:styleId="6">
    <w:name w:val="Заголовок 6 Знак"/>
    <w:qFormat/>
    <w:rPr>
      <w:rFonts w:eastAsia="DengXian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" w:cs="Times New Roman"/>
      <w:color w:val="595959"/>
    </w:rPr>
  </w:style>
  <w:style w:type="character" w:styleId="8">
    <w:name w:val="Заголовок 8 Знак"/>
    <w:qFormat/>
    <w:rPr>
      <w:rFonts w:eastAsia="DengXian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6:00Z</dcterms:created>
  <dc:creator>Гульназ Кайырбековна</dc:creator>
  <dc:description/>
  <cp:keywords/>
  <dc:language>en-US</dc:language>
  <cp:lastModifiedBy>Aidana Tursunova</cp:lastModifiedBy>
  <cp:lastPrinted>2025-03-06T15:38:00Z</cp:lastPrinted>
  <dcterms:modified xsi:type="dcterms:W3CDTF">2025-09-21T17:27:00Z</dcterms:modified>
  <cp:revision>10</cp:revision>
  <dc:subject/>
  <dc:title/>
</cp:coreProperties>
</file>