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723646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0773"/>
        <w:rPr>
          <w:b/>
          <w:b/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                                                       </w:t>
      </w:r>
    </w:p>
    <w:p>
      <w:pPr>
        <w:pStyle w:val="Default"/>
        <w:ind w:left="-17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29475" cy="1021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СТР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ДЕЛ 1. </w:t>
            </w:r>
            <w:r>
              <w:rPr>
                <w:rFonts w:eastAsia="Arial Unicode MS"/>
                <w:sz w:val="28"/>
                <w:szCs w:val="28"/>
              </w:rPr>
              <w:t>Введени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</w:rPr>
              <w:t xml:space="preserve"> паспорт организации образования;    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паспорт программы развития; 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- этапы реализации Программы развития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2. Анализ текущей ситуации: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раткая характеристика современного состояния </w:t>
            </w:r>
          </w:p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функционирования школы;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SWOT-анализ текущей ситуации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3. Видение и </w:t>
            </w:r>
            <w:r>
              <w:rPr>
                <w:rFonts w:eastAsia="Arial Unicode MS"/>
                <w:sz w:val="28"/>
                <w:szCs w:val="28"/>
              </w:rPr>
              <w:t>Миссия школы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приоритетные направления работы школы</w:t>
            </w:r>
            <w:r>
              <w:rPr>
                <w:rFonts w:eastAsia="Arial Unicode MS"/>
                <w:sz w:val="28"/>
                <w:szCs w:val="28"/>
                <w:lang w:val="ru-RU"/>
              </w:rPr>
              <w:t>;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ханизмы реализации Программы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4. Целевые индикаторы и ожидаемые </w:t>
            </w:r>
          </w:p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реализации Программы развития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5. План мероприятий</w:t>
            </w:r>
          </w:p>
        </w:tc>
        <w:tc>
          <w:tcPr>
            <w:tcW w:w="1949" w:type="dxa"/>
            <w:tcBorders/>
          </w:tcPr>
          <w:p>
            <w:pPr>
              <w:pStyle w:val="33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33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17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2268" w:hanging="1417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</w:t>
      </w:r>
    </w:p>
    <w:p>
      <w:pPr>
        <w:pStyle w:val="Normal"/>
        <w:rPr>
          <w:rFonts w:eastAsia="Arial Unicode MS"/>
          <w:b/>
          <w:b/>
          <w:bCs/>
          <w:kern w:val="2"/>
          <w:sz w:val="32"/>
          <w:szCs w:val="32"/>
        </w:rPr>
      </w:pPr>
      <w:r>
        <w:rPr>
          <w:rFonts w:eastAsia="Arial Unicode MS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0"/>
          <w:szCs w:val="20"/>
        </w:rPr>
        <w:t>РАЗДЕЛ 1. ВВЕДЕНИ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ГУ «Общеобразовательная школа №7» является открытой образовательной  системой, на  развитие  которой  оказывают  влияние  как внешние,  так и внутренние  факторы. С одной стороны, школа является  элементом Казахстанской образовательной  системы, функционирует в социально-культурной среде города Шахтинска,  взаимодействует  с  социально-культурными и образовательными учреждениями. С другой  стороны, школа  имеет свой внутренний потенциал развития, определяемый уровнем подготовленности и профессиональной мобильности  педагогического коллектива, степенью внедрения инновационных форм и технологий в учебный процесс, материальным  оснащением,  готовностью  коллектива  к  переменам  в соответствии с государственным и социальным заказами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Исходя из требований сегодняшнего дня и новых образовательных запросов государства, общества и семьи актуальной на сегодняшний день проблемой является необходимость создания нового образовательного пространства, позволяющего решать задачи разноуровневого, многопрофильного обучения на основе требований социального и государственного заказа. Выпускник должен уметь решать реальные жизненные проблемы и самостоятельно работать с информацией, то есть «владеть базовыми компетенциями», «функциональной грамотностью» и быть способным к реализации «творческих когнитивных задач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Программа развития школы – документ, определяющий пути и основные направления развития школы на период с 2024 до 2029 года. Программа развития определяет цель, задачи, направления и предполагает результаты развития школы. Программа развития спроектирована исходя из конкретного анализа состояния школы, потребности родителей в образовательных и иных услугах, а также с учетом рисков, возможных в процессе реализации Программы.</w:t>
      </w: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обучаю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казахстан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тегические задачи программы развития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профессиональных компетенций педагогов</w:t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крепление материально-технической базы школы</w:t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вышение гражданской активности молодого поколения </w:t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лучшение качества менеджмента образования</w:t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ализация единой программы воспитания</w:t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ценка качества образования</w:t>
      </w:r>
    </w:p>
    <w:p>
      <w:pPr>
        <w:pStyle w:val="Style23"/>
        <w:numPr>
          <w:ilvl w:val="0"/>
          <w:numId w:val="8"/>
        </w:numPr>
        <w:spacing w:lineRule="auto" w:line="276" w:before="0" w:after="200"/>
        <w:ind w:left="426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тодическое сопровождение педагогов</w:t>
      </w:r>
    </w:p>
    <w:p>
      <w:pPr>
        <w:pStyle w:val="Style19"/>
        <w:spacing w:before="0" w:after="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</w:rPr>
        <w:t>Принципы:</w:t>
      </w:r>
    </w:p>
    <w:p>
      <w:pPr>
        <w:pStyle w:val="Style19"/>
        <w:spacing w:before="0" w:after="0"/>
        <w:jc w:val="both"/>
        <w:rPr/>
      </w:pPr>
      <w:r>
        <w:rPr>
          <w:rFonts w:eastAsia="Calibri"/>
          <w:sz w:val="20"/>
          <w:szCs w:val="20"/>
          <w:lang w:val="ru-RU"/>
        </w:rPr>
        <w:t>1.Мотивация – активное участие и заинтересованность школьного и педагогического коллективов школы, в выбранном направлении учебно-воспитательной работы.</w:t>
      </w:r>
    </w:p>
    <w:p>
      <w:pPr>
        <w:pStyle w:val="Style19"/>
        <w:spacing w:before="0" w:after="0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2.Сотрудничество – взаимодействие, коллективное обсуждение, четкое определение функций и ответственности, выраженное в конкретике дел, сроков реализации программ развития творческих групп, кружков и т.д.</w:t>
      </w:r>
    </w:p>
    <w:p>
      <w:pPr>
        <w:pStyle w:val="Style19"/>
        <w:spacing w:before="0" w:after="0"/>
        <w:jc w:val="both"/>
        <w:rPr/>
      </w:pPr>
      <w:r>
        <w:rPr>
          <w:rFonts w:eastAsia="Calibri"/>
          <w:sz w:val="20"/>
          <w:szCs w:val="20"/>
          <w:lang w:val="ru-RU"/>
        </w:rPr>
        <w:t>3.Творчество – инициативность, поиск новых путей деятельности, нестандартные подходы в решении поставленных целей и задач.</w:t>
      </w:r>
    </w:p>
    <w:p>
      <w:pPr>
        <w:pStyle w:val="Style19"/>
        <w:spacing w:before="0" w:after="0"/>
        <w:jc w:val="both"/>
        <w:rPr/>
      </w:pPr>
      <w:r>
        <w:rPr>
          <w:rFonts w:eastAsia="Calibri"/>
          <w:sz w:val="20"/>
          <w:szCs w:val="20"/>
          <w:lang w:val="ru-RU"/>
        </w:rPr>
        <w:t>4.Научность – глубокое изучение теоретических основ по направлению работы, анализ и прогнозирование результатов.</w:t>
      </w:r>
    </w:p>
    <w:p>
      <w:pPr>
        <w:pStyle w:val="Style19"/>
        <w:spacing w:before="0" w:after="0"/>
        <w:jc w:val="both"/>
        <w:rPr/>
      </w:pPr>
      <w:r>
        <w:rPr>
          <w:rFonts w:eastAsia="Calibri"/>
          <w:sz w:val="20"/>
          <w:szCs w:val="20"/>
          <w:lang w:val="ru-RU"/>
        </w:rPr>
        <w:t>5.Ориентированность  на практическое применение знаний – использование практического педагогического опыта при обобщении результатов образовательной деятельности.</w:t>
      </w:r>
    </w:p>
    <w:p>
      <w:pPr>
        <w:pStyle w:val="Style19"/>
        <w:spacing w:before="0" w:after="0"/>
        <w:jc w:val="both"/>
        <w:rPr/>
      </w:pPr>
      <w:r>
        <w:rPr>
          <w:rFonts w:eastAsia="Calibri"/>
          <w:sz w:val="20"/>
          <w:szCs w:val="20"/>
          <w:lang w:val="ru-RU"/>
        </w:rPr>
        <w:t>6.Воспитание – воспитание учащихся на общечеловеческих ценностях, воспитание патриотизма.</w:t>
      </w:r>
    </w:p>
    <w:p>
      <w:pPr>
        <w:pStyle w:val="Style19"/>
        <w:spacing w:before="0" w:after="0"/>
        <w:rPr/>
      </w:pPr>
      <w:r>
        <w:rPr>
          <w:rFonts w:eastAsia="Calibri"/>
          <w:sz w:val="20"/>
          <w:szCs w:val="20"/>
          <w:lang w:val="ru-RU"/>
        </w:rPr>
        <w:t>7. Открытость  –  общедоступность и открытость образования. Раскрытие в каждом школьнике творческого потенциала.</w:t>
      </w:r>
    </w:p>
    <w:p>
      <w:pPr>
        <w:pStyle w:val="Style19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8. </w:t>
      </w:r>
      <w:r>
        <w:rPr>
          <w:color w:val="000000"/>
          <w:sz w:val="20"/>
          <w:szCs w:val="20"/>
          <w:shd w:fill="FFFFFF" w:val="clear"/>
          <w:lang w:val="ru-RU"/>
        </w:rPr>
        <w:t>Модель выпускника, обладающего  не только предметными, но и метапредметными знаниями, умеющего их применять на практике.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АСПОРТ ОРГАНИЗАЦИИ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У «Общеобразовательная школа №7» отдела образования города Шахтинска управления образования Караганд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и вид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организация среднего образования (начального, основного среднего, общего среднего)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Язык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государственное учреждение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ос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99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 Карагандинская область, город Шахтинск, улица Молодежная, здание 51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, 8 м.к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ая вместимость школы в одну сме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72156)5-51-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htins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sh</w:t>
            </w:r>
            <w:r>
              <w:rPr>
                <w:sz w:val="20"/>
                <w:szCs w:val="20"/>
              </w:rPr>
              <w:t>7@</w:t>
            </w:r>
            <w:r>
              <w:rPr>
                <w:sz w:val="20"/>
                <w:szCs w:val="20"/>
                <w:lang w:val="en-US"/>
              </w:rPr>
              <w:t>k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сайта в Интер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guo.edu.k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ак Светлана Юрьевна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ученического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т самоуправления 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кола включена в Республиканские проекты «1000 школ» </w:t>
            </w:r>
          </w:p>
          <w:p>
            <w:pPr>
              <w:pStyle w:val="Normal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zaqstan</w:t>
            </w:r>
            <w:r>
              <w:rPr>
                <w:sz w:val="20"/>
                <w:szCs w:val="20"/>
              </w:rPr>
              <w:t xml:space="preserve">». </w:t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АСПОРТ ПРОГРАММЫ РАЗВИТИЯ ШКО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1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КГУ «Общеобразовательная школа №7» отдела образования города Шахтинска управления образования Карагандинской области на 2024-2029 г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К «Об образовании»  от 27.06.2007 года № 319-III (с изменениями и дополнениями по состоянию на 01.01.2024 год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К «О правах ребенка в Республике Казахстан» от 08.08.2002 года № 345 (с изменениями и дополнениями по состоянию на 16.11.2023 год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еспублики Казахстан от 27 декабря 2019 года № 293-VI «О статусе педагога» (с изменениями и дополнениями по состоянию на 19.04.2023 год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развития дошкольного, среднего, технического и профессионального образования Республики Казахстан на 2023 – 2029 годы Постановление Правительства Республики Казахстан от 28 марта 2023 года № 249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, с изменениями от 04.10.2023 года № 30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диная программа воспитания» в организациях образования, за исключением высших учебных заведений Приказ Министра просвещения Республики Казахстан от 19 сентября 2023 года № 29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структуры и правил разработки программы развития организации дошкольного, среднего, технического и профессионального, послесреднего образования». Приказ Министра просвещения Республики Казахстан от 28 августа 2023 года № 273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КГУ «Общеобразовательная №7» отдела образования города Шахтинска управления образования Карагандинской области. Приказ № 2 ГУ «Управление экономики Карагандинской области»  от 08.01.2021 г.</w:t>
            </w:r>
          </w:p>
        </w:tc>
      </w:tr>
      <w:tr>
        <w:trPr>
          <w:trHeight w:val="3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творческая группа педагогического коллектива школы, членов Попечительского совета, Совета самоуправления ученик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утвержд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rHeight w:val="8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 и задачи 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:</w:t>
            </w:r>
            <w:r>
              <w:rPr>
                <w:sz w:val="20"/>
                <w:szCs w:val="20"/>
                <w:lang w:val="ru-RU"/>
              </w:rPr>
              <w:t xml:space="preserve"> Определение приоритетов дальнейшего развития школы,  средообразовательных факторов и путей   развития образовательной среды, способствующей формированию педагогического контингента новой формации, ученической среды, мотивированной на обучение и самосовершенствование через укрепление взаимосвязи между учениками, учителями, родителями и общественность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Создание условий для обеспечения преемственности и системности в обучении и воспитании. Для максимального удовлетворения образовательного и творческого запроса обучающихся и учащихся с ООП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Развитие и совершенствование воспитательной работы. Повышение мотивации достижения успеха, повышение уровня социальной адаптации и культуры взаимодей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Поиск новых форм и путей повышения профессионального мастерства и культурного капитала педагог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ривлечение к работе школы родителей в качестве партне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5.Обеспечение социальной, безопасной защищенности участников образовательного проце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6.Развитие материально-технической базы в целях реализации потребностей школы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-2029 годы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: республиканский бюджет, местный бюджет, спонсорские средства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Программа развития школы - документ, определяющий пути и основные направления развития школы на период с 2024 до 2029 года. Программа развития определяет цель, задачи, направления и предполагает результаты развития школы.   Программа спроектирована исходя из конкретного анализа состояния школы, потребности родителей в образовательных и иных услугах, а также с учетом рисков, возможных в процессе реализации Программы.</w:t>
      </w:r>
    </w:p>
    <w:p>
      <w:pPr>
        <w:pStyle w:val="Style23"/>
        <w:ind w:left="0" w:right="-1" w:hanging="0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Программа рассчитана на пять лет и призвана мобилизовать ресурсы и усилия всех заинтересованных сторон на выполнение наиболее приоритетных задач образования.  Программа развития </w:t>
      </w:r>
      <w:r>
        <w:rPr>
          <w:sz w:val="20"/>
          <w:szCs w:val="20"/>
          <w:lang w:val="ru-RU"/>
        </w:rPr>
        <w:t xml:space="preserve">общеобразовательной </w:t>
      </w:r>
      <w:r>
        <w:rPr>
          <w:sz w:val="20"/>
          <w:szCs w:val="20"/>
        </w:rPr>
        <w:t>школы №7 на 2024-2029 гг. разработана на основании нормативно – правовых актов, касающихся образовательной политики, ее социальной и экономической направленности.</w:t>
      </w:r>
    </w:p>
    <w:p>
      <w:pPr>
        <w:pStyle w:val="Style23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определяет стратегию развития общего среднего образования в условиях школы. </w:t>
      </w:r>
    </w:p>
    <w:p>
      <w:pPr>
        <w:pStyle w:val="Style23"/>
        <w:ind w:left="0" w:right="-1" w:firstLine="851"/>
        <w:jc w:val="both"/>
        <w:rPr/>
      </w:pPr>
      <w:r>
        <w:rPr>
          <w:sz w:val="20"/>
          <w:szCs w:val="20"/>
        </w:rPr>
        <w:t xml:space="preserve">Основные цели, задачи Программы развития школы </w:t>
      </w:r>
      <w:r>
        <w:rPr>
          <w:sz w:val="20"/>
          <w:szCs w:val="20"/>
          <w:lang w:val="ru-RU"/>
        </w:rPr>
        <w:t>№7</w:t>
      </w:r>
      <w:r>
        <w:rPr>
          <w:sz w:val="20"/>
          <w:szCs w:val="20"/>
        </w:rPr>
        <w:t xml:space="preserve">  и модернизация содержания образования учитывают общекультурные, национально-культурные, социально-экономические, экологические, демографические и другие особенности области, города, образовательного учреждения.</w:t>
      </w:r>
    </w:p>
    <w:p>
      <w:pPr>
        <w:pStyle w:val="Style23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является  документом, определяющим основные направления деятельности общешкольного коллектива.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, критерии, направленный на обеспечение функционирования школы в режиме инновационного развития.</w:t>
      </w:r>
    </w:p>
    <w:p>
      <w:pPr>
        <w:pStyle w:val="Style23"/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аправлена на выполнение основных задач  -  повышение качества и доступности образования на всех уровнях обучения, воспитание нравственных, социально адаптированных выпускников, которые могут самостоятельно принимать ответственные решения в ситуации выбора, прогнозируя их возможные последствия, способных к сотрудничеству, мобильных, конструктивных, с развитым чувством ответственности.</w:t>
      </w:r>
    </w:p>
    <w:p>
      <w:pPr>
        <w:pStyle w:val="Style23"/>
        <w:ind w:left="0"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предполагает качественные преобразования в деятельности педагогов, учащихся, построение эффективных коммуникаций между школой и родительской общественностью, а также решение  материально-технических проблем. </w:t>
      </w:r>
    </w:p>
    <w:p>
      <w:pPr>
        <w:pStyle w:val="Normal"/>
        <w:ind w:right="-2" w:firstLine="851"/>
        <w:jc w:val="both"/>
        <w:rPr>
          <w:rFonts w:eastAsia="Arial Unicode MS"/>
          <w:b/>
          <w:b/>
          <w:sz w:val="20"/>
          <w:szCs w:val="20"/>
        </w:rPr>
      </w:pPr>
      <w:r>
        <w:rPr>
          <w:sz w:val="20"/>
          <w:szCs w:val="20"/>
        </w:rPr>
        <w:t>Назначением Программы развития школы является интеграция и мобилизация всего коллектива на достижение цели развития – переходу от традиций к новому качеству педагогического процесса по обучению основам наук, формированию личности школьника, высоконравственной, конкурентоспособной, социально адаптированной, способной осознавать ответственность за свою деятельность.</w:t>
      </w:r>
    </w:p>
    <w:p>
      <w:pPr>
        <w:pStyle w:val="Normal"/>
        <w:ind w:left="567" w:right="394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Этапы реализации Программы развития школы: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1"/>
        <w:gridCol w:w="15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eastAsia="+mn-e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+mn-ea"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>налитико – проектировочный</w:t>
            </w:r>
            <w:r>
              <w:rPr>
                <w:b/>
                <w:sz w:val="20"/>
                <w:szCs w:val="20"/>
                <w:lang w:val="ru-RU"/>
              </w:rPr>
              <w:t>, реализующий этап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Проблемно – ориентированный анализ результатов реализации предыдущей Программы развития (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г.)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 начало реализации основных направлений развития школы согласно плану мероприяти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лана действий Программ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истемы мониторинга реализации настоящей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лана действий Программы. 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истемы мониторинга, текущий анализ промежуточных результатов. 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пертизы промежуточных результатов реализации основных направлений развития школы;</w:t>
            </w:r>
          </w:p>
          <w:p>
            <w:pPr>
              <w:pStyle w:val="Style23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ты на следующи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+mn-e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+mn-ea"/>
                <w:bCs/>
                <w:color w:val="000000"/>
                <w:sz w:val="20"/>
                <w:szCs w:val="20"/>
                <w:lang w:val="ru-RU"/>
              </w:rPr>
              <w:t>Творческая группа разработчиков, педагогический коллекти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(2026 – 2028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ализующий этап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е корректировок в план школы по западающим направлениям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ализации педагогами школы в образовательном процессе информационно-коммуникационных технологий обучения и воспитания, интерактивных форм обуч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стимулирование педагогических инициатив и инновационной деятельности педагогов школ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ддержки одаренных детей и талантливой молодеж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деятельности школы по реализации программы развития на внешнюю экспертизу, творческие публичные отчеты коллектива школы по результатам реализации Программы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ты на следующи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школ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п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sz w:val="20"/>
                <w:szCs w:val="20"/>
              </w:rPr>
              <w:t>(2028-2029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тико – обобщающий этап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вая диагностика реализации основных программных мероприятий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итоговых результатов мониторинга реализации Программы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позитивного опыта. Оценка эффективности взаимодействия всех участников образовательного процесса: конференция с присутствием педагогов школы, учащихся, род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целей, задач и направлений стратегии дальнейшего развити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+mn-e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+mn-ea"/>
                <w:bCs/>
                <w:color w:val="000000"/>
                <w:sz w:val="20"/>
                <w:szCs w:val="20"/>
                <w:lang w:val="ru-RU"/>
              </w:rPr>
              <w:t>Творческая группа разработчиков, педагогический коллекти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АНАЛИЗ ТЕКУЩЕЙ СИТУ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школе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ГУ «Общеобразовательная школа №7» отдела образования города Шахтинска управления образования Карагандинской области -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естественно-научному и иным направлениям обучения в соответствии со склонностями и способностями обучающихся. Предметом деятельности школы является: обучение и воспитание в интересах личности, общества, государства; создание благоприятных условий для разностороннего развития личности ребенка, удовлетворение потребности обучающихся в самообразовании получении дополнительного образования. 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еобразовательная школа №7 основана в 1990 году. Находится на микрорайоне 26 квартала города Шахтинска. С 5.01.2021 года на основании Постановления № 01/01 Акимата Карагандинской области переименована на   КГУ «Общеобразовательная школа №7» отдела образования г. Шахтинска управления образования Карагандин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ектная мощность ОШ №7 составляет - 600 мест в одну смену (всего 900 мест)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главляет коллектив Пак Светлана Юрьевна. Является директором с 04.01.2022 года. До этого возглавляла коллектив КГУ «Школа-гимназия имени Шокана Уалиханова» отдела образования города Шахтинска управления образования Карагандинской области.  Перевод обусловлен ротацией первых руководител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АЯ ХАРАКТЕРИСТИКА СОВРЕМЕННОГО СОСТОЯНИЯ ФУНКЦИОНИРОВАНИЯ ШКОЛЫ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585"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3-2024 учебном году школа работает в режиме пятидневной рабочей недели, в две смены: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0"/>
          <w:szCs w:val="20"/>
        </w:rPr>
        <w:t>I смена: 22 класса. II смена: 11 классов. Всего – 33 класса, из них 1-4 классов – 14, 5-9 классов – 15, 10-11 классов – 4, в том числе 23 класса инклюзивных. Обучение ведётся на русском языке. Всего учеников: 802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Внутришкольным контролем охвачены все стороны учебно-воспитательного процесса, созданы условия для обеспечения эффективности управления педагогическим процессом и педагогической деятельностью в соответствии с установленными стандартами и критериями; в целях своевременной коррекции качества обучения, отслеживается и анализируется успеваемость учащихся.</w:t>
      </w:r>
    </w:p>
    <w:p>
      <w:pPr>
        <w:pStyle w:val="Normal"/>
        <w:tabs>
          <w:tab w:val="clear" w:pos="708"/>
          <w:tab w:val="left" w:pos="8931" w:leader="none"/>
        </w:tabs>
        <w:ind w:right="585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585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последних 3-х лет показал:</w:t>
      </w:r>
    </w:p>
    <w:p>
      <w:pPr>
        <w:pStyle w:val="Normal"/>
        <w:tabs>
          <w:tab w:val="clear" w:pos="708"/>
          <w:tab w:val="left" w:pos="8931" w:leader="none"/>
        </w:tabs>
        <w:ind w:right="585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дровый потенциа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ГУ ОШ №7 сформирован достаточно стабильный высококвалифицированный педагогический коллектив, владеющий современными педагогическими технологиями и способный решать задачи, поставленные пред современной шко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Школа полностью укомплектована педагогическими кадрами. В коллективе работает 74 человека.  На 2024 год кадровый состав школы развивается по следующим ключевым направлениям:</w:t>
      </w:r>
    </w:p>
    <w:p>
      <w:pPr>
        <w:pStyle w:val="Style23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По возрастному составу</w:t>
      </w:r>
      <w:r>
        <w:rPr>
          <w:sz w:val="20"/>
          <w:szCs w:val="20"/>
          <w:lang w:val="ru-RU"/>
        </w:rPr>
        <w:t>: до 30 лет – 12 педагогов (16,2%), от 30 до 45 лет – 26 человек (35,2%), от 46 до 60 лет – 24 человека (32,4%), свыше 60 лет – 12 человек, т.е.  16,2 % от общего числа.</w:t>
      </w:r>
    </w:p>
    <w:p>
      <w:pPr>
        <w:pStyle w:val="Style23"/>
        <w:numPr>
          <w:ilvl w:val="0"/>
          <w:numId w:val="3"/>
        </w:numPr>
        <w:shd w:fill="FFFFFF" w:val="clear"/>
        <w:ind w:left="28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shd w:fill="FFFFFF" w:val="clear"/>
          <w:lang w:val="ru-RU"/>
        </w:rPr>
        <w:t>По педагогическому стажу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u w:val="single"/>
          <w:lang w:val="ru-RU"/>
        </w:rPr>
        <w:t>от 1 года до 20 лет – 44 человека (59,5%); от 21 до 40 лет – 26 человек (35,1%); свыше 40 лет – 4 человека (5,4%).</w:t>
      </w:r>
    </w:p>
    <w:p>
      <w:pPr>
        <w:pStyle w:val="Style23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По уровню образования</w:t>
      </w:r>
      <w:r>
        <w:rPr>
          <w:sz w:val="20"/>
          <w:szCs w:val="20"/>
          <w:shd w:fill="FFFFFF" w:val="clear"/>
          <w:lang w:val="ru-RU"/>
        </w:rPr>
        <w:t>:</w:t>
      </w:r>
      <w:r>
        <w:rPr>
          <w:sz w:val="20"/>
          <w:szCs w:val="20"/>
          <w:lang w:val="ru-RU"/>
        </w:rPr>
        <w:t xml:space="preserve"> с высшим образованием – 68 человек (91,9%); магистров – 7 человек (9,5%); со средним специальным педагогическим образованием – 6 человек (8,1%); с неоконченным высшим – 5 человек (6,8%); с неоконченной магистратурой – 1 педагог (1,4%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охвата курсовыми мероприятиями педагогов школы за три года составила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21-2022 учебный год – 90,1% от общего числа педагогов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22-2023 учебный год – 92,9% от общего числа педагог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7" w:leader="none"/>
        </w:tabs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2023-2024 учебный год – 93,3% от общего числа педагогов; на начало 2024 года, не охвачены курсовыми мероприятиями 2 педагога по причине нахождения в декретном отпуске и 3 молодых специалиста, только завершивших обучение в вузах, что составило 6,7 % от общего числа педагогов. </w:t>
      </w:r>
    </w:p>
    <w:p>
      <w:pPr>
        <w:pStyle w:val="Style23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По квалификационным категориям</w:t>
      </w:r>
      <w:r>
        <w:rPr>
          <w:sz w:val="20"/>
          <w:szCs w:val="20"/>
          <w:shd w:fill="FFFFFF" w:val="clear"/>
          <w:lang w:val="ru-RU"/>
        </w:rPr>
        <w:t>: С категорией</w:t>
      </w:r>
      <w:r>
        <w:rPr>
          <w:sz w:val="20"/>
          <w:szCs w:val="20"/>
          <w:lang w:val="ru-RU"/>
        </w:rPr>
        <w:t xml:space="preserve"> «педагог-мастер» - 3 человека (4,05%) «педагог-исследователь» - 8 человек (10,8%); первая категория - 3 человека (4,05%) «педагог-эксперт» - 18 человек (24,3%); «педагог-модератор» - 21 человек (28,4%), «педагог» - 17 человек (23%); «педагог-стажёр» - 4 человека (5,4%). </w:t>
      </w:r>
    </w:p>
    <w:p>
      <w:pPr>
        <w:pStyle w:val="Style23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Учителя, имеющие 2 и более педагогических образования</w:t>
      </w:r>
      <w:r>
        <w:rPr>
          <w:sz w:val="20"/>
          <w:szCs w:val="20"/>
          <w:u w:val="single"/>
          <w:lang w:val="ru-RU"/>
        </w:rPr>
        <w:t>:</w:t>
      </w:r>
      <w:r>
        <w:rPr>
          <w:sz w:val="20"/>
          <w:szCs w:val="20"/>
          <w:lang w:val="ru-RU"/>
        </w:rPr>
        <w:t xml:space="preserve"> 16 человек (21,6%).</w:t>
      </w:r>
    </w:p>
    <w:p>
      <w:pPr>
        <w:pStyle w:val="Style23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Учителя, имеющие сертифкат для преподавания предметов ЕМ</w:t>
      </w:r>
      <w:r>
        <w:rPr>
          <w:sz w:val="20"/>
          <w:szCs w:val="20"/>
          <w:u w:val="single"/>
          <w:lang w:val="ru-RU"/>
        </w:rPr>
        <w:t xml:space="preserve"> цикла на английском языке:</w:t>
      </w:r>
      <w:r>
        <w:rPr>
          <w:sz w:val="20"/>
          <w:szCs w:val="20"/>
          <w:lang w:val="ru-RU"/>
        </w:rPr>
        <w:t xml:space="preserve"> Колт М.В. (Б2), Блиндина О.Ю.(С1).</w:t>
      </w:r>
    </w:p>
    <w:p>
      <w:pPr>
        <w:pStyle w:val="Style23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Учителя, имеющие сертификат «КазТест» -</w:t>
      </w:r>
      <w:r>
        <w:rPr>
          <w:sz w:val="20"/>
          <w:szCs w:val="20"/>
          <w:lang w:val="ru-RU"/>
        </w:rPr>
        <w:t xml:space="preserve"> 9 человек, из них не казахов - 0 человек.</w:t>
      </w:r>
    </w:p>
    <w:p>
      <w:pPr>
        <w:pStyle w:val="Style23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0"/>
          <w:szCs w:val="20"/>
          <w:u w:val="single"/>
          <w:shd w:fill="FFFFFF" w:val="clear"/>
          <w:lang w:val="ru-RU"/>
        </w:rPr>
        <w:t>Учителя, преподающие казахский язык не казахской национальности</w:t>
      </w:r>
      <w:r>
        <w:rPr>
          <w:sz w:val="20"/>
          <w:szCs w:val="20"/>
          <w:lang w:val="ru-RU"/>
        </w:rPr>
        <w:t xml:space="preserve"> - 0 человек.</w:t>
      </w:r>
    </w:p>
    <w:p>
      <w:pPr>
        <w:pStyle w:val="Normal"/>
        <w:shd w:fill="FFFFFF" w:val="clear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Молодые специалисты – 2021-2022 уч.г. –  0; 2022-2023 уч.г. – 1 молодой специалист, первый год работал в школе, продолжает работать; 2023-2024 гг. – 6 молодых специалистов, 6 из них первый год работают в школе, 5 продолжают работать (1 – перешёл в другую организацию образования)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я педагогов с высшей и первой категорией, а также с категориями «педагог-эксперт», «педагог-исследователь», «педагог-мастер» за последние 3 учебных года составила: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21-2022 учебный год – 49,2% от общего числа педагогов;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22-2023 учебный год – 42,3% от общего числа педагогов;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23-2024 учебный год – 43,2% от общего числа педагогов;  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нец 2022-2023 учебного года наблюдается снижение качественного состава педагогов, из-за увеличения общего числа педагогов за счет приема работников, не имеющих категорий или с категорией «педагог-модератор».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Необходимость в педагогических кадрах</w:t>
      </w:r>
      <w:r>
        <w:rPr>
          <w:sz w:val="20"/>
          <w:szCs w:val="20"/>
        </w:rPr>
        <w:t xml:space="preserve">: 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математики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информатики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биологии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русского языка и литературы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художественного труда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истории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Учитель химии</w:t>
      </w:r>
    </w:p>
    <w:p>
      <w:pPr>
        <w:pStyle w:val="Style23"/>
        <w:numPr>
          <w:ilvl w:val="0"/>
          <w:numId w:val="4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Педагог-ассистент</w:t>
      </w:r>
    </w:p>
    <w:p>
      <w:pPr>
        <w:pStyle w:val="Style23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Style w:val="S0"/>
          <w:b/>
          <w:color w:val="000000"/>
          <w:sz w:val="20"/>
          <w:szCs w:val="20"/>
        </w:rPr>
        <w:t>Государственные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Общеобразовательная школа №7» осуществляет функции по предоставлению 7 государственных услуг, которые оказываются как в бумажном, так и в электронном формате через портал https://e.bilimal.kz/ и e-gov. В 2021 году всего было оказано 137 государственных услуг, в 2022 году – 236, а в 2023 году – 230 государственных услу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здании школы размещены брошюры и буклеты с информацией в сфере оказания государственных услуг и противодействия коррупции. Оформлен и функционирует Сектор самообслуживания населения для оказания государственных услуг через электронные порталы.</w:t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Style w:val="S0"/>
          <w:b/>
          <w:color w:val="000000"/>
          <w:sz w:val="20"/>
          <w:szCs w:val="20"/>
        </w:rPr>
        <w:t>Динамика движения уча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Style23"/>
        <w:ind w:left="0" w:firstLine="851"/>
        <w:jc w:val="both"/>
        <w:rPr/>
      </w:pPr>
      <w:r>
        <w:rPr>
          <w:sz w:val="20"/>
          <w:szCs w:val="20"/>
          <w:lang w:val="ru-RU"/>
        </w:rPr>
        <w:t xml:space="preserve">В школе наблюдается тенденция к увеличению числа учащихся. </w:t>
      </w:r>
      <w:r>
        <w:rPr>
          <w:sz w:val="20"/>
          <w:szCs w:val="20"/>
          <w:shd w:fill="FFFFFF" w:val="clear"/>
          <w:lang w:val="ru-RU"/>
        </w:rPr>
        <w:t xml:space="preserve">Динамика движения обучающихся: </w:t>
      </w:r>
    </w:p>
    <w:p>
      <w:pPr>
        <w:pStyle w:val="Style23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  <w:shd w:fill="FFFFFF" w:val="clear"/>
        </w:rPr>
        <w:t xml:space="preserve">2021-2022 учебный год </w:t>
      </w:r>
      <w:r>
        <w:rPr>
          <w:sz w:val="20"/>
          <w:szCs w:val="20"/>
        </w:rPr>
        <w:t>–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ru-RU"/>
        </w:rPr>
        <w:t>743</w:t>
      </w:r>
      <w:r>
        <w:rPr>
          <w:sz w:val="20"/>
          <w:szCs w:val="20"/>
          <w:shd w:fill="FFFFFF" w:val="clear"/>
        </w:rPr>
        <w:t xml:space="preserve"> учащихся 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2022-2023 учебный год </w:t>
      </w:r>
      <w:r>
        <w:rPr>
          <w:sz w:val="20"/>
          <w:szCs w:val="20"/>
        </w:rPr>
        <w:t>–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ru-RU"/>
        </w:rPr>
        <w:t>793</w:t>
      </w:r>
      <w:r>
        <w:rPr>
          <w:sz w:val="20"/>
          <w:szCs w:val="20"/>
          <w:shd w:fill="FFFFFF" w:val="clear"/>
        </w:rPr>
        <w:t xml:space="preserve"> учащихся 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023-2024 учебный год – 802 учащихся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shd w:fill="FFFFFF" w:val="clear"/>
        </w:rPr>
        <w:t>Количество обучающихся увеличивается; качественный состав обучающихся меняется</w:t>
      </w:r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числа учащихся объясняется демографической ситуацией на закрепленном микрорайоне и увеличением числа классов: в 2021 году было набрано 3 первых класса (81 человек), в 2022 году – 4 первых класса (102 человека), в 2023 году – 3 класса (80 человек). Другой причиной увеличения количества учащихся является естественный миграционный процесс: переезд из других населенных пунктов/районов города, из других областей республики. Также немаловажное значение имеет имидж школы как образовательного учреждения, имеющего большие спортивные достиж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ендерное соотношение составляет: 2021 год – 51,5% мальчиков, 48,5% девочек; 2022 год – 51,2% мальчиков, 48,8% девочек; 2023 год – 50,4% мальчиков, 49,6% девочек. Динамика средней наполняемости классов за последние три года: 24,8 в 2021-2022 году (30 классов), 24,8 в 2022-2023 году (32 класса), 24,3 в 2023-2024 году (33 класса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школе обучается примерно 25% учащихся с других микрорайонов города, в течение последних трех лет это соотношение менялось незначи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Style w:val="S0"/>
          <w:b/>
          <w:color w:val="000000"/>
          <w:sz w:val="20"/>
          <w:szCs w:val="20"/>
        </w:rPr>
        <w:t>Качество знаний и успеваем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Качество знаний учащихся школы не имеет конкретной тенденции – за последние три года оно менялось следующим образом: за 2021-2022 учебный год качество знаний составило 50,5%, за 2022-2023 – 56%, за 1 полугодие 2023-2024 года – 52,8%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начальном звене качество знаний также нестабильно: в 2021-22 году было 67,4%, в 2022-23 году – 70,6%, в 2023-24 году – 66,9%. В 5-9 классах идет сначала увеличение на 7,1%, а затем снижение на 1,5 %: в 2021-22 году было 38,8%, в 2022-23 – 45,9%, в 2023-24 году – 44,4%. В 10-11 классах идет сначала увеличение на 22,1%, а затем снижение на 17,4 %: в 2021-22 году было 36,8%, в 2022-23 – 58,9%, в 2023-24 году – 41,5%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которое снижение качества знаний в начальном звене объясняется тем, что последние три года первые классы не оцениваются, что технически объясняет снижение качества знаний по школе. К тому же данные учащиеся, переходя во второй класс, сталкиваются с психологической проблемой оценки знаний, что также сказывается на качестве знан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нижение качества знаний при переходе учащихся из 4-х в 5-е классы определяется радом причин: психологическими – смена преподавателей, объективными – усложнением программы по ряду предметов, введение новых предметов – всемирной истории и истории Казахстана.  Незначительное снижение качества знаний в 5-х классах в разрезе предметов наблюдается по всемирной истории на 6%, истории Казахстана на 4%, по русскому и английскому языкам на 5%. Повышение произошло по информатике +11% и по казахскому языку и литературе +7%. По остальным предметам снижение и повышение незначительны. В 6-х классах снижение качества наблюдается только по английскому языку на 5%. Зато по ряду предметов значительное повышение: русский язык +13%, русская литература +16%, математика +11%, всемирная история +13%, история Казахстана +16%. В 7-х классах, наоборот, повысилось качество знаний только по информатике на 21%. По остальным предметам произошло снижение, особенно значительное по биологии -14%, по географии -25%, по всемирной истории – 14%, по истории Казахстана -27%, по английскому языку -16%.  В 8-х классах положение достаточно стабильное. Среди предметов, по которым наблюдается снижение качества знаний: информатика -7%, английский язык -10%. Незначительное повышение в этой параллели по биологии +7%, по химии +6%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9-х классах значительно снизилось качество знаний по биологии -36% и по основам права -30%. Ощутимо повысилось по русской литературе +16% и по английскому языку +24%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нижение, так и повышения качества знаний в среднем звене зависят от подбора учеников в каждом классном коллективе, а также от того, насколько квалифицированные педагоги преподают учебные предметы. Также нужно учесть, что сравнение происходит между параллелями прошлого года и текущего, а это разные классные коллективы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10-11-х классах естественно-математического направления ситуация следующая: в 10-х классах наблюдается снижение качества знаний   по всем предметам за исключением русского языка (+9%) и химии (+15%). Снижение составляет от 4% до 45%. Самое высокое снижение по таким предметам: геометрия (-26%), алгебра и начала анализа (-45%), история Казахстана (-22%), география (-32%), английский язык (-15%), физика (-12%). </w:t>
      </w:r>
      <w:r>
        <w:rPr>
          <w:bCs/>
          <w:sz w:val="20"/>
          <w:szCs w:val="20"/>
          <w:shd w:fill="FFFFFF" w:val="clear"/>
        </w:rPr>
        <w:t>Снижени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качества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знаний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в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10</w:t>
      </w:r>
      <w:r>
        <w:rPr>
          <w:sz w:val="20"/>
          <w:szCs w:val="20"/>
          <w:shd w:fill="FFFFFF" w:val="clear"/>
        </w:rPr>
        <w:t>-</w:t>
      </w:r>
      <w:r>
        <w:rPr>
          <w:bCs/>
          <w:sz w:val="20"/>
          <w:szCs w:val="20"/>
          <w:shd w:fill="FFFFFF" w:val="clear"/>
        </w:rPr>
        <w:t>х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классах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объясняется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тем</w:t>
      </w:r>
      <w:r>
        <w:rPr>
          <w:sz w:val="20"/>
          <w:szCs w:val="20"/>
          <w:shd w:fill="FFFFFF" w:val="clear"/>
        </w:rPr>
        <w:t>, что среди выпускников 9-х классов снижается количество детей, обучающихся на «4» и «5», </w:t>
      </w:r>
      <w:r>
        <w:rPr>
          <w:bCs/>
          <w:sz w:val="20"/>
          <w:szCs w:val="20"/>
          <w:shd w:fill="FFFFFF" w:val="clear"/>
        </w:rPr>
        <w:t>в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10-й</w:t>
      </w:r>
      <w:r>
        <w:rPr>
          <w:sz w:val="20"/>
          <w:szCs w:val="20"/>
          <w:shd w:fill="FFFFFF" w:val="clear"/>
        </w:rPr>
        <w:t> класс приходят ученики с очень низкой мотивацией, не готовых продолжать образование в высших учебных заведениях. К сожалению, в 11-х классах также наблюдается по отдельным предметам значительное снижение показателей качества знаний: казахский язык и литература -15%, русская литература -14%, биология -22%, английский язык -16%. Основная причина – качественный состав выпускных классов. Однако педагогический коллектив проводит планомерную системную работу по сохранению и повышению качества в начальной школе, среднем и старшем звене, о чем говорят указанные выше цифры.</w:t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нешняя оценка учебных достижений (МОДО и ЕН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В 2022 учебном году впервые учащиеся 4-х и 9-х классов нашей школы приняли участие в тестировании МОДО (мониторинг образовательных достижений обучающихся) 4-е классы и 9-е клас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Все учащиеся прошли пороговый уров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В соответствии с планом и графиком работы продолжается работа по подготовке к МОДО среди 4-х и 9-х классов. Один раз в четверть в школе проводятся плановые пробные тестирования в формате МОДО как в бумажном варианте, так и через платформу Tester.kz. Классные руководители и учителя-предметники в начале урока и на дополнительных занятиях разбирают задания подобного формата, ведется коррекционная работа со слабомотивированными учащимися. Уделяется большое внимание определенным предметам. Прилагаются результаты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>2022 год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134"/>
        <w:gridCol w:w="1247"/>
        <w:gridCol w:w="1118"/>
        <w:gridCol w:w="1179"/>
        <w:gridCol w:w="99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Каз.я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Рус.яз и 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Англ.я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Географ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9 </w:t>
            </w:r>
            <w:r>
              <w:rPr>
                <w:rFonts w:eastAsia="Calibri"/>
                <w:sz w:val="20"/>
                <w:szCs w:val="20"/>
                <w:lang w:val="kk-KZ"/>
              </w:rPr>
              <w:t>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8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 «</w:t>
            </w:r>
            <w:r>
              <w:rPr>
                <w:rFonts w:eastAsia="Calibri"/>
                <w:sz w:val="20"/>
                <w:szCs w:val="20"/>
                <w:lang w:val="kk-KZ"/>
              </w:rPr>
              <w:t>Б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9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6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0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>2023 год</w:t>
      </w:r>
    </w:p>
    <w:tbl>
      <w:tblPr>
        <w:tblW w:w="966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0"/>
        <w:gridCol w:w="1134"/>
        <w:gridCol w:w="1247"/>
        <w:gridCol w:w="1118"/>
        <w:gridCol w:w="1179"/>
        <w:gridCol w:w="992"/>
        <w:gridCol w:w="141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Каз.яз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Рус.яз и 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Англ.я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Матема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География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9 </w:t>
            </w:r>
            <w:r>
              <w:rPr>
                <w:rFonts w:eastAsia="Calibri"/>
                <w:sz w:val="20"/>
                <w:szCs w:val="20"/>
                <w:lang w:val="kk-KZ"/>
              </w:rPr>
              <w:t>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3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 «</w:t>
            </w:r>
            <w:r>
              <w:rPr>
                <w:rFonts w:eastAsia="Calibri"/>
                <w:sz w:val="20"/>
                <w:szCs w:val="20"/>
                <w:lang w:val="kk-KZ"/>
              </w:rPr>
              <w:t>Б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8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kk-KZ"/>
              </w:rPr>
              <w:t>6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В 2024 году средний балл составил 24/75%, средний процент 32%,  количество участников - 50. С увеличением количества участников в МОДО наблюдается снижение качества результатов. В школе организована работа по подготовке учащихся к МОДО, учителя-предметники на уроках и дополнительных занятиях разбирают задания подобного формата, в школе проводятся плановые пробные тестирования в формате МОДО. К сожалению, имеется тенденция к снижению качества знаний учащихся по основным предметам, входящих в тестирование, что отражается на результатах МОДО. В последнее время возникают очень большие трудности с мотивацией к подготовке к МОДО – серьезно и упорно готовятся только несколько учащихся, остальные без существенной подготовки. Некоторые учащиеся тестируются на Tester.kz, что отражается на показателях и среднем балле. Имеется необходимость усилить профориентационную работу среди учащихся 9 и 11 классов с тем, чтобы учащиеся подходили к осознанному выбору будущее профессии и вуза, серьезно готовились к МОД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>
          <w:b/>
          <w:bCs/>
          <w:sz w:val="20"/>
          <w:szCs w:val="20"/>
        </w:rPr>
        <w:t>Успеваемость и качество знаний обучающихся 9, 11 классо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>
          <w:sz w:val="20"/>
          <w:szCs w:val="20"/>
        </w:rPr>
        <w:t xml:space="preserve">за последние 3 года (2020-2021, 2021-2022, </w:t>
      </w:r>
      <w:r>
        <w:rPr>
          <w:sz w:val="20"/>
          <w:szCs w:val="20"/>
          <w:shd w:fill="FFFFFF" w:val="clear"/>
          <w:lang w:val="kk-KZ"/>
        </w:rPr>
        <w:t>2022-2023 учебные годы</w:t>
      </w:r>
      <w:r>
        <w:rPr/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99"/>
        <w:gridCol w:w="1970"/>
        <w:gridCol w:w="1559"/>
        <w:gridCol w:w="1559"/>
        <w:gridCol w:w="1424"/>
      </w:tblGrid>
      <w:tr>
        <w:trPr>
          <w:trHeight w:val="6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 уч.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 уч.год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уск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аемость ( 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 знаний  (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6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4</w:t>
            </w:r>
          </w:p>
        </w:tc>
      </w:tr>
      <w:tr>
        <w:trPr>
          <w:trHeight w:val="6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% от общего кол-ва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4%</w:t>
            </w:r>
          </w:p>
        </w:tc>
      </w:tr>
      <w:tr>
        <w:trPr>
          <w:trHeight w:val="6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5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" w:leader="none"/>
                <w:tab w:val="center" w:pos="407" w:leader="none"/>
              </w:tabs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МО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датели «Алтын белгі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претен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тверди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ладатели аттестатов особого образц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етен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тверди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оступивших в организации технического и профессионального, послесредн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гран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8</w:t>
            </w:r>
          </w:p>
        </w:tc>
      </w:tr>
      <w:tr>
        <w:trPr>
          <w:trHeight w:val="1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латной основ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2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оступивших в высшие учебные за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гран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8</w:t>
            </w:r>
          </w:p>
        </w:tc>
      </w:tr>
      <w:tr>
        <w:trPr>
          <w:trHeight w:val="6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латной основ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2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заняты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работны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Style w:val="S0"/>
          <w:b/>
          <w:color w:val="000000"/>
          <w:sz w:val="20"/>
          <w:szCs w:val="20"/>
        </w:rPr>
        <w:t xml:space="preserve">Инклюзивное образова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2021-2022 учебном году количество учащихся </w:t>
      </w:r>
      <w:r>
        <w:rPr>
          <w:sz w:val="20"/>
          <w:szCs w:val="20"/>
          <w:shd w:fill="FFFFFF" w:val="clear"/>
        </w:rPr>
        <w:t xml:space="preserve">с особыми образовательными потребностями составляло 21 человек; в 2022-2023 учебном году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shd w:fill="FFFFFF" w:val="clear"/>
        </w:rPr>
        <w:t xml:space="preserve">24; в 2023-2024 учебном году </w:t>
      </w:r>
      <w:r>
        <w:rPr>
          <w:sz w:val="20"/>
          <w:szCs w:val="20"/>
        </w:rPr>
        <w:t>–</w:t>
      </w:r>
      <w:r>
        <w:rPr>
          <w:sz w:val="20"/>
          <w:szCs w:val="20"/>
          <w:shd w:fill="FFFFFF" w:val="clear"/>
        </w:rPr>
        <w:t xml:space="preserve"> 32.</w:t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а основании предоставленных родителями и законными представителями учащихся справок и заключений ОПМПК в этом учебном году был открыт 21 инклюзивный класс, в которых обучалось 32 ребенка с ООП. Для планомерной и эффективной работы в данном направлении приказами директора школы были созданы Служба психолого-педагогического сопровождения (СППС) и школьный психолого-медико-педагогический консилиум (ШПМПк)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shd w:fill="FFFFFF" w:val="clear"/>
        </w:rPr>
        <w:t>Цель деятельности СППС заключается в организации психолого-педагогического сопровождения всех участников образовательного процесса путем реализации комплекса просветительских, диагностических и коррекционных мероприятий, направленных на создание условий для максимального развития учащихся, их успешного обучения и социализации.  Работа школьного логопеда, дефектолога, социального педагога, психологов, педагогов-ассистентов направлена на создание благоприятных условий для развития и успешного обучения учащихс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се педагоги, работающие в инклюзивных классах школы, прошли курсы повышения квалификации по инклюзивному образованию. В текущем году количество учащихся с особыми образовательными потребностями значительно возросло и по состоянию на январь 2024 года в 1-9 классах обучается 40 детей с особыми образовательными потребностями.  Увеличение количества детей с ООП связано со своевременной диагностикой, просветительской работой с родителями и направлением на консультацию в ОПМП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Таким образом, на 2024-2025 учебный год ожидаемое количество детей с ООП достигнет 43-44 (с учетом направленных на ПМПК). В школе на постоянной основе создаются условия для безбарьерного доступа. Для более эффективной работы школьной службы ППС </w:t>
      </w:r>
      <w:r>
        <w:rPr>
          <w:rFonts w:eastAsia="Calibri"/>
          <w:sz w:val="20"/>
          <w:szCs w:val="20"/>
        </w:rPr>
        <w:t>в ноябре 2022 года на базе школы был открыт современно оборудованный кабинет поддержки инклюзии, в котором квалифицированными специалистами проводятся индивидуальные и групповые занятия со всеми, кто нуждается в помощи психолога, дефектолога, логопеда</w:t>
      </w:r>
      <w:r>
        <w:rPr>
          <w:rFonts w:eastAsia="Calibri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воспитательной рабо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7"/>
          <w:i w:val="false"/>
          <w:color w:val="000000"/>
          <w:sz w:val="20"/>
          <w:szCs w:val="20"/>
        </w:rPr>
        <w:t>Процесс воспитания в современной школе сегодня представляет одну из самых стратегических и приоритетных задач развития современного казахстанского общества. Воспитательная работа школы осуществля</w:t>
      </w:r>
      <w:r>
        <w:rPr>
          <w:rStyle w:val="Style17"/>
          <w:i w:val="false"/>
          <w:color w:val="000000"/>
          <w:sz w:val="20"/>
          <w:szCs w:val="20"/>
          <w:lang w:val="kk-KZ"/>
        </w:rPr>
        <w:t>ется</w:t>
      </w:r>
      <w:r>
        <w:rPr>
          <w:rStyle w:val="Style17"/>
          <w:i w:val="false"/>
          <w:color w:val="000000"/>
          <w:sz w:val="20"/>
          <w:szCs w:val="20"/>
        </w:rPr>
        <w:t xml:space="preserve"> в соответствии с целями и задачами    работы школы.  Ежегодно вся воспитательная работа направлена на достижение воспитательных целей, на выполнение заявленных задач и на повышение эффективности учебно-воспитательного процесса в целом.  Почти все мероприятия –это </w:t>
      </w:r>
      <w:r>
        <w:rPr>
          <w:i/>
          <w:sz w:val="20"/>
          <w:szCs w:val="20"/>
        </w:rPr>
        <w:t xml:space="preserve"> совместная</w:t>
      </w:r>
      <w:r>
        <w:rPr>
          <w:sz w:val="20"/>
          <w:szCs w:val="20"/>
        </w:rPr>
        <w:t xml:space="preserve"> творческая деятельность учащихся и    родительской  общественности по различным направлениям: духовно-нравственное воспитание, воспитание нового казахстанского патриотизма и гражданственности, правовое воспитание;; национальное воспитание; семейное воспитание; трудовое, экономическое и экологическое воспитание; поликультурное и художественно-эстетическое воспитание; интеллектуальное воспитание, воспитание информационной культуры; физическое воспитание, здоровый образ жизни. Вышеперечисленные направления воспитательной работы реализовывались через традиционные школьные мероприятия; совместную работу с организациями дополнительного образования; работу органов </w:t>
      </w:r>
      <w:r>
        <w:rPr>
          <w:sz w:val="20"/>
          <w:szCs w:val="20"/>
          <w:lang w:val="kk-KZ"/>
        </w:rPr>
        <w:t>школьного</w:t>
      </w:r>
      <w:r>
        <w:rPr>
          <w:sz w:val="20"/>
          <w:szCs w:val="20"/>
        </w:rPr>
        <w:t xml:space="preserve">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мероприятия традиционно отображаются на страницах школьного Инстаграм.  Члены школьного ученического парламента принимают активнейшее участие в проведении большей части    таких мероприятий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протяжении ряда лет дебатный клуб, ряды которого пополняются учениками среднего и старшего звена, проводит регулярно свои заня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последние два года члены клуба показывают неплохие результаты на городском и областном уровнях.   Кроме этого, результатами работы спортивных секций: баскетбол, футбол, являются занимаемые призовые мест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сем направлениям руководителями кружков составлены рабочие программы в соответствии с требован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даря высокому профессионализму педагогов дополнительного образования, активности педагогического коллектива в школе создана особая  атмосфера – атмосфера заинтересованности и творчества. Результатом успешной  работы учащихся,  классных руководителей и педагогов дополнительного образования стали яркими и запоминающимися общешкольные мероприятия: «Праздники Осени», «Танцы против СПИДа», «Новогодние праздники», «День театра» и т.д.</w:t>
      </w:r>
    </w:p>
    <w:p>
      <w:pPr>
        <w:pStyle w:val="Normal"/>
        <w:ind w:left="708" w:firstLine="1"/>
        <w:jc w:val="both"/>
        <w:rPr/>
      </w:pPr>
      <w:r>
        <w:rPr>
          <w:sz w:val="20"/>
          <w:szCs w:val="20"/>
        </w:rPr>
        <w:t xml:space="preserve">В течение трех лет продолжается работа школьного самоуправления. </w:t>
      </w:r>
      <w:r>
        <w:rPr>
          <w:b/>
          <w:sz w:val="20"/>
          <w:szCs w:val="20"/>
        </w:rPr>
        <w:t>Вывод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D3D3D"/>
          <w:sz w:val="20"/>
          <w:szCs w:val="20"/>
        </w:rPr>
        <w:t>Об эффективности воспитательного процесса следует судить в двух планах—результативном и процессуально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  воспитательной работы за   2022-2023 учебный год находится на хорошем уровне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 О процессуальной оценке можно сказать, что она находится на удовлетворительном уровне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Воспитательная работа в школе, главным образом, опиралась на регулярные сборы школьного актива, МО классных руководителей,  собеседований при заместителе директора по ВР, где происходило непосредственное общение зам. директора по ВР и классного руководителя, библиотекаря, педагога-психолога, старшей вожатой,  учащихся, обсуждались проблемы школы и классов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</w:t>
      </w:r>
    </w:p>
    <w:p>
      <w:pPr>
        <w:pStyle w:val="Normal"/>
        <w:shd w:fill="FFFFFF" w:val="clear"/>
        <w:ind w:firstLine="708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Также реализуется социально-досуговая программа для обучающихся. В реализации, которой создавалась система массовых, досуговых мероприятий по основным направлениям воспитания: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- гражданско-патриотического;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- нравственно-правового;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- художественно-эстетического;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- спортивно-оздоровительного.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Была усовершенствована система школьного самоуправления.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Реализованы планы совместной работы с учреждениями дополнительного образования, ДК, общественными организациями.</w:t>
      </w:r>
    </w:p>
    <w:p>
      <w:pPr>
        <w:pStyle w:val="Normal"/>
        <w:shd w:fill="FFFFFF" w:val="clear"/>
        <w:jc w:val="both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Подводя итоги   воспитательной работы за 2020-2023 годы, хочется отметить, что поставленные цели и задачи реализованы и выполнены.</w:t>
      </w:r>
    </w:p>
    <w:p>
      <w:pPr>
        <w:pStyle w:val="Normal"/>
        <w:spacing w:before="0" w:after="0"/>
        <w:ind w:firstLine="709"/>
        <w:contextualSpacing/>
        <w:rPr>
          <w:b/>
          <w:b/>
          <w:color w:val="3D3D3D"/>
          <w:sz w:val="20"/>
          <w:szCs w:val="20"/>
        </w:rPr>
      </w:pPr>
      <w:r>
        <w:rPr>
          <w:b/>
          <w:color w:val="3D3D3D"/>
          <w:sz w:val="20"/>
          <w:szCs w:val="20"/>
        </w:rPr>
      </w:r>
    </w:p>
    <w:p>
      <w:pPr>
        <w:pStyle w:val="Normal"/>
        <w:ind w:right="240" w:firstLine="708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 и проектная деятельность</w:t>
      </w:r>
    </w:p>
    <w:p>
      <w:pPr>
        <w:pStyle w:val="Normal"/>
        <w:ind w:right="240" w:firstLine="708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0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дополнительного образования проводятся следующие факультативы, специальные курсы и кружки: 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«Занимательная математика» (2 классы), 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«Мир музея» (1-4 классы), 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«Легкая атлетика»;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«Баскетбол» (5-7 классы),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«Робототехника» (5-6 классы),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«Футбол» (5-6 классы),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«Волейбол» (9-11 классы),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«Дебаты» (6-11 классы),</w:t>
      </w:r>
    </w:p>
    <w:p>
      <w:pPr>
        <w:pStyle w:val="Normal"/>
        <w:ind w:right="240" w:hanging="0"/>
        <w:textAlignment w:val="baseline"/>
        <w:rPr/>
      </w:pPr>
      <w:r>
        <w:rPr>
          <w:sz w:val="20"/>
          <w:szCs w:val="20"/>
        </w:rPr>
        <w:t>«Глобальные компетенции» (5-11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лассы),</w:t>
      </w:r>
    </w:p>
    <w:p>
      <w:pPr>
        <w:pStyle w:val="Normal"/>
        <w:ind w:right="240" w:hanging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240" w:hanging="0"/>
        <w:textAlignment w:val="baseline"/>
        <w:rPr/>
      </w:pPr>
      <w:r>
        <w:rPr>
          <w:sz w:val="20"/>
          <w:szCs w:val="20"/>
        </w:rPr>
        <w:t>Занятость учащихся в школьных кружках и секциях –242 человека (30,3%).  От общего контингента учащихся (802 человека)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ДХШ посещают –52учащихся (11,5%),</w:t>
      </w:r>
    </w:p>
    <w:p>
      <w:pPr>
        <w:pStyle w:val="Normal"/>
        <w:ind w:right="2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ДМШ – 16 (3,5%),</w:t>
      </w:r>
    </w:p>
    <w:p>
      <w:pPr>
        <w:pStyle w:val="Normal"/>
        <w:ind w:right="240" w:hanging="0"/>
        <w:textAlignment w:val="baseline"/>
        <w:rPr/>
      </w:pPr>
      <w:r>
        <w:rPr>
          <w:sz w:val="20"/>
          <w:szCs w:val="20"/>
        </w:rPr>
        <w:t>Кружки и секции при ДЮЦ  - 75 (16,5 %)</w:t>
      </w:r>
    </w:p>
    <w:p>
      <w:pPr>
        <w:pStyle w:val="Normal"/>
        <w:ind w:right="240" w:hanging="0"/>
        <w:textAlignment w:val="baseline"/>
        <w:rPr/>
      </w:pPr>
      <w:r>
        <w:rPr>
          <w:sz w:val="20"/>
          <w:szCs w:val="20"/>
        </w:rPr>
        <w:t>При ДК – 74 (16,3%),</w:t>
      </w:r>
    </w:p>
    <w:p>
      <w:pPr>
        <w:pStyle w:val="Normal"/>
        <w:ind w:right="240" w:hanging="0"/>
        <w:jc w:val="both"/>
        <w:textAlignment w:val="baseline"/>
        <w:rPr/>
      </w:pPr>
      <w:r>
        <w:rPr>
          <w:sz w:val="20"/>
          <w:szCs w:val="20"/>
        </w:rPr>
        <w:t>Спортивную школу посещают – 32 учащихся (4,97%).</w:t>
      </w:r>
    </w:p>
    <w:p>
      <w:pPr>
        <w:pStyle w:val="Normal"/>
        <w:ind w:right="2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ФОК г. Шахтинск – 42 человека (9,2%)</w:t>
      </w:r>
    </w:p>
    <w:p>
      <w:pPr>
        <w:pStyle w:val="Normal"/>
        <w:ind w:right="240" w:hanging="0"/>
        <w:jc w:val="both"/>
        <w:textAlignment w:val="baseline"/>
        <w:rPr/>
      </w:pPr>
      <w:r>
        <w:rPr>
          <w:sz w:val="20"/>
          <w:szCs w:val="20"/>
        </w:rPr>
        <w:t>Частные организации – 164 человека (36,2%)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циальный портрет учащихся и их семе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начале 2021-2022 учебного года в ОШ №7 обучалось 743 учащихся,  2022-2023 году – 795 учащихся, в  начало 2023-2024  учебного года число учащихся составляло 802 учащихся. На январь 2024 года количество учащихся 799. Их них 399 мальчиков, 400 девочек. За три года контингент учащихся увеличилось на 56 человек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2021 по 2024 год увеличилось количество малообеспеченных учащихся с 10 до 22, в том числе нуждающихся в бесплатном горячем питании  и в оказании материальной помощи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4 уч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, состоящие на учете  ГЮ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и, состоящие на учете ГЮ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меет место наличия детей, состоящих на профилактическом учете ГЮП (2 детей из одной семьи), за счет того, что семья состоит на учете ГЮП по категории «Неблагополучная семья».</w:t>
      </w:r>
    </w:p>
    <w:p>
      <w:pPr>
        <w:pStyle w:val="Normal"/>
        <w:spacing w:before="0" w:after="1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21-2022 учебном году число многодетных семей составляло 9, в них детей  школьного возраста - 19; в 2022-2023  году увеличилось до 18 семей из них детей 28 детей школьного возраста; в 2023-24 году число многодетных семей увеличилось до 24, в них 48 детей обучаются в школе. 1 многодетная семья является малообеспеченной семьей. Также этой семье была оказана материальная помощь в рамках Фонда Всеобуч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 уч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4 уч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, состоящие на учете В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учащихся на внутришкольном контроле с 2021-20222 учебного года по  2023-2024 года увеличилось в 3 раза. Причиной постановки на учёт чаще всего является систематическое нарушение правил внутреннего распорядка школы. Если наблюдается положительная динамика в течение 3-6 месяцев в поведении учащихся состоящих на внутришкольном учете, то по ходатайству классного руководителя на Совете по профилактике ребенок снимается с у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18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 уч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4 уч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каем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зультате посещения семей опекаемых детей и учащихся, находящихся на патронатном воспитании было выявлено: жилищно-бытовые условия проживания хорошие, санитарные нормы соблюдены в полном объёме. Опекуны по месту жительства характеризуются положительно. Материальное состояние семей удовлетворительное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жегодно в начале учебного года опекаемым учащимся оказывается помощь из Фонда Всеобуча для подготовки к новому учебному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3 уч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4 уч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пол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</w:tr>
    </w:tbl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 учащихся воспитываются только отцом, 65 учащихся воспитываются только матерью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Количество учащихся, родители которых состоят в повторном браке - 39 из 38 семей.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7 учащихся воспитываются отчимом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ориентационная раб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фессиональной ориентации в школах является: создание эффективной системы профессионального сопровождения учащихся в подготовке к обоснованному, осознанному и самостоятельному выбору будущей сферы деятельности в соответствии со своими возможностями, способностями, интересами с учётом требований рынка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методическое обеспечение направление включает в себя нормативно-правовую базу, методические рекомендации профориентации в шко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начале учебного года был утвержден годовой план работы по профориентации, </w:t>
      </w:r>
      <w:r>
        <w:rPr>
          <w:sz w:val="20"/>
          <w:szCs w:val="20"/>
        </w:rPr>
        <w:t xml:space="preserve">утвержден план работы школы по областному проекту «Шаг в медицину», </w:t>
      </w:r>
      <w:r>
        <w:rPr>
          <w:rFonts w:eastAsia="Calibri"/>
          <w:sz w:val="20"/>
          <w:szCs w:val="20"/>
        </w:rPr>
        <w:t xml:space="preserve">утвержден </w:t>
      </w:r>
      <w:r>
        <w:rPr>
          <w:sz w:val="20"/>
          <w:szCs w:val="20"/>
        </w:rPr>
        <w:t>план работы Совета по профориентации на 2023-2024 учебный год, а также сформирована нормативно-правовая база и программно-методического обеспечени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kk-KZ"/>
        </w:rPr>
        <w:t xml:space="preserve">Профориентатор </w:t>
      </w:r>
      <w:r>
        <w:rPr>
          <w:bCs/>
          <w:sz w:val="20"/>
          <w:szCs w:val="20"/>
        </w:rPr>
        <w:t xml:space="preserve">принимает активное участие в городских семинарах. Согласно городскому плану прошли следующие обучающие семинары: </w:t>
      </w:r>
      <w:r>
        <w:rPr>
          <w:sz w:val="20"/>
          <w:szCs w:val="20"/>
        </w:rPr>
        <w:t>«Профориентационная работа: традиции и инновации»; «Реализация областных профориентационных проектов»;  региональный обучающий семинар-практикум по профориентации «Профессиональный ориентир».  На семинаре были рассмотрены следующие вопрос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азвитие профориентационной работы в организациях образования города Шахтинска на 2023-2024 учебн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Нормативно-правовое сопровождение профориентационной работы в организациях образования гор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Ознакомление с планом мероприятий по профориентационной работе в организациях образования города Шахтинска на 2023-2024 учебный год. Реализация областных профориентационных проектов. </w:t>
      </w:r>
    </w:p>
    <w:p>
      <w:pPr>
        <w:pStyle w:val="Normal"/>
        <w:tabs>
          <w:tab w:val="clear" w:pos="708"/>
          <w:tab w:val="left" w:pos="5431" w:leader="none"/>
        </w:tabs>
        <w:ind w:firstLine="709"/>
        <w:jc w:val="both"/>
        <w:rPr/>
      </w:pPr>
      <w:r>
        <w:rPr>
          <w:sz w:val="20"/>
          <w:szCs w:val="20"/>
        </w:rPr>
        <w:t>В целях создания условий для организации и проведения организационно - методической работы по профориентации с учащимися и родителями в школе действует кабинет профориентации на базе учебного кабинета по информатике №18. Кабинет оснащен мебелью, персональными компьютерами, проекторной доской, информационным стендом, литературой и буклетами. В кабинете имеется тематический стенд «Профориентирован – профинформирован». В рекреации 2 этажа оформлен тематический стенд «</w:t>
      </w:r>
      <w:r>
        <w:rPr>
          <w:sz w:val="20"/>
          <w:szCs w:val="20"/>
          <w:lang w:val="kk-KZ"/>
        </w:rPr>
        <w:t>Tulekter taqtasy</w:t>
      </w:r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учебного года в рамках профориентации проводится следующая работа по основным направлениям: просвещение, консультация, диагностика, профессиональные проб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гласно плану профориентационной работы в организациях образования города Шахтинска на 2023-2024 учебный год реализованы городские мероприятия: </w:t>
      </w:r>
      <w:r>
        <w:rPr>
          <w:sz w:val="20"/>
          <w:szCs w:val="20"/>
        </w:rPr>
        <w:t>Интеллектуальная игра «Ярмарка профессий», деловая игра «Учитель – профессия и призвание», интеллектуальная игра «Что? Где? Когда?» по профессиям, выставка профессий Карагандинской области, интеллектуальная игра «Профкоктейль», городские мастер-классы от Шахтинского технологического колледжа на различные тематику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ГУ «Общеобразовательная школа № 7» отдела образования города Шахтинска управления образования Карагандинской области педагогом-профориентатором совместно с педагогом-психологом была проведена диагностическая работа по определению профессиональной направленности учащихся 7-11 классов. С учащимися использовались следующие диагностики: </w:t>
      </w:r>
      <w:r>
        <w:rPr>
          <w:bCs/>
          <w:sz w:val="20"/>
          <w:szCs w:val="20"/>
        </w:rPr>
        <w:t xml:space="preserve">диагностика учащихся по программе </w:t>
      </w:r>
      <w:r>
        <w:rPr>
          <w:bCs/>
          <w:sz w:val="20"/>
          <w:szCs w:val="20"/>
          <w:lang w:val="en-US"/>
        </w:rPr>
        <w:t>HR</w:t>
      </w:r>
      <w:r>
        <w:rPr>
          <w:bCs/>
          <w:sz w:val="20"/>
          <w:szCs w:val="20"/>
        </w:rPr>
        <w:t>+ «Дифференциально-диагностический опросник (ДДО) Е.А.Климова,</w:t>
      </w:r>
      <w:r>
        <w:rPr>
          <w:sz w:val="20"/>
          <w:szCs w:val="20"/>
        </w:rPr>
        <w:t xml:space="preserve"> д</w:t>
      </w:r>
      <w:r>
        <w:rPr>
          <w:bCs/>
          <w:sz w:val="20"/>
          <w:szCs w:val="20"/>
        </w:rPr>
        <w:t>иагностика «Карта интересов», диагностика в автоматизированной программе АСППМ среди учащихся 7 – 11 класс, охват 100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С начала учебного года представители различных колледжей и высших учебных заведений активно проводят профориентационные мероприятия в учебных заведениях города. </w:t>
      </w:r>
      <w:r>
        <w:rPr>
          <w:sz w:val="20"/>
          <w:szCs w:val="20"/>
        </w:rPr>
        <w:t xml:space="preserve"> День открытых дверей – это реальный шанс заглянуть в свое будущее, познакомиться с перспективными профессиями, получить ответы на все вопросы, касающиеся высшего образования, проконсультироваться по всем образовательным программам, встретиться с деканами факультетов, посетить уникальные лаборатории и учебные комплексы.  </w:t>
      </w:r>
      <w:r>
        <w:rPr>
          <w:sz w:val="20"/>
          <w:szCs w:val="20"/>
          <w:shd w:fill="FFFFFF" w:val="clear"/>
        </w:rPr>
        <w:t>Учащиеся 10-11 классов побывали в Карагандинском университете им. Букетова, Карагандинском университете Казпотребсоюза на ярмарке-презентации «</w:t>
      </w:r>
      <w:r>
        <w:rPr>
          <w:sz w:val="20"/>
          <w:szCs w:val="20"/>
          <w:shd w:fill="FFFFFF" w:val="clear"/>
          <w:lang w:val="en-US"/>
        </w:rPr>
        <w:t>PROUNIVER</w:t>
      </w:r>
      <w:r>
        <w:rPr>
          <w:sz w:val="20"/>
          <w:szCs w:val="20"/>
          <w:shd w:fill="FFFFFF" w:val="clear"/>
        </w:rPr>
        <w:t xml:space="preserve">», а также в Карагандинском техническом университет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3-2024 учебном году учащиеся 9-х классов приняли активное участие в профпробах, организованных на базах Шахтинского технологического колледжа, Карагандинского высшего политехнического колледжа, Саранского высшего гуманитарно-технологического колледжа, Абайского многопрофильного колледж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проведения профпроб – формирование навыков практической профессиональной деятельности со склонностями, способностями и умениями обучающих; развитие социального партнер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я работа по профориентационному направлению освещена в средствах массовой информация (инстаграм и сайт школ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рудоустройство выпускников 9 класса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74"/>
        <w:gridCol w:w="986"/>
        <w:gridCol w:w="1373"/>
        <w:gridCol w:w="1230"/>
        <w:gridCol w:w="1589"/>
        <w:gridCol w:w="1618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Го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Общее количество выпускников 9-х классов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Поступили в ТиП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Выехали на учебу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за пределы Р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Продолжили учебу в 10 классе</w:t>
            </w:r>
          </w:p>
        </w:tc>
      </w:tr>
      <w:tr>
        <w:trPr>
          <w:trHeight w:val="5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по госзаказ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на платной основ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7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0-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8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8%</w:t>
            </w:r>
          </w:p>
        </w:tc>
      </w:tr>
      <w:tr>
        <w:trPr>
          <w:trHeight w:val="7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1-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4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8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2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3%</w:t>
            </w:r>
          </w:p>
        </w:tc>
      </w:tr>
      <w:tr>
        <w:trPr>
          <w:trHeight w:val="6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2-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46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9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9%</w:t>
            </w:r>
          </w:p>
        </w:tc>
      </w:tr>
    </w:tbl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Трудоустройство выпускников 11 кла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28"/>
        <w:gridCol w:w="1240"/>
        <w:gridCol w:w="1418"/>
        <w:gridCol w:w="1701"/>
        <w:gridCol w:w="1559"/>
      </w:tblGrid>
      <w:tr>
        <w:trPr>
          <w:trHeight w:val="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Общее количество выпускников 11-х класс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Поступили в ВУ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Поступили в ТиП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Работа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убе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1%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%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%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одаренными детьм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имеется Перспективный план работы с одаренными детьми, составленный на основе Программы работы с одаренными деть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 в школьной конференции принимают участие обучающиеся со 2 по 11 классы. Ученики, занявшие призовые места, направляются на городскую научную конференцию. По результатам городского этапа победители направляются на областной этап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лану работы  НОУ, с учащимися, зарегистрировавшими свои проекты, проводятся индивидуальные занятия по определению цели, задач проекта, формулирования гипотезы исследования, проведения сбора данных, экспериментальной работы, обработки полученных результатов, формирования выводов и рекомендаций. Большинство проектов носит практический характер, выходом которых является проведение внеклассных мероприятий, распространение буклетов с информацией о полученных результатах, выступления на классных часах, методических советах, и подготовка к конференциям разного уровн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ью в школе проходит I этап (школьный) республиканской олимпиады школьников по общеобразовательным предметам. Всего в предметной олимпиаде принимают участие 50-60% обучающихся 5-11 классов. Из них 30-40% человек занимают призовые места. Те, кто занимает 1 место, становится участником городского тура олимпиады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275"/>
        <w:gridCol w:w="170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городск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област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республиканског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нтеллектуальные соревнования и их результ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2021-2024 годах учащиеся нашей школы принимали активное участие в различных мероприятиях городского, областного и международного уровня, а также  в рамках проведения декады начальных классов.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мотря на сложившуюся ситуацию, учителями плодотворно велась работа с одаренными детьми и с резервными учащимися, выявляли и развивали способности каждого ученика, формировали функциональную грамотность учащихся, воспитывали личность,  обладающую прочными базовыми знаниями. Это и доказывают результаты учащихс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учащихся школы в городских, областных, республиканских, международных интеллектуальных играх, конкурсах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-202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ородской интеллектуальный марафон – 1 место;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ластной конкурс видеороликов – 3 место;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Международный конкурс «</w:t>
      </w:r>
      <w:r>
        <w:rPr>
          <w:sz w:val="20"/>
          <w:szCs w:val="20"/>
          <w:lang w:val="en-US" w:eastAsia="en-US"/>
        </w:rPr>
        <w:t>Show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must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go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on</w:t>
      </w:r>
      <w:r>
        <w:rPr>
          <w:sz w:val="20"/>
          <w:szCs w:val="20"/>
          <w:lang w:eastAsia="en-US"/>
        </w:rPr>
        <w:t>» в номинации « Народный танец» -  1 место (2 чел.)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ородской тур по английскому языку  -  1 место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ластной тур по английскому языку - </w:t>
      </w:r>
      <w:r>
        <w:rPr>
          <w:rFonts w:eastAsia="Calibri"/>
          <w:sz w:val="20"/>
          <w:szCs w:val="20"/>
          <w:lang w:eastAsia="en-US"/>
        </w:rPr>
        <w:t>3 место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ластной конкурс» Мир танца» -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ородской конкурс поделок «Достопримечательности Казахстана» - </w:t>
      </w:r>
      <w:r>
        <w:rPr>
          <w:sz w:val="20"/>
          <w:szCs w:val="20"/>
          <w:lang w:eastAsia="en-US"/>
        </w:rPr>
        <w:t>1 место;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Открытый городской конкурс семейного творчества «Мир творчества распахивает двери» - </w:t>
      </w:r>
      <w:r>
        <w:rPr>
          <w:sz w:val="20"/>
          <w:szCs w:val="20"/>
          <w:lang w:eastAsia="en-US"/>
        </w:rPr>
        <w:t>1 место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ждународный конкурс «Пони» - 1 место (7 чел.), 2 место (11 чел.), 3 место (8 чел.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рисунков «Все работы хороши» -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анская предметная олимпиада «Акбота 2021г.» -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«Книжный драйв» -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анская олимпиада «Улы дала баласы» «Эрудит» - 1 место (2 чел.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анский конкурс «Зерде» - 3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ждународный конкурс «Русский медвежонок» - 1 место (3 чел.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нлайн-олимпиада «Бастау» -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постеров «Добрые дела» - 2 место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й тур республиканской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редметной</w:t>
      </w:r>
      <w:r>
        <w:rPr>
          <w:rFonts w:cs="Times New Roman" w:ascii="Times New Roman" w:hAnsi="Times New Roman"/>
          <w:sz w:val="20"/>
          <w:szCs w:val="20"/>
        </w:rPr>
        <w:t xml:space="preserve"> олимпиады – 1 место, 3 место (4 чел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й дебатный турнир – 1 место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Городской этап олимпиады «Алтын сақа» по математике – 3 место (2 чел.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ородской конкурс видеороликов «Ерлер есімі - ел тарихы» - 1 место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ие соревнования по футболу –2, 3 место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ая Олимпиада по физической культуре – 2 место (2 чел.)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бластная научно-практическая конференция «Экология и дети»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нкурс экологических проектов – 1 место (2 чел.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бластная предметная олимпиада - 3 место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бластная олимпиада «Болашак» - 2 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Республиканский конкурс «Кенгуру» - 2 место (2 чел.) ; 3 место; 1 место;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Республиканская дистанционная олимпиада по естествознанию «</w:t>
      </w:r>
      <w:r>
        <w:rPr>
          <w:rFonts w:cs="Times New Roman" w:ascii="Times New Roman" w:hAnsi="Times New Roman"/>
          <w:sz w:val="20"/>
          <w:szCs w:val="20"/>
          <w:lang w:val="kk-KZ"/>
        </w:rPr>
        <w:t>КИО» -</w:t>
      </w:r>
      <w:r>
        <w:rPr>
          <w:rFonts w:cs="Times New Roman" w:ascii="Times New Roman" w:hAnsi="Times New Roman"/>
          <w:sz w:val="20"/>
          <w:szCs w:val="20"/>
        </w:rPr>
        <w:t xml:space="preserve"> 2 место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eastAsia="Calibri" w:cs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ind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022-2023 </w:t>
      </w:r>
    </w:p>
    <w:p>
      <w:pPr>
        <w:pStyle w:val="Normal"/>
        <w:rPr>
          <w:sz w:val="20"/>
          <w:szCs w:val="20"/>
          <w:lang w:eastAsia="zh-CN" w:bidi="th-TH"/>
        </w:rPr>
      </w:pPr>
      <w:r>
        <w:rPr>
          <w:sz w:val="20"/>
          <w:szCs w:val="20"/>
          <w:lang w:eastAsia="zh-CN" w:bidi="th-TH"/>
        </w:rPr>
        <w:t>Городской конкурс на лучший почерк – 1 место, 2 место;</w:t>
      </w:r>
    </w:p>
    <w:p>
      <w:pPr>
        <w:pStyle w:val="Normal"/>
        <w:rPr>
          <w:sz w:val="20"/>
          <w:szCs w:val="20"/>
          <w:lang w:eastAsia="zh-CN" w:bidi="th-TH"/>
        </w:rPr>
      </w:pPr>
      <w:r>
        <w:rPr>
          <w:sz w:val="20"/>
          <w:szCs w:val="20"/>
          <w:lang w:eastAsia="zh-CN" w:bidi="th-TH"/>
        </w:rPr>
        <w:t>Республиканская предметная олимпиада «Акбота» - 1 место (3 чел.), 2 место (3 чел.), 3 место (1 чел.);</w:t>
      </w:r>
    </w:p>
    <w:p>
      <w:pPr>
        <w:pStyle w:val="Normal"/>
        <w:rPr>
          <w:sz w:val="20"/>
          <w:szCs w:val="20"/>
          <w:lang w:eastAsia="zh-CN" w:bidi="th-TH"/>
        </w:rPr>
      </w:pPr>
      <w:r>
        <w:rPr>
          <w:sz w:val="20"/>
          <w:szCs w:val="20"/>
          <w:lang w:eastAsia="zh-CN" w:bidi="th-TH"/>
        </w:rPr>
        <w:t>Интеллектуальная игра-конкурс "Кенгуру" – 1 место, 2 место, 3 место (2 чел.);</w:t>
      </w:r>
    </w:p>
    <w:p>
      <w:pPr>
        <w:pStyle w:val="Normal"/>
        <w:rPr>
          <w:sz w:val="20"/>
          <w:szCs w:val="20"/>
          <w:lang w:eastAsia="zh-CN" w:bidi="th-TH"/>
        </w:rPr>
      </w:pPr>
      <w:r>
        <w:rPr>
          <w:sz w:val="20"/>
          <w:szCs w:val="20"/>
          <w:lang w:eastAsia="zh-CN" w:bidi="th-TH"/>
        </w:rPr>
        <w:t>Городской этап «Алтын Сака» - 2 место, 3 место (2 чел.);</w:t>
      </w:r>
    </w:p>
    <w:p>
      <w:pPr>
        <w:pStyle w:val="Normal"/>
        <w:rPr>
          <w:sz w:val="20"/>
          <w:szCs w:val="20"/>
          <w:lang w:eastAsia="zh-CN" w:bidi="th-TH"/>
        </w:rPr>
      </w:pPr>
      <w:r>
        <w:rPr>
          <w:sz w:val="20"/>
          <w:szCs w:val="20"/>
          <w:lang w:eastAsia="zh-CN" w:bidi="th-TH"/>
        </w:rPr>
        <w:t>Республиканская предметная олимпиада «Сарыарка Дарыны» - 2 место.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 xml:space="preserve">Областная олимпиада по информатике и робототехнике - 2 место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й тур республиканской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редметной</w:t>
      </w:r>
      <w:r>
        <w:rPr>
          <w:rFonts w:cs="Times New Roman" w:ascii="Times New Roman" w:hAnsi="Times New Roman"/>
          <w:sz w:val="20"/>
          <w:szCs w:val="20"/>
        </w:rPr>
        <w:t xml:space="preserve"> олимпиады – 1 место, 3 место (2 чел.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бластная научно-практическая конференция «Зерде» - 1 место (2 чел.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бластная научно-практическая конференция «Зерде» - 2 место (2 чел.)</w:t>
      </w:r>
    </w:p>
    <w:p>
      <w:pPr>
        <w:pStyle w:val="Normal"/>
        <w:jc w:val="both"/>
        <w:rPr/>
      </w:pPr>
      <w:r>
        <w:rPr>
          <w:sz w:val="20"/>
          <w:szCs w:val="20"/>
          <w:lang w:val="kk-KZ" w:eastAsia="en-US"/>
        </w:rPr>
        <w:t>Областная научно-практическая конференция «Климат и дети» - 1 место (2 чел.)</w:t>
      </w:r>
    </w:p>
    <w:p>
      <w:pPr>
        <w:pStyle w:val="Normal"/>
        <w:jc w:val="both"/>
        <w:rPr/>
      </w:pPr>
      <w:r>
        <w:rPr>
          <w:sz w:val="20"/>
          <w:szCs w:val="20"/>
          <w:lang w:val="kk-KZ" w:eastAsia="en-US"/>
        </w:rPr>
        <w:t>Региональный конкурс научных проектов - 2 место (2 чел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Конкурс эссе «Родная земля – край легенд и мудрецов» – 2 место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Областная национальная школьная лига по баскетболу - 1 место (8 чел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Городские соревнования по футболу, гандболу - 2 место (2 ком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Областной этап спартакиады «SportFEST Kazakhstan» – 3 место (4 чел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 xml:space="preserve">Областные финальные военно-спортивные соревнования «Отан Қорғаушы» – 1 место (6 чел.) 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Командно-личный чемпионат Карагандинской области по военизированному кроссу, посвященному 30-летию создания ВС РК – 3 место (6 чел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24 областные соревнования по стрельбе памяти Героя Советского Союза Алии Молдагуловой – 3 место (3 чел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Областная олимпиада «Болашак» - 2 место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ородской этап Республиканского конкурса «Мағжан оқулары» - 3 место;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eastAsia="en-US"/>
        </w:rPr>
        <w:t>Областной этап Республиканской олимпиады Жар</w:t>
      </w:r>
      <w:r>
        <w:rPr>
          <w:sz w:val="20"/>
          <w:szCs w:val="20"/>
          <w:lang w:val="kk-KZ" w:eastAsia="en-US"/>
        </w:rPr>
        <w:t>қ</w:t>
      </w:r>
      <w:r>
        <w:rPr>
          <w:sz w:val="20"/>
          <w:szCs w:val="20"/>
          <w:lang w:eastAsia="en-US"/>
        </w:rPr>
        <w:t>ын Болаша</w:t>
      </w:r>
      <w:r>
        <w:rPr>
          <w:sz w:val="20"/>
          <w:szCs w:val="20"/>
          <w:lang w:val="kk-KZ" w:eastAsia="en-US"/>
        </w:rPr>
        <w:t>қ</w:t>
      </w:r>
      <w:r>
        <w:rPr>
          <w:sz w:val="20"/>
          <w:szCs w:val="20"/>
          <w:lang w:eastAsia="en-US"/>
        </w:rPr>
        <w:t xml:space="preserve"> – 3 место;</w:t>
      </w:r>
    </w:p>
    <w:p>
      <w:pPr>
        <w:pStyle w:val="Normal"/>
        <w:jc w:val="both"/>
        <w:rPr/>
      </w:pPr>
      <w:r>
        <w:rPr>
          <w:sz w:val="20"/>
          <w:szCs w:val="20"/>
          <w:lang w:val="kk-KZ" w:eastAsia="en-US"/>
        </w:rPr>
        <w:t>Областной этап Республиканского конкурса «Абай оқулары» – 1 место,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kk-KZ" w:eastAsia="en-US"/>
        </w:rPr>
        <w:t>3 место;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>Областная олимпиада по информатике университета им. М.В.Ломоносова – 2 место (3 чел.)</w:t>
      </w:r>
    </w:p>
    <w:p>
      <w:pPr>
        <w:pStyle w:val="Normal"/>
        <w:jc w:val="both"/>
        <w:rPr>
          <w:sz w:val="20"/>
          <w:szCs w:val="20"/>
          <w:lang w:val="kk-KZ" w:eastAsia="en-US"/>
        </w:rPr>
      </w:pPr>
      <w:r>
        <w:rPr>
          <w:sz w:val="20"/>
          <w:szCs w:val="20"/>
          <w:lang w:eastAsia="en-US"/>
        </w:rPr>
        <w:t xml:space="preserve">1 Республиканская олимпиада по финансовой безопасности </w:t>
      </w:r>
      <w:r>
        <w:rPr>
          <w:sz w:val="20"/>
          <w:szCs w:val="20"/>
          <w:lang w:val="kk-KZ" w:eastAsia="en-US"/>
        </w:rPr>
        <w:t>«</w:t>
      </w:r>
      <w:r>
        <w:rPr>
          <w:sz w:val="20"/>
          <w:szCs w:val="20"/>
          <w:lang w:eastAsia="en-US"/>
        </w:rPr>
        <w:t>Дарын</w:t>
      </w:r>
      <w:r>
        <w:rPr>
          <w:sz w:val="20"/>
          <w:szCs w:val="20"/>
          <w:lang w:val="kk-KZ" w:eastAsia="en-US"/>
        </w:rPr>
        <w:t xml:space="preserve">» - </w:t>
      </w:r>
      <w:r>
        <w:rPr>
          <w:rFonts w:eastAsia="Calibri"/>
          <w:sz w:val="20"/>
          <w:szCs w:val="20"/>
          <w:lang w:eastAsia="en-US"/>
        </w:rPr>
        <w:t>3 место (2 чел.)</w:t>
      </w:r>
    </w:p>
    <w:p>
      <w:pPr>
        <w:pStyle w:val="Normal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p>
      <w:pPr>
        <w:pStyle w:val="Normal"/>
        <w:ind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023-2024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лимпиада «Кенгуру» по математике – 2 место, 3 место (2 чел.);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Городской конкурс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делок «Осенние фантазии» -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на лучший почерк – 3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скороговорок – 1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по математике «Алтын Сака» - 2 место, 3 место (3 чел.);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Городской тур, олимпиада «</w:t>
      </w:r>
      <w:r>
        <w:rPr>
          <w:rFonts w:eastAsia="Calibri"/>
          <w:sz w:val="20"/>
          <w:szCs w:val="20"/>
          <w:lang w:val="en-US" w:eastAsia="en-US"/>
        </w:rPr>
        <w:t>CLEVER</w:t>
      </w:r>
      <w:r>
        <w:rPr>
          <w:rFonts w:eastAsia="Calibri"/>
          <w:sz w:val="20"/>
          <w:szCs w:val="20"/>
          <w:lang w:eastAsia="en-US"/>
        </w:rPr>
        <w:t>-2023» - 2 место;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Городской конкурс рисунков «</w:t>
      </w:r>
      <w:r>
        <w:rPr>
          <w:rFonts w:eastAsia="Calibri"/>
          <w:sz w:val="20"/>
          <w:szCs w:val="20"/>
          <w:lang w:val="kk-KZ" w:eastAsia="en-US"/>
        </w:rPr>
        <w:t>Қазақстан Балалардың көзімен» - 3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анская предметная олимпиада «Акбота» – 1 место, 2 место, 3 место (2 чел.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й конкурс «Страницы Афганской войны» - 3 мест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й этап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республиканской </w:t>
      </w:r>
      <w:r>
        <w:rPr>
          <w:rFonts w:cs="Times New Roman" w:ascii="Times New Roman" w:hAnsi="Times New Roman"/>
          <w:sz w:val="20"/>
          <w:szCs w:val="20"/>
        </w:rPr>
        <w:t>олимпиады «Алтын сақа» по математике – 1 место</w:t>
      </w:r>
      <w:r>
        <w:rPr>
          <w:rFonts w:cs="Times New Roman" w:ascii="Times New Roman" w:hAnsi="Times New Roman"/>
          <w:sz w:val="20"/>
          <w:szCs w:val="20"/>
          <w:lang w:val="kk-KZ"/>
        </w:rPr>
        <w:t>, 3 место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й тур республиканской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редметной</w:t>
      </w:r>
      <w:r>
        <w:rPr>
          <w:rFonts w:cs="Times New Roman" w:ascii="Times New Roman" w:hAnsi="Times New Roman"/>
          <w:sz w:val="20"/>
          <w:szCs w:val="20"/>
        </w:rPr>
        <w:t xml:space="preserve"> олимпиады –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2 место (6 чел.); </w:t>
      </w:r>
      <w:r>
        <w:rPr>
          <w:rFonts w:cs="Times New Roman" w:ascii="Times New Roman" w:hAnsi="Times New Roman"/>
          <w:sz w:val="20"/>
          <w:szCs w:val="20"/>
        </w:rPr>
        <w:t>3 место (4 чел.)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ородской конкурс рисунков «Графический дизайн»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3 место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ородской этап Республиканского конкурса «Әбіш оқулары» - 2 место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ородской этап областной олимпиады Clever-2023 – 3 место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ородской конкурс эссе «Казахстан моей мечты» - 3 место;</w:t>
      </w:r>
    </w:p>
    <w:p>
      <w:pPr>
        <w:pStyle w:val="Normal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  <w:t>Областной  конкурс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kk-KZ"/>
        </w:rPr>
        <w:t xml:space="preserve"> «Жас заңгер - 2024» -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kk-KZ"/>
        </w:rPr>
        <w:t>3 место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спубликанский интеллектуальный конкурс юных историков  «Моя малая Родина» - 3 место;</w:t>
      </w:r>
    </w:p>
    <w:p>
      <w:pPr>
        <w:pStyle w:val="Normal"/>
        <w:rPr/>
      </w:pPr>
      <w:r>
        <w:rPr>
          <w:sz w:val="20"/>
          <w:szCs w:val="20"/>
        </w:rPr>
        <w:t xml:space="preserve">Республиканский конкурс «Бояулар құпиясы» </w:t>
      </w:r>
      <w:r>
        <w:rPr>
          <w:rFonts w:eastAsia="Calibri"/>
          <w:sz w:val="20"/>
          <w:szCs w:val="20"/>
          <w:lang w:eastAsia="en-US"/>
        </w:rPr>
        <w:t>– 1 место (2 чел.), 2 место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kk-KZ" w:eastAsia="en-US"/>
        </w:rPr>
        <w:t>Областная Национальная школьная лига по баскетболу – 1, 2, 3 места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деятельности школы по профилактике правонарушений, суицида, ранней беременности, бытового насил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личество правонарушений, совершенных учащимися в КГУ «Общеобразовательная школа № 7» отдела образования города Шахтинска управления образования Карагандинской области за последние 2021-2023 год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1pt;height:99.35pt" filled="f" o:ole="">
            <v:imagedata r:id="rId7" o:title=""/>
          </v:shape>
          <o:OLEObject Type="Embed" ProgID="Excel.Sheet.12" ShapeID="ole_rId6" DrawAspect="Content" ObjectID="_390640013" r:id="rId6"/>
        </w:objec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равонарушений следствие проведенной работы за 2021-2023 годы в КГУ «Общеобразовательная школа № 7» отдела образования города Шахтинска управления образования Карагандинской области с целью профилакти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object w:dxaOrig="768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pt;height:149.75pt" filled="f" o:ole="">
            <v:imagedata r:id="rId9" o:title=""/>
          </v:shape>
          <o:OLEObject Type="Embed" ProgID="Excel.Sheet.12" ShapeID="ole_rId8" DrawAspect="Content" ObjectID="_242238236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работы школьного Совета по профилактике наблюдается положительная динамика в поведении учащихся и мотивации к обуч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1-2022 учебном году к административной ответственности по ст.127 ч.2 АК Республики Казахстан об административных правонарушениях – за ненадлежащее выполнение родительских обязанностей – 1 законный представитель – Камчатная А.Н. Оказавшись в трудной жизненной ситуации несовершеннолетняя учащаяся 4 «А» класса Камчатная А.И. была направлена В ЦАН города Темиртау. В 2022-2023 </w:t>
      </w:r>
      <w:r>
        <w:rPr>
          <w:rFonts w:eastAsia="Calibri"/>
          <w:sz w:val="20"/>
          <w:szCs w:val="20"/>
        </w:rPr>
        <w:t xml:space="preserve">к административной ответственности по ст.127 ч.2 АК Республики Казахстан об административных правонарушениях - ненадлежащее выполнение родительских обязанностей – 1 законный представитель – Висич Р.В. На заседании КПЗПН при акимате города Шахтинска дважды рассмотрена 1 семья - Висич Р.В., также данная семья поставлена на профилактический учет в отдел полиции города Шахтинска по категории «Неблагополучная семья». Оказавшись в трудной жизненной ситуации 2 учащихся из данной семьи (Назметдинов Т.Р., Назметдинов С.Р.) были помещены в ЦАН города Темиртау. </w:t>
      </w:r>
      <w:r>
        <w:rPr>
          <w:sz w:val="20"/>
          <w:szCs w:val="20"/>
        </w:rPr>
        <w:t xml:space="preserve">С начала 2022-2023 учебного года были привлечены 2 законных представителя к административной ответственности по статье 441 ч.1 КоАП РК с наложением штрафа в размере пятнадцати МРП (45945 тенге). В мае месяце 2023 года 5 законных представителей привлечены к административной ответственности по статье 442 КоАП РК (нахождение несовершеннолетних вне жилища, без сопровождения родителей). В ноябре 2024 учебного года, оказавшись в трудной жизненной ситуации, несовершеннолетняя учащаяся 9 «Б» класса Скемская Д, с письменного согласия матери Скемской Р.А. была размещена в </w:t>
      </w:r>
      <w:r>
        <w:rPr>
          <w:rFonts w:eastAsia="Calibri"/>
          <w:sz w:val="20"/>
          <w:szCs w:val="20"/>
        </w:rPr>
        <w:t xml:space="preserve">КГУ «Школа-интернат-колледж Осакаровского района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лагодаря сплоченной работе администрации школы, психологической службы и представителей ГЮП направленной на предупреждение правонарушений в отношении несовершеннолетних детей наблюдается рост постановки на учет в полицию асоциальных семей и привлечению родителей к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196.8pt" filled="f" o:ole="">
            <v:imagedata r:id="rId11" o:title=""/>
          </v:shape>
          <o:OLEObject Type="Embed" ProgID="Excel.Sheet.12" ShapeID="ole_rId10" DrawAspect="Content" ObjectID="_1774777660" r:id="rId10"/>
        </w:objec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sz w:val="20"/>
          <w:szCs w:val="20"/>
        </w:rPr>
        <w:t>Количество учащихся на внутришкольном контроле с 2021-20222 учебного года по 2023-2024 год увеличилось в 3 раза. Причиной постановки на учёт чаще всего является систематическое нарушение правил внутреннего распорядка школы. Если наблюдается положительная динамика в течение 3-6 месяцев в поведении учащихся, состоящих на внутришкольном учете, то по ходатайству классного руководителя на Совете по профилактике ребенок снимается с у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улярно проводятся профилактические мероприятия, направленные на повышение правовой грамотности учащихся, родителей и педагогов. Совместно с инспекторами по делам несовершеннолетних проведены лекции и беседы по ознакомлению учащихся с административной и уголовной ответственностью несовершеннолетних, профилактики употребления табачной, алкогольной продукции, профилактике наркомании и друг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жегодно проводятся акции: «Дорога в школу», «10 дней без насилия», «Дети в ночном городе», а также акции «Забота» направленные на оказание помощи учащимся в виде одежды и продуктов. В текущем учебном году 28 учащихся из социально-уязвимых слоев населения получили помощь из Фонда Всеобуч. Также в период подготовки к новому учебному году в рамках ежегодной Республиканской акции «Дорога в школу» 4 учащимся была оказана помощь в виде канцелярских принадлежностей за счет спонсоров.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а ранней беременности и бытового наси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случаев бытового насилия и ранней беременности в КГУ «Общеобразовательная школа № 7» отдела образования города Шахтинска управления образования Карагандинской области за 2021-2023 год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1pt;height:99.35pt" filled="f" o:ole="">
            <v:imagedata r:id="rId13" o:title=""/>
          </v:shape>
          <o:OLEObject Type="Embed" ProgID="Excel.Sheet.12" ShapeID="ole_rId12" DrawAspect="Content" ObjectID="_327648575" r:id="rId12"/>
        </w:objec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val="kk-KZ"/>
        </w:rPr>
        <w:t>Фактов жестокого обращения по отношению к детям не выявлено.</w:t>
      </w:r>
      <w:r>
        <w:rPr>
          <w:rFonts w:eastAsia="Calibri"/>
          <w:sz w:val="20"/>
          <w:szCs w:val="20"/>
        </w:rPr>
        <w:t xml:space="preserve">  Среди учащихся школы, несовершеннолетних, поставленных на учет по беременности, сделавших аборт, н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проведенных консультаций в индивидуальной работе с учащимися, родителями и педагогами по профилактике суицидального риск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640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5pt;height:110.9pt" filled="f" o:ole="">
            <v:imagedata r:id="rId15" o:title=""/>
          </v:shape>
          <o:OLEObject Type="Embed" ProgID="Excel.Sheet.12" ShapeID="ole_rId14" DrawAspect="Content" ObjectID="_1362102718" r:id="rId1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 целью профилактики и выявления подростков с суицидальными наклонностями проводятся следующие диагностики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Диагностика учащихся в программе HR+ «Шкала депрессии для детей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Диагностика учащихся в программе HR+ «Опросник школьной тревожности Филлипса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«Определение уровня самооценки» тест-опросник С.В.Ковале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«Выявление суицидальных наклонностей у учащихся» методика Короле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«Методика определения уровня депрессии» В.А.Жмуро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Диагностика учащихся в программе HR+ «Методика Басса-Дарки для диагностики агрессивности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«Выявление суицидальных наклонностей» личностный опросник ИСН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«Выявление уровня стрессоустойчивости учащихся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Выявление суицидальных наклонностей тест «Степень одиночества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«Выявление суицидальных наклонностей» методика «МУН» А.А.Реа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Шкала личностной тревожности (А.М.Прихожан)</w:t>
      </w:r>
    </w:p>
    <w:p>
      <w:pPr>
        <w:pStyle w:val="Normal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14.«Шкалы социально-ситуативной тревоги» Кондаша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15.Личностная шкала проявлений тревоги (J.Teylor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94"/>
        <w:ind w:firstLine="708"/>
        <w:jc w:val="both"/>
        <w:rPr/>
      </w:pPr>
      <w:r>
        <w:rPr>
          <w:sz w:val="20"/>
          <w:szCs w:val="20"/>
        </w:rPr>
        <w:t xml:space="preserve">Педагогами-психологами ведётся </w:t>
      </w:r>
      <w:r>
        <w:rPr>
          <w:rFonts w:eastAsia="Calibri"/>
          <w:sz w:val="20"/>
          <w:szCs w:val="20"/>
          <w:lang w:eastAsia="en-US"/>
        </w:rPr>
        <w:t>психолого-педагогическое сопровождение всех субъектов целостного педагогического процесса в период их взаимодействия.</w:t>
      </w:r>
      <w:r>
        <w:rPr>
          <w:sz w:val="20"/>
          <w:szCs w:val="20"/>
        </w:rPr>
        <w:t xml:space="preserve"> Педагог-психолог находится</w:t>
      </w:r>
      <w:r>
        <w:rPr>
          <w:rFonts w:eastAsia="Calibri"/>
          <w:sz w:val="20"/>
          <w:szCs w:val="20"/>
          <w:lang w:eastAsia="en-US"/>
        </w:rPr>
        <w:t xml:space="preserve"> в тесном контакте с педагогическим коллективом и администрацией школы, родителями, учащимися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оводятся коррекционные занятия с детьми, имеющими особые образовательные потребности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Ведётся психопрофилактическая работа с детьми «группы риска» и родительской общественностью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Педагог-психолог оказывает содействие педагогической общественности в изучении личности учащихся с целью коррекции и профилактики психологических проблем в развитии учащихся.</w:t>
      </w:r>
      <w:r>
        <w:rPr>
          <w:sz w:val="20"/>
          <w:szCs w:val="20"/>
        </w:rPr>
        <w:t xml:space="preserve"> Педагог-психолог способствует успешной социализации учащихс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а распределена по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иходиагности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ихологическое консультировани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вающая работ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ихологическое просвещени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онная работа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сультирование проводилось как групповое, так индивидуальное: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запросам педагогов с целью выработки единых подходов к воспитанию и обучению (нежелание и неумение учиться у некоторых детей, общение со сверстниками и формирование детского коллектива, методы профориентационной работы со школьниками, проблемы личного характера и другое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запросам родителей (отсутствие интересов у ребенка и нежелание учиться, агрессивность, уровень развития детей, способы коррекции познавательных процессов в домашних условиях, конфликты детей в классе с одноклассниками и педагогами, эмоциональная несдержанность детей и другое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 запросам учащихся (по вопросам: преодоления отклонений в поведении, самовоспитание, взаимоотношения со сверстниками и взрослыми, профессиональное и личностное самоопределение, сформированность познавательных процессов и способы их развития, профессиональные планы и интересы в 8 - 11 классах, по желанию учащихся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основании проведённых диагностик (на тревожность, агрессию, депрессию, учебную мотивацию, мотивы учения, стрессоустойчивость, самооценку, социализацию, уровень интеллектуального развития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sz w:val="20"/>
          <w:szCs w:val="20"/>
        </w:rPr>
        <w:t>Много внимания было уделено набору будущих первокласс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родителей, чьи дети испытывали трудности адаптации к школе, осуществлялось индивидуально или на родительских собра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улярно проводятся тренинговые занятия с учащимися с целью профилактики аутодеструктивного поведения, подготовки к итоговой аттестации и профориентационной направленности. Создаются благоприятные социальные, психологические, педагогические условия для успешного воспитания, обучения и развития школьников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Материально-техническая база КГУ ОШ №7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проекту общеобразовательная школа №7 рассчитана на 600 посадочных мест в одну смену обучения учащихся.  Учебных кабинетов – 37. Во всех кабинетах имеются технические и мультимедийные средства обучения, ПИКи в количестве 17 штук. Для организации уроков технологии и художественного труда имеются и оборудованы 2 мастерские, отдельно для девочек и мальчиков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Спортивная учебно-воспитательная работа проводится в двух спортивных залах, которые оборудованы и оснащены спортивными снарядами, установлен скалодром. Также имеются две раздевалки для девочек, две раздевалки для мальчиков. Раздевалки оснащены душевыми комнатам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В школе функционируют 3 кабинета новой модификации, 2 компьютерных класса, 1 кабинет робототехники. Всего в наличии имеется 111 компьютеров, 80 ноутбуков, 1 жидкокристаллический телевизор, 48 принтеров, 2 цветных принтера, 9 видеопроекторов, 11 интерактивных досок, 1 интерактивная панель. Для работы за компьютерами в компьютерных классах на 1 компьютер приходится 1 ученик, есть выход в интернет во всех учебных кабинетах, скорость интернета составляет 95 Мб/с, локальная сеть и WI-FI, электронная почт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Питание учащихся осуществляется в школьной столовой на 200 посадочных мест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 xml:space="preserve">Имеется библиотека на 20 посадочных мест, оснащенная 2-мя компьютерами с подключением интернета.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Для психолого-педагогического сопровождения учащихся оборудован кабинет психологов. Для учащихся с особыми образовательными потребностями оборудованы кабинеты логопеда и дефектолога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Для проведения общешкольных мероприятий учебно-воспитательного процесса оборудован и оформлен актовый зал, школьный музей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Территория школы асфальтирована, высажены ели, березы, кустарники, территория по периметру огорожена металлическим забором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территории школы расположена спортивная площадка: баскетбольная площадка, волейбольная площадка, мини-футбольный/хоккейный корты, футбольное поле, беговая дорожка, прыжковая яма, воркауты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апитальный и текущий ремонты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 2021 году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ремонт пищеблока - 4 832 000,00 тенг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  ремонт пищеблока - 6 364 000,00 тенг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монт крыльца - 3 999 000,00 тенг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по текущему ремонту кровли - 1 380 000,00 тенге;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Работы по текущему ремонту крыльца - 1 458 499,00 тенге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2022 году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ы по текущему ремонту кабинета инклюзивного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развития - 2 500 000,00 тенге;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Работы по текущему ремонту зала столовой - 4 353 000,00 тенг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ы по текущему ремонту школьной спортивной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площадки - 24 476 000,00 тенге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2023 году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Работы по текущему ремонту кровли - 8 700 000,00 тенге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sz w:val="20"/>
          <w:szCs w:val="20"/>
        </w:rPr>
        <w:t>Информационно-библиотечн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нижный фонд библиотеки 2023-2024 учебный год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1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оличественные показатели библиотечного обслужи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4"/>
        <w:gridCol w:w="2336"/>
        <w:gridCol w:w="2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 (1 полугод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ачественные показатели библиотечного обслуживания, %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36"/>
        <w:gridCol w:w="2847"/>
        <w:gridCol w:w="227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обеспечен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6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6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 (1 полугод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%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color w:val="000000"/>
          <w:sz w:val="20"/>
          <w:szCs w:val="20"/>
        </w:rPr>
        <w:t xml:space="preserve">Количество учебно-методической литературы </w:t>
      </w:r>
      <w:r>
        <w:rPr>
          <w:sz w:val="20"/>
          <w:szCs w:val="20"/>
        </w:rPr>
        <w:t>для пользования учащимися составляет 1117 экз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сновной книжный фонд библиотеки составляет – 35497 экз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Художественная литература – 17244 экз. (2,06%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учная литература – 3396 экз. (31.46%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чебная литература – 18253 экз. (1,94%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2024 год выписано – 15 наименований газет и журналов по различным отраслям зна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азеты – 8 наименован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Журналы – 7 наименова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ериодика, представляющая профильные педагогические издания, насчитывает   наименований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Журнал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неклассная работа в школе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  <w:lang w:val="kk-KZ"/>
        </w:rPr>
        <w:t>-Газеты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  <w:lang w:val="kk-KZ"/>
        </w:rPr>
        <w:t xml:space="preserve">Білімді ел – Образованная </w:t>
      </w:r>
      <w:r>
        <w:rPr>
          <w:sz w:val="20"/>
          <w:szCs w:val="20"/>
        </w:rPr>
        <w:t>страна</w:t>
      </w:r>
    </w:p>
    <w:p>
      <w:pPr>
        <w:pStyle w:val="Normal"/>
        <w:shd w:fill="FFFFFF" w:val="clear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зденіс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чественное состояние фонда значительно улучшилось за счет пополнения фонда новой художественной литературо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иблиотека оснащена 2 компьютерами с доступом к Интернету, принтером «НP».  Обновлена библиотечная мебель и представлена стеллажами (1 и 2-ух сторонними), в количестве 36 штук, библиотечной кафедрой для обслуживания читателей, столами для читателей   18 шт., шкафами – 2 шт., стеллаж-диван - 1 шт., детские стеллажи -2 шт. Ширина проходов между стеллажами соответствует стандарту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Финанирование (анализ за последние три года)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 2021 году было выделено: всего – 269 924,029 тыс.  тенге, в 2022 году было выделено: всего - 387 049</w:t>
      </w:r>
      <w:r>
        <w:rPr>
          <w:rFonts w:eastAsia="Calibri"/>
          <w:color w:val="000000"/>
          <w:sz w:val="20"/>
          <w:szCs w:val="20"/>
          <w:lang w:val="kk-KZ"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>0 тыс.</w:t>
      </w:r>
      <w:r>
        <w:rPr>
          <w:rFonts w:eastAsia="Calibri"/>
          <w:color w:val="000000"/>
          <w:sz w:val="20"/>
          <w:szCs w:val="20"/>
          <w:lang w:val="kk-KZ" w:eastAsia="en-US"/>
        </w:rPr>
        <w:t>тенге</w:t>
      </w:r>
      <w:r>
        <w:rPr>
          <w:rFonts w:eastAsia="Calibri"/>
          <w:color w:val="000000"/>
          <w:sz w:val="20"/>
          <w:szCs w:val="20"/>
          <w:lang w:eastAsia="en-US"/>
        </w:rPr>
        <w:t>, в 2023 году было выделено: всего - 511 288,0 тыс. тенге из ни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59"/>
        <w:gridCol w:w="2660"/>
        <w:gridCol w:w="2943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ециф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85,029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26,0 тыс.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13,0 тыс.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0 тыс.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0 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6,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7,0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17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2,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63,0 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48,0 тыс.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,0 тыс. 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8.0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8,0 тыс. тенге</w:t>
            </w:r>
          </w:p>
        </w:tc>
      </w:tr>
      <w:tr>
        <w:trPr>
          <w:trHeight w:val="3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5,0 тыс. 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12,0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32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 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, 0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23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4,0 тыс. 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0,0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96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0 тыс. 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0 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7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2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89,0 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98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 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983,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 тыс.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7, 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 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0 тыс.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  тыс.  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19,0 тыс. 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 тыс. тенг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924,029 тыс.  тенг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 049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</w:rPr>
              <w:t>0 тыс.</w:t>
            </w:r>
            <w:r>
              <w:rPr>
                <w:color w:val="000000"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288,0 тыс.  тенге</w:t>
            </w:r>
          </w:p>
        </w:tc>
      </w:tr>
    </w:tbl>
    <w:p>
      <w:pPr>
        <w:pStyle w:val="112"/>
        <w:tabs>
          <w:tab w:val="clear" w:pos="708"/>
          <w:tab w:val="left" w:pos="1411" w:leader="none"/>
        </w:tabs>
        <w:spacing w:lineRule="auto" w:line="276"/>
        <w:ind w:left="567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112"/>
        <w:tabs>
          <w:tab w:val="clear" w:pos="708"/>
          <w:tab w:val="left" w:pos="1411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блюдается повышение результативности работы с одаренными высокомотивированными учащимися через динамику достижений в олимпиадах и интеллектуальных конкурсах.</w:t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firstLine="567"/>
        <w:jc w:val="both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sz w:val="20"/>
          <w:szCs w:val="20"/>
        </w:rPr>
        <w:t>Воспитательная работа школы ориентирована на воспитание созидательного гражданина на основе общечеловеческих и национальных ценностей, адаптацию учащихся к жизни в обществе, привитие высокой духовно-нравственной культуры и культуры межэтнического общения, самоопределения и самореализации личности. Отмечается активность в самоуправлении школы.</w:t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firstLine="567"/>
        <w:jc w:val="both"/>
        <w:rPr/>
      </w:pPr>
      <w:r>
        <w:rPr>
          <w:color w:val="FF0000"/>
          <w:sz w:val="20"/>
          <w:szCs w:val="20"/>
        </w:rPr>
        <w:tab/>
        <w:t xml:space="preserve">  </w:t>
      </w:r>
      <w:r>
        <w:rPr>
          <w:sz w:val="20"/>
          <w:szCs w:val="20"/>
        </w:rPr>
        <w:t>Ведется работа по совершенствованию информационно-библиотечного обеспечения образовательного процесса, пополняется фонд. Учащиеся на 100% обеспечены учебной и научной литературой.</w:t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firstLine="567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>На постоянном контроле работа по улучшению и укреплению образовательной среды, модернизации МТБ, увеличению количества компьютеров, интерактивных досок и панелей в кабинетах, пополнению методической базы.  Своевременно и качественно осуществляется ремонтные работы.</w:t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В ходе разработки Программы развития, были изучены мнения педагогов, методических объединений о перспективах и направлениях развития школы, проведено анкетирование родителей и интервьюирование обучающихся для изучения степени их удовлетворенности содержанием образовательного процесса, сделан прогноз ожидаемых последствий предложенных изменений в школе, учтены предложения по способам и формам проведения данных изменений.</w:t>
      </w:r>
    </w:p>
    <w:p>
      <w:pPr>
        <w:pStyle w:val="Normal"/>
        <w:spacing w:before="0" w:after="0"/>
        <w:ind w:firstLine="709"/>
        <w:contextualSpacing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Результаты опроса участников образовательного проце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24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спонд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 опроса 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% респондентов (ученики школы) удовлетворены уровнем образовательной деятельност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нализ опроса уч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94% респондентов (учителя школы) удовлетворены созданными условиями по качеству обучения и вос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 опроса родителей (законных представ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% респондентов (родители) удовлетворены уровнем подготовки и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right="5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этих данных, можно сделать следующий </w:t>
      </w: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 xml:space="preserve"> </w:t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hanging="0"/>
        <w:jc w:val="both"/>
        <w:rPr/>
      </w:pPr>
      <w:r>
        <w:rPr>
          <w:sz w:val="20"/>
          <w:szCs w:val="20"/>
        </w:rPr>
        <w:tab/>
        <w:t>Опрос показал высокий уровень удовлетворённости учащихся – уровнем обучения, педагогов – созданными условиями для качественного обучения и воспитания; родителей – удовлетворенностью уровнем подготовки обучающихся и предъявляемыми образовательными услугами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2"/>
        <w:tabs>
          <w:tab w:val="clear" w:pos="708"/>
          <w:tab w:val="left" w:pos="960" w:leader="none"/>
          <w:tab w:val="left" w:pos="1411" w:leader="none"/>
        </w:tabs>
        <w:ind w:left="567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SWOT</w:t>
      </w:r>
      <w:r>
        <w:rPr>
          <w:b/>
          <w:sz w:val="20"/>
          <w:szCs w:val="20"/>
          <w:lang w:val="kk-KZ"/>
        </w:rPr>
        <w:t>- а</w:t>
      </w:r>
      <w:r>
        <w:rPr>
          <w:b/>
          <w:sz w:val="20"/>
          <w:szCs w:val="20"/>
        </w:rPr>
        <w:t>нализ состояния образовательной системы школ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275"/>
        <w:gridCol w:w="2977"/>
        <w:gridCol w:w="141"/>
        <w:gridCol w:w="198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е ресур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бые сторо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 xml:space="preserve">Стабильный качественный состав педагогов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статочный уровень развития профессиональных компетен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учения, мастер-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педагогических технологий на М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конце четв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ЦП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спубликанском проекте «1000 Школ» и в областном проекте </w:t>
            </w:r>
            <w:r>
              <w:rPr>
                <w:sz w:val="20"/>
                <w:szCs w:val="20"/>
                <w:lang w:val="en-US"/>
              </w:rPr>
              <w:t>FTQ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выгорание отдельных педагог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рузка отдельных учителей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Достаточное количество педагогов-мастеров,  исследовател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го потенциал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результатов городских олимпиад учащихся 9-11-х классо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енная система и организация  ВШК со стороны администрации школы. Участие в проекте «1000 школ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истемного самоанализа собственной педагогической деятельности отдельных  уч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, коучей по развитию самоанализа педагогической практики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мотивация к самообразованию отдельных учителей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через кур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ляция и использование на практике полученных зн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обучения  посещенных семинаров на заседаниях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желаемого результата со стороны педагогов  в перенасыщении онлайн курсов и семинаров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содержания образ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Творческий подход отдельных учителей к учебному процесс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мотивация отдельных учащихся  к об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сполнение пробелов зн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ВШ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отивации учащихся, не достаточный уровень профессиональной  подготовленности учителе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дополнительного образования учащихс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факультативных занятий по предметам в 3-9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консультаций и дополнительных занятий в каникуляр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мотивация учащихся к собственному самообразованию, саморазвитию и самосовершенствованию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аборативной среды всех участников учебно-воспитательного процес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интересованность родителей в получении качественного образования сво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мотреть систему работы с родителями уча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влечение родителей учащихся в учебно-воспитательный процесс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верие отдельных родителе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развитии школы Попечительского сове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классных руководителей  с родителям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лечение родительской общественности к учебному процес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витие и совершенствование  коллаборативной среды для всех участников учебно-воспитательного процес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статочный уровень социальной  активности отдельных родителе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условия повышения качества образования и инновацион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ителей – исследователей, педагогов-мастер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навыки отдельных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ктивизация работы по исследованию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валификационных категорий отдельных учителе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новационных проек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статочный уровень владения современными и эффективными  технолог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образование – как условие повышения профессиональных компетенции. Внедрение инновационных про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интересованность в повышении компетенций отдельных педагог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еализации у учащихся интеллектуальных и творческих способностей, качества развит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учеников и учителей  в олимпиадах и конкурса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мониторинговой системы оценивания и анализа участия учителей и учащихся в олимпиадах и конкур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йтинговой системы оценивания достижений учащихся и учите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истемы поощр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формирования и самореализации личности с активной жизненной позицией, ориентированной на общечеловеческие и национальные ценности и идеал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ого самоуправ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системной работы, доверия уче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елегировать работу школьного самоуправления под руководством учителей-лид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отивации в школьном само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азвития ученического лидерского дви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 стороны администрации школы по профилактике правонарушений уча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достаточная работа по профилактике правонарушений в начальных классах классными руков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работу менеджера по профилак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ащихся, совершающих нарушения в школе и за ее пределам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развитие общественных объедин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ая активизация родителей учащихся в развитии общественных объединений в шк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истемы поощрения активных учащихся в развитии общественны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ировать работу, продумать меры поощ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Жас Улан и Жас Кыр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развитие гражданской жизненной позиции учащихс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формирования и реализации здорового образа жизни обучающих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Профилактическая работа по ЗО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в начальных классах спортивных секций в рамках ЗО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ой базы в школе. Укомплектование спортивного инвентаря по всем видам спор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еемственности в  физическом развитии обучающихся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Внедрение областных проектов по развитию </w:t>
            </w:r>
          </w:p>
          <w:p>
            <w:pPr>
              <w:pStyle w:val="Normal"/>
              <w:jc w:val="both"/>
              <w:rPr>
                <w:rFonts w:eastAsia="SimSun;宋体"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гимнастики для девочек , шахматных игр для обучаю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бственной спортивной базы по развитию гимнастики и шах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опыта и развитие массового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спортивными секциями учащихся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бственных специалистов по развитию гимнастики и шахматных игр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Активное участие в спортивных мероприятиях города и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 для участия в областных и республиканских спортив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ирования на участие в областных и республиканских спортивных мероприят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отивации в участии областных спортивных соревнова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Мотивация учащихся и учителей в участии спортивных и патриотических мероприяти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база для развития спортивно-военизированных соревнований (отсутствие тира по стрельб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ира для военно-спортивных мероприятий по стрель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отивации в участии спортивно-военизированных мероприятий областного уровн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ресур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кабинетов компьютерной техник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списание кабинетов естественно-математическ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временных кабинетов новой мод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устаревшего компьютерного оборуд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УВП ресурсы,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ilim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,,  </w:t>
            </w:r>
            <w:r>
              <w:rPr>
                <w:sz w:val="20"/>
                <w:szCs w:val="20"/>
                <w:lang w:val="en-US"/>
              </w:rPr>
              <w:t>bilimlan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tesst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ые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компетенции отдельных уч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IT – компетенций через обучение уч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мотивация учащихся к обучению и получению качественного образова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ие ресур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финансир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и развитие  МТ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в реализации Программы развития школы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ВИДЕНИЕ. МИСС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дение школы:  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 xml:space="preserve">Индивидуализированное обучение: </w:t>
      </w:r>
      <w:r>
        <w:rPr>
          <w:bCs/>
          <w:sz w:val="20"/>
          <w:szCs w:val="20"/>
        </w:rPr>
        <w:t>Школа будет учитывать уникальные потребности каждого ученика, предлагая разнообразные пути обучения и оценки успеха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 xml:space="preserve">Развитие навыков будущего: </w:t>
      </w:r>
      <w:r>
        <w:rPr>
          <w:bCs/>
          <w:sz w:val="20"/>
          <w:szCs w:val="20"/>
        </w:rPr>
        <w:t>Помимо академических предметов, школа будет уделять внимание развитию навыков, необходимых для успеха в современном мире, таких как критическое мышление, коммуникация, сотрудничество и решение проблем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 xml:space="preserve">Технологии в обучении: </w:t>
      </w:r>
      <w:r>
        <w:rPr>
          <w:bCs/>
          <w:sz w:val="20"/>
          <w:szCs w:val="20"/>
        </w:rPr>
        <w:t>Учителями будут использоваться современные технологии - это онлайн-ресурсы, интерактивные учебные программы и виртуальная реальность, для создания более интересной и эффективной учебной среды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 xml:space="preserve">Культура безопасности и включения: </w:t>
      </w:r>
      <w:r>
        <w:rPr>
          <w:bCs/>
          <w:sz w:val="20"/>
          <w:szCs w:val="20"/>
        </w:rPr>
        <w:t>Школа будет местом, где каждый ученик будет чувствовать себя принятым и безопасным, независимо от своего пола, расы, национальности или способностей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 xml:space="preserve">Связь с реальным миром: </w:t>
      </w:r>
      <w:r>
        <w:rPr>
          <w:bCs/>
          <w:sz w:val="20"/>
          <w:szCs w:val="20"/>
        </w:rPr>
        <w:t>Ученики будут иметь возможность применять свои знания и навыки на практике через проекты, стажировки и внешкольные мероприятия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 xml:space="preserve">Поддержка для учителей: </w:t>
      </w:r>
      <w:r>
        <w:rPr>
          <w:bCs/>
          <w:sz w:val="20"/>
          <w:szCs w:val="20"/>
        </w:rPr>
        <w:t>Учителя будут созданы необходимые условия для профессионального роста.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трудничество с семьями: </w:t>
      </w:r>
      <w:r>
        <w:rPr>
          <w:bCs/>
          <w:sz w:val="20"/>
          <w:szCs w:val="20"/>
        </w:rPr>
        <w:t>Родители и опекуны будут вовлечены в образовательный процесс, чтобы поддерживать учебные достижения и развитие своих дет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Миссия школы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Улучшение качества обучения, воспитания и развития обучающихся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стное становление учащихся через индивидуализацию обучения и формирование метасознания – навыков обучения тому, как учить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Приоритетные направления работы школ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здание благоприятных условий для развития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взаимодействия администрации с педагогическим коллектив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в соответствии с требованиями ГОСО станда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 Совершенствование системы контроля за состоянием и ведением школь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оздание и внедрение системы мониторинга для измерения качества преподавания и обучения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ы реализации Программы развития шко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и руковод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состава творческой группы (учителей, родителей, учеников), отвечающего за внедрение и реализацию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Разработка</w:t>
      </w:r>
      <w:r>
        <w:rPr>
          <w:sz w:val="20"/>
          <w:szCs w:val="20"/>
        </w:rPr>
        <w:t xml:space="preserve"> четкого плана действий с установленными сроками и ожидаемым результатом.</w:t>
      </w:r>
    </w:p>
    <w:p>
      <w:pPr>
        <w:pStyle w:val="Normal"/>
        <w:jc w:val="both"/>
        <w:rPr/>
      </w:pPr>
      <w:r>
        <w:rPr>
          <w:sz w:val="20"/>
          <w:szCs w:val="20"/>
        </w:rPr>
        <w:t>Обеспечение</w:t>
      </w:r>
      <w:r>
        <w:rPr>
          <w:sz w:val="20"/>
          <w:szCs w:val="20"/>
        </w:rPr>
        <w:t xml:space="preserve"> ежегодного мониторинга и оценки прогресса.</w:t>
      </w:r>
    </w:p>
    <w:p>
      <w:pPr>
        <w:pStyle w:val="Normal"/>
        <w:jc w:val="both"/>
        <w:rPr/>
      </w:pPr>
      <w:r>
        <w:rPr>
          <w:sz w:val="20"/>
          <w:szCs w:val="20"/>
        </w:rPr>
        <w:t>Обеспечение</w:t>
      </w:r>
      <w:r>
        <w:rPr>
          <w:sz w:val="20"/>
          <w:szCs w:val="20"/>
        </w:rPr>
        <w:t xml:space="preserve"> прозрачности и подотчетности перед учителями, учащимися и родител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трудничество</w:t>
      </w:r>
      <w:r>
        <w:rPr>
          <w:b/>
          <w:sz w:val="20"/>
          <w:szCs w:val="20"/>
        </w:rPr>
        <w:t xml:space="preserve"> и партнерство: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ление</w:t>
      </w:r>
      <w:r>
        <w:rPr>
          <w:sz w:val="20"/>
          <w:szCs w:val="20"/>
        </w:rPr>
        <w:t xml:space="preserve"> партнерских отношений с родителями и сообще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Создание</w:t>
      </w:r>
      <w:r>
        <w:rPr>
          <w:sz w:val="20"/>
          <w:szCs w:val="20"/>
        </w:rPr>
        <w:t xml:space="preserve"> условий для получения отзывов и рекомендаций от учителей, учеников и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ивлечение</w:t>
      </w:r>
      <w:r>
        <w:rPr>
          <w:sz w:val="20"/>
          <w:szCs w:val="20"/>
        </w:rPr>
        <w:t xml:space="preserve"> родителей к участию в школьных меропри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</w:t>
      </w:r>
      <w:r>
        <w:rPr>
          <w:sz w:val="20"/>
          <w:szCs w:val="20"/>
        </w:rPr>
        <w:t xml:space="preserve"> с организациями для получения ресурсов и возможностей (колледжи, ВУЗы, театр, музей и т.д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фесииональное</w:t>
      </w:r>
      <w:r>
        <w:rPr>
          <w:b/>
          <w:sz w:val="20"/>
          <w:szCs w:val="20"/>
        </w:rPr>
        <w:t xml:space="preserve"> развит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</w:t>
      </w:r>
      <w:r>
        <w:rPr>
          <w:sz w:val="20"/>
          <w:szCs w:val="20"/>
        </w:rPr>
        <w:t xml:space="preserve"> профессиональное развитие для всех сотрудников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</w:t>
      </w:r>
      <w:r>
        <w:rPr>
          <w:sz w:val="20"/>
          <w:szCs w:val="20"/>
        </w:rPr>
        <w:t xml:space="preserve"> культуру обучения и внедрение иннов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</w:t>
      </w:r>
      <w:r>
        <w:rPr>
          <w:sz w:val="20"/>
          <w:szCs w:val="20"/>
        </w:rPr>
        <w:t xml:space="preserve"> возможности для учителей разрабатывать и внедрять новые иде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ощрение</w:t>
      </w:r>
      <w:r>
        <w:rPr>
          <w:sz w:val="20"/>
          <w:szCs w:val="20"/>
        </w:rPr>
        <w:t xml:space="preserve"> учителей к участию в исследовательских и инновационных проект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ы</w:t>
      </w:r>
      <w:r>
        <w:rPr>
          <w:b/>
          <w:sz w:val="20"/>
          <w:szCs w:val="20"/>
        </w:rPr>
        <w:t xml:space="preserve"> и поддерж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</w:t>
      </w:r>
      <w:r>
        <w:rPr>
          <w:sz w:val="20"/>
          <w:szCs w:val="20"/>
        </w:rPr>
        <w:t xml:space="preserve"> адекватного финансирования для реализаци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</w:t>
      </w:r>
      <w:r>
        <w:rPr>
          <w:sz w:val="20"/>
          <w:szCs w:val="20"/>
        </w:rPr>
        <w:t xml:space="preserve"> благоприятной и поддерживающей атмосферы для всех сотрудников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</w:t>
      </w:r>
      <w:r>
        <w:rPr>
          <w:sz w:val="20"/>
          <w:szCs w:val="20"/>
        </w:rPr>
        <w:t xml:space="preserve"> ресурсов и поддержки учащимся, испытывающим труд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и подотчет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z w:val="20"/>
          <w:szCs w:val="20"/>
        </w:rPr>
        <w:t xml:space="preserve"> четких показателей и индикаторов для измерения прогр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ярный</w:t>
      </w:r>
      <w:r>
        <w:rPr>
          <w:sz w:val="20"/>
          <w:szCs w:val="20"/>
        </w:rPr>
        <w:t xml:space="preserve"> сбор и анализ данных об успеваемости учащихся, удовлетворенности родителей и уч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</w:t>
      </w:r>
      <w:r>
        <w:rPr>
          <w:sz w:val="20"/>
          <w:szCs w:val="20"/>
        </w:rPr>
        <w:t xml:space="preserve"> данных для информирования о корректировках и улучшениях процесса обучения и воспитания.</w:t>
      </w:r>
    </w:p>
    <w:p>
      <w:pPr>
        <w:pStyle w:val="Normal"/>
        <w:jc w:val="both"/>
        <w:rPr/>
      </w:pPr>
      <w:r>
        <w:rPr>
          <w:sz w:val="20"/>
          <w:szCs w:val="20"/>
        </w:rPr>
        <w:t>Обеспечение</w:t>
      </w:r>
      <w:r>
        <w:rPr>
          <w:sz w:val="20"/>
          <w:szCs w:val="20"/>
        </w:rPr>
        <w:t xml:space="preserve"> прозрачности и подотчетности перед учащимися, родителями и педагогическим коллекти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ммуникация</w:t>
      </w:r>
      <w:r>
        <w:rPr>
          <w:b/>
          <w:sz w:val="20"/>
          <w:szCs w:val="20"/>
        </w:rPr>
        <w:t xml:space="preserve"> и информ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  <w:r>
        <w:rPr>
          <w:sz w:val="20"/>
          <w:szCs w:val="20"/>
        </w:rPr>
        <w:t>нформирование учащихся, родителей и пед.коллектив о программе развития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ярное</w:t>
      </w:r>
      <w:r>
        <w:rPr>
          <w:sz w:val="20"/>
          <w:szCs w:val="20"/>
        </w:rPr>
        <w:t xml:space="preserve"> информирование учащихся, родителей и педколлектив о прогрессе и достиж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</w:t>
      </w:r>
      <w:r>
        <w:rPr>
          <w:sz w:val="20"/>
          <w:szCs w:val="20"/>
        </w:rPr>
        <w:t xml:space="preserve"> различных каналов связи, таких как веб-сайт школы, социальные сети и электронная поч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ие</w:t>
      </w:r>
      <w:r>
        <w:rPr>
          <w:sz w:val="20"/>
          <w:szCs w:val="20"/>
        </w:rPr>
        <w:t xml:space="preserve"> отзывов и рекомендаций от учащихся, родителей и членов пед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991" w:gutter="0" w:header="709" w:top="8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ЦЕЛЕВЫЕ ИНДИКТОРЫ И ОЖИДАЕМЫЕ РЕЗУЛЬТАТЫ</w:t>
      </w:r>
    </w:p>
    <w:p>
      <w:pPr>
        <w:pStyle w:val="Normal"/>
        <w:jc w:val="center"/>
        <w:rPr/>
      </w:pPr>
      <w:r>
        <w:rPr/>
        <w:t>Задача 1. Развитие профессиональных компетенций педагогов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561"/>
        <w:gridCol w:w="1701"/>
        <w:gridCol w:w="1644"/>
        <w:gridCol w:w="1670"/>
        <w:gridCol w:w="14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Цель 1: </w:t>
            </w:r>
            <w:r>
              <w:rPr>
                <w:sz w:val="20"/>
                <w:szCs w:val="20"/>
                <w:lang w:val="kk-KZ"/>
              </w:rPr>
              <w:t>Создание условий для профессионального роста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-предметников с категорией «Педагог-эксперт», «Педагог-исследователь», «Педагог-масте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-предметников, имеющих академическую степень магист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олодых педагогов от общего количества педагог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Цель 2: </w:t>
            </w:r>
            <w:r>
              <w:rPr>
                <w:sz w:val="20"/>
                <w:szCs w:val="20"/>
                <w:lang w:val="kk-KZ"/>
              </w:rPr>
              <w:t>Создание условий для внедрения инклюзив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в области инклюз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работы специалистов сопровождения инклюзивного образования (логопеда, дефектолога) (охва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дача 2. Укрепление материально-технической базы школ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681"/>
        <w:gridCol w:w="1681"/>
        <w:gridCol w:w="1544"/>
        <w:gridCol w:w="1670"/>
        <w:gridCol w:w="14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1:</w:t>
            </w:r>
            <w:r>
              <w:rPr>
                <w:sz w:val="20"/>
                <w:szCs w:val="20"/>
              </w:rPr>
              <w:t xml:space="preserve"> Обеспечение равного доступа  всех участников образовательного процесса к лучшим образовательным ресурсам и технология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хранения и расширения материально-технической базы образовательного процесса с учетом изнош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временного оборудования, отвечающим целям и задачам программ дополнительного образования и реализации внеклассно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Footnote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Footnote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кабинетов, оборудованных интерактивными досками и панел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ьютеров с ОС Windows 10, 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ивного оборудования, для реализации программ по физической культу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мещений, оборудованных энергосберегающим оборудова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Цель 2: </w:t>
            </w:r>
            <w:r>
              <w:rPr>
                <w:sz w:val="20"/>
                <w:szCs w:val="20"/>
                <w:lang w:val="kk-KZ"/>
              </w:rPr>
              <w:t>Создание условий для внедрения инклюзив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ъектов и создание безбарьерной сре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дача 3. Повышение гражданской активности молодого покол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681"/>
        <w:gridCol w:w="1681"/>
        <w:gridCol w:w="1544"/>
        <w:gridCol w:w="1670"/>
        <w:gridCol w:w="14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Создание воспитательной образовательной среды, способствующей формированию у школьников гражданской ответственности, способности к успешной социализации в обществ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сокого уровня сформированности социальной и гражданской активности старшеклассников: (когнитивный, мотивационно-ценностный, практический критер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сокого уровня социализации учащихся (мониторинг динамики социализ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влеченности учащихся в социально-активные виды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влеченности учащихся  в социально-значимую проектную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влеченности учащихся в разнообразные виды и формы внеурочной деятельности (классные часы, конкурсы, викторины, смотры, спортивные соревнования; участие в работе школьного  музея, социально значимых акциях , челленджах и т.д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влеченности учащихся в разнообразные виды и формы внеучебной работы (экскурсии, кружки, секции, круглые столы, олимпиады, соревнования, поисковые и научные исследования, общественно полезные практики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учащихся в практической реализации учебных проек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актического гражданского  участия в жизни общества (школьный клуб «Адал ұрпақ»,  дебатный клуб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влечения во внутришкольные движения  «Жас қыр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влечения во внутришкольные движения  «Жас Ұл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вовлеченных в работу школьного самоуправления (Школьный парламен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дача 4. Улучшение качества менеджмента образов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681"/>
        <w:gridCol w:w="1681"/>
        <w:gridCol w:w="1544"/>
        <w:gridCol w:w="1670"/>
        <w:gridCol w:w="14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Ц</w:t>
            </w:r>
            <w:r>
              <w:rPr>
                <w:b/>
                <w:sz w:val="20"/>
                <w:szCs w:val="20"/>
              </w:rPr>
              <w:t xml:space="preserve">ель:  </w:t>
            </w:r>
            <w:r>
              <w:rPr>
                <w:sz w:val="20"/>
                <w:szCs w:val="20"/>
              </w:rPr>
              <w:t>Совершенствование системы школьного менеджмента через модернизацию системы мониторинга  качества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эффективности качества управления школ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ала оценок от 0 до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финансиров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овременных форм оценки качест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от 0 до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участия Попечительского Совета в учебном процесс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участвующих в школьном ученическом самоуправлении - школьный Парламент (работа по фракция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щений в Совет по педагогической этике  родителей, педагогов и уче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дача 5. Реализация единой программы воспит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681"/>
        <w:gridCol w:w="1681"/>
        <w:gridCol w:w="1544"/>
        <w:gridCol w:w="1670"/>
        <w:gridCol w:w="14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 Создать условия для становления разносторонне развитой личности с активной жизненной позицией, испытывающей потребность в творчестве и в самореализации, стремящейся к самоанализу и рефлексии, способной к свободному и ответственному социальному действию, умеющей принимать решения и отвечать за свои поступ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спор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овлеченных в организованную общественную деятельность, в том числе через ученическое самоуправление и дебатное движение с целью повышения уровня гражданственности и патриот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читающих кни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социальных про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«Личная</w:t>
              <w:br/>
              <w:t>безопасность», «Антибуллинговая культу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</w:tbl>
    <w:p>
      <w:pPr>
        <w:pStyle w:val="Normal"/>
        <w:jc w:val="center"/>
        <w:rPr/>
      </w:pPr>
      <w:r>
        <w:rPr/>
        <w:t>Задача 6. Оценка качества образов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681"/>
        <w:gridCol w:w="1681"/>
        <w:gridCol w:w="1544"/>
        <w:gridCol w:w="1670"/>
        <w:gridCol w:w="14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 1:</w:t>
            </w:r>
            <w:r>
              <w:rPr>
                <w:sz w:val="20"/>
                <w:szCs w:val="20"/>
              </w:rPr>
              <w:t xml:space="preserve"> Создание коллаборативной среды, направленной на повышение качества знаний учащихся через использование новых методов и подходов в процессе обучения в рамках обновленного содержа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с успеваемостью на «хорошо» и «отличн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sz w:val="20"/>
                <w:szCs w:val="20"/>
              </w:rPr>
              <w:t xml:space="preserve">Количество учащихся, удостоенных нагрудного знака «Алтын </w:t>
            </w:r>
            <w:r>
              <w:rPr>
                <w:sz w:val="20"/>
                <w:szCs w:val="20"/>
                <w:lang w:val="kk-KZ"/>
              </w:rPr>
              <w:t>белг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сновного образования, удостоенных аттестата особого образ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выпускных 9 классов с высоким уровнем качества зн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выпускных 11 классов с высоким уровнем качества зн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%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sz w:val="20"/>
                <w:szCs w:val="20"/>
              </w:rPr>
              <w:t>Цель 2:</w:t>
            </w:r>
            <w:r>
              <w:rPr>
                <w:sz w:val="20"/>
                <w:szCs w:val="20"/>
              </w:rPr>
              <w:t xml:space="preserve"> Совершенствование системы инклюзив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нклюзивных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инклюзивным образованием, от общего количества детей с ОО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10-11 классов, охваченных начальным профессиональным образова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9, 11 классов, трудоустроенных после окончания основной и общей средней школ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дача 7. </w:t>
      </w:r>
      <w:r>
        <w:rPr/>
        <w:t>Методическое сопровождение педагог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577"/>
        <w:gridCol w:w="1681"/>
        <w:gridCol w:w="1681"/>
        <w:gridCol w:w="1544"/>
        <w:gridCol w:w="1670"/>
        <w:gridCol w:w="16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м период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 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28 учебный год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казание методической помощи педагогам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инявших участие в методических семинарах, мастер – классах, педагогов на школьном, городском и областном уровн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обобщивших опыт работы на городском, областном, республиканском уровн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принявших участие в реализации областных проек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 школа», «Зейин»,  «Читающая школ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 к 2028 году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Увеличение доли педагогов, прошедших курсы ПК, проблемных курсов, обучающих семинаров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Увеличение доли педагогов – экспертов, педагогов – исследователей и педагогов – мастеров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Увеличение доли педагогов с академической степенью "Магистр"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Увеличение количества призеров городских, областных, республиканских конкурсов, конкурсов исследовательских и научных про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Школа имеет необходимую материально-техническую базу и пространственно- предметную среду, обладает достаточным количеством ресурсов для реализации ее план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Увеличение количества кабинетов, имеющих учебно-лабораторную, технологическую и компьютерную ба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оциализация обучающихся, подготовка к сложным условиям современно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Формирование у обучающихся правового сознания и гражданск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Разработка и внедрение комплекса мер по участию общественности в управлении школой и оценке качества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Модернизация технологии управления качеством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нализ эффективности системы мониторинга качества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Развитие механизмов самоуправления школой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13. Положительный эмоциональный микроклимат взаимодействия с </w:t>
      </w:r>
      <w:r>
        <w:rPr>
          <w:bCs/>
          <w:sz w:val="20"/>
          <w:szCs w:val="20"/>
          <w:shd w:fill="FFFFFF" w:val="clear"/>
        </w:rPr>
        <w:t>родителями</w:t>
      </w:r>
      <w:r>
        <w:rPr>
          <w:sz w:val="20"/>
          <w:szCs w:val="20"/>
          <w:shd w:fill="FFFFFF" w:val="clear"/>
        </w:rPr>
        <w:t>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14. Вовлечение семьи в единое образовательное пространство. Формы общения </w:t>
      </w:r>
      <w:r>
        <w:rPr>
          <w:bCs/>
          <w:sz w:val="20"/>
          <w:szCs w:val="20"/>
          <w:shd w:fill="FFFFFF" w:val="clear"/>
        </w:rPr>
        <w:t>родителей</w:t>
      </w:r>
      <w:r>
        <w:rPr>
          <w:sz w:val="20"/>
          <w:szCs w:val="20"/>
          <w:shd w:fill="FFFFFF" w:val="clear"/>
        </w:rPr>
        <w:t> и педагогов; 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15. Привитие общегражданских ценностей и гражданского правосознания учащимся через систему школьных мероприятий, общих дел;</w:t>
      </w:r>
    </w:p>
    <w:p>
      <w:pPr>
        <w:pStyle w:val="Style23"/>
        <w:ind w:left="0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16.Активное участие в конкурсах, соревнованиях городского, областного уровня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7.Спортивные секции пользуются популярностью среди учащихся школы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18.Вовлеченность обучающихся в организованную общественную деятельность, путем широкого и последовательного членства в </w:t>
      </w:r>
      <w:r>
        <w:rPr>
          <w:bCs/>
          <w:sz w:val="20"/>
          <w:szCs w:val="20"/>
          <w:shd w:fill="FFFFFF" w:val="clear"/>
        </w:rPr>
        <w:t>детско</w:t>
      </w:r>
      <w:r>
        <w:rPr>
          <w:sz w:val="20"/>
          <w:szCs w:val="20"/>
          <w:shd w:fill="FFFFFF" w:val="clear"/>
        </w:rPr>
        <w:t>-</w:t>
      </w:r>
      <w:r>
        <w:rPr>
          <w:bCs/>
          <w:sz w:val="20"/>
          <w:szCs w:val="20"/>
          <w:shd w:fill="FFFFFF" w:val="clear"/>
        </w:rPr>
        <w:t>юношеском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движении</w:t>
      </w:r>
      <w:r>
        <w:rPr>
          <w:sz w:val="20"/>
          <w:szCs w:val="20"/>
          <w:shd w:fill="FFFFFF" w:val="clear"/>
        </w:rPr>
        <w:t> «</w:t>
      </w:r>
      <w:r>
        <w:rPr>
          <w:bCs/>
          <w:sz w:val="20"/>
          <w:szCs w:val="20"/>
          <w:shd w:fill="FFFFFF" w:val="clear"/>
        </w:rPr>
        <w:t>Жасқыран</w:t>
      </w:r>
      <w:r>
        <w:rPr>
          <w:sz w:val="20"/>
          <w:szCs w:val="20"/>
          <w:shd w:fill="FFFFFF" w:val="clear"/>
        </w:rPr>
        <w:t>»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19.Укрепление здоровья детей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20.Развитие у детей интереса к занятиям и творчеству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21.Расширение социального опыта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22.Формирование коммуникативных умений, основ правильного поведения, общения, культуры, досуг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shd w:fill="FFFFFF" w:val="clear"/>
        </w:rPr>
        <w:t>23.Развитие навыков ручного и общественно-полезного труда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4.Повышение мотивации и качества знаний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5.Создание условий для воспитания и обучение детей с особыми образовательными потребностями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6.Создание безбарьерной среды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7.Повышение педагогических компетентностей педагогов в области инклюзив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Увеличение доли педагогов, принявших участие в методических семинарах, мастер – классах на школьном, городском и областном уров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Увеличение доли педагогов, принявших участие в реализации областных проектов «Ведущая школа», «Зейин», «Читающая школа»;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Увеличение доли педагогов, обобщивших опыт своей работы на городском, областном и республиканском уровнях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. ПЛАН МЕРОПРИЯТИЙ ПО РЕАЛИЗАЦИИ ПРОГРАММЫ РАЗВИТИЯ ШКОЛ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-2024 учебный год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полугодие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1"/>
        <w:gridCol w:w="3813"/>
        <w:gridCol w:w="1431"/>
        <w:gridCol w:w="169"/>
        <w:gridCol w:w="1893"/>
        <w:gridCol w:w="65"/>
        <w:gridCol w:w="1874"/>
        <w:gridCol w:w="110"/>
        <w:gridCol w:w="142"/>
        <w:gridCol w:w="2410"/>
      </w:tblGrid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Развитие профессиональных компетенций педагог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 и навы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знаний и навыков, применение новых методов обу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школьных методических мероприятий: методических фестивалей, предметных недель, уроков, мастер-классов, семин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ого педагогического опыта и его трансляц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, Апрель 202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и директора, СПП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родителями, обучающимися 9, 11 классов по вопросам трудоустройств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ая занятость обучающихся после окончания основного среднего и общего среднего образован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ся 9, 11 клас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 по УР Дегембаева Т.Г., профориентатор Горбачева Д.Н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 обучающихся 9 и 11 классов трудоустроены  после окончания основного среднего и общего среднего образования в ТиПО и вуз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сследовательской компетенции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мастера, педагоги-исследова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Р Садуова А.А.  Федотова И.А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оектных раб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ых и экспериментальных площадках и проектах различного уровн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ворческой личности педагогов, их самореализации посредством участия в инновационной, научно-исследовательской деятель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члены творческих груп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Р Садуова А.А.  Федотова И.А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внедрение и распространение новшеств в образова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лемно-ориентированного анализа деятельности учителей-предметников, ШМО и составление SWOT-анализ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иболее значимых проблем в преподавании,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и директора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ты ШМО и методического совета на будущий учебн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областных, республиканских совещаниях, семинарах-совещаниях, практических семинарах, консультациях по развитию инклюзив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и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ции педагогов по вопросу инклюзив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сполнения адаптированных и индивидуальных учебных программ с учетом индивидуальных психофизических особенностей детей с ОО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цесс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 с ООП в соответствии с его реальными возможностями, исхо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обенностей его развития и образовательных потребнос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 для учащихся школы с ОО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коррекционной работы с учащимися (список детей по видам нарушений, график и расписание специалист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цесс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 с ООП в соответствии с его реальными возможностями, исхо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обенностей его развития и образовательных потребнос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 ООП. Педагоги, специалисты школы, учащиеся с ОО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разования учащихся с ООП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Укрепление материально-технической базы шко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спективных планов по замене устаревшей и вышедшей из строя компьютерной техники, спортивного инвентаря и снарядов и др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о-технических условий для выполнения государственного стандарта общего среднего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, 2024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. по АХЧ До Л.В., зам. дир. по ИТ Блиндина О.Ю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ебных кабинетов, оборудованных интерактивными досками и панелями до 40,54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утилизации и списания компьютерной техники, спортивного инвентаря и снарядов и др. с баланса школ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и утилизация материалов и прочих запасов, вышедших из стро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4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омиссия по списанию, инженер, лабора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. по АХЧ До Л.В., зам. дир. по ИТ Блиндина О.Ю гл. бухгалте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компьютеров с 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 8 до 22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по закупу компьютерной, проекционной и оргтехники, спортивного инвентаря и снарядов и др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явок на закупку, создание заказов на закупку, получение услуг и позиций ТМ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4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. бухгал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гл. бухгалте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компьютеров с ОС Windows 10, 11 до 78%, спортивного инвентаря и снарядов до 8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вентаризации закупленного оборудования на баланс школ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ического наличия имущества; сопоставление фактического наличия имущества с данными бухгалтерского уче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авки оборудования в школ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. бухгалтер,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. по АХЧ До Л.В., зам. дир. по ИТ Блиндина О.Ю гл. бухгалте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е ведо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гноза перспективной потребности школы в компьютерной, проекционной и оргтехнике, спортивного инвентаря и снарядов и др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лана закупа  компьютерной, проекционной и оргтехнике, спортивного инвентаря и снарядов и д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 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, инженер, лабора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. по АХЧ До Л.В., зам. дир. по ИТ Блиндина О.Ю гл. бухгалте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школы, оснащение школы специализированным оборудованием и учебно-методическими комплекта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оступной среды жизнедеятельности для детей с ограниченными физическими возможностям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АХЧ До Л.В., зам. дир. по УР Дегембаева Т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АХЧ До Л.В., зам. дир. по УР Дегембаева Т.Г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безбарьерной» среды: специальные приспособ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ях школы, оборудование рабочего места; тактильные и зрительные поддержки и 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Повышение гражданской активности молодого поколени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 - «Салт-дәстүр күні» (День национальных традиций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делей гражданской социализации учащихся, обеспечивающей системную поддержку и развитие детей всех возрастов и катего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школ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Қазақстан – біртұтас жер, біртұтас халық, біртұтас болашақ» (Казахстан – Единая земля, единый народ, единое будущее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делей гражданской социализации учащихся, обеспечивающей системную поддержку и развитие детей всех возрастов и катего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школ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азахской науки. День рождения К.И. Сатпаева «Чудеса природы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спитание гордости за достижения казахской нау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алықтың ерлігі ғасырлар бойы өмір сүреді!»  (Подвиг Народа живёт веками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системы моделей гражданской социализации учащихся, обеспечивающей системную поддержку и развитие детей всех возрастов и катего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, педагоги-организаторы, социальный педагог Бугракова Л.Р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клуба «Адал ұрпақ»,                                                          Работа дебатного клуба,                                                                                    Внутришкольные движения  «Жас қыран»  «Жас Ұлан»,                                 Работа  школьного самоуправления (Школьный парламент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ормирование собственного, социального и культурного самоопределения                                        Способствовать овладению и развитию языковыми средствами – умению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 Даниленко Н.Г., Алимова М.В., педагоги-организатор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щественную деятельность большего числа обучающих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фессиональные , профильные , профессиональные пробы в условиях реальной практической деятельнос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навигатор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опыта общения подростка с каким-то социальным явлением,   выхода на более высокий уровень самостоятельности и ответств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рофориентато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. Улучшение качества менеджмента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ых акций с привлечением школьного Парламента, Попечительского Совета, родительской общественности и учащихся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членов образовательного процесса в социально-значимую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й, 2024 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бучаю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, заместитель директора по ВР АлимоваМ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арламент, Попечительский Сов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творительная помощь родителям, пожилым людям, младшим ребятам  и "братьям нашим меньшим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печительского 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щественный контроль за деятельностью организации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май, 2024 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печительского совет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 Председатель попечительск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ц А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ывать приоритетные направления развития организации образован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ниторинговой групп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качество питания в школьной столовой, обеспечить контроль поступающей продукции  в школьную столовую и качество приготовления пищ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4 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ниторинговой групп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Алимова М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чественное питание и обслуживание в школьной столовой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Реализация единой программы вос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иблиотечной коллекции для учащихся "Золотой фонд" книг казахских классиков, коллекция "Нана-история"                                                                                           Проведение читательских конференций в целях изучения культуры наследия, научных достижений, современной литературы и искус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культуры и читательской активности, роста их читательской активности и создание условий для популяризации чтения через взаимодействие и социальное партнерство с учреждениями культур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-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, педагоги, школьный библиотек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читательской грамотности и культуры чт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социальных проекта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Жеткіншектің жеті жарғыс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лалар кітапханас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Ұлттық мектеп лигас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лаготворительность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тяни руку пожилому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истый двор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еленая школа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жедневное здоровое пит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збегайте вредных привычек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динение детей для созидательной деятельности. Повышение активности, самостоятельности и ответственности участников проектной деятельности, формирование навыков группового взаимодейств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-май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ектора по ВР, ст. вожатая, классные руководител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бщего уровня социальной успешности, культуры детей, и подростков приобретение положительного опыта социализаци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 Оценка качества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знаний за учебный год, выявление проблем понижения качества знаний учащихся начальной школы, среднего и старшего звен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ить уровень усвое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приобретения умений и навыков по предметам, выявить успехи, пробелы учащих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итогам каждой четверти и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иторинг качества знаний, выявление причин понижения, определение стратегий повышения качества зн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роцесс обучения новых подходов и приемов: активных методов обучения, дифференциация, организация обратной связ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воение учащимися знаний и формирование умений и навыков, развитие творческих и коммуникативных способностей личности, формирование личностного </w:t>
            </w:r>
            <w:r>
              <w:rPr>
                <w:bCs/>
                <w:sz w:val="20"/>
                <w:szCs w:val="20"/>
                <w:shd w:fill="FFFFFF" w:val="clear"/>
              </w:rPr>
              <w:t>подхода</w:t>
            </w:r>
            <w:r>
              <w:rPr>
                <w:sz w:val="20"/>
                <w:szCs w:val="20"/>
                <w:shd w:fill="FFFFFF" w:val="clear"/>
              </w:rPr>
              <w:t> к возникающей проблем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-исследователи, настав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. Садуов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 по ИТ Блиндин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резервных и слабоуспевающих учащихся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азание</w:t>
            </w:r>
            <w:r>
              <w:rPr>
                <w:sz w:val="20"/>
                <w:szCs w:val="20"/>
                <w:shd w:fill="FFFFFF" w:val="clear"/>
              </w:rPr>
              <w:t> методической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омощи </w:t>
            </w:r>
            <w:r>
              <w:rPr>
                <w:sz w:val="20"/>
                <w:szCs w:val="20"/>
                <w:shd w:fill="FFFFFF" w:val="clear"/>
              </w:rPr>
              <w:t xml:space="preserve"> педагогам со стороны администрации, </w:t>
            </w:r>
            <w:r>
              <w:rPr>
                <w:bCs/>
                <w:sz w:val="20"/>
                <w:szCs w:val="20"/>
                <w:shd w:fill="FFFFFF" w:val="clear"/>
              </w:rPr>
              <w:t>оказание помощи</w:t>
            </w:r>
            <w:r>
              <w:rPr>
                <w:sz w:val="20"/>
                <w:szCs w:val="20"/>
                <w:shd w:fill="FFFFFF" w:val="clear"/>
              </w:rPr>
              <w:t> неуспевающим ученикам учителями-предметник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, 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индивидуальных занят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, обобщение передового опыта работы по повышению качества зна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ышение качества зна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, 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ректор Пак С.Ю., заместители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ейших информационных технологий, которые способны повысить мотивацию учащихся, ликвидировать пробел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ышение мотивации и качества зна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 Заместитель директора по ИТ Блиндин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их советов, совещаний при заместителях директора по вопросам повышения качества знаний по класса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азание</w:t>
            </w:r>
            <w:r>
              <w:rPr>
                <w:sz w:val="20"/>
                <w:szCs w:val="20"/>
                <w:shd w:fill="FFFFFF" w:val="clear"/>
              </w:rPr>
              <w:t> методической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омощи </w:t>
            </w:r>
            <w:r>
              <w:rPr>
                <w:sz w:val="20"/>
                <w:szCs w:val="20"/>
                <w:shd w:fill="FFFFFF" w:val="clear"/>
              </w:rPr>
              <w:t>педагога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 Заместители директора по УР  Заместитель директора по ИТ Блиндин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подавания, качества зн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бходимой  психолого-педагогической помощи учащимся в различных видах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образовательной  среды, обеспечивающей благоприятные условия для развит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иеся среднего и старшего зв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-псих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аптация учащихся с ООП к учебно-воспитательному процесс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родителей (групповое, индивидуально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образовательной  среды, обеспечивающей благоприятные условия для развит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учителя-предметники, учащие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ы службы ППС, Заместитель директора по УР Дегембаева Т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сихолого-педагогической поддержки родителям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 Методическое сопровождение педагог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ы молодого специалиста», организация наставниче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и психологическая поддержка молодых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стаж до 3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молодых педагогов, успешная адапта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ной работы по повышению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а  перспективной потребности в курсах повышения квалификации по предмету и инклюзивному образовани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 Дегембае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педагогами школы курсов повышение квалифик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сетевом сообществе города 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школьных методических мероприятий: методических фестивалей, предметных недель, уроков, мастер-классов, семин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информацион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мена опыт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успешных педагогических практик, повышение профессиональ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аттестации педагог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аттестации педагогических работников Приказ № 83. Корректировка деятельности педагогов в соответствии с соблюдением критериев к портфолио педагог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администра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воевременное прохождение аттестации педагогами школ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а «Рефлексия в практике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олодых педагог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24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Садуова А.А., школьные тренер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молодых педагогов по прохождении курс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пособий, УМК и методических рекомендаций для психолого-педагогического сопровождения детей с ООП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УМК, методические рекомендации для психолого-педагогического сопровождения детей с ОО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4-2025 учебный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1"/>
        <w:gridCol w:w="992"/>
        <w:gridCol w:w="2821"/>
        <w:gridCol w:w="156"/>
        <w:gridCol w:w="1417"/>
        <w:gridCol w:w="27"/>
        <w:gridCol w:w="1893"/>
        <w:gridCol w:w="1939"/>
        <w:gridCol w:w="110"/>
        <w:gridCol w:w="2552"/>
      </w:tblGrid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Развитие профессиональных компетенций педагог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вых знаний и навык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знаний и навыков, применение новых методов обу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школьных методических мероприятий: методических фестивалей, предметных недель, уроков, мастер-классов, семинар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временного педагогического опыта и его трансляц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и директора, СПП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ритериев эффективного урока, мониторинг качества преподавания, в соответствии с разработанными критериями, в рамках ВШК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четких критериев для объективного оценивания проведения уроков при посещении в рамках ВШ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группа учителей, администрация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е оценивание эффективности урока при взаимопосещен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сследовательской компетенции педагог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мастера, педагоги-исследов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оектных раб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ых и экспериментальных площадках и проектах различного уровн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ворческой личности педагогов, их самореализации посредством участия в инновационной, научно-исследовательской деятельно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члены творческ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внедрение и распространение новшеств в образова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лемно-ориентированного анализа деятельности учителей-предметников, ШМО и составление SWOT-анализ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иболее значимых проблем в преподавании,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и директор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ты ШМО и методического совета на будущий учебн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областных, республиканских совещаниях, семинарах-совещаниях, практических семинарах, консультациях по развитию инклюзивного образова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педагог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ции педагогов по вопросу инклюзив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и индивидуальных учебных программ с учетом индивидуальных психофизических особенностей детей с ООП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цесса для ребёнка с ООП в соответствии с его реальными возможностями, исхо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обенностей его развития и образовательных потребносте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 для учащихся школы с ОО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коррекционной работы с учащимися (список детей по видам нарушений, график и расписание специалистов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цесса для ребёнка с ООП в соответствии с его реальными возможностями, исхо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обенностей его развития и образовательных потребносте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разования учащихся с ОО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вариативного обуч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оздания учебной программ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Садуова А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етких критериев и требований к написанию вариативной учебной программы для педагогов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Укрепление материально-технической базы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спективных планов по замене устаревшей и вышедшей из строя компьютерной техники, спортивного инвентаря и снарядов и др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о-технических условий для выполнения государственного стандарта общего среднего образова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август 2025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ектора по АХЧ До Л.В., зам.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ебных кабинетов, оборудованных интерактивными досками и панелями до 48,65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утилизации и списания компьютерной техники, спортивного инвентаря и снарядов и др. с баланса школы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и утилизация материалов и прочих запасов, вышедших из стро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 - декабрь, 2025 г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омиссия по списанию, инженер по оборудованию, лаборан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ектора по АХЧ До Л.В., зам. директора по ИТ Блиндина О.Ю., гл. бухгалт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компьютеров с 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 до 16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по закупу компьютерной, проекционной и оргтехники, спортивного инвентаря и снарядов и др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явок на закупку, создание заказов на закупку, получение услуг и позиций ТМ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декабрь  2025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. бухгалт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гл. бухгалт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компьютеров с ОС Windows 10, 11 до 84%, спортивного инвентаря и снарядов до 9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вентаризации закупленного оборудования на баланс школы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ического наличия имущества; сопоставление фактического наличия имущества с данными бухгалтерского уче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авки оборудования в школ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. бухгалтер, учи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гл. бухгалтер, зам. директора по АХЧ До Л.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е ведо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гноза перспективной потребности школы в компьютерной, проекционной и оргтехнике, спортивного инвентаря и снарядов и др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лана закупа компьютерной, проекционной и оргтехнике, спортивного инвентаря и снарядов и др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, инженер по оборудованию, лаборан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. директора по АХЧ До Л.В., зам.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школы, оснащение школы специализированным оборудованием и учебно-методическими комплектам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ступной среды жизнедеятельности для детей с ограниченными возможностями здоровь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 август, 2025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Л.В., зам. директора по А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Л.В., зам. директора по А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безбарьерной» среды: специальные приспособ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ях школы, оборудование рабочего места; тактильные и зрительные поддержки и др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Повышение гражданской активности молодого поколени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я по формированию  социальной и гражданской активности старшеклассников</w:t>
            </w:r>
            <w:r>
              <w:rPr>
                <w:sz w:val="20"/>
                <w:szCs w:val="20"/>
              </w:rPr>
              <w:t>.                                                                                                Мероприятия, посвященные Дню языков РК.                                         Мероприятия. посвященные Дню республики РК.                               Мероприятия, посвященные Дню независимости РК.                           Мероприятия, посвященные Дню благодарности                                      «Человек в мире правил» (правила поведения в общественных местах, дома, в школе).</w:t>
              <w:br/>
              <w:t xml:space="preserve">«Что такое классный коллектив. Твои права и обязанности в коллективе». </w:t>
              <w:br/>
              <w:t>«Правила поведения в общественных местах, дома, в школе»</w:t>
              <w:br/>
              <w:t>«Имею право, но обязан»</w:t>
              <w:br/>
              <w:t>«Твои права, подросток»</w:t>
              <w:br/>
              <w:t>«Жестокость и насилие: как им противостоять?»</w:t>
              <w:br/>
              <w:t>«Антитерроризм – подросткам»</w:t>
              <w:br/>
              <w:t>«Активная жизненная позиция»                                                                      « Мужество и героизм в современном мире»                                          Диалог-спор «Молодежные субкультуры: самовыражени.е или протест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одростков к умению давать событиям собственную оценку, осуществлять личные действия, делать собственные гражданские вывод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 - май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ВР Даниленко Н.Г., Алимова М.В., педагоги-организаторы, С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значимой цели. Принятие социальных норм, развитие самосознания и самооценки, повышенный интерес к своим возможностям и себе как к личности, к своим возможностям и способностя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 вовлеченности учащихся  в социально-значимую проект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льный клуб «Адал ұрпақ»,       Работа дебатного клуба,                   Внутришкольные движения  «Жас қыран»  «Жас Ұлан»  Работа  школьного самоуправления (Школьный парламент), Волонтерская движ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акци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ологический десан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ы против вредных привычек!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Нам жить и помнить!» - помощь ветеранам, вдовам труженикам тыла Великой Отечественной войн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и здоровый образ жизни!» - пропаганда ЗО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обрых дел  «Доброта вокруг на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ак живешь, ветеран», посвященная. Всемирному дню пожилого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развитие положительных общечеловеческих ценностей;                 Вовлечение школьников в  участия управленческой деятельностью школы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5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ВР Даниленко Н.Г., Алимова М.В., педагоги-организаторы, старшая вожатая Жантыбаева К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членов  фракции Волонтерства в работу пришкольного лаге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а общения подростков и учащихся младш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фракции Волонтерст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 Жантыбаева К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плочен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фессиональные , профильные , профессиональные пробы в условиях реальной практической деятельнос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навигато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опыта общения подростка с каким-то социальным явлением,   формирование выбора будущей професс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, классные руководител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 Педагог-профориент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. Улучшение качества менеджмента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ых акций с привлечением школьного Парламента, Попечительского Совета, родительской общественности и учащихся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членов образовательного процесса  и родительской общественности , спонсоров в социально-значимую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г. – май,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бучаю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, заместитель директора по ВР АлимоваМ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арламент, Попечительски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творительнаяпомощь родителям, пожилым людям, младшим ребятам  и "братьям нашим меньшим"</w:t>
            </w:r>
          </w:p>
        </w:tc>
      </w:tr>
      <w:tr>
        <w:trPr>
          <w:trHeight w:val="18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печительского сове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щественный контроль за деятельностью организации образования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г - 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печительского совет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 Председатель попечительск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ц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вывает приоритетные направления развития организации образован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ниторинговой группы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качество питания в школьной столовой, обеспечить  контроль поступающей продукции  в школьную столовую и качество приготовления пищ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ниторинговой групп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Алим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чественное питание и обслуживание в школьной столово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ракеражной комисси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троль качества питания в школьной столовой и  поступающей продукции  в школьную столовую и качество приготовления пищ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г - 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ниторинговой групп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Алим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чественное питание и обслуживание в школьной столово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, обучающихс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довлетворенности образовательным процессом школ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,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обучающиеся, родител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ительный и отрицательных сторон процесса обучения и воспитания учащихся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Реализация единой программы вос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льманах "Экранизация литературных произведений" с последующим обсуждением качества соответствия экранизации замыслу авторов литературных текстов.                                                                     Привлечение партнеров  проекта - объектов культуры к организации чтения как творческого процесса. Проведение дней общения в библиотеке "Читаем вместе"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культуры и читательской активности,роста их читательской активности и создание условий для популяризации чтения через взаимодействие и социальное партнерство с учреждениями культур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4 г - 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а по ВР Алимова М.В., Даниленко Н.Г,.школьный библиотек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уляризация чтения. Информационно-педагогическая поддержки мотивации чтения школь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учащихся в тематических конкурсах сочинений, эссе.                                                                                                                                               Разработка положения и проведения конкурсов "Лучший читатель класса", "Самый читающий класс", "Читатель года школы"                                                                                                               «Проба пера» (отзывы на прочитанные книги, сочинения и стихи, посвященные книге, чтению, библиотеке, родному краю);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читательской компетентности, понимаемой как совокупность знаний и навыков, позволяющих учащимся отбирать, понимать, отбирать информацию для успешного ее использова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4 г - 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а по ВР Алимова М.В., Даниленко Н.Г., педагоги-психологи, школьный библиотека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и поддержка культуры чтения, совершенствование культуры чтения, расширение учебного простран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 в социальных проект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ңбегі адал жас өре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Жеткіншектің жеті жарғыс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лалар кітапханас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Ұлттық мектеп лигасы»                                                                     • «Эковолонтёр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сихологическое благополуч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трессоустойчивост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н и его влияние на здоровь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ранная зависимость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ая вредная привычк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ифровая гигиена»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оциально-личностных компетенций: навыки «разумного социального» поведения в сообществе, совершенствование полезных социальных навыков и умений  социальная мобильность и т.д.; - закрепление навыков командной работы;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4 г - май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а по ВР Алимова М.В., Даниленко Н.Г, старшая вожата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подростком информации о своем социальном окружении, способах взаимодействия с социумом, уровне своей социальной эффективности Формирование модел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 Оценка качества образова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знаний за учебный год, выявление проблем понижения качества знаний учащихся начальной школы, среднего и старшего звена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ить уровень усвое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приобретения умений и навыков по предметам, выявить успехи, пробелы учащихс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итогам каждой четверти и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иторинг качества знаний, выявление причин понижения, определение стратегий повышения качества зн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цесс обучения новых подходов и приемов: активных методов обучения, дифференциация, организация обратной связи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воение учащимися знаний и формирование умений и навыков, развитие творческих и коммуникативных способностей личности, формирование личностного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дход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к возникающей проблем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-исследователи, настав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. Садуов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резервных и слабоуспевающих учащихся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азание</w:t>
            </w:r>
            <w:r>
              <w:rPr>
                <w:sz w:val="20"/>
                <w:szCs w:val="20"/>
                <w:shd w:fill="FFFFFF" w:val="clear"/>
              </w:rPr>
              <w:t> методической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омощи </w:t>
            </w:r>
            <w:r>
              <w:rPr>
                <w:sz w:val="20"/>
                <w:szCs w:val="20"/>
                <w:shd w:fill="FFFFFF" w:val="clear"/>
              </w:rPr>
              <w:t xml:space="preserve"> педагогам со стороны администрации, </w:t>
            </w:r>
            <w:r>
              <w:rPr>
                <w:bCs/>
                <w:sz w:val="20"/>
                <w:szCs w:val="20"/>
                <w:shd w:fill="FFFFFF" w:val="clear"/>
              </w:rPr>
              <w:t>оказание помощи</w:t>
            </w:r>
            <w:r>
              <w:rPr>
                <w:sz w:val="20"/>
                <w:szCs w:val="20"/>
                <w:shd w:fill="FFFFFF" w:val="clear"/>
              </w:rPr>
              <w:t> неуспевающим ученикам учителями-предметник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индивидуальных занят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, обобщение передового опыта работы по повышению качества знаний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ышение качества зна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ректор Пак С.Ю., заместители директора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ейших информационных технологий, которые способны повысить мотивацию учащихся, ликвидировать пробелы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ышение мотивации и качества зна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 Заместитель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их советов, совещаний при заместителях директора по вопросам повышения качества знаний по классам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азание</w:t>
            </w:r>
            <w:r>
              <w:rPr>
                <w:sz w:val="20"/>
                <w:szCs w:val="20"/>
                <w:shd w:fill="FFFFFF" w:val="clear"/>
              </w:rPr>
              <w:t> методической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омощи </w:t>
            </w:r>
            <w:r>
              <w:rPr>
                <w:sz w:val="20"/>
                <w:szCs w:val="20"/>
                <w:shd w:fill="FFFFFF" w:val="clear"/>
              </w:rPr>
              <w:t>педагога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 Заместители директора по УР  Заместитель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подавания, качества зн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бходимой  психолого-педагогической помощи учащимся в различных видах деятельност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образовательной  среды, обеспечивающей благоприятные условия для развит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иеся среднего и старшего зв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-психолог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аптация учащихся с ООП к учебно-воспитательному процесс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родителей (групповое, индивидуальное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образовательной  среды, обеспечивающей благоприятные условия для развит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учителя-предметники, учащие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ы службы ППС, Заместитель директора по УР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сихолого-педагогической поддержки родителям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 Методическое сопровождение педагог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ы молодого специалиста», организация наставничеств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и психологическая поддержка молодых педагог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стаж до 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молодых педагогов, успешная адапта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одного дн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опыта работы опытных педагогов школ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ной работы по повышению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а  перспективной потребности в курсах повышения квалификации по предмету и инклюзивному образованию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педагогами школы курсов повышение квалифик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сетевом сообществе города 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школьных методических мероприятий: Дней открытых дверей, методических фестивалей, предметных недель, уроков, мастер-классов, семинар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информацион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мена опыто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успешных педагогических практик, повышение профессиональ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аттестации педагог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аттестации педагогических работников Приказ № 83. Корректировка деятельности педагогов в соответствии с соблюдением критериев к портфолио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4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воевременное прохождение аттестации педагогами школ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пособий, УМК и методических рекомендаций для психолого-педагогического сопровождения детей с ООП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и педагог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УМК, методические рекомендации для психолого-педагогического сопровождения детей с ОО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5-2026 учебный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1"/>
        <w:gridCol w:w="3813"/>
        <w:gridCol w:w="1431"/>
        <w:gridCol w:w="169"/>
        <w:gridCol w:w="1893"/>
        <w:gridCol w:w="65"/>
        <w:gridCol w:w="1874"/>
        <w:gridCol w:w="110"/>
        <w:gridCol w:w="2552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Развитие профессиональных компетенций педагог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 и навы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знаний и навыков, применение новых методов обу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школьных методических мероприятий: методических фестивалей, предметных недель, уроков, мастер-классов, семин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ого педагогического опыта и его трансляц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, апрель 2026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и директора, СПП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родителями, обучающимися 9, 11 классов по вопросам трудоустройств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ая занятость обучающихся после окончания основного среднего и общего среднего образован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еся 9, 11 клас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 по УР Дегембаева Т.Г., профориентатор Горбачева Д.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 обучающихся 9 и 11 классов трудоустроены  после окончания основного среднего и общего среднего образования в ТиПО и вуз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сследовательской компетенции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мастера, педагоги-исследова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оектных раб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ых и экспериментальных площадках и проектах различного уровн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ворческой личности педагогов, их самореализации посредством участия в инновационной, научно-исследовательской деятель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– предметники, члены творческих груп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внедрение и распространение новшеств в образова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лемно-ориентированного анализа деятельности учителей-предметников, ШМО и составление SWOT-анализ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иболее значимых проблем в преподавании,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6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и директор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ты ШМО и методического совета на следующий учебн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областных, республиканских совещаниях, семинарах-совещаниях, практических семинарах, консультациях по развитию инклюзив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и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ции педагогов по вопросу инклюзив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даптированных и индивидуальных учебных программ с учетом индивидуальных психофизических особенностей детей с ОО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цесса для детей с ООП в соответствии с их реальными возможностями, исхо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обенностей развития и образовательных потребнос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 для учащихся школы с ОО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коррекционной работы с учащимися (список детей по видам нарушений, график и расписание специалист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ательного процесса для детей с ООП в соответствии с их реальными возможностями, исход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собенностей развития и образовательных потребнос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разования учащихся с ООП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Укрепление материально-технической базы шко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спективных планов по замене устаревшей и вышедшей из строя компьютерной техники, спортивного инвентаря и снарядов и др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о-технических условий для выполнения государственного стандарта общего среднего образ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, 2026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Пак С.Ю., Заместитель директора по  АХЧ До Л.В., Заместитель директора по ИТ Блиндина О.Ю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ебных кабинетов, оборудованных интерактивными досками и панелями до 62,16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утилизации и списания компьютерной техники, спортивного инвентаря и снарядов и др. с баланса школ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и утилизация материалов и прочих запасов, вышедших из стро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6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омиссия по списанию, инженер, лабора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ь директора по  АХЧ До Л.В., Заместитель директора по ИТ Блиндина О.Ю главный бухгалт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компьютеров с 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 8 до 1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цедуры по закупу компьютерной, проекционной и оргтехники, спортивного инвентаря и снарядов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аявок на закупку, создание заказов на закупку, получение услуг и позиций ТМ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 2026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. бухгал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главный бухгалт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компьютеров с ОС Windows 10, 11 до 90%, спортивного инвентаря и снарядов до 9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вентаризации закупленного оборудования на баланс школ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ического наличия имущества; сопоставление фактического наличия имущества с данными бухгалтерского уче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авки оборудования в школ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. бухгалтер,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ь директора по  АХЧ До Л.В., Заместитель директора по ИТ Блиндина О.Ю главный бухгалт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е ведо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гноза перспективной потребности школы в компьютерной, проекционной и оргтехнике, спортивного инвентаря и снарядов и др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лана закупа  компьютерной, проекционной и оргтехнике, спортивного инвентаря и снарядов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6 г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, инженер, лаборан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к С.Ю., Заместитель директора по  АХЧ До Л.В., Заместитель директора по ИТ Блиндина О.Ю главный бухгалте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школы, оснащение школы специализированным оборудованием и учебно-методическими комплекта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оступной среды жизнедеятельности для детей с ограниченными физическими возможностям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6 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АХЧ До Л.В., зам. дир. по УР Дегембаева Т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 До Л.В., Заместитель директора по УР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безбарьерной» среды: специальные приспособ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ях школы, оборудование рабочего места; тактильные и зрительные поддержки и т.д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Повышение гражданской активности молодого поколения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 - «Салт-дәстүр күні» (День национальных традиций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делей гражданской социализации учащихся, обеспечивающей системную поддержку и развитие детей всех возрастов и катего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6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школ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Қазақстан – біртұтас жер, біртұтас халық, біртұтас болашақ» (Казахстан – Единая земля, единый народ, единое будущее)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делей гражданской социализации учащихся, обеспечивающей системную поддержку и развитие детей всех возрастов и катего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6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школ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алықтың ерлігі ғасырлар бойы өмір сүреді!»  (Подвиг Народа живёт веками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системы моделей гражданской социализации учащихся, обеспечивающей системную поддержку и развитие детей всех возрастов и катего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, педагоги-организаторы, социальный педагог Бугракова Л.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о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явление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клуба «Адал ұрпақ»,                                                          Работа дебатного клуба,                                                                                    Внутришкольные движения  «Жас қыран»  «Жас Ұлан»,                                 Работа  школьного самоуправления (Школьный парламент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ормирование собственного, социального и культурного самоопределения                                        Способствовать овладению и развитию языковыми средствами – умению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 Даниленко Н.Г., Алимова М.В., педагоги-организатор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щественную деятельность большего числа обучающих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фессиональные , профильные , профессиональные пробы в условиях реальной практической деятельнос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навигатор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опыта общения подростка с каким-то социальным явлением,   выхода на более высокий уровень самостоятельности и ответств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,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рофориентато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ю</w:t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. Улучшение качества менеджмента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ых акций с привлечением школьного Парламента, Попечительского Совета, родительской общественности и учащихся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сех членов образовательного процесса в социально-значимую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й, 2026 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обучающие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, заместитель директора по ВР АлимоваМ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арламент, Попечительски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творительная помощь родителям, пожилым людям, младшим ребятам  и "братьям нашим меньшим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печительского сов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щественный контроль за деятельностью организации образ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май, 2026 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печительского совет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 Председатель попечительск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ц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ывать приоритетные направления развития организации образован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ниторинговой групп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качество питания в школьной столовой, обеспечить контроль поступающей продукции  в школьную столовую и качество приготовления пищ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, 2026 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ниторинговой групп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Алим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чественное питание и обслуживание в школьной столово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Реализация единой программы вос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иблиотечной коллекции для учащихся "Золотой фонд" книг казахских классиков, коллекция "Нана-история"                                                                                           Проведение читательских конференций в целях изучения культуры наследия, научных достижений, современной литературы и искус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культуры и читательской активности, роста их читательской активности и создание условий для популяризации чтения через взаимодействие и социальное партнерство с учреждениями культур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-май,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, педагоги, школьный библиотек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читательской грамотности и культуры чт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социальных проекта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Жеткіншектің жеті жарғыс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лалар кітапханас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Ұлттық мектеп лигасы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лаготворительность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тяни руку пожилому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истый двор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еленая школа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жедневное здоровое питани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збегайте вредных привычек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динение детей для созидательной деятельности. Повышение активности, самостоятельности и ответственности участников проектной деятельности, формирование навыков группового взаимодейств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-май, 2026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11 классов, классные руководител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. директора по ВР, ст. вожатая, классные руководител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бщего уровня социальной успешности, культуры детей, и подростков приобретение положительного опыта социализаци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 Оценка качества образования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знаний за учебный год, выявление проблем понижения качества знаний учащихся начальной школы, среднего и старшего звен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ить уровень усвоения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приобретения умений и навыков по предметам, выявить успехи, пробелы учащихс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итогам каждой четверти и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иторинг качества знаний, выявление причин понижения, определение стратегий повышения качества зн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роцесс обучения новых подходов и приемов: активных методов обучения, дифференциация, организация обратной связ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воение учащимися знаний и формирование умений и навыков, развитие творческих и коммуникативных способностей личности, формирование личностного </w:t>
            </w:r>
            <w:r>
              <w:rPr>
                <w:bCs/>
                <w:sz w:val="20"/>
                <w:szCs w:val="20"/>
                <w:shd w:fill="FFFFFF" w:val="clear"/>
              </w:rPr>
              <w:t>подхода</w:t>
            </w:r>
            <w:r>
              <w:rPr>
                <w:sz w:val="20"/>
                <w:szCs w:val="20"/>
                <w:shd w:fill="FFFFFF" w:val="clear"/>
              </w:rPr>
              <w:t> к возникающей проблем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-исследователи, настав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. Садуов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резервных и слабоуспевающих учащихся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азание</w:t>
            </w:r>
            <w:r>
              <w:rPr>
                <w:sz w:val="20"/>
                <w:szCs w:val="20"/>
                <w:shd w:fill="FFFFFF" w:val="clear"/>
              </w:rPr>
              <w:t> методической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омощи </w:t>
            </w:r>
            <w:r>
              <w:rPr>
                <w:sz w:val="20"/>
                <w:szCs w:val="20"/>
                <w:shd w:fill="FFFFFF" w:val="clear"/>
              </w:rPr>
              <w:t xml:space="preserve"> педагогам со стороны администрации, </w:t>
            </w:r>
            <w:r>
              <w:rPr>
                <w:bCs/>
                <w:sz w:val="20"/>
                <w:szCs w:val="20"/>
                <w:shd w:fill="FFFFFF" w:val="clear"/>
              </w:rPr>
              <w:t>оказание помощи</w:t>
            </w:r>
            <w:r>
              <w:rPr>
                <w:sz w:val="20"/>
                <w:szCs w:val="20"/>
                <w:shd w:fill="FFFFFF" w:val="clear"/>
              </w:rPr>
              <w:t> неуспевающим ученикам учителями-предметник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еся, учителя-предме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Федотова И.А.,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индивидуальных занят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, обобщение передового опыта работы по повышению качества зна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ышение качества зна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, учителя-предме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ректор Пак С.Ю., заместители директора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ейших информационных технологий, которые способны повысить мотивацию учащихся, ликвидировать пробел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вышение мотивации и качества зна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директора по УР  Заместитель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пода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их советов, совещаний при заместителях директора по вопросам повышения качества знаний по класса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азание</w:t>
            </w:r>
            <w:r>
              <w:rPr>
                <w:sz w:val="20"/>
                <w:szCs w:val="20"/>
                <w:shd w:fill="FFFFFF" w:val="clear"/>
              </w:rPr>
              <w:t> методической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помощи </w:t>
            </w:r>
            <w:r>
              <w:rPr>
                <w:sz w:val="20"/>
                <w:szCs w:val="20"/>
                <w:shd w:fill="FFFFFF" w:val="clear"/>
              </w:rPr>
              <w:t>педагога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к С.Ю. Заместители директора по УР  Заместитель директора по ИТ Блиндина О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подавания, качества зн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обходимой  психолого-педагогической помощи учащимся в различных видах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образовательной  среды, обеспечивающей благоприятные условия для развит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иеся среднего и старшего зв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-психолог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аптация учащихся с ООП к учебно-воспитательному процесс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родителей (групповое, индивидуально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образовательной  среды, обеспечивающей благоприятные условия для развит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руководители, учителя-предметники, учащие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ы службы ППС, Заместитель директора по УР Дегембаева Т.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сихолого-педагогической поддержки родителям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 Методическое сопровождение педагог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ы молодого специалиста», организация наставниче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и психологическая поддержка молодых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стаж до 3 л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молодых педагогов, успешная адапта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ной работы по повышению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а  перспективной потребности в курсах повышения квалификации по предмету и инклюзивному образовани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 Дегембае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хождение педагогами школы курсов повышение квалифик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сетевом сообществе города 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школьных методических мероприятий: методических фестивалей, предметных недель, уроков, мастер-классов, семин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информацион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мена опыт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Р Садуова А.А.  Федотова И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успешных педагогических практик, повышение профессионального уров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аттестации педагог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аттестации педагогических работников Приказ № 83. Корректировка деятельности педагогов в соответствии с соблюдением критериев к портфолио педагог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администрац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воевременное прохождение аттестации педагогами школ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а «Рефлексия в практике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олодых педагог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25 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педагоги шко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Садуова А.А., школьные тренер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молодых педагогов по прохождении курс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пособий, УМК и методических рекомендаций для психолого-педагогического сопровождения детей с ООП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педагог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специалисты школы, учащиеся с ОО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 Дегембаева Т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УМК, методические рекомендации для психолого-педагогического сопровождения детей с ОО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820" w:right="851" w:gutter="0" w:header="709" w:top="9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DS Time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Знак Знак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3c7">
    <w:name w:val="c3 c7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1c7">
    <w:name w:val="c1 c7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1c27">
    <w:name w:val="c1 c27"/>
    <w:qFormat/>
    <w:rPr>
      <w:rFonts w:ascii="Times New Roman" w:hAnsi="Times New Roman" w:cs="Times New Roman"/>
    </w:rPr>
  </w:style>
  <w:style w:type="character" w:styleId="C29c42">
    <w:name w:val="c29 c42"/>
    <w:qFormat/>
    <w:rPr>
      <w:rFonts w:ascii="Times New Roman" w:hAnsi="Times New Roman"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сноски Знак"/>
    <w:basedOn w:val="Style7"/>
    <w:qFormat/>
    <w:rPr/>
  </w:style>
  <w:style w:type="character" w:styleId="15">
    <w:name w:val="Текст сноски Знак1"/>
    <w:qFormat/>
    <w:rPr>
      <w:rFonts w:cs="Calibri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6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KAZ">
    <w:name w:val="KAZ"/>
    <w:basedOn w:val="Normal"/>
    <w:qFormat/>
    <w:pPr>
      <w:autoSpaceDE w:val="false"/>
      <w:spacing w:lineRule="atLeast" w:line="190"/>
      <w:ind w:firstLine="227"/>
      <w:jc w:val="both"/>
    </w:pPr>
    <w:rPr>
      <w:rFonts w:ascii="DS Times;Arial" w:hAnsi="DS Times;Arial" w:cs="DS Times;Arial"/>
      <w:sz w:val="19"/>
      <w:szCs w:val="19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c31">
    <w:name w:val="c4 c5 c31"/>
    <w:basedOn w:val="Normal"/>
    <w:qFormat/>
    <w:pPr>
      <w:spacing w:before="280" w:after="280"/>
    </w:pPr>
    <w:rPr/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Основной текст1"/>
    <w:basedOn w:val="Normal"/>
    <w:qFormat/>
    <w:pPr>
      <w:widowControl w:val="false"/>
      <w:ind w:firstLine="3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package" Target="embeddings/oleObject5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6:00Z</dcterms:created>
  <dc:creator>User</dc:creator>
  <dc:description/>
  <cp:keywords/>
  <dc:language>en-US</dc:language>
  <cp:lastModifiedBy>1</cp:lastModifiedBy>
  <cp:lastPrinted>2024-03-27T13:08:00Z</cp:lastPrinted>
  <dcterms:modified xsi:type="dcterms:W3CDTF">2025-01-29T08:44:00Z</dcterms:modified>
  <cp:revision>3</cp:revision>
  <dc:subject/>
  <dc:title/>
</cp:coreProperties>
</file>