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  <w:gridCol w:w="4749"/>
      </w:tblGrid>
      <w:tr>
        <w:trPr/>
        <w:tc>
          <w:tcPr>
            <w:tcW w:w="10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728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У ОШ №15 пос.Карабас</w:t>
            </w:r>
          </w:p>
          <w:p>
            <w:pPr>
              <w:pStyle w:val="Normal"/>
              <w:spacing w:before="0" w:after="0"/>
              <w:ind w:hanging="55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Б. Бош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ДОВОЙ ПЛАН РАБОТЫ БИБЛИОТЕКИ НА 2024-2025 УЧЕБНЫЙ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402"/>
        <w:gridCol w:w="1701"/>
        <w:gridCol w:w="2835"/>
      </w:tblGrid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и 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отов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тветственный  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ространение учебников нового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ределение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о полученным учеб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09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библиотеки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сок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в мир кни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9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комство учащихся 1 класса с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учебный год, новый 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бор, штемпелирование,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ои старики-сокровища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.10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ый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День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.10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ий учител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10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ышенный мечтательный поэ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10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-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лет со дня рождения Сакена Сейфул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10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ч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йимбет Майлин-неиссякаемая Дарья жЫр!"130 лет со дня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1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щзентация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ч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читать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1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прочитан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 сам и отдай друг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1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крос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ияс-великая личность!"130 лет со дня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книги необходима, помощь в выборе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.1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народ был сыном, родившимся на казахском языке...»130 лет со дня рождения Турара Рыск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.1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блиотечный час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лет со дня рождения «Фаризы Онгарсынов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1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ый разговор и обзор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хамбет Утемесо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-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йберген Жубанов!»125 лет со дня рождения Аспандияра Коб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1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читанных произведен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20-минутной книги в рамках проекта «Школа, жаждущая чт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ждый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ени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екта школы чтения: «Читай, детка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ение в переры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, ребята, чит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открывает путь к знания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0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 лет со дня рождения Махамбета Утемис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3.0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 лет со дня рождения Амангельды 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12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ru-RU"/>
              </w:rPr>
              <w:t>«Ұлы адамдардың өміріндегі кітап!» жоба аясында Оқу мекте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.0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ение и перессказ прочитан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следие Аб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3.0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«Мать-цветок, мать-солнце жиз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6.03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 проекта «Читающая школ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исание школьных сочинений на те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Роль книги  в нашей жиз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.03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ваем мир вместе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.03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блиотекарь 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, Наурыз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.03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зднич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ой подарок-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ч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8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емля в иллюминаторе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к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к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лет со дня рождения «Саттара Ерубае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ение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оего во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еда о прочита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ст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9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разительно 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- это желание страны!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-День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04.2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ый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«Великая победа-да здравствует!»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>9 мая-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05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 и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м-рисуем, читаем-изучаем,читаем-формул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5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токо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воспитать ч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5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блиотечный час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«Есть добро детям!»1 июня приурочено ко Дн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" w:leader="none"/>
                <w:tab w:val="center" w:pos="813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>30.05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kk-KZ" w:eastAsia="ru-RU"/>
              </w:rPr>
              <w:t>Подведение итогов работы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" w:leader="none"/>
                <w:tab w:val="center" w:pos="813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>0</w:t>
              <w:tab/>
              <w:t>5.06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kk-KZ" w:eastAsia="ru-RU"/>
              </w:rPr>
              <w:t>Набор школьных учебников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.08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kk-KZ" w:eastAsia="ru-RU"/>
              </w:rPr>
              <w:t>Обработка и учет н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8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,Регистрация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kk-KZ" w:eastAsia="ru-RU"/>
              </w:rPr>
              <w:t>Подготовка библиотеки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8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ведующий библиотекой:            Исатаева М.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next w:val="Normal"/>
    <w:qFormat/>
    <w:pPr>
      <w:pBdr>
        <w:bottom w:val="single" w:sz="4" w:space="0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sz w:val="24"/>
      <w:szCs w:val="24"/>
      <w:lang w:val="en-US"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4:00Z</dcterms:created>
  <dc:creator>User</dc:creator>
  <dc:description/>
  <cp:keywords/>
  <dc:language>en-US</dc:language>
  <cp:lastModifiedBy>Sf</cp:lastModifiedBy>
  <cp:lastPrinted>2024-09-02T12:12:00Z</cp:lastPrinted>
  <dcterms:modified xsi:type="dcterms:W3CDTF">2024-10-02T08:14:00Z</dcterms:modified>
  <cp:revision>2</cp:revision>
  <dc:subject/>
  <dc:title/>
</cp:coreProperties>
</file>