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ПОРНАЯ ШКОЛА (РЕСУРСНЫЙ ЦЕНТР) ИМЕНИ ЫБЫРАЯ АЛТЫНСАРИН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Учитель русского языка и литературы (вакантна, 1 ставка на время декретного отпуска, язык обучения – казахский, русский) КГУ 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 w:eastAsia="zh-CN"/>
        </w:rPr>
        <w:t xml:space="preserve">«Опорная школа (ресурсный центр) имени Ыбырая Алтынсарина» отдела образования Нуринск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rFonts w:cs="Times New Roman" w:ascii="Times New Roman" w:hAnsi="Times New Roman"/>
          <w:sz w:val="28"/>
          <w:szCs w:val="28"/>
        </w:rPr>
        <w:t>местонахождение (адрес): Республика Казахстан, Карагандинская область, Нуринский район, поселок  Нура, ул. Жеңіс, зд.9. Индекс  - 100900, вид  деятельности: образование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Учитель математики (вакантна, 1 ставка – постоянное, 1 ставка на время декретного отпуска, язык обучения – казахский) КГУ 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 w:eastAsia="zh-CN"/>
        </w:rPr>
        <w:t xml:space="preserve">«Опорная школа (ресурсный центр) имени Ыбырая Алтынсарина» отдела образования Нуринск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rFonts w:cs="Times New Roman" w:ascii="Times New Roman" w:hAnsi="Times New Roman"/>
          <w:sz w:val="28"/>
          <w:szCs w:val="28"/>
        </w:rPr>
        <w:t>местонахождение (адрес): Республика Казахстан, Карагандинская область, Нуринский район, поселок  Нура, ул. Жеңіс, зд.9. Индекс  - 100900, вид  деятельности: образование.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Учитель начальных классов (вакантна, 1 ставка – постоянное, 1 ставка на время декретного отпуска, язык обучения – казахский) КГУ 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 w:eastAsia="zh-CN"/>
        </w:rPr>
        <w:t xml:space="preserve">«Опорная школа (ресурсный центр) имени Ыбырая Алтынсарина» отдела образования Нуринск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rFonts w:cs="Times New Roman" w:ascii="Times New Roman" w:hAnsi="Times New Roman"/>
          <w:sz w:val="28"/>
          <w:szCs w:val="28"/>
        </w:rPr>
        <w:t>местонахождение (адрес): Республика Казахстан, Карагандинская область, Нуринский район, поселок  Нура, ул. Жеңіс, зд.9. Индекс  - 100900, вид  деятельности: образование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Воспитатель (вакантна, ставка, мини-центр, язык обучения – казахский) КГУ 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 w:eastAsia="zh-CN"/>
        </w:rPr>
        <w:t xml:space="preserve">«Опорная школа (ресурсный центр) имени Ыбырая Алтынсарина» отдела образования Нуринск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rFonts w:cs="Times New Roman" w:ascii="Times New Roman" w:hAnsi="Times New Roman"/>
          <w:sz w:val="28"/>
          <w:szCs w:val="28"/>
        </w:rPr>
        <w:t>местонахождение (адрес): Республика Казахстан, Карагандинская область, Нуринский район, поселок  Нура, ул. Жеңіс, зд.9. Индекс  - 100900, вид 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sz w:val="28"/>
          <w:szCs w:val="28"/>
        </w:rPr>
        <w:tab/>
        <w:t xml:space="preserve"> </w:t>
      </w: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 xml:space="preserve">Прием документов:  </w:t>
      </w:r>
      <w:r>
        <w:rPr>
          <w:kern w:val="2"/>
          <w:sz w:val="28"/>
          <w:szCs w:val="24"/>
          <w:lang w:val="kk-KZ" w:eastAsia="zh-CN"/>
        </w:rPr>
        <w:t xml:space="preserve">07 </w:t>
      </w:r>
      <w:r>
        <w:rPr>
          <w:kern w:val="2"/>
          <w:sz w:val="28"/>
          <w:szCs w:val="24"/>
          <w:lang w:eastAsia="zh-CN"/>
        </w:rPr>
        <w:t xml:space="preserve">августа – </w:t>
      </w:r>
      <w:r>
        <w:rPr>
          <w:kern w:val="2"/>
          <w:sz w:val="28"/>
          <w:szCs w:val="24"/>
          <w:lang w:val="kk-KZ" w:eastAsia="zh-CN"/>
        </w:rPr>
        <w:t>15 августа</w:t>
      </w:r>
      <w:r>
        <w:rPr>
          <w:kern w:val="2"/>
          <w:sz w:val="28"/>
          <w:szCs w:val="24"/>
          <w:lang w:eastAsia="zh-CN"/>
        </w:rPr>
        <w:t xml:space="preserve"> 2024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 xml:space="preserve">Работа конкурсной комиссии: </w:t>
      </w:r>
      <w:r>
        <w:rPr>
          <w:kern w:val="2"/>
          <w:sz w:val="28"/>
          <w:szCs w:val="24"/>
          <w:lang w:val="kk-KZ" w:eastAsia="zh-CN"/>
        </w:rPr>
        <w:t xml:space="preserve">16 августа – </w:t>
      </w:r>
      <w:r>
        <w:rPr>
          <w:kern w:val="2"/>
          <w:sz w:val="28"/>
          <w:szCs w:val="24"/>
          <w:lang w:eastAsia="zh-CN"/>
        </w:rPr>
        <w:t>22 августа 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ab/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:</w:t>
      </w:r>
      <w:bookmarkStart w:id="1" w:name="z37"/>
    </w:p>
    <w:p>
      <w:pPr>
        <w:pStyle w:val="Normal"/>
        <w:jc w:val="both"/>
        <w:rPr/>
      </w:pPr>
      <w:r>
        <w:rPr>
          <w:b/>
          <w:sz w:val="28"/>
          <w:szCs w:val="28"/>
        </w:rPr>
        <w:t>1.Учителя всех специаль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ребования к квалификации с определением профессиональных компетенц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 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бщей культуры обучающегося и его социал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эксперт", а такж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исследовательских навыков, обучаю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исследователь", а такж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>Должен знать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лжностные обязанности: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педагогических консилиумах для родителей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23"/>
        <w:jc w:val="both"/>
        <w:rPr>
          <w:sz w:val="28"/>
          <w:szCs w:val="24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2.Воспитатель организации дошкольного воспитания и обуч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сшее и (или) послевузовское или техническое и профессиональное педагогическое образование или высшее и (или) послевузовское и (или) техническое и профессиональное педагогическое образование по направлению "Дошкольное воспитание и обучение" или документ, подтверждающий педагогическую переподготовку, без предъявления требований к стажу работ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(или) при наличии высшего уровня квалификации стаж работы в должности воспитателя дошкольной организации: для педагога-модератора и педагога-эксперта не менее 2 лет, педагога-исследователя не менее 3 лет, педагога-мастера – 5 лет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(или) при наличии среднего уровня квалификации стаж работы в должности воспитателя дошкольной организации: для педагога-модератора не менее 2 лет; для педагога-эксперта – не менее 3 лет, педагога-исследователя не менее 4 лет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"педагог"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ть методику дошкольного воспитания и обуч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индивидуальный подход в воспитании и обучении с учетом возрастных особенносте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атывать перспективный план и циклограмму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получение воспитанниками, знаний, умений и навыков не ниже уровня, предусмотренного государственным общеобязательным стандартом образ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связь с родителями или лицами, их заменяющи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методической работе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одить диагностику развития детей, в том числе с особыми образовательными потребностя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ть навыки профессионально-педагогического диалога, применять цифровые образовательные ресурс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"педагог-модератор"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ен отвечать общим требованиям, предъявляемым к квалификации "педагог", а также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получение детьми, знаний, умений и навыков, предусмотренных в государственном общеобязательном стандарте образ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ть методику дошкольного воспитания и обучения и осуществлять индивидуальный подход в воспитании и обучении с учетом возрастных особенносте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атывать перспективный план и циклограмму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ять инновационные методики и технологи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деятельности районных, методических объединений, семинаров, конференци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ышать свою профессиональную квалификацию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бщать опыт на уровне организации образования, иметь участников конкурсов, соревнований на уровне организации образ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"педагог-эксперт"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ен отвечать общим требованиям, предъявляемым к педагогу-модератору, а также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получение воспитанниками знаний, умений и навыков, предусмотренных государственным общеобязательным стандартом образ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абатывать перспективный план и циклограмму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ть механизм диагностики детей, в том числе с особыми образовательными потребностя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вать исследовательские навыки дете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участие детей в районных, городских, конкурсах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деятельности методических объединений, семинаров, конференци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ышать свою профессиональную квалификацию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оваться навыками анализа организованной учебной деятельност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наставничество и определять приоритеты профессионального развития: собственного и коллег на уровне организации образования, на уровне района/города, иметь участников конкурсов, соревнований на уровне района/город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"педагог-исследователь"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ен отвечать общим требованиям, предъявляемым к квалификации "педагог-эксперт", а также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деятельности районных, городских методических объединений, семинаров, конференци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вать исследовательские навыки дете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участие детей в городских, областных конкурсах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ктиковать наставничество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оваться навыками публичных выступлений и взаимодействия с аудиторие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ять современные методики воспитания и обучения детей дошкольного возраст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ть методические разработки по вопросам дошкольного воспитания и обучения на уровне района, город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ть навыки исследования занятия и разработки инструментов оценивания, обеспечивать развитие исследовательских навыков воспитанников, осуществлять наставничество и определять стратегии развития в педагогическом сообществе на уровне района, города, обобщать опыт на уровне области/городов республиканского знач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ичие участников конкурсов, соревнований на уровне области/городов республиканского знач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"педагог-мастер"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ен отвечать общим требованиям, предъявляемым к квалификации "педагог-исследователь", а также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вовать в семинарах, конкурсах и конференциях областного и республиканского или международного уровней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оваться умениями и навыками разработки учебных программ, методик воспитания и обуч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участие детей в городских, областных, республиканских конкурсах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ть авторскую программу или является автором (соавтором) изданных учебников, учебно-методических пособий, получивших одобрение на РУМС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развитие навыков проектир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наставничество и планировать развитие сети профессионального сообщества на уровне области, являться участником республиканских и международных конкурсов или подготовить участников республиканских и международных конкурс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олжностные обязанности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ет охрану жизни и здоровья детей, применяет здоровьесберегающие технологии в их воспитании и обучени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т педагогический процесс в соответствии с требованиями государственного общеобязательный стандарта образования, расписанием организованной учебной деятельности согласно типовому учебному плану дошкольного воспитания и обучения возрастной групп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ует и проводит режимные моменты (утренний прием, утренняя гимнастика, прием пищи в течении дня, руководит детской деятельностью (игровая, творческая, познавательная, двигательная, изобразительная, трудовая, экспериментальная, самостоятельная и иное), прогулки, дневной сон, индивидуальную работу, оздоровительные мероприятия, создает предметно-развивающую среду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т личностно-ориентированный подход в работе с детьм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азывает содействие специалистам в области коррекционной деятельности с детьми, имеющими отклонения в развитии, планирует воспитательно-образовательный процесс на основе изучения типовой учебной программы дошкольного воспитания и обучения, учебно-методической литературы и с учетом индивидуальных образовательных потребностей детей группы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ектирует воспитательно-образовательную деятельность на основе анализа достигнутых результа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т социализацию детей с особыми образовательными потребностями в образовательную среду для обеспечения равных стартовых возможностей при поступлении в школу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ет индивидуальный подход к каждому ребенку с особыми образовательными потребностями с учетом рекомендаций специалис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участие в мероприятиях, проводимых в дошкольной организации (совещания, педагогические и методические советы, конкурсы и иное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имается изучением, обобщением, распространением и внедрением лучших практик на основе изучения отечественного и зарубежного опыт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т консультационную помощь родителям по вопросам воспитания и обучения детей дошкольного возра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Style23"/>
        <w:jc w:val="both"/>
        <w:rPr/>
      </w:pPr>
      <w:bookmarkStart w:id="2" w:name="z1222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rus/docs/K950001000_" \l "z63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Конституцию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Республики Казахстан, законы Республики Казахстан "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rus/docs/Z070000319_" \l "z2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Об образовании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, "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rus/docs/Z1900000293" \l "z4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О статусе педагога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, "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rus/docs/Z1500000410" \l "z33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О противодействии коррупции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 и иные нормативные правовые акты Республики Казахстан, определяющие направления и перспективы развития образ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ый общеобязательный стандарт образова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держание и структуру типовой программы дошкольного воспитания и обуч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ы педагогической этик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сихологию и педагогику, правила оказания первой доврачебной медицинской помощи, правила безопасности и охраны труда, санитарные правила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тивно - правовые документы по организации дошкольного воспитания и обучения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ы трудового законодательства, правила внутреннего трудового распорядка,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b/>
          <w:bCs/>
          <w:sz w:val="28"/>
          <w:szCs w:val="28"/>
        </w:rPr>
        <w:t>Размер должностного оклада: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всех специальностей от 144699,00 до 315 166.56 тенг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    </w:t>
      </w:r>
    </w:p>
    <w:p>
      <w:pPr>
        <w:pStyle w:val="Style23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 индекс 10090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Карагандинская область, Нуринский район, поселок  Нура, ул. </w:t>
      </w:r>
      <w:r>
        <w:rPr>
          <w:rFonts w:cs="Times New Roman" w:ascii="Times New Roman" w:hAnsi="Times New Roman"/>
          <w:sz w:val="28"/>
          <w:szCs w:val="28"/>
          <w:lang w:val="kk-KZ"/>
        </w:rPr>
        <w:t>Жеңіс</w:t>
      </w:r>
      <w:r>
        <w:rPr>
          <w:rFonts w:cs="Times New Roman" w:ascii="Times New Roman" w:hAnsi="Times New Roman"/>
          <w:sz w:val="28"/>
          <w:szCs w:val="28"/>
        </w:rPr>
        <w:t xml:space="preserve">, зд.9,  КГУ «ОШ (РЦ) им. Ыбырая Алтынсарина», приемна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лефон  для справок: 8721-44-22511, электронный адрес:  shkola377@mail.ru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еречень документов, необходимых для участия в конкурсе: 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у с нарк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8 настоящих Правил, является основанием для возврата документов кандидату.</w:t>
      </w:r>
    </w:p>
    <w:p>
      <w:pPr>
        <w:pStyle w:val="Style23"/>
        <w:jc w:val="both"/>
        <w:rPr/>
      </w:pPr>
      <w:r>
        <w:rPr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Необходимую информацию можно получить по адресу: </w:t>
      </w:r>
      <w:r>
        <w:rPr>
          <w:rFonts w:cs="Times New Roman" w:ascii="Times New Roman" w:hAnsi="Times New Roman"/>
          <w:sz w:val="28"/>
          <w:szCs w:val="28"/>
        </w:rPr>
        <w:t>индекс 10090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, Карагандинская область, Нуринский район, поселок  Нура, ул.</w:t>
      </w:r>
      <w:r>
        <w:rPr>
          <w:rFonts w:cs="Times New Roman" w:ascii="Times New Roman" w:hAnsi="Times New Roman"/>
          <w:sz w:val="28"/>
          <w:szCs w:val="28"/>
          <w:lang w:val="kk-KZ"/>
        </w:rPr>
        <w:t>Жеңіс</w:t>
      </w:r>
      <w:r>
        <w:rPr>
          <w:rFonts w:cs="Times New Roman" w:ascii="Times New Roman" w:hAnsi="Times New Roman"/>
          <w:sz w:val="28"/>
          <w:szCs w:val="28"/>
        </w:rPr>
        <w:t xml:space="preserve">, зд.9,  КГУ «ОШ (РЦ) им. Ыбырая Алтынсарина», приемна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  для справок: 8721-44-22511,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377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8:00Z</dcterms:created>
  <dc:creator>User</dc:creator>
  <dc:description/>
  <cp:keywords/>
  <dc:language>en-US</dc:language>
  <cp:lastModifiedBy>user</cp:lastModifiedBy>
  <cp:lastPrinted>2022-07-20T17:50:00Z</cp:lastPrinted>
  <dcterms:modified xsi:type="dcterms:W3CDTF">2024-08-07T07:32:00Z</dcterms:modified>
  <cp:revision>3</cp:revision>
  <dc:subject/>
  <dc:title/>
</cp:coreProperties>
</file>