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ГУ «Общеобразовательная школа №13» отдела образования г. Сарани управления образования Карагандин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Аналитическое обоснование (</w:t>
      </w:r>
      <w:r>
        <w:rPr>
          <w:b/>
          <w:bCs/>
          <w:lang w:val="en-US"/>
        </w:rPr>
        <w:t xml:space="preserve">SWOT </w:t>
      </w:r>
      <w:r>
        <w:rPr>
          <w:b/>
          <w:bCs/>
        </w:rPr>
        <w:t>- анализ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зданы необходимые условия для выполнения образовательных стандартов начального, основного общего и 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оложительная динамика показателей успешности обучения учащихся школы за последние 3 года (2021 г - 49,4%, 2022 г – 49,8%, 2023 г. -51,3%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адровый состав психолого-педагогического сопровождения детей с ООП (педагог-психолог, учитель-логопед, учитель-дефектолог)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учение на курсах  повышения квалификации  по предметам и инклюзивному образованию проводится своевременно, согласно перспективному графику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школе действуют  органы самоуправления (педагогический совет, попечительский совет, школьный парламен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оэтапное укрепление материально-технической базы организации образования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Недостаток кадровых ресурсов и как следствие большая нагрузка на работающих педагогов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Снижение категорийности педагогов, нежелание многих педагогов повышать свою квалификационную категорию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Наличие перегруженности, нехватка кабинетов не позволяют  достаточно полно организовать учебно-воспитательный процесс во внеурочное время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Недостаточно высокая инициативность, самостоятельность и активность деятельности органов самоуправления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Участие в проектно-исследовательской деятельности обучающихся и педагогов   не носит системного характера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Недостаточно высокий уровень участия родителей в образовательной и досуговой деятельности детей, в управлении школой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360"/>
              <w:rPr/>
            </w:pPr>
            <w:r>
              <w:rPr/>
              <w:t>Наличие детей «группы риска», семей  состоящих на учете совета профилактики школы, ГЮП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 (риски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недрение современных технологий развивающего обучения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ддержка молодых педагогов, развитие системы наставничества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ивлечение социальных партнеров к решению вопросов развития школы. 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здание системы повышения уровня педагогической образованности родителей - разработка проекта «Школа успешных родителей»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firstLine="340"/>
              <w:rPr/>
            </w:pPr>
            <w:r>
              <w:rPr/>
              <w:t>Непостоянный  состав административного корпус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firstLine="340"/>
              <w:rPr/>
            </w:pPr>
            <w:r>
              <w:rPr>
                <w:shd w:fill="F9FAFA" w:val="clear"/>
              </w:rPr>
              <w:t>Низкая мотивация обучающихся к участию в олимпиадах, конкурсах, может привести к снижению рейтинга ОО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firstLine="340"/>
              <w:rPr/>
            </w:pPr>
            <w:r>
              <w:rPr/>
              <w:t>Неблагополучная ситуация в социуме относительно вредных привычек; нездоровый образ жизни семе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0" w:firstLine="340"/>
              <w:rPr/>
            </w:pPr>
            <w:r>
              <w:rPr/>
              <w:t>Профессиональное «выгорание» педагогов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WOT-анализ определил цели и задачи внутришкольного контроля на 2023-2024 учебный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Цель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ъективная  оценка соответствия требованиям ГОСО образовательной деятельности организации образования через повышение мастерства педагогов и улучшение качества образова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Создание комфортных условий для развития организации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Исполнение законодательства в сфере образования и иных нормативно-правовых ак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ёмов обучения в соответствии с требованиями ГОС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ГУ «Общеобразовательная школа №13» отдела образования г. Сарани управления образования Карагандин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 №2 от 29.08.2023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______________Кожамситов Р.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-2024 УЧЕБНЫЙ 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9"/>
        <w:gridCol w:w="2126"/>
        <w:gridCol w:w="1603"/>
        <w:gridCol w:w="1374"/>
        <w:gridCol w:w="1418"/>
        <w:gridCol w:w="1351"/>
        <w:gridCol w:w="1625"/>
        <w:gridCol w:w="1690"/>
        <w:gridCol w:w="1508"/>
        <w:gridCol w:w="963"/>
        <w:gridCol w:w="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ое реш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торичный контрол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на 2023-2024 учебн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ая ра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8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ед со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 учащихся 1-11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 1-1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9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спортов учебных кабин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едения школь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1.09.202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.08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тверждение календарно-тематического планирования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едения школь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9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едения школь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9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9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.09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учащихся с ОО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ед со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9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ределение качества знаний учащихся по предмет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 2-1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9.2023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развития детей класса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развития компетенций до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тов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дшкольной подгот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9.2023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9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я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ение пробелов в знания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с низкой мотивацией к обуч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9.2023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роведён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2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9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 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списка педагогов на аттестацию в 2023-2024 уч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22.0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ед со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прерывного образования учител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хождения курсов повышения квалификации, выявление потребности в курсовой переподготовке на 2023-2024 уч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сональ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ед со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 работы с кла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ланированных мероприятий направлениям воспитате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рабо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09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циальный паспорт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циального статуса сем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рабо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1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09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ы сопровождения детей с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составления программ сопровождеи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ц К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0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ркой рабочих тетрадей , соблюдение треб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по математике учащихся  5-1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10-20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0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методиче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качества и своевременности ведения документации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9.10-13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0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подаванием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сформированности ЗУН учащихся5-11 классов по предметам естественно-математического цик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20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0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адаптации учащихся к обучению в основной шко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ллективы 5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кетирование, изучение документац2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2.10.-06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етова Е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27.10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учащихся 1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ллективы 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 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6.10.-20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Хисметова Е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0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оости ЗУН учащихся по итогам 1 четвер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тивные работы по предм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10-30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4.10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о математике учащих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сформированностью ЗУН учащихся с ООП, слабоуспевающих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20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0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10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я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учинг «Диалогическое обу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ых изменений в преподавании, для успеш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учин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исследова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предметов естественно-математического цик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ё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20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10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работы с класс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0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чество заполнения журналов и    соответствие требованиям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лектронные журналы, журналы обучения на дому, фак-ых кур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1.11-03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11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 работы классного руководителя; выставление ФО учителямих-пред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невники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11.2023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ркой рабочих тетрадей , соблюдение треб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по казахскому языку  учащихся  5-1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11-20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подаванием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ЗУН учащихся 2-11 классов по казахскому язы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20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сформированности ЗУН учащихся9,11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 9,1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11-24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з учебной деятельности по итогам 1 четвер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знаний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6.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4 г </w:t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ах с учащимися с ООП, с низкой мотив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ты педагогов на уроках с учащимися с ООП, с учащимися с низкой мотивацией к обучению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ённый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11-20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я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 xml:space="preserve">азвитие мыслительной деятельности учащихся, как условие формирование функционал. </w:t>
            </w:r>
          </w:p>
          <w:p>
            <w:pPr>
              <w:pStyle w:val="Style2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на уроках способы формирования функциональной грамот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исследова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шева Э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 за преподаванием предметов, выносимых на итоговую аттестац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-24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ояние преподавания казахского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ё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9.11-15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работы с класс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11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О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е учебных программ по предмет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-28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12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класса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ответствие документов предшкольных классов нормативным документ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.12.-15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12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певаемость учащихся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сформированоости ЗУН учащихся по итогам 2 четвер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ммативные работы по предм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.12-29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01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ведения учебных занятий; проведение суммативного оцкенивания учащихс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 до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-1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ц К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2.2023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развития детей класса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развития компетенций до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ежуточн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дшкольной подгот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30.01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с низкой мотивацией к обучению,  учащимися с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на уроке с учащимися по восполнению зна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-26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2.2023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12.20243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я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учинг «Как правильно поставить цель урока: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– ц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ых подходов в обучении для повышения мотив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чин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-исследова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Т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чи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подавание предметов в классах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ояние преподавания учебных занятий в классах предшкольной подготов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.12-15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12.2023 г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работы с класс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2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внеклассны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12.2023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2126"/>
        <w:gridCol w:w="1418"/>
        <w:gridCol w:w="1599"/>
        <w:gridCol w:w="1612"/>
        <w:gridCol w:w="1351"/>
        <w:gridCol w:w="1718"/>
        <w:gridCol w:w="1690"/>
        <w:gridCol w:w="1508"/>
        <w:gridCol w:w="1043"/>
        <w:gridCol w:w="17"/>
      </w:tblGrid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алендарно-тематического планирования на 2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еднесрочного  планирования утверждён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– среднесрочное план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.01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ркой рабочих тетрадей , соблюдение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по русскому языку  учащихся  5-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1-25.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6.01.2024 г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аполнения журналов и    соответствие требования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, журналы обучения на дому, факультативных кур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-06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1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деятельности по итогам 2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знаний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3.01-05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01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4 г 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1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та с учащимися с низкой мотивацией к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на уроке с учащимися по восполнению проб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1-25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 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6.01.2024 г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в учебном процессе навыков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01-29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1.05.2024 г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6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ояние преподавания русского 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з посещё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25.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6.01.2024 г.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непрерывного образования учител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воевременность прохождения курсов повышения квалификации, выявление потребности в курсов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бакирова А.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.01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работы с кла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.01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шко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ркой рабочих тетрадей , соблюдение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учащихся 2-4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1.02-12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чебного процесса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сформированности ЗУН учащихся 2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12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 с учащимися, обучающими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16.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В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ц К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2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ЗУН учащихся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 9,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02-22.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 2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сформированностью ЗУН учащихся с ООП, слабоуспевающ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1.02-12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певаемость учащихся с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на уроке с учащимися с 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1.02-12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й месяц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учин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Как начать и как завершить урок?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ь участников в процесс отбора  наиболее удачных приёмов для начала и завершения план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исследов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юшина Н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чи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предметов в началь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з посещё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12.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 за преподаванием предметов, выносимых на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2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выполнения плана воспитатель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2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О за 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еднесрочного планирования рабочему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ое план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25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2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8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лассных журналов, журналов обучения на дому, факультативны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аполнения журналов и    соответствие требования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лектронные журналы, журналы обучения на дому, факультативных кур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03-26.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3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по суммативному оцениванию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ставленных баллов критериям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едагога по суммативному оцениванию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03.-26.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3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8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истематичность работы классного руководителя; выставление ФО учителями-предме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-07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 директора по В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3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оости ЗУН учащихся по итогам 3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ммативные работы по предм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.03-15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Уровень сформированности ЗУН выпускников и оказание коррекции в знаниях учащихся, нуждающихся в педагогическ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реза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кумента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1.03-05.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3.2024 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3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з учебной деятельности по итогам 3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знаний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2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3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роках с учащимися с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едагогов на уроках с учащимися с О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ённый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4.03-08.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ц К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5.03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5.03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й меся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мысловой сферы обучающихся,  как средство саморазвития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рмы и методы работы педагогов по формированию и развитию самообразовани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мастер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-исследова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шева Э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в классах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чебных занятий в классах предшкольн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3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выполнения плана воспитатель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3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04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 к проведению итогов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8.04-12.0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4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лассные коллективы 4абв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знаний, уровня воспитанности учащихся 4класс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 в 4 класс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4.-25.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4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УН учащихся 4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дгото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ускников начальной школы к обучению в основ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-25.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4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с низкой мотивацией к обучению,  учащимися с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на уроке с учащимися по восполнени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25.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4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04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й месяц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истема оценки и педагогический анализ результатов в условиях цифровизаци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оценки и анализ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исследователи 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  в 4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предметов в  4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-25.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4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еподавания предметов «Физическая культура» и «НВиТ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.04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4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7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О за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еднесрочного планирования рабочему учебному 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ое план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05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, обучающих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реднесрочного планирования учебной нагруз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ое план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ц К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.05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щ при директо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 итогов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05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лассных журналов, журналов обучения на дому, факультативны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аполнения журналов и    соответствие требования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лектронные журналы, журналы обучения на дому, факультативных кур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-30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директоре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5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сформированности ЗУН учащихся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 9,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05-17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7.05.2024 г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развития детей класса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развития компетенций дошкольников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ежут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дшкольной подгото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Хисметова Е.Н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М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27.05.2024 г.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певаемость учащих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сформированоости ЗУН учащихся по итогам 4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ЗУН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ммативные работы по предм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5-27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27.05.2024 г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сформированности ЗУН учащихся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УН учащихся 9,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7.05.2024 г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5-16.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контро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.05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с низкой мотивацией к обучению,  учащимися с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 уроке с учащимися по выполнению СО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5-25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7.05.2024 г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в учебном процессе навыков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10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1.05.2024 г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подавание учебных 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 за преподаванием предметов, выносимых на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7.05.2024 г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5-16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5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полнения аттестатов об окончании основной и стар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строгой отчет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мирова Р.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Т.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а Н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щание при 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заполнение протоколов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тоговой аттест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9.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 учащихся по итогам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я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 (17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журналов выпуск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аполнения журналов и    соответствие требования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 9,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директоре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качеством учеб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уровня ЗУН выпускников основной и стар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тоговой аттест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9.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а Т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pacing w:val="2"/>
                <w:sz w:val="22"/>
                <w:szCs w:val="22"/>
              </w:rPr>
              <w:t>Контроль за работой по восполнению пробелов в знаниях и за работой со слабоуспевающи</w:t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 учащими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экзамен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С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4. Учебно- исследов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педагогов,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школе по учебно-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М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pacing w:val="2"/>
                <w:sz w:val="22"/>
                <w:szCs w:val="22"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списка педагогов на аттестацию в 2024-2025 уч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прерывного образования учител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воевременность прохождения курсов повышения квалификации, выявление потребности в курсов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.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ед сов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pacing w:val="2"/>
                <w:sz w:val="22"/>
                <w:szCs w:val="22"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тательн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лана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О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06.2024 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Итоги SWOT-анализа работы школы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дагогический коллектив с высоким профессиональным уровнем и творческим потенциалом готов к апробации и внедрению в образовательный процесс школы инновационных образовательных программ и технологий, актуальных для развития системы образования.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ормированная система школьного самоуправления, организованная работа органов государственно-общественного управления школой, работа общественных организаций являются основой для расширения социальной открытости школы для окружающего социума и создания системы эффективного управления школой.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школе созданы условия для выполнения Федеральных Государственных образовательных стандартов.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использованием УМК знания учащихся систематизируются, сокращает время поиска необходимой информации как для учителя, так и для ученика. С введением обновленного содержания образования у учащихся развивается абстрактное мышление, учащиеся стремятся к самосовершенствованию, происходит личностный рост, а также рост в развитии. Учащиеся быстрее адаптируются к школе, требованиям, коллективу.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строена система работы с одаренными и талантливыми детьми. Проводятся элективные курсы, индивидуальные консультации, школьные олимпиады, участие в выездных проектах. Участие в олимпиадах и конференциях на городском и всероссийском уровне. Существует сопровождение и подготовка учащихся со стороны педагогов.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исание, урочная и внеурочная деятельность, кабинеты, оборудование соответствуют СанПИНам. Просветительская работа педагогов, классных руководителей на темы здоровьесбережения, учителей физической культуры и ОБЖ. Спортивная работа (спортивные мероприятия, эстафеты, проведение дней здоровья, спартакиад). Организация медицинских осмотров для учащихся и учителей школы. Использование здоровьесберегающих технологий во время уроков (использование мультимедийных технологий, зарядка, физкультминутка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ГУ «Общеобразовательная школа №13» отдела образования г. Сарани </w:t>
      </w:r>
    </w:p>
    <w:p>
      <w:pPr>
        <w:pStyle w:val="Normal"/>
        <w:widowControl w:val="fals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правления образования Караганд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УТРИШКО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 -2024  УЧЕБНЫЙ 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540" w:right="4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бычный (Интернет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2:00Z</dcterms:created>
  <dc:creator>Пользователь</dc:creator>
  <dc:description/>
  <cp:keywords/>
  <dc:language>en-US</dc:language>
  <cp:lastModifiedBy>tatiana-volkova-1970@mail.ru</cp:lastModifiedBy>
  <cp:lastPrinted>2023-12-06T16:52:00Z</cp:lastPrinted>
  <dcterms:modified xsi:type="dcterms:W3CDTF">2023-12-06T10:55:00Z</dcterms:modified>
  <cp:revision>187</cp:revision>
  <dc:subject/>
  <dc:title>КГУ «Общеобразовательная школа №13 акимата города Сарани, ГУ «Отдел образования  города Сарани»</dc:title>
</cp:coreProperties>
</file>