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both"/>
        <w:rPr>
          <w:rFonts w:ascii="Times New Roman" w:hAnsi="Times New Roman" w:cs="Times New Roman"/>
          <w:b/>
          <w:b/>
          <w:bCs/>
          <w:sz w:val="28"/>
          <w:szCs w:val="28"/>
          <w:lang w:val="kk-KZ"/>
        </w:rPr>
      </w:pPr>
      <w:r>
        <w:rPr>
          <w:rFonts w:cs="Times New Roman"/>
          <w:b/>
          <w:bCs/>
          <w:sz w:val="28"/>
          <w:szCs w:val="28"/>
          <w:lang w:val="kk-KZ"/>
        </w:rPr>
        <w:t>Ата-аналарға арналған кеңес</w:t>
      </w:r>
      <w:r>
        <w:rPr>
          <w:rFonts w:cs="Times New Roman"/>
          <w:b/>
          <w:bCs/>
          <w:sz w:val="28"/>
          <w:szCs w:val="28"/>
          <w:lang w:val="ru-RU"/>
        </w:rPr>
        <w:t xml:space="preserve"> </w:t>
      </w:r>
      <w:r>
        <w:rPr>
          <w:rFonts w:cs="Times New Roman"/>
          <w:b/>
          <w:bCs/>
          <w:sz w:val="28"/>
          <w:szCs w:val="28"/>
          <w:lang w:val="kk-KZ"/>
        </w:rPr>
        <w:t>:«Тамақтану - салауатты өмір салтының кепілі»</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Балалардың денсаулығын олардың үйлесімді өсуінің, физикалық және жүйкелік-психикалық дамуының, инфекциялар әсеріне төзімділігінің және сыртқы ортаның басқа да қолайсыз факторларының қажетті шарты болып табылатын ұтымды тамақтанусыз қамтамасыз ету мүмкін емес. Бұдан басқа, дұрыс ұйымдастырылған тамақтану балаларда мәдени-гигиеналық дағдыларды, пайдалы әдеттерді, рационалды тағамдық мінез-құлықты қалыптастырады, тамақтану мәдениетінің негізін қалайды.</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Қазіргі жағдайда тамақтанудың рөлі көптеген себептердің нәтижесінде балалардың денсаулығының нашарлауына байланысты едәуір артады, олардың бірі отбасында да, ұйымдасқан балалар ұжымдарында да тамақтану құрылымының бұзылуы және оның сапасының төмендеуі болып табылады.</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Эндокриндік жүйе, ас қорыту органдары ауруларының, анемияның пайда болуы, едәуір дәрежеде алиментарлық табиғат факторларына байланысты.Теңгерімсіз тамақтану дәрумендердің жетіспеушілігіне, әртүрлі микроэлементтердің жетіспеушілігіне әкеледі және дұрыс дайындалған диетада ғана бала қалыпты өсу мен даму үшін қажетті қоректік заттардың мөлшерін алады.</w:t>
      </w:r>
    </w:p>
    <w:p>
      <w:pPr>
        <w:pStyle w:val="Normal"/>
        <w:spacing w:lineRule="auto" w:line="240" w:before="0" w:after="0"/>
        <w:ind w:firstLine="980"/>
        <w:jc w:val="both"/>
        <w:rPr>
          <w:rFonts w:ascii="Times New Roman" w:hAnsi="Times New Roman" w:cs="Times New Roman"/>
          <w:sz w:val="28"/>
          <w:szCs w:val="28"/>
          <w:lang w:val="kk-KZ"/>
        </w:rPr>
      </w:pPr>
      <w:r>
        <w:rPr>
          <w:rFonts w:cs="Times New Roman"/>
          <w:sz w:val="28"/>
          <w:szCs w:val="28"/>
          <w:lang w:val="kk-KZ"/>
        </w:rPr>
        <w:t>Мектепке дейінгі мекемеде балалардың тамақтануын ұйымдастыру отбасындағы баланың дұрыс тамақтануымен үйлесуі керек.Бұл олардың арасындағы нақты сабақтастықты қажет етеді.Мектепке дейінгі білім беру мекемесінен тыс азық-түлік ұйымдасқан топта қабылданған диетаны толықтыруға ұмтылу керек.Осы мақсатта балабақшада күн сайын ас мәзірі ілінеді. Демалыс және мереке күндері баланың диетасы өнімдер жиынтығы мен тағамдық құндылығы бойынша оның мектепке дейінгі білім беру мекемесінде алатын диетасына мүмкіндігінше жақын болғаны дұрыс.</w:t>
      </w:r>
    </w:p>
    <w:p>
      <w:pPr>
        <w:pStyle w:val="Normal"/>
        <w:spacing w:lineRule="auto" w:line="240" w:before="0" w:after="0"/>
        <w:ind w:firstLine="980"/>
        <w:jc w:val="both"/>
        <w:rPr>
          <w:rFonts w:ascii="Times New Roman" w:hAnsi="Times New Roman" w:cs="Times New Roman"/>
          <w:sz w:val="28"/>
          <w:szCs w:val="28"/>
          <w:lang w:val="kk-KZ"/>
        </w:rPr>
      </w:pPr>
      <w:r>
        <w:rPr>
          <w:rFonts w:cs="Times New Roman"/>
          <w:sz w:val="28"/>
          <w:szCs w:val="28"/>
          <w:lang w:val="kk-KZ"/>
        </w:rPr>
        <w:t>Дұрыс тамақтану отбасынан басталады. Дұрыс тамақтану-адам денсаулығының негізгі шарттарының бірі. Мұндай өмір салтына көшу оңай. Белгілі бір ережелерді сақтау қажет:</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 xml:space="preserve">Тұрақты отбасылық тамақтану. </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Әртүрлі пайдалы тағамдар мен жеңіл тағамдар.</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 xml:space="preserve">Сіз балаңызға үлгі болып, пайдалы тағамдарды өзіңіз жеуіңіз керек. </w:t>
        <w:tab/>
        <w:t xml:space="preserve"> Тамақтану кезінде жанжалдан аулақ бол</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Балаларды тамақ дайындау процесіне қатыстыру.</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 xml:space="preserve">Қиын міндет, өйткені ата-аналардың үнемі жүктелген кестесі бар және жұмыстан кейін мүлдем күш-қуаты жетпейді, </w:t>
      </w:r>
      <w:r>
        <w:rPr>
          <w:rFonts w:cs="Times New Roman"/>
          <w:sz w:val="28"/>
          <w:szCs w:val="28"/>
          <w:lang w:val="ru-RU"/>
        </w:rPr>
        <w:t>о</w:t>
      </w:r>
      <w:r>
        <w:rPr>
          <w:rFonts w:cs="Times New Roman"/>
          <w:sz w:val="28"/>
          <w:szCs w:val="28"/>
          <w:lang w:val="kk-KZ"/>
        </w:rPr>
        <w:t xml:space="preserve">ңай жолы фаст-фуд пен өңделген тағамдар. </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Отбасылық түскі ас / кешкі ас.</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Тұрақты отбасылық түскі ас балаларға да, ата-аналарға да пайдалы. Осы уақытта бүкіл отбасы жиналып, әңгімелесуге, жаңалықтармен бөлісуге мүмкіндік туады.</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Отбасылық тағамдар балаңыздың диетасына жаңа тағамдарды енгізуге мүмкіндік береді.Отбасымен үнемі түскі немесе кешкі ас ішетін балалар қажетсіз тағамдарды (чипсы немесе крекер, т.б.) аз сатып алады.Балалар, әсіресе кішкентайлар, негізінен үйде бар нәрсені жейді.</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Сондықтан, тағамдар үшін үйде әрқашан жаңа піскен жемістер мен көкөністер болуы маңызды.Егер күн сайын әр тағаммен бірге жаңа піскен жемістер немесе көкөністер ұсынылса, бұл өте жақсы болады.</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Кәмпиттерге, сағыздарға, чипсилерге, газдалған сусындарға және т.б. толық тыйым салудың қажеті жоқ, бірақ оны шектеу керек.</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Балаңызға дұрыс тамақтану әдетін үйретіңіз. Кока-коланы жаңа сығылған шырынмен немесе дәмді компотпен алмастыруға болады,желе немесе үйдегі балмұздақ тәттілерге балама бола алады және т. б. </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 xml:space="preserve">Әрине, зиянды тағамдарды баланың диетасынан толығымен алып тастау мүмкін емес, бірақ олардың санын азайтуға болады. </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Жеке мысал - дұрыс тамақтануды насихаттау.Балалармен тамақ өнімдерін талқылау өте маңызды, оларға қай тағамның пайдалы екенін және неге екенін айту керек.</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 xml:space="preserve">Сондай-ақ балаларға, әсіресе жас балаларға шамадан тыс тамақтанудың зияны туралы айтуымыз керек.Мысалы, сіз: "Дәмді, бірақ мен тойдым, қалғанын келесі жолы жегенім жақсы"деп айта аласыз. </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 xml:space="preserve"> </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Тамақтану кезіндегі дау.</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Балалар тамаққа талғампаздықпен қарайды немесе мүлде жемейді. Азық-түлік пен ата-ана еңбегіне дұрыс көзқарас қалыптастыру керек. Келесі әдістерді пайдалануға болады:</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Тамақтану кезінде тентек болса, балаңызға негізгі тамақ арасында тіскебасар бермеңіз. Тамақты белгілі бір уақытта қабылдаса жақсы болады.</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Баланың теледидар алдында тамақтануына жол бермеңіз және өзіңіз де тамақтанбаңыз.</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Балаңызды сүйікті десерттің орнына ұнатпайтын тамақты жеуге көндірмеу керек.  Ережені енгізіңіз - дауласпаңыз, ұрыспаңыз, дастархан басында ренжімеңіз.</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Тамақ әзірлеу кезінде балалардан көмек сұраңыз. Көбісі түскі ас мәзірін жасауға көмектеседі.Бала тамақ дайындауға көмектессін, егер ол сәтсіздікке ұшыраса, ұрыспауға тырысыңыз.</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Егер сіз баланы дүкенге апарсаңыз, ол сізге көкөністер мен жемістерді таңдауға көмектессін, сонымен қатар балаларды жазуларға назар аударуға үйретіңіз.</w:t>
      </w:r>
    </w:p>
    <w:p>
      <w:pPr>
        <w:pStyle w:val="Normal"/>
        <w:spacing w:lineRule="auto" w:line="240" w:before="0" w:after="0"/>
        <w:ind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 xml:space="preserve">«Дұрыс тамақтану-денсаулық кепілі» </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Тамақтану адам өмірінде үлкен рөл атқарады.Тағамның сапасы денсаулық жағдайына, дене тонусына, өнімділікке, жасушалардың жаңаруына, есте сақтау қабілетіне, төзімділікке әсер етеді және бұл тізімді ұзақ уақыт бойы жалғастыруға болады.Барлық ата-аналар баласының дені сау, епті және мектепте табысты болғанын қалайды.</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Ол үшін баланың тамақтануы туралы кейбір кеңестерді білу және сақтау қажет.</w:t>
      </w:r>
    </w:p>
    <w:p>
      <w:pPr>
        <w:pStyle w:val="Normal"/>
        <w:numPr>
          <w:ilvl w:val="0"/>
          <w:numId w:val="1"/>
        </w:numPr>
        <w:spacing w:lineRule="auto" w:line="240" w:before="0" w:after="0"/>
        <w:ind w:left="0" w:firstLine="993"/>
        <w:jc w:val="both"/>
        <w:rPr>
          <w:rFonts w:ascii="Times New Roman" w:hAnsi="Times New Roman" w:cs="Times New Roman"/>
          <w:sz w:val="28"/>
          <w:szCs w:val="28"/>
          <w:lang w:val="kk-KZ"/>
        </w:rPr>
      </w:pPr>
      <w:r>
        <w:rPr>
          <w:rFonts w:cs="Times New Roman"/>
          <w:sz w:val="28"/>
          <w:szCs w:val="28"/>
          <w:lang w:val="kk-KZ"/>
        </w:rPr>
        <w:t xml:space="preserve">Тағамдық қоспаларды алып тастаңыз. Көптеген елдердің дәрігерлері тіпті шырындар мен балалар тағамында кездесетін тағамдық қоспалар туралы ұзақ уақыт бойы дабыл қағуда. Тағамдық қоспалар балалардың гиперактивтілігін тудырады, иммундық жүйенің жұмысын төмендетеді, бүйрек пен бауырдың жұмысын бұзады, ішек микрофлорасын өлтіреді.Өз еркіңізбен балаңыздың денсаулығын өзіңіз құртып жатырсыз деп ойлаңыз. Балаңызбен денсаулық және өнімдер туралы сөйлесіңіз. </w:t>
      </w:r>
    </w:p>
    <w:p>
      <w:pPr>
        <w:pStyle w:val="Normal"/>
        <w:numPr>
          <w:ilvl w:val="0"/>
          <w:numId w:val="0"/>
        </w:numPr>
        <w:spacing w:lineRule="auto" w:line="240" w:before="0" w:after="0"/>
        <w:ind w:left="0" w:hanging="0"/>
        <w:jc w:val="both"/>
        <w:rPr>
          <w:rFonts w:ascii="Times New Roman" w:hAnsi="Times New Roman" w:cs="Times New Roman"/>
          <w:sz w:val="28"/>
          <w:szCs w:val="28"/>
          <w:lang w:val="kk-KZ"/>
        </w:rPr>
      </w:pPr>
      <w:r>
        <w:rPr>
          <w:rFonts w:cs="Times New Roman"/>
          <w:sz w:val="28"/>
          <w:szCs w:val="28"/>
          <w:lang w:val="kk-KZ"/>
        </w:rPr>
        <w:t xml:space="preserve">Онымен пайдалы және зиянды тағам туралы сөйлесіңіз, бұл туралы баланың өзі айтып берсін. Онымен келісіңіз, сіз қоспалары бар тағамды сирек сатып алатыныңызды, сондықтан бала тыйым салынғанын сезбейді. </w:t>
      </w:r>
    </w:p>
    <w:p>
      <w:pPr>
        <w:pStyle w:val="Normal"/>
        <w:numPr>
          <w:ilvl w:val="0"/>
          <w:numId w:val="1"/>
        </w:numPr>
        <w:spacing w:lineRule="auto" w:line="240" w:before="0" w:after="0"/>
        <w:ind w:left="0" w:firstLine="993"/>
        <w:jc w:val="both"/>
        <w:rPr>
          <w:rFonts w:ascii="Times New Roman" w:hAnsi="Times New Roman"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Тек табиғи өнімдерді сатып алуға тырысыңыз. Дүкенде өнімдерді таңдағанда,қоспаларсыз табиғи өнімді таңдаған дұрыс. Жазда өз бақшасында немесе өз өңірінде өсірілген жидектерді, көкөністер мен көкөністерді мұздатуға жақсы мүмкіндік беріледі.  </w:t>
      </w:r>
    </w:p>
    <w:p>
      <w:pPr>
        <w:pStyle w:val="Normal"/>
        <w:numPr>
          <w:ilvl w:val="0"/>
          <w:numId w:val="1"/>
        </w:numPr>
        <w:spacing w:lineRule="auto" w:line="240" w:before="0" w:after="0"/>
        <w:ind w:left="0" w:firstLine="993"/>
        <w:jc w:val="both"/>
        <w:rPr>
          <w:rFonts w:ascii="Times New Roman" w:hAnsi="Times New Roman" w:cs="Times New Roman"/>
          <w:sz w:val="28"/>
          <w:szCs w:val="28"/>
          <w:lang w:val="kk-KZ"/>
        </w:rPr>
      </w:pPr>
      <w:r>
        <w:rPr>
          <w:rFonts w:cs="Times New Roman"/>
          <w:sz w:val="28"/>
          <w:szCs w:val="28"/>
          <w:lang w:val="kk-KZ"/>
        </w:rPr>
        <w:t>Әр түрлі және дұрыс пісіріңіз. Біркелкі тамақтану баланың тәбетін бұзады және денеге пайдалы заттардың түсуіне жол бермейді. Мәзірді таңдау тапсырмасын жеңілдету үшін оны бір апта бұрын жасаған дұрыс.Сондықтан қажетті өнімдерді сатып алу және баланың теңдестірілген тағамды тұтынуын қамтамасыз ету оңайырақ.Тағамдарды аспаздық өңдеу үшін фритюр мен қуырудан бас тартыңыз.Сорпаларға жаңа піскен көкөністерді салыңыз, пісіру әдістерін қолданыңыз (фольгада), бұқтырыңыз немесе бумен пісіріңіз. Осылайша дайындалған тағам ең пайдалы және дәрумендер мен қоректік заттардың көп мөлшерін сақтайды.</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4.</w:t>
        <w:tab/>
        <w:t>Бөлшек тағамдар. Егер бала күніне 4-5 рет белгілі бір уақыт аралығында тамақтанатын болса, онда аштық сезімі оны крекер немесе чипсы жеуге құлшынбайды.Егер де жеуге құлшыныс туындаса, онда қорда бір уыс жаңғақ, банан немесе қышқыл сүт сусындары болғаны дұрыс. Бөлшектеп тамақтану асқазан-ішек жолдарының дұрыс жұмыс істеуіне ықпал етеді, ал бұл адам денсаулығының негізі.</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5.Балаңызға күн сайын ашытылған сүт өнімдерін беріңіз. Сүт қышқылы бактерияларының маңыздылығы туралы бәрі біледі.</w:t>
        <w:tab/>
        <w:t xml:space="preserve"> Балаңызға кем дегенде күніне бір рет бір стақан айран немесе йогурт ішуге рұқсат етіңіз, ал майонезді қаймақпен ауыстырыңыз.Сүт қышқылды сусындарды үнемі қабылдау пайдалы ішек флорасының өсуіне ықпал етеді, организмнен улы заттарды шығарады, иммундық жүйені нығайтады.</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6.</w:t>
        <w:tab/>
        <w:t>Дәрумендер мен биоқосымшаларды беріңіз. Пайдалы заттардың, микро- және макроэлементтердің жетіспеушілігін толықтыру үшін баланың рационына витаминдік препараттарды немесе биоқосымшаларды қосуға болады.Балаңызға қандай қажеттілік туралы педиатрмен кеңескеніңіз дұрыс. Биоқосымшаларды таңдау кезінде бұл өнімнің ҚР-да қолдануға рұқсат етілген тізілімге енгізілгеніне міндетті түрде көз жеткізіңіз.</w:t>
      </w:r>
    </w:p>
    <w:p>
      <w:pPr>
        <w:pStyle w:val="Normal"/>
        <w:spacing w:lineRule="auto" w:line="240" w:before="0" w:after="0"/>
        <w:ind w:firstLine="993"/>
        <w:jc w:val="both"/>
        <w:rPr>
          <w:rFonts w:ascii="Times New Roman" w:hAnsi="Times New Roman" w:cs="Times New Roman"/>
          <w:sz w:val="28"/>
          <w:szCs w:val="28"/>
          <w:lang w:val="kk-KZ"/>
        </w:rPr>
      </w:pPr>
      <w:r>
        <w:rPr>
          <w:rFonts w:cs="Times New Roman"/>
          <w:sz w:val="28"/>
          <w:szCs w:val="28"/>
          <w:lang w:val="kk-KZ"/>
        </w:rPr>
        <w:t>Іс жүзінде бұл кеңестерді орындау қиын емес, бүкіл отбасы дұрыс тамақтануға көшкен жөн.Өз денсаулығына мұндай көзқарас өмір салтына айналғанда, бала да кептірілген нан, чипс және гамбургерлерге қызығушылық танытуды тоқтатады. Кейіннен дәрі-дәрмектерге және антибиотиктерге көп ақша жұмсап, бүлінген денсаулықты жылдар бойы емдегеннен гөрі, тамақтану туралы өз идеяңызды өзгерткен дұрыс.</w:t>
      </w:r>
    </w:p>
    <w:sectPr>
      <w:type w:val="nextPage"/>
      <w:pgSz w:w="11906" w:h="16838"/>
      <w:pgMar w:left="56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1:00Z</dcterms:created>
  <dc:creator>Пользователь Windows</dc:creator>
  <dc:description/>
  <dc:language>en-US</dc:language>
  <cp:lastModifiedBy>Asus</cp:lastModifiedBy>
  <dcterms:modified xsi:type="dcterms:W3CDTF">2024-02-23T17: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FFC693CC3446DBAFD5763AA21883D_12</vt:lpwstr>
  </property>
  <property fmtid="{D5CDD505-2E9C-101B-9397-08002B2CF9AE}" pid="3" name="KSOProductBuildVer">
    <vt:lpwstr>1049-12.2.0.13431</vt:lpwstr>
  </property>
</Properties>
</file>