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ализация  закона РК «О языках»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ед. совет 29 августа 2018г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 по ВР: Баймурзина Т.Н</w:t>
      </w:r>
    </w:p>
    <w:p>
      <w:pPr>
        <w:pStyle w:val="Style16"/>
        <w:shd w:fill="F9FAFA" w:val="clear"/>
        <w:spacing w:before="0" w:after="0"/>
        <w:jc w:val="both"/>
        <w:rPr/>
      </w:pPr>
      <w:r>
        <w:rPr>
          <w:rFonts w:eastAsia="Segoe UI" w:cs="Segoe UI" w:ascii="Segoe UI" w:hAnsi="Segoe UI"/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>Новые социально-экономические условия, вхождение РК в мировое экономическое, образовательное пространство требует переосмысления сущности образования, его конечных результатов. Президент РК в своем Послании народу Казахстана определил языковую политику Казахстана: «Казахский язык – государственный язык, русский язык – язык межнационального общения, английский язык – язык успешной интеграции в глобальную экономику». Исходя из всего этого, в данное время проводится очень большая работа по языковой политике как в Республики Казахстан в целом, так и в школах.</w:t>
      </w:r>
    </w:p>
    <w:p>
      <w:pPr>
        <w:pStyle w:val="Style16"/>
        <w:shd w:fill="F9FAFA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     </w:t>
      </w:r>
      <w:r>
        <w:rPr>
          <w:color w:val="010101"/>
          <w:sz w:val="28"/>
          <w:szCs w:val="28"/>
        </w:rPr>
        <w:t>Школа - единственный социальный институт, через который проходит вся нация и этим определяется особо важная её ценообразующая роль в формировании познавательных, компетентностных и конкурентных качеств выпускников.</w:t>
      </w:r>
    </w:p>
    <w:p>
      <w:pPr>
        <w:pStyle w:val="Style16"/>
        <w:shd w:fill="F9FAFA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     </w:t>
      </w:r>
      <w:r>
        <w:rPr>
          <w:color w:val="010101"/>
          <w:sz w:val="28"/>
          <w:szCs w:val="28"/>
        </w:rPr>
        <w:t>Современные преобразования в обществе, новые стратегические ориентиры в развитии экономики, открытость общества, его быстрое информирование и динамичность кардинально изменили требования к образованию.</w:t>
      </w:r>
    </w:p>
    <w:p>
      <w:pPr>
        <w:pStyle w:val="Style16"/>
        <w:shd w:fill="F9FAFA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Концепция языковой политики в Казахстане определяет для себя главную сложность в «создании оптимального языкового пространства государства», требующего «чёткого определения функционального соотношения языков, при котором государственный язык должен занять достойное место». И сегодня я бы хотела  обратить ваше внимание на применение закона о языках в нашей школе. Для начала обратимся к закону. « О языках» ЗАКОН РЕСПУБЛИКИ КАЗАХСТАН «О ЯЗЫКАХ В РЕСПУБЛИКЕ КАЗАХСТАН»</w:t>
      </w:r>
    </w:p>
    <w:p>
      <w:pPr>
        <w:pStyle w:val="Normal"/>
        <w:jc w:val="center"/>
        <w:rPr>
          <w:b/>
          <w:b/>
          <w:color w:val="010101"/>
          <w:sz w:val="28"/>
          <w:szCs w:val="28"/>
          <w:lang w:val="kk-KZ"/>
        </w:rPr>
      </w:pPr>
      <w:r>
        <w:rPr>
          <w:b/>
          <w:color w:val="010101"/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 целью реализации Закона РК «О языках»,  пропаганды государственного языка, д</w:t>
      </w:r>
      <w:r>
        <w:rPr>
          <w:sz w:val="28"/>
          <w:szCs w:val="28"/>
        </w:rPr>
        <w:t xml:space="preserve">ля выполнения Государственной программы функционирования и развития языков  все </w:t>
      </w:r>
      <w:r>
        <w:rPr>
          <w:sz w:val="28"/>
          <w:szCs w:val="28"/>
          <w:lang w:val="kk-KZ"/>
        </w:rPr>
        <w:t xml:space="preserve">делопроизводство </w:t>
      </w:r>
      <w:r>
        <w:rPr>
          <w:sz w:val="28"/>
          <w:szCs w:val="28"/>
        </w:rPr>
        <w:t>в школе, в том числе книги приказов, протоколов педагогических советов, совещаний при директоре осуществляется  на двух языках: государственном  и русс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се визуальное о</w:t>
      </w:r>
      <w:r>
        <w:rPr>
          <w:sz w:val="28"/>
          <w:szCs w:val="28"/>
        </w:rPr>
        <w:t xml:space="preserve">формление школы и  классных кабинетов производится 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 соблюдением Закона «О языка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 целях воспитания патриотизма, пропаганды Государственных Символов РК, в</w:t>
      </w:r>
      <w:r>
        <w:rPr>
          <w:sz w:val="28"/>
          <w:szCs w:val="28"/>
        </w:rPr>
        <w:t>о всех учебных кабинетах, закрепленных за классами,  имеются  уголки «Государственные символы», сертифицированные, на двух языках, согласно Стандартам Р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еализация Закона РК «О языках», п</w:t>
      </w:r>
      <w:r>
        <w:rPr>
          <w:sz w:val="28"/>
          <w:szCs w:val="28"/>
        </w:rPr>
        <w:t>ропаганда государственного языка является основной целью  учителей казахского языка и осуществляется через систему урочной  и внеурочной деятельност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чную деятельность осуществляет МО учителей  казахского языка и литера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ятельность  МО в 2023 – 2024 учебном году была направлена на повышение качества успеваемости учащихся путем использования  инновационных технологий обучения на уроках казах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 учителями МО были организованы  индивидуальные дополнительные занятия, консультации с мотивированными и слабоуспевающими детьм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ализации Государственной программы функционирования и развития языков особое место  занимают предметные олимпиады, конкурсы, интеллектуальные игры по государственному языку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В течении 2023-2024 учебного года учащиеся   школы принимали активное участие в олимпиадах, </w:t>
      </w:r>
      <w:r>
        <w:rPr>
          <w:sz w:val="28"/>
          <w:szCs w:val="28"/>
          <w:lang w:val="kk-KZ"/>
        </w:rPr>
        <w:t xml:space="preserve">очных и заочных </w:t>
      </w:r>
      <w:r>
        <w:rPr>
          <w:sz w:val="28"/>
          <w:szCs w:val="28"/>
        </w:rPr>
        <w:t>конкурсах, интеллектуальных играх по государственному язы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Педагогический  коллектив шко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ежегодно принимает активное участие в подписке на периодические издания. Учителя выписывают газеты, журналы, как на русском, так и  на государственном язы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женедельно, по понедельникам, проводятся общешкольные рабочие линейки, которые начинаются с коллективного исполнения Гимна РК, все торжественные мероприятия также начинаются с исполнения Гимна РК.</w:t>
      </w:r>
    </w:p>
    <w:p>
      <w:pPr>
        <w:pStyle w:val="Style17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е школьные </w:t>
      </w:r>
      <w:r>
        <w:rPr>
          <w:sz w:val="28"/>
          <w:szCs w:val="28"/>
        </w:rPr>
        <w:t>мероприятия и праздники проводятся на двух языках:  государственном и русском.</w:t>
      </w:r>
    </w:p>
    <w:p>
      <w:pPr>
        <w:pStyle w:val="Style16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татья 16. Язык в области образования </w:t>
      </w:r>
    </w:p>
    <w:p>
      <w:pPr>
        <w:pStyle w:val="Style16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Республике Казахстан обеспечивается создание детских организаций, функционирующих на государственном языке, а в местах компактного проживания национальных групп — и на их языках. 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</w:t>
      </w:r>
    </w:p>
    <w:p>
      <w:pPr>
        <w:pStyle w:val="Style16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спублика Казахстан обеспечивает получение начального, основного среднего, общего среднего, технического и профессионального, после среднего, высшего и послевузовского образования на государственном, русском, а при необходимости и возможности, и на других языках. В организациях образования государственный язык и русский язык являются обязательными учебными предметами и входят в перечень дисциплин, включаемых в документ об образовании. </w:t>
      </w:r>
    </w:p>
    <w:p>
      <w:pPr>
        <w:pStyle w:val="Style16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Правила изготовления и размещения вывесок с наименованием государственных органов на административных зданиях Утверждены постановлением Правительства Республики Казахстан от 22 ноября 2011 года № 1371 Наименование государственного органа должно быть изложено на государственном и русском, а при необходимости, и на других языках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целом, работа по выполнению « Закона о языках» находится под постоянным контролем администрации школы №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 и исполняется. </w:t>
      </w:r>
    </w:p>
    <w:p>
      <w:pPr>
        <w:pStyle w:val="Style17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36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5:00Z</dcterms:created>
  <dc:creator>admin</dc:creator>
  <dc:description/>
  <dc:language>en-US</dc:language>
  <cp:lastModifiedBy>Boss</cp:lastModifiedBy>
  <cp:lastPrinted>2024-01-26T10:35:00Z</cp:lastPrinted>
  <dcterms:modified xsi:type="dcterms:W3CDTF">2024-01-26T04:35:00Z</dcterms:modified>
  <cp:revision>2</cp:revision>
  <dc:subject/>
  <dc:title>Выполнение закона «О языках в Республике Казахстан»</dc:title>
</cp:coreProperties>
</file>