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-гимназ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 Ахмета Байтурсынулы</w:t>
            </w:r>
          </w:p>
          <w:p>
            <w:pPr>
              <w:pStyle w:val="Style18"/>
              <w:ind w:firstLine="567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____Н.Абу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 детьм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обыми образовательными потребност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 детьми с ограниченными возможностями разви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– 2023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беспечение психолого-педагогического сопровождения обучающихся с особыми образовательными потребно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 детьми с ограниченными возможност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условиях общеобразовательного учреждения.</w:t>
      </w:r>
    </w:p>
    <w:p>
      <w:pPr>
        <w:pStyle w:val="Normal"/>
        <w:shd w:fill="FFFFFF" w:val="clear"/>
        <w:spacing w:lineRule="atLeast" w:line="335" w:before="0" w:after="1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ять особые образовательные потребности детей с ООП и ОВР, обусловленные особенностями их физического и (или) псих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ть индивидуально ориентированную психолого-медико-педагогическую помощь детям с ООП и ОВР с учетом особенностей психофизического развития и индивидуальных возможностей детей (в соответствии с рекомендациями ПМПК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возможность освоения детьми с ООП и ОВР основной образовательной программы начального и основного общего образования на доступном им уровне и их интеграцию в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возможность детьми с ООП и ОВР для успешной социа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ивать в решении задач личностного самоопределения и саморазвития обучающихся.</w:t>
      </w:r>
    </w:p>
    <w:p>
      <w:pPr>
        <w:pStyle w:val="Normal"/>
        <w:shd w:fill="FFFFFF" w:val="clear"/>
        <w:spacing w:lineRule="atLeast" w:line="335" w:before="0" w:after="1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сновные направления работы </w:t>
      </w:r>
    </w:p>
    <w:p>
      <w:pPr>
        <w:pStyle w:val="Normal"/>
        <w:shd w:fill="FFFFFF" w:val="clear"/>
        <w:spacing w:lineRule="atLeast" w:line="335" w:before="0" w:after="1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онно-методическая работ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Цель: создание методической базы информации, программ, рекомендаций по работе с учащимися с ООП и ОВР.</w:t>
      </w:r>
    </w:p>
    <w:p>
      <w:pPr>
        <w:pStyle w:val="Normal"/>
        <w:shd w:fill="FFFFFF" w:val="clear"/>
        <w:spacing w:lineRule="atLeast" w:line="335" w:before="0" w:after="1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агностическ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Цель: выявление характера и интенсивности трудностей развития детей с ООП и ОВР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shd w:fill="FFFFFF" w:val="clear"/>
        <w:spacing w:lineRule="atLeast" w:line="335" w:before="0" w:after="1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ОП и ОВР.</w:t>
      </w:r>
    </w:p>
    <w:p>
      <w:pPr>
        <w:pStyle w:val="Normal"/>
        <w:shd w:fill="FFFFFF" w:val="clear"/>
        <w:spacing w:lineRule="atLeast" w:line="335" w:before="0" w:after="1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ультативная и просветительск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Цель: обеспечение непрерывности специального индивидуального сопровождения детей с ООП и ОВР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, повысить уровень психологической культуры родителей и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с детьми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обыми образовательными потребност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 детьми с ограниченными возможностями разви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– 2024 учебный год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методическая работа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97"/>
        <w:gridCol w:w="2087"/>
        <w:gridCol w:w="4920"/>
        <w:gridCol w:w="2046"/>
      </w:tblGrid>
      <w:tr>
        <w:trPr>
          <w:trHeight w:val="364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93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писка детей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База данных учащихся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, нуждающихся в сопровождении специалистам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, 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дефектолог</w:t>
            </w:r>
          </w:p>
        </w:tc>
      </w:tr>
      <w:tr>
        <w:trPr>
          <w:trHeight w:val="1323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одготовка к проведению диагностических, коррекционно-развивающих, просветительских мероприятий, индивидуальных и групповых консультаций, обработка результатов диагностик и мониторингов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Реализация психологического сопровождения  детей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дефектолог</w:t>
            </w:r>
          </w:p>
        </w:tc>
      </w:tr>
      <w:tr>
        <w:trPr>
          <w:trHeight w:val="1021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Разработка рекомендаций для педагогов и родителей (исходя из актуальных проблем сопровождения и по результатам диагностики обучающихся) 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овышение психологической компетентности педагогов и родителей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дефектолог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одготовка справок, заполнение журналов учета проведенных мероприятий, подготовка отчетов о работе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май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Учет и анализ деятельности специалистов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дефектолог, соц. педагог,педагоги-ассистенты</w:t>
            </w:r>
          </w:p>
        </w:tc>
      </w:tr>
      <w:tr>
        <w:trPr>
          <w:trHeight w:val="1055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Создание и переработка развивающих и коррекционных программ для детей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Оптимизация деятельности педагога-психолога и логопеда, организация психологического сопровождения 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дефектолог</w:t>
            </w:r>
          </w:p>
        </w:tc>
      </w:tr>
      <w:tr>
        <w:trPr>
          <w:trHeight w:val="1528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Изучение новинок специальной литературы, пополнение базы нормативной документации, психодиагностических, профилактических и развивающих методик для работы с детьми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овышение профессиональной компетентности педагога-психолога, логопеда, материально-технической оснащенности кабинета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дефектолог, логопед, педагоги-ассистенты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Выступления на педагогических советах школы (по работе с обучающимися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Получение педагогами сведений о ходе психологической работы с учащимися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 по различным направлениям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дефектолог, соц. педагог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Участие в работе РМО социальных педагогов, логопедов, дефектологов и педагогов-психологов района, участие в семинарах, конференциях, открытых родительских собраниях на тему организации работы с учащимися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Осведомленность в области психологических знаний по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 на современном этапе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дефектолог, соц. педагог, педагоги-ассистенты</w:t>
            </w:r>
          </w:p>
        </w:tc>
      </w:tr>
      <w:tr>
        <w:trPr>
          <w:trHeight w:val="1348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Участие в работе психолого-педагогического консилиума, оформление необходимой документации (списки, банк данных, диагностика, планирование, протоколы ПМПк)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о-педагогическое сопровождение обучающихся с особыми образовательными потребностям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дефектолог, соц. педагог, педагоги-ассистенты, кл.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84"/>
        <w:gridCol w:w="1847"/>
        <w:gridCol w:w="1420"/>
        <w:gridCol w:w="4494"/>
        <w:gridCol w:w="17"/>
        <w:gridCol w:w="1732"/>
      </w:tblGrid>
      <w:tr>
        <w:trPr>
          <w:trHeight w:val="359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деятельности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результат. 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личных дел, протоколов обследования детей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9 классов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учащихся, нуждающихся в индивидуальном психолого-педагогическом сопровожден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, 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дефект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ц. педагог</w:t>
            </w:r>
          </w:p>
        </w:tc>
      </w:tr>
      <w:tr>
        <w:trPr>
          <w:trHeight w:val="140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Наблюдения за учащимися на уроках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9 классов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дефектолог</w:t>
            </w:r>
          </w:p>
        </w:tc>
      </w:tr>
      <w:tr>
        <w:trPr>
          <w:trHeight w:val="1113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Диагностика познавательного и личностного развития детей с ООП и ОВ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Определение  направлений работы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9 классов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ртового уровня возможностей и трудностей учащихся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, 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дефектолог</w:t>
            </w:r>
          </w:p>
        </w:tc>
      </w:tr>
      <w:tr>
        <w:trPr>
          <w:trHeight w:val="140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первоклассников с ООП и ОВР к школьному обучению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ых классов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группы риска по возникновению школьной дезадаптации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рослеживание хода адаптации учащихся 5-ых классов с ООП и ОВР: тест школьной тревожности (Филлипс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анкета Лускановой, социометрия, самооценка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ых  классов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Выявление дезадаптированных детей. Выработка рекомендаций родителям и классным руководителям.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ая диагностика 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ознавательного и личностного развития детей с ООП и ОВР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9 классов с ООП 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Р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и достижений детей с ООП</w:t>
            </w:r>
          </w:p>
        </w:tc>
        <w:tc>
          <w:tcPr>
            <w:tcW w:w="17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дефект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ррекционно-развивающ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10"/>
        <w:gridCol w:w="1861"/>
        <w:gridCol w:w="1409"/>
        <w:gridCol w:w="4419"/>
        <w:gridCol w:w="1906"/>
      </w:tblGrid>
      <w:tr>
        <w:trPr>
          <w:trHeight w:val="364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деятельности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Групповые коррекционно-развивающие занятия с детьми с низким уровнем адаптации к школе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классов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овышение уровня школьной мотивации. Снятие тревожности у первоклассников.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847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Снятие тревожности и повышение положительного самочувствия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развитию интеллектуальных возможностей, формированию эмоционально-волевой и  коммуникативной сфер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ОП и ОВР, по рекомендациям ПМПК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Формирование коммуникативных навыков, интеллектуальных умений и произвольности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фил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63"/>
        <w:gridCol w:w="1842"/>
        <w:gridCol w:w="1416"/>
        <w:gridCol w:w="4245"/>
        <w:gridCol w:w="1984"/>
      </w:tblGrid>
      <w:tr>
        <w:trPr>
          <w:trHeight w:val="430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96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осещение уроков в 1-х  и 5-х инклюзивных класса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, 5-х классов с ООП и ОВР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Выявление неуспевающих детей с ООП, индивидуальная помощь детям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Взаимодействие с ученическими коллективами, в которых обучаются дети с ООП и ОВР. Классные часы с участием психолога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ы, обучающиеся с ООП и ОВР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пимого отношения к особенностям детей с ООП, развитие навыков сотрудничества и взаимопомощ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527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Психологи, соц. педагог, кл.руководители</w:t>
            </w:r>
          </w:p>
        </w:tc>
      </w:tr>
      <w:tr>
        <w:trPr>
          <w:trHeight w:val="820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Участие в Советах профилактик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ы, обучающиеся с ООП и ОВР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Взаимодействие с социально-педагогической службой школы в работе с детьми «группы риск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, соц. педагог, </w:t>
            </w: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сультативная и просвети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49"/>
        <w:gridCol w:w="1841"/>
        <w:gridCol w:w="1410"/>
        <w:gridCol w:w="4443"/>
        <w:gridCol w:w="1907"/>
      </w:tblGrid>
      <w:tr>
        <w:trPr>
          <w:trHeight w:val="364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деятельности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«Адаптация первоклассников к школе. Семья и ее роль в развитии и воспитании ребенка»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  1-ых классов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Осведомленность родителей о методах и способах поддержания детей в период адаптации.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430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5-х классах “Ваш ребенок пятиклассник”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в 5-ых классов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Информирование родителей об особенностях адаптации учащихся 5-х классов.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479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сихолого-педагогической компетентности учителей (стенд, буклеты, семинары) на тему ООП  и ОВР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администрация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психологической компетентности.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дефектолог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Индивидуальное консультирование обучающих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ВР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9 классы, обучающие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ВР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запросу) </w:t>
            </w:r>
          </w:p>
        </w:tc>
        <w:tc>
          <w:tcPr>
            <w:tcW w:w="4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и просвещение.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дефектолог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728"/>
                <w:sz w:val="24"/>
                <w:szCs w:val="24"/>
                <w:lang w:eastAsia="ru-RU"/>
              </w:rPr>
              <w:t>Индивидуальное консультирование родителей по вопросам воспитания детей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ВР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с ООП и ОВР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4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и просвещение.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дефектолог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лассным руководителям, учителям, работающим с детьми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ВР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оводители, администрация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4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и просвещение.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дефект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4:00Z</dcterms:created>
  <dc:creator>Ольга Валерьевна</dc:creator>
  <dc:description/>
  <cp:keywords/>
  <dc:language>en-US</dc:language>
  <cp:lastModifiedBy>Ольга</cp:lastModifiedBy>
  <cp:lastPrinted>2022-11-10T10:38:00Z</cp:lastPrinted>
  <dcterms:modified xsi:type="dcterms:W3CDTF">2023-12-17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