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БРАЗОВАТЕЛЬН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Коммунального государственного казенного предприятия «Ясли-сад«Аленушк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отдела образования  города Сарани управления образования Карагандинской области.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_______________________________</w:t>
        <w:br/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(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  <w:lang w:val="ru-RU"/>
        </w:rPr>
      </w:pPr>
      <w:r>
        <w:rPr>
          <w:rFonts w:cs="Times New Roman"/>
          <w:bCs/>
          <w:color w:val="333333"/>
          <w:sz w:val="26"/>
          <w:szCs w:val="26"/>
          <w:shd w:fill="FFFFFF" w:val="clear"/>
          <w:lang w:val="ru-RU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39"/>
      </w:tblGrid>
      <w:tr>
        <w:trPr>
          <w:trHeight w:val="25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Default"/>
              <w:jc w:val="both"/>
              <w:rPr>
                <w:i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kk-KZ"/>
              </w:rPr>
              <w:t>на государственном языке:</w:t>
            </w:r>
            <w:r>
              <w:rPr>
                <w:i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Қарағанды облысы білім басқармасының Саран қаласы білім бөлімінің «Аленушка» бөбекжайы» коммуналдық мемлекеттік қазыналық кәсіпорны. </w:t>
            </w:r>
            <w:r>
              <w:rPr>
                <w:iCs/>
                <w:color w:val="000000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а русском языке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Коммунальное государственное казённое предприятие «Ясли–сад «Аленушка» отдела образования города Сарани управления образования Карагандинской области. (далее КГКП «Ясли-сад «</w:t>
            </w:r>
            <w:r>
              <w:rPr>
                <w:iCs/>
                <w:color w:val="000000"/>
                <w:sz w:val="26"/>
                <w:szCs w:val="26"/>
                <w:lang w:val="kk-KZ"/>
              </w:rPr>
              <w:t>Аленушка</w:t>
            </w:r>
            <w:r>
              <w:rPr>
                <w:iCs/>
                <w:color w:val="000000"/>
                <w:sz w:val="26"/>
                <w:szCs w:val="26"/>
              </w:rPr>
              <w:t>»).</w:t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6"/>
                <w:szCs w:val="26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Default"/>
              <w:spacing w:before="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kk-KZ"/>
              </w:rPr>
              <w:t>на государственном языке:</w:t>
            </w:r>
            <w:r>
              <w:rPr>
                <w:i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Қазақстан, Қарағанды облысы, Саран қаласы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енинградская к</w:t>
            </w:r>
            <w:r>
              <w:rPr>
                <w:color w:val="000000"/>
                <w:sz w:val="26"/>
                <w:szCs w:val="26"/>
                <w:lang w:val="kk-KZ"/>
              </w:rPr>
              <w:t>өшесі</w:t>
            </w:r>
            <w:r>
              <w:rPr>
                <w:color w:val="000000"/>
                <w:sz w:val="26"/>
                <w:szCs w:val="26"/>
              </w:rPr>
              <w:t>,  к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ұрылыс </w:t>
            </w:r>
            <w:r>
              <w:rPr>
                <w:color w:val="000000"/>
                <w:sz w:val="26"/>
                <w:szCs w:val="26"/>
              </w:rPr>
              <w:t>14, пошта индекс</w:t>
            </w:r>
            <w:r>
              <w:rPr>
                <w:color w:val="000000"/>
                <w:sz w:val="26"/>
                <w:szCs w:val="26"/>
                <w:lang w:val="kk-KZ"/>
              </w:rPr>
              <w:t>і 10120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i/>
                <w:sz w:val="26"/>
                <w:szCs w:val="26"/>
              </w:rPr>
              <w:t>на русском языке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азахстан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, Карагандинская область, </w:t>
            </w:r>
            <w:r>
              <w:rPr>
                <w:rFonts w:eastAsia="Calibri"/>
                <w:sz w:val="26"/>
                <w:szCs w:val="26"/>
              </w:rPr>
              <w:t xml:space="preserve">город </w:t>
            </w:r>
            <w:r>
              <w:rPr>
                <w:rFonts w:eastAsia="Calibri"/>
                <w:sz w:val="26"/>
                <w:szCs w:val="26"/>
                <w:lang w:val="kk-KZ"/>
              </w:rPr>
              <w:t>Сарань</w:t>
            </w:r>
            <w:r>
              <w:rPr>
                <w:rFonts w:eastAsia="Calibri"/>
                <w:sz w:val="26"/>
                <w:szCs w:val="26"/>
              </w:rPr>
              <w:t>, улица Ленинградская, строение 14</w:t>
            </w:r>
            <w:r>
              <w:rPr>
                <w:sz w:val="26"/>
                <w:szCs w:val="26"/>
              </w:rPr>
              <w:t xml:space="preserve">, почтовый индекс </w:t>
            </w:r>
            <w:r>
              <w:rPr>
                <w:sz w:val="26"/>
                <w:szCs w:val="26"/>
                <w:lang w:val="kk-KZ"/>
              </w:rPr>
              <w:t>101203</w:t>
            </w:r>
          </w:p>
        </w:tc>
      </w:tr>
      <w:tr>
        <w:trPr>
          <w:trHeight w:val="2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актные данные </w:t>
            </w:r>
            <w:r>
              <w:rPr>
                <w:b/>
                <w:color w:val="000000"/>
                <w:sz w:val="26"/>
                <w:szCs w:val="26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 xml:space="preserve">телефон: </w:t>
            </w: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8 /72137/ 55045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ый сайт: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https://krguo.edu.kz/admin/index/index?mainpage=1&amp;lang=ru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  <w:shd w:fill="FFFFFF" w:val="clear"/>
                  <w:lang w:val="en-US"/>
                </w:rPr>
                <w:t>alenushka.de@mail.ru</w:t>
              </w:r>
            </w:hyperlink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сылка на </w:t>
            </w:r>
            <w:r>
              <w:rPr>
                <w:sz w:val="26"/>
                <w:szCs w:val="26"/>
              </w:rPr>
              <w:t>Instagram</w:t>
            </w:r>
            <w:r>
              <w:rPr>
                <w:sz w:val="26"/>
                <w:szCs w:val="26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https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instagram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com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yaslisad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_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alenushka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utm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_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medium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copy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_</w:t>
              </w:r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link</w:t>
              </w:r>
            </w:hyperlink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сылка на </w:t>
            </w:r>
            <w:r>
              <w:rPr>
                <w:sz w:val="26"/>
                <w:szCs w:val="26"/>
              </w:rPr>
              <w:t xml:space="preserve">Facbook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facebook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com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контактные данные </w:t>
            </w:r>
            <w:r>
              <w:rPr>
                <w:b/>
                <w:sz w:val="26"/>
                <w:szCs w:val="26"/>
                <w:lang w:val="ru-RU"/>
              </w:rPr>
              <w:t xml:space="preserve">представителя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едставитель юридического лица: Сартай Саягуль - образование: высшее педагогическое стаж 22 года, в данной должности 7 л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значена на должность директора приказом ГУ «Отдел образования города Сарани» управления образования Карагандинской области № 9 ж/қ от 16.05.2016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Приказ о назначении ссылка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https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riv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googl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com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fil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/1-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aZlhQ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gIdGovW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27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Lr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80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BmsGyQvva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82/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view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?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usp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riv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  <w:lang w:val="ru-RU"/>
                </w:rPr>
                <w:t>https://drive.google.com/file/d/196YdLIdROM3TqLzBn0M3_7QApFrztQFH/view?usp=drive_link</w:t>
              </w:r>
            </w:hyperlink>
            <w:r>
              <w:rPr>
                <w:b/>
                <w:bCs/>
                <w:color w:val="FF0000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равоустанавливающие и учредительные документы</w:t>
            </w:r>
            <w:r>
              <w:rPr>
                <w:b/>
                <w:bCs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пия справки/свидетельства о государственной регистрации либо перерегистрации юридического лица, устав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правка о государственной перерегистрации юридического лица выдана государственным учреждением «Отдел образования города Сарани» управления образования по регистрации и земельному кадастру филиала некоммерческого акционерного общества «Государственная корпорация «Правительство для граждан» по Карагандинской области.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правка о государственной перерегистрации юридического лица выдана 14.01.2021 года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sz w:val="26"/>
                <w:szCs w:val="26"/>
                <w:lang w:val="kk-KZ"/>
              </w:rPr>
              <w:t>БИН-990140003814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sz w:val="26"/>
                <w:szCs w:val="26"/>
                <w:lang w:val="kk-KZ"/>
              </w:rPr>
              <w:t xml:space="preserve">Дата первичной государственной регистрации 24.01.1999 года.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Справка о государственной перерегистрации юридического лица ссылка:</w:t>
            </w:r>
            <w:r>
              <w:rPr>
                <w:u w:val="single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drive.google.com/file/d/1TuZWqROtZzAyLHX7QjHf3ejkW2t7TZMR/view?usp=drive_link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рганизация образования в своей деятельности руководствуется уставом, утвержденным приказом руководителя ГУ «Управление экономики Карагандинской области» от  08.01.2021 года №23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Копия устава, ссылк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driv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googl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com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fil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/1-1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LGcm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enVrHSPoziwSzTZ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lO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eeA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Q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vie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usp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driv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link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M4Mmdj9xjgCgYpXkbgJvkT8BCV-N-1__/view?usp=drive_link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зрешительные докумен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kk-KZ"/>
              </w:rPr>
              <w:t>КГКП «Ясли-сад «Аленушка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6"/>
                <w:szCs w:val="26"/>
                <w:lang w:val="kk-KZ"/>
              </w:rPr>
              <w:t>KZ38</w:t>
            </w:r>
            <w:r>
              <w:rPr>
                <w:sz w:val="26"/>
                <w:szCs w:val="26"/>
              </w:rPr>
              <w:t>RVK</w:t>
            </w:r>
            <w:r>
              <w:rPr>
                <w:sz w:val="26"/>
                <w:szCs w:val="26"/>
                <w:lang w:val="ru-RU"/>
              </w:rPr>
              <w:t>00048982</w:t>
            </w:r>
            <w:r>
              <w:rPr>
                <w:sz w:val="26"/>
                <w:szCs w:val="26"/>
                <w:lang w:val="kk-KZ"/>
              </w:rPr>
              <w:t xml:space="preserve"> 21.05.2015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>Уведомление  о начале  осуществления деятельности ссылка 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drive.google.com/file/d/1rSltj1s4-DmbRrJZuR-uIiLlUXFSEeWX/view?usp=drive_link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5312"/>
            </w:tblGrid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Материалы самооценки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Источник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правка о регистрации/перерегистрации юридического лица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ртал электронного правительства 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риказ о назначении на должность первого руководителя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 xml:space="preserve">ГУ «Отдел образования города Сарани»  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Устав организации образования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КГКП ясли\сад «Аленушка»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Уведомление о начале деятельности в сфере дошкольного воспитания и обучения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ортал «Е-лицензирования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Анализ кадрового потенциала.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  <w:lang w:val="ru-RU" w:eastAsia="ar-SA"/>
              </w:rPr>
              <w:t>(</w:t>
            </w:r>
            <w:r>
              <w:rPr>
                <w:b/>
                <w:bCs/>
                <w:i/>
                <w:spacing w:val="2"/>
                <w:sz w:val="26"/>
                <w:szCs w:val="26"/>
                <w:shd w:fill="FFFFFF" w:val="clear"/>
                <w:lang w:val="ru-RU"/>
              </w:rPr>
              <w:t>прилагается таблица согласно приложению 2 к Методическим рекомендациям, заверенная  подписью и печатью директора КГКП ясли-сад «Аленушка</w:t>
            </w:r>
            <w:r>
              <w:rPr>
                <w:i/>
                <w:spacing w:val="2"/>
                <w:sz w:val="26"/>
                <w:szCs w:val="26"/>
                <w:shd w:fill="FFFFFF" w:val="clear"/>
                <w:lang w:val="ru-RU"/>
              </w:rPr>
              <w:t>»</w:t>
            </w:r>
            <w:r>
              <w:rPr>
                <w:spacing w:val="2"/>
                <w:sz w:val="26"/>
                <w:szCs w:val="26"/>
                <w:shd w:fill="FFFFFF" w:val="clear"/>
                <w:lang w:val="ru-RU"/>
              </w:rPr>
              <w:t xml:space="preserve"> ссылк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Сведения об укомплектованности педагогическими кадрами за</w:t>
            </w:r>
            <w:r>
              <w:rPr>
                <w:i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/>
                <w:sz w:val="26"/>
                <w:szCs w:val="26"/>
                <w:lang w:val="ru-RU" w:eastAsia="ru-RU"/>
              </w:rPr>
              <w:t>2023-2024 учебный год,</w:t>
            </w:r>
            <w:r>
              <w:rPr>
                <w:i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ссылка </w:t>
            </w:r>
            <w:hyperlink r:id="rId12">
              <w:r>
                <w:rPr>
                  <w:rStyle w:val="InternetLink"/>
                  <w:i/>
                  <w:sz w:val="26"/>
                  <w:szCs w:val="26"/>
                  <w:lang w:val="ru-RU" w:eastAsia="ru-RU"/>
                </w:rPr>
                <w:t>https://drive.google.com/file/d/1w_bF-CLMFaWeYCwu9xWC_4fjLl71vyxv/view?usp=drive_link</w:t>
              </w:r>
            </w:hyperlink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  <w:t>Штатное расписание педагогов на 2021год, 2022 год,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ru-RU"/>
              </w:rPr>
              <w:t xml:space="preserve">На 2021-2022 учебный год,  2022-2023 учебный год , 2023-2024 учебный год (01.09.2021 года, на </w:t>
            </w: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01.09.2022года,на01.09.2023года)ссылк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i/>
                  <w:sz w:val="24"/>
                  <w:szCs w:val="24"/>
                  <w:lang w:val="ru-RU" w:eastAsia="ru-RU"/>
                </w:rPr>
                <w:t>https://drive.google.com/file/d/1ogA_GCwv2d9bMmu9c8XFK2xXlyF6Um2g/view?usp=drive_link</w:t>
              </w:r>
            </w:hyperlink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Согласно, сведений Национальной образовательной базы данных КГКП «Ясли –сад «Аленушка» укомплектован педагогическими кадрами в количестве 11 человек </w:t>
            </w:r>
            <w:r>
              <w:rPr>
                <w:b/>
                <w:i/>
                <w:sz w:val="26"/>
                <w:szCs w:val="26"/>
                <w:lang w:val="ru-RU" w:eastAsia="ru-RU"/>
              </w:rPr>
              <w:t>(2 педагога являются совместителями)</w:t>
            </w:r>
            <w:r>
              <w:rPr>
                <w:b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з 11 педагогов осуществляющих профессиональную педагогическую деятельность по воспитанию и обучению воспитанников: директор –1, методист –1, музыкальный руководитель – 1, воспитатели – 7, преподаватель казахского языка-1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Внешнее совмещение – 2 человек (методист 0,5 ставки, преподаватель казахского языка-0,75)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-Внутреннее совмещение 1 человек </w:t>
            </w:r>
            <w:r>
              <w:rPr>
                <w:bCs/>
                <w:i/>
                <w:sz w:val="26"/>
                <w:szCs w:val="26"/>
                <w:lang w:val="ru-RU" w:eastAsia="ru-RU"/>
              </w:rPr>
              <w:t>(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педагог-психолог  </w:t>
            </w:r>
            <w:r>
              <w:rPr>
                <w:bCs/>
                <w:i/>
                <w:sz w:val="26"/>
                <w:szCs w:val="26"/>
                <w:lang w:val="ru-RU" w:eastAsia="ru-RU"/>
              </w:rPr>
              <w:t>0,5 ставки)</w:t>
            </w:r>
            <w:r>
              <w:rPr>
                <w:bCs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Потребность – 1 ед. воспитате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Соблюдение Типовых правил деятельности дошкольных организаций.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С</w:t>
            </w:r>
            <w:r>
              <w:rPr>
                <w:rFonts w:eastAsia="Calibri"/>
                <w:b/>
                <w:sz w:val="26"/>
                <w:szCs w:val="26"/>
              </w:rPr>
              <w:t>ведения</w:t>
            </w:r>
            <w:r>
              <w:rPr>
                <w:rFonts w:eastAsia="Calibri"/>
                <w:sz w:val="26"/>
                <w:szCs w:val="26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sz w:val="26"/>
                <w:szCs w:val="26"/>
                <w:lang w:val="ru-RU"/>
              </w:rPr>
              <w:t>:</w:t>
            </w:r>
          </w:p>
        </w:tc>
      </w:tr>
      <w:tr>
        <w:trPr>
          <w:trHeight w:val="1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951"/>
              <w:gridCol w:w="1030"/>
              <w:gridCol w:w="1320"/>
              <w:gridCol w:w="968"/>
              <w:gridCol w:w="1840"/>
              <w:gridCol w:w="1030"/>
              <w:gridCol w:w="881"/>
            </w:tblGrid>
            <w:tr>
              <w:trPr/>
              <w:tc>
                <w:tcPr>
                  <w:tcW w:w="2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Шт. ед.</w:t>
                  </w:r>
                </w:p>
              </w:tc>
              <w:tc>
                <w:tcPr>
                  <w:tcW w:w="70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ср.спец./</w:t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общее  средн.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сертификат о прохождении переподготовки  по профилю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дирек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методис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0,5</w:t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педагог-психолог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0,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2,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5,6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Преподаватель казахского языка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0,7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11,6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Style22"/>
              <w:spacing w:lineRule="auto" w:line="276"/>
              <w:ind w:firstLine="426"/>
              <w:jc w:val="both"/>
              <w:rPr/>
            </w:pPr>
            <w:r>
              <w:rPr>
                <w:bCs/>
                <w:sz w:val="26"/>
                <w:szCs w:val="26"/>
              </w:rPr>
              <w:t>Согласно сведений Национальной образовательной базы данных и</w:t>
            </w: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педагог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КГКП «Ясли – сад «</w:t>
            </w:r>
            <w:r>
              <w:rPr>
                <w:bCs/>
                <w:sz w:val="26"/>
                <w:szCs w:val="26"/>
                <w:lang w:val="ru-RU"/>
              </w:rPr>
              <w:t>Аленуш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имеют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ru-RU"/>
              </w:rPr>
              <w:t>18</w:t>
            </w:r>
            <w:r>
              <w:rPr>
                <w:b/>
                <w:bCs/>
                <w:sz w:val="26"/>
                <w:szCs w:val="26"/>
              </w:rPr>
              <w:t>%)</w:t>
            </w:r>
            <w:r>
              <w:rPr>
                <w:sz w:val="26"/>
                <w:szCs w:val="26"/>
              </w:rPr>
              <w:t xml:space="preserve"> – высшее педагогическое образование </w:t>
            </w:r>
            <w:r>
              <w:rPr>
                <w:i/>
                <w:sz w:val="26"/>
                <w:szCs w:val="26"/>
              </w:rPr>
              <w:t>(методист-1</w:t>
            </w:r>
            <w:r>
              <w:rPr>
                <w:i/>
                <w:sz w:val="26"/>
                <w:szCs w:val="26"/>
                <w:lang w:val="ru-RU"/>
              </w:rPr>
              <w:t>, музыкальный руководитель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  <w:lang w:val="ru-RU"/>
              </w:rPr>
              <w:t>1</w:t>
            </w:r>
            <w:r>
              <w:rPr>
                <w:i/>
                <w:sz w:val="26"/>
                <w:szCs w:val="26"/>
              </w:rPr>
              <w:t xml:space="preserve"> человек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22"/>
              <w:spacing w:lineRule="auto" w:line="276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3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ru-RU"/>
              </w:rPr>
              <w:t>27</w:t>
            </w:r>
            <w:r>
              <w:rPr>
                <w:b/>
                <w:bCs/>
                <w:sz w:val="26"/>
                <w:szCs w:val="26"/>
              </w:rPr>
              <w:t>%)</w:t>
            </w:r>
            <w:r>
              <w:rPr>
                <w:sz w:val="26"/>
                <w:szCs w:val="26"/>
              </w:rPr>
              <w:t xml:space="preserve"> – высшее образование по специальности «Дошкольное воспитание и обучение»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ru-RU"/>
              </w:rPr>
              <w:t xml:space="preserve">директор-1 человек, </w:t>
            </w:r>
            <w:r>
              <w:rPr>
                <w:i/>
                <w:sz w:val="26"/>
                <w:szCs w:val="26"/>
              </w:rPr>
              <w:t xml:space="preserve">воспитатели – </w:t>
            </w:r>
            <w:r>
              <w:rPr>
                <w:i/>
                <w:sz w:val="26"/>
                <w:szCs w:val="26"/>
                <w:lang w:val="ru-RU"/>
              </w:rPr>
              <w:t>2</w:t>
            </w:r>
            <w:r>
              <w:rPr>
                <w:i/>
                <w:sz w:val="26"/>
                <w:szCs w:val="26"/>
              </w:rPr>
              <w:t xml:space="preserve"> челове</w:t>
            </w:r>
            <w:r>
              <w:rPr>
                <w:i/>
                <w:sz w:val="26"/>
                <w:szCs w:val="26"/>
                <w:lang w:val="ru-RU"/>
              </w:rPr>
              <w:t>ка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Style22"/>
              <w:spacing w:lineRule="auto" w:line="276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5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ru-RU"/>
              </w:rPr>
              <w:t>46</w:t>
            </w:r>
            <w:r>
              <w:rPr>
                <w:b/>
                <w:bCs/>
                <w:sz w:val="26"/>
                <w:szCs w:val="26"/>
              </w:rPr>
              <w:t>%)</w:t>
            </w:r>
            <w:r>
              <w:rPr>
                <w:sz w:val="26"/>
                <w:szCs w:val="26"/>
              </w:rPr>
              <w:t xml:space="preserve"> –техническое-</w:t>
            </w:r>
            <w:r>
              <w:rPr>
                <w:sz w:val="26"/>
                <w:szCs w:val="26"/>
                <w:lang w:val="ru-RU"/>
              </w:rPr>
              <w:t xml:space="preserve">профессиональное </w:t>
            </w:r>
            <w:r>
              <w:rPr>
                <w:sz w:val="26"/>
                <w:szCs w:val="26"/>
              </w:rPr>
              <w:t xml:space="preserve">образование по специальности «Дошкольное воспитание и обучение» </w:t>
            </w:r>
            <w:r>
              <w:rPr>
                <w:i/>
                <w:sz w:val="26"/>
                <w:szCs w:val="26"/>
              </w:rPr>
              <w:t xml:space="preserve">(воспитатели – </w:t>
            </w:r>
            <w:r>
              <w:rPr>
                <w:i/>
                <w:sz w:val="26"/>
                <w:szCs w:val="26"/>
                <w:lang w:val="ru-RU"/>
              </w:rPr>
              <w:t xml:space="preserve">5 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человек</w:t>
            </w:r>
            <w:r>
              <w:rPr>
                <w:i/>
                <w:sz w:val="26"/>
                <w:szCs w:val="26"/>
                <w:lang w:val="ru-RU"/>
              </w:rPr>
              <w:t>);</w:t>
            </w:r>
          </w:p>
          <w:p>
            <w:pPr>
              <w:pStyle w:val="Style22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1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ru-RU"/>
              </w:rPr>
              <w:t>9</w:t>
            </w:r>
            <w:r>
              <w:rPr>
                <w:b/>
                <w:bCs/>
                <w:sz w:val="26"/>
                <w:szCs w:val="26"/>
              </w:rPr>
              <w:t>%)</w:t>
            </w:r>
            <w:r>
              <w:rPr>
                <w:sz w:val="26"/>
                <w:szCs w:val="26"/>
              </w:rPr>
              <w:t xml:space="preserve"> – техническое-</w:t>
            </w:r>
            <w:r>
              <w:rPr>
                <w:sz w:val="26"/>
                <w:szCs w:val="26"/>
                <w:lang w:val="ru-RU"/>
              </w:rPr>
              <w:t xml:space="preserve">профессиональное </w:t>
            </w:r>
            <w:r>
              <w:rPr>
                <w:sz w:val="26"/>
                <w:szCs w:val="26"/>
              </w:rPr>
              <w:t xml:space="preserve">образование по специальности </w:t>
            </w:r>
            <w:r>
              <w:rPr>
                <w:i/>
                <w:sz w:val="26"/>
                <w:szCs w:val="26"/>
              </w:rPr>
              <w:t>(преподаватель казахского языка</w:t>
            </w:r>
            <w:r>
              <w:rPr>
                <w:i/>
                <w:sz w:val="26"/>
                <w:szCs w:val="26"/>
                <w:lang w:val="ru-RU"/>
              </w:rPr>
              <w:t>);</w:t>
            </w:r>
          </w:p>
          <w:p>
            <w:pPr>
              <w:pStyle w:val="Style22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ВОД: </w:t>
            </w:r>
            <w:r>
              <w:rPr>
                <w:b/>
                <w:sz w:val="26"/>
                <w:szCs w:val="26"/>
                <w:lang w:val="ru-RU"/>
              </w:rPr>
              <w:t xml:space="preserve">11 </w:t>
            </w:r>
            <w:r>
              <w:rPr>
                <w:sz w:val="26"/>
                <w:szCs w:val="26"/>
              </w:rPr>
              <w:t xml:space="preserve">педагогов </w:t>
            </w:r>
            <w:r>
              <w:rPr>
                <w:bCs/>
                <w:sz w:val="26"/>
                <w:szCs w:val="26"/>
              </w:rPr>
              <w:t>КГКП «Ясли – сад «</w:t>
            </w:r>
            <w:r>
              <w:rPr>
                <w:bCs/>
                <w:sz w:val="26"/>
                <w:szCs w:val="26"/>
                <w:lang w:val="ru-RU"/>
              </w:rPr>
              <w:t>Аленушка</w:t>
            </w:r>
            <w:r>
              <w:rPr>
                <w:bCs/>
                <w:sz w:val="26"/>
                <w:szCs w:val="26"/>
              </w:rPr>
              <w:t xml:space="preserve">» имеют педагогическое образование по соответствующему профилю </w:t>
            </w:r>
            <w:r>
              <w:rPr>
                <w:b/>
                <w:bCs/>
                <w:sz w:val="26"/>
                <w:szCs w:val="26"/>
                <w:lang w:val="ru-RU"/>
              </w:rPr>
              <w:t>100</w:t>
            </w:r>
            <w:r>
              <w:rPr>
                <w:b/>
                <w:bCs/>
                <w:sz w:val="26"/>
                <w:szCs w:val="26"/>
              </w:rPr>
              <w:t>%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ля педагогов, имеющих высшее педагогическое образование по соответствующему профилю от общего количества педагогов ясли - сад «</w:t>
            </w:r>
            <w:r>
              <w:rPr>
                <w:sz w:val="26"/>
                <w:szCs w:val="26"/>
                <w:lang w:val="ru-RU"/>
              </w:rPr>
              <w:t>Аленушка</w:t>
            </w:r>
            <w:r>
              <w:rPr>
                <w:sz w:val="26"/>
                <w:szCs w:val="26"/>
              </w:rPr>
              <w:t>» составляет</w:t>
            </w:r>
            <w:r>
              <w:rPr>
                <w:sz w:val="26"/>
                <w:szCs w:val="26"/>
                <w:lang w:val="ru-RU"/>
              </w:rPr>
              <w:t xml:space="preserve"> 5 педагогов, что составляет 46 </w:t>
            </w:r>
            <w:r>
              <w:rPr>
                <w:sz w:val="26"/>
                <w:szCs w:val="26"/>
              </w:rPr>
              <w:t>%.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   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</w:rPr>
              <w:t xml:space="preserve">Сведения </w:t>
            </w:r>
            <w:r>
              <w:rPr>
                <w:sz w:val="26"/>
                <w:szCs w:val="26"/>
              </w:rPr>
              <w:t xml:space="preserve">о прохождении аттестации </w:t>
            </w:r>
            <w:r>
              <w:rPr>
                <w:b/>
                <w:sz w:val="26"/>
                <w:szCs w:val="26"/>
              </w:rPr>
              <w:t>руководителей</w:t>
            </w:r>
            <w:r>
              <w:rPr>
                <w:sz w:val="26"/>
                <w:szCs w:val="26"/>
              </w:rPr>
              <w:t xml:space="preserve"> государственной организации образования один раз в три года </w:t>
            </w:r>
            <w:r>
              <w:rPr>
                <w:i/>
                <w:sz w:val="26"/>
                <w:szCs w:val="26"/>
              </w:rPr>
              <w:t>(дата прохождения аттестации, номер приказа, категория (при наличии)</w:t>
            </w:r>
            <w:r>
              <w:rPr>
                <w:i/>
                <w:sz w:val="26"/>
                <w:szCs w:val="26"/>
                <w:lang w:val="ru-RU"/>
              </w:rPr>
              <w:t xml:space="preserve">.  </w:t>
            </w:r>
            <w:r>
              <w:rPr>
                <w:bCs/>
                <w:sz w:val="26"/>
                <w:szCs w:val="26"/>
              </w:rPr>
              <w:t>Директору КГКП «Ясли–сад «</w:t>
            </w:r>
            <w:r>
              <w:rPr>
                <w:bCs/>
                <w:sz w:val="26"/>
                <w:szCs w:val="26"/>
                <w:lang w:val="ru-RU"/>
              </w:rPr>
              <w:t>Аленуш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lang w:val="ru-RU"/>
              </w:rPr>
              <w:t xml:space="preserve">Сартай Саягуль </w:t>
            </w:r>
            <w:r>
              <w:rPr>
                <w:bCs/>
                <w:sz w:val="26"/>
                <w:szCs w:val="26"/>
              </w:rPr>
              <w:t>приказом ГУ «Отдел образования города Сарани» управления образования Карагандинской области №</w:t>
            </w:r>
            <w:r>
              <w:rPr>
                <w:bCs/>
                <w:sz w:val="26"/>
                <w:szCs w:val="26"/>
                <w:lang w:val="ru-RU"/>
              </w:rPr>
              <w:t>146/ө</w:t>
            </w:r>
            <w:r>
              <w:rPr>
                <w:bCs/>
                <w:sz w:val="26"/>
                <w:szCs w:val="26"/>
              </w:rPr>
              <w:t xml:space="preserve"> от 06</w:t>
            </w:r>
            <w:r>
              <w:rPr>
                <w:bCs/>
                <w:sz w:val="26"/>
                <w:szCs w:val="26"/>
                <w:lang w:val="ru-RU"/>
              </w:rPr>
              <w:t>.12.2021</w:t>
            </w:r>
            <w:r>
              <w:rPr>
                <w:bCs/>
                <w:sz w:val="26"/>
                <w:szCs w:val="26"/>
              </w:rPr>
              <w:t xml:space="preserve"> года присвоена квалификационная категория «Руководитель третьей категории».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ru-RU"/>
              </w:rPr>
              <w:t>Приказ на присуждение категории, ссылк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b/>
                  <w:bCs/>
                  <w:i/>
                  <w:sz w:val="26"/>
                  <w:szCs w:val="26"/>
                  <w:lang w:val="ru-RU"/>
                </w:rPr>
                <w:t>https://drive.google.com/file/d/1LnrOpyQvkcemeZN1_-ayEgCxTVDdivep/view?usp=drive_link</w:t>
              </w:r>
            </w:hyperlink>
            <w:r>
              <w:rPr>
                <w:b/>
                <w:bCs/>
                <w:i/>
                <w:color w:val="FF0000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ЫВОД: </w:t>
            </w:r>
            <w:r>
              <w:rPr>
                <w:sz w:val="26"/>
                <w:szCs w:val="26"/>
                <w:lang w:val="ru-RU" w:eastAsia="ru-RU"/>
              </w:rPr>
              <w:t>Прохождение аттестации директором КГКП «Ясли –сад «Аленушка» осуществляется в соответствии с п. 5 ст. 44 Закона Республики Казахстан «Об образовании» - один раз в три года.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повышении/подтверждении уровня квалификационной категории </w:t>
            </w:r>
            <w:r>
              <w:rPr>
                <w:b/>
                <w:bCs/>
                <w:sz w:val="26"/>
                <w:szCs w:val="26"/>
              </w:rPr>
              <w:t xml:space="preserve">педагогами </w:t>
            </w:r>
            <w:r>
              <w:rPr>
                <w:b/>
                <w:sz w:val="26"/>
                <w:szCs w:val="26"/>
              </w:rPr>
              <w:t>не реже одного раза в пять лет: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764"/>
              <w:gridCol w:w="850"/>
              <w:gridCol w:w="709"/>
              <w:gridCol w:w="850"/>
              <w:gridCol w:w="709"/>
              <w:gridCol w:w="709"/>
              <w:gridCol w:w="850"/>
              <w:gridCol w:w="851"/>
              <w:gridCol w:w="709"/>
              <w:gridCol w:w="850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highlight w:val="yellow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  <w:tab w:val="center" w:pos="317" w:leader="none"/>
                    </w:tabs>
                    <w:jc w:val="left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ab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Style22"/>
              <w:spacing w:lineRule="auto" w:line="276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 КГКП «Ясли–сад «</w:t>
            </w:r>
            <w:r>
              <w:rPr>
                <w:bCs/>
                <w:sz w:val="26"/>
                <w:szCs w:val="26"/>
                <w:lang w:val="ru-RU"/>
              </w:rPr>
              <w:t>Аленушка</w:t>
            </w:r>
            <w:r>
              <w:rPr>
                <w:bCs/>
                <w:sz w:val="26"/>
                <w:szCs w:val="26"/>
              </w:rPr>
              <w:t xml:space="preserve">» проходят аттестацию не реже одного раза в пять лет. </w:t>
            </w:r>
          </w:p>
          <w:p>
            <w:pPr>
              <w:pStyle w:val="Style22"/>
              <w:spacing w:lineRule="auto" w:line="276"/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Согласно сведений Национальной образовательной базы данных и</w:t>
            </w: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педагогов </w:t>
            </w:r>
            <w:r>
              <w:rPr>
                <w:bCs/>
                <w:sz w:val="26"/>
                <w:szCs w:val="26"/>
              </w:rPr>
              <w:t>КГКП «Ясли – сад «</w:t>
            </w:r>
            <w:r>
              <w:rPr>
                <w:bCs/>
                <w:sz w:val="26"/>
                <w:szCs w:val="26"/>
                <w:lang w:val="ru-RU"/>
              </w:rPr>
              <w:t>Аленуш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имеют следующие категории:</w:t>
            </w:r>
          </w:p>
          <w:p>
            <w:pPr>
              <w:pStyle w:val="Style22"/>
              <w:spacing w:lineRule="auto" w:line="276"/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«Директор третьей категории» 1 человек (9%)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педагог-мастер» - 0 человек (0%);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педагог-</w:t>
            </w:r>
            <w:r>
              <w:rPr>
                <w:color w:val="000000"/>
                <w:spacing w:val="1"/>
                <w:sz w:val="26"/>
                <w:szCs w:val="26"/>
                <w:shd w:fill="FFFFFF" w:val="clear"/>
                <w:lang w:val="ru-RU"/>
              </w:rPr>
              <w:t xml:space="preserve"> исследователь</w:t>
            </w:r>
            <w:r>
              <w:rPr>
                <w:sz w:val="26"/>
                <w:szCs w:val="26"/>
                <w:lang w:val="ru-RU" w:eastAsia="ru-RU"/>
              </w:rPr>
              <w:t xml:space="preserve">» - 2 человек (18%);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педагог-</w:t>
            </w:r>
            <w:r>
              <w:rPr>
                <w:color w:val="000000"/>
                <w:spacing w:val="1"/>
                <w:sz w:val="26"/>
                <w:szCs w:val="26"/>
                <w:shd w:fill="FFFFFF" w:val="clear"/>
                <w:lang w:val="ru-RU"/>
              </w:rPr>
              <w:t xml:space="preserve"> эксперт</w:t>
            </w:r>
            <w:r>
              <w:rPr>
                <w:sz w:val="26"/>
                <w:szCs w:val="26"/>
                <w:lang w:val="ru-RU" w:eastAsia="ru-RU"/>
              </w:rPr>
              <w:t xml:space="preserve">» -  1 человек (9%);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педагог-</w:t>
            </w:r>
            <w:r>
              <w:rPr>
                <w:color w:val="000000"/>
                <w:spacing w:val="1"/>
                <w:sz w:val="26"/>
                <w:szCs w:val="26"/>
                <w:shd w:fill="FFFFFF" w:val="clear"/>
                <w:lang w:val="ru-RU"/>
              </w:rPr>
              <w:t xml:space="preserve"> модератор</w:t>
            </w:r>
            <w:r>
              <w:rPr>
                <w:sz w:val="26"/>
                <w:szCs w:val="26"/>
                <w:lang w:val="ru-RU" w:eastAsia="ru-RU"/>
              </w:rPr>
              <w:t xml:space="preserve">» - 3 человек (27%);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«педагог» - 3 человек (27%);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высшая» категория- 1 человек (9%);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ЫВОД: </w:t>
            </w:r>
            <w:r>
              <w:rPr>
                <w:sz w:val="26"/>
                <w:szCs w:val="26"/>
                <w:lang w:val="ru-RU" w:eastAsia="ru-RU"/>
              </w:rPr>
              <w:t>Педагоги КГКП «Ясли-сад «Аленушка» проходят аттестацию в соответствии с пп. 3 п.1 ст. 15 Закона Республики Казахстан «О статусе педагога» - не реже одного раза в 5 лет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eastAsia="Calibri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 период с августа 2018 года по август 2023 года 10 педагогов (100%) педагогов повысили/подтвердили уровень квалификационной категории согласно плану. Согласно плану на 2023-2024 учебный год воспитатели в период ноябрь- декабрь 2023 года планировали пройти аттастацию Кистаубаева А.Х. и Абишева Н.Р. ОЗП тесты сдали положительно на заявленную категорию педагог-модератор, однако с переносом аттестации план перенесли на март-май 2024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val="kk-KZ"/>
              </w:rPr>
              <w:t>Сведения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6"/>
                <w:szCs w:val="26"/>
                <w:lang w:val="kk-KZ"/>
              </w:rPr>
              <w:t>руководящих кадров, педагогов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 не реже одного раза в три г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704"/>
              <w:gridCol w:w="621"/>
              <w:gridCol w:w="681"/>
              <w:gridCol w:w="762"/>
              <w:gridCol w:w="680"/>
              <w:gridCol w:w="681"/>
              <w:gridCol w:w="762"/>
              <w:gridCol w:w="820"/>
              <w:gridCol w:w="691"/>
              <w:gridCol w:w="806"/>
              <w:gridCol w:w="777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етодис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реподаватель казахского языка 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оспитатели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Cs/>
                <w:sz w:val="26"/>
                <w:szCs w:val="26"/>
                <w:lang w:val="ru-RU" w:eastAsia="ru-RU"/>
              </w:rPr>
              <w:t>Согласно, сведений Национальной образовательной базы данных и</w:t>
            </w:r>
            <w:r>
              <w:rPr>
                <w:sz w:val="26"/>
                <w:szCs w:val="26"/>
                <w:lang w:val="ru-RU" w:eastAsia="ru-RU"/>
              </w:rPr>
              <w:t xml:space="preserve">з </w:t>
            </w: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 xml:space="preserve">11 </w:t>
            </w:r>
            <w:r>
              <w:rPr>
                <w:sz w:val="26"/>
                <w:szCs w:val="26"/>
                <w:lang w:val="ru-RU" w:eastAsia="ru-RU"/>
              </w:rPr>
              <w:t xml:space="preserve">педагогов КГКП «Ясли – сад «Аленушка»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  11 (100%) педагогов – один раз в 3 года (в соответствии с пп. 12 п. 1 ст. 7  Закона Республики Казахстан «О статусе педагога», с изменениями от 3 мая 2022 года)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иректор КГКП «Ясли – сад «Аленушка» прошла курсы повышения квалификации руководящих кадров </w:t>
            </w:r>
            <w:r>
              <w:rPr>
                <w:b/>
                <w:bCs/>
                <w:i/>
                <w:iCs/>
                <w:sz w:val="26"/>
                <w:szCs w:val="26"/>
                <w:lang w:val="ru-RU" w:eastAsia="ru-RU"/>
              </w:rPr>
              <w:t>22 сентября  2023 года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ru-RU" w:eastAsia="ru-RU"/>
              </w:rPr>
              <w:t>Сертификат №009701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ЫВОД: </w:t>
            </w:r>
            <w:r>
              <w:rPr>
                <w:sz w:val="26"/>
                <w:szCs w:val="26"/>
                <w:lang w:val="ru-RU" w:eastAsia="ru-RU"/>
              </w:rPr>
              <w:t xml:space="preserve">Повышение квалификации в соответствии с пп. 12 п. 1 ст. 7  Закона Республики Казахстан «О статусе педагога» - не реже одного раза в три года (с мая 2022 г.) </w:t>
            </w:r>
          </w:p>
          <w:p>
            <w:pPr>
              <w:pStyle w:val="Style2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ритерии для оценивания деятельности организаций образования, </w:t>
            </w:r>
          </w:p>
          <w:p>
            <w:pPr>
              <w:pStyle w:val="Style2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реализующих общеобразовательные учебные программы </w:t>
            </w:r>
          </w:p>
          <w:p>
            <w:pPr>
              <w:pStyle w:val="Style2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ошкольного воспитания и обучения</w:t>
            </w:r>
          </w:p>
          <w:p>
            <w:pPr>
              <w:pStyle w:val="Style2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tbl>
            <w:tblPr>
              <w:tblW w:w="10632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6804"/>
              <w:gridCol w:w="1701"/>
              <w:gridCol w:w="1417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и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рител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Из </w:t>
                  </w:r>
                  <w:r>
                    <w:rPr>
                      <w:lang w:val="ru-RU"/>
                    </w:rPr>
                    <w:t>11</w:t>
                  </w:r>
                  <w:r>
                    <w:rPr/>
                    <w:t xml:space="preserve"> педагог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>(с учётом совместителей)</w:t>
                  </w:r>
                  <w:r>
                    <w:rPr>
                      <w:bCs/>
                    </w:rPr>
                    <w:t xml:space="preserve"> КГКП «Ясли – сад «</w:t>
                  </w:r>
                  <w:r>
                    <w:rPr>
                      <w:bCs/>
                      <w:lang w:val="ru-RU"/>
                    </w:rPr>
                    <w:t>Аленушка</w:t>
                  </w:r>
                  <w:r>
                    <w:rPr>
                      <w:bCs/>
                    </w:rPr>
                    <w:t xml:space="preserve">» 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/>
                    <w:t>педагогов</w:t>
                  </w:r>
                  <w:r>
                    <w:rPr>
                      <w:bCs/>
                    </w:rPr>
                    <w:t xml:space="preserve"> имеют </w:t>
                  </w:r>
                  <w:r>
                    <w:rPr/>
                    <w:t xml:space="preserve">высшее педагогическое образование по соответствующему профилю, что составляет </w:t>
                  </w:r>
                  <w:r>
                    <w:rPr>
                      <w:b/>
                      <w:bCs/>
                    </w:rPr>
                    <w:t>46%</w:t>
                  </w:r>
                  <w:r>
                    <w:rPr/>
                    <w:t xml:space="preserve"> от общего количества педагогов ясли - сад «</w:t>
                  </w:r>
                  <w:r>
                    <w:rPr>
                      <w:bCs/>
                      <w:lang w:val="ru-RU"/>
                    </w:rPr>
                    <w:t>Аленушка</w:t>
                  </w:r>
                  <w:r>
                    <w:rPr/>
                    <w:t>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95% 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%</w:t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80% - 9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менее 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      </w:r>
                </w:p>
                <w:p>
                  <w:pPr>
                    <w:pStyle w:val="Normal"/>
                    <w:spacing w:before="0" w:after="200"/>
                    <w:ind w:firstLine="31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 11 педагогов (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КГКП «Ясли – сад «Аленушка»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в период с августа 2018 года по август 2023 года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о плану все педагоги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(100%) повысили/подтвердили уровень квалификационной категор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95% - 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80% - 9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менее 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ля педагогов, прошедших курсы повышения квалификации педагогов (в том числе руководителей, заместителя руководителя) не реже одного раза в три года</w:t>
                  </w:r>
                </w:p>
                <w:p>
                  <w:pPr>
                    <w:pStyle w:val="Normal"/>
                    <w:spacing w:before="0" w:after="200"/>
                    <w:ind w:firstLine="317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з 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11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едагогов</w:t>
                  </w:r>
                  <w:r>
                    <w:rPr>
                      <w:bCs/>
                      <w:i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КГКП «Ясли – сад «</w:t>
                  </w:r>
                  <w:r>
                    <w:rPr>
                      <w:bCs/>
                      <w:lang w:val="ru-RU"/>
                    </w:rPr>
                    <w:t xml:space="preserve">«Аленушка» «Аленушка»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курсы п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вышения квалификации прошли 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11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(100%)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едагог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95% - 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80% - 9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менее 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Calibri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  <w:lang w:val="ru-RU"/>
              </w:rPr>
              <w:t>3.Контингент воспитаннико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0</wp:posOffset>
                      </wp:positionV>
                      <wp:extent cx="6713855" cy="212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855" cy="212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4"/>
                                    <w:gridCol w:w="4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атериалы само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сточн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ведения об укомплектованности педагогическими кадрами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 Таблица (приложение 2) за подписью и печатью директора организации образования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 НОБ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Штатное расписание за оцениваемый период 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(202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 2023г.)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КГКП ясли\сад «Аленуш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ведения по повышению квалификации руководителей и педагогов по соответствующему профил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аблица (приложение 2) за подписью и печатью директора организации образования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65pt;height:166.95pt;mso-wrap-distance-left:9pt;mso-wrap-distance-right:9pt;mso-wrap-distance-top:0pt;mso-wrap-distance-bottom:0pt;margin-top:-2.5pt;mso-position-vertical-relative:text;margin-left:1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4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риалы самооценки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укомплектованности педагогическими кадрам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Таблица (приложение 2) за подписью и печатью директора организации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НОБ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татное расписание за оцениваемый период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202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2023г.)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ГКП ясли\сад «Ален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ведения по повышению квалификации руководителей и педагогов по соответствующему профилю 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блица (приложение 2) за подписью и печатью директора организации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bookmarkStart w:id="0" w:name="z79"/>
            <w:bookmarkEnd w:id="0"/>
            <w:r>
              <w:rPr>
                <w:b/>
                <w:sz w:val="26"/>
                <w:szCs w:val="26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val="ru-RU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val="ru-RU"/>
              </w:rPr>
              <w:t xml:space="preserve">таблица согласно приложению </w:t>
            </w:r>
            <w:r>
              <w:rPr>
                <w:b/>
                <w:bCs/>
                <w:spacing w:val="2"/>
                <w:sz w:val="26"/>
                <w:szCs w:val="26"/>
                <w:shd w:fill="FFFFFF" w:val="clear"/>
                <w:lang w:val="ru-RU"/>
              </w:rPr>
              <w:t>3</w:t>
            </w:r>
            <w:r>
              <w:rPr>
                <w:spacing w:val="2"/>
                <w:sz w:val="26"/>
                <w:szCs w:val="26"/>
                <w:shd w:fill="FFFFFF" w:val="clear"/>
                <w:lang w:val="ru-RU"/>
              </w:rPr>
              <w:t xml:space="preserve"> к Методическим рекомендациям, заверенная подписью и печатью руководителя ЗА ОЦЕНИВАЕМЫЙ ПЕРИОД ссылка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pacing w:val="2"/>
                  <w:sz w:val="26"/>
                  <w:szCs w:val="26"/>
                  <w:shd w:fill="FFFFFF" w:val="clear"/>
                  <w:lang w:val="ru-RU"/>
                </w:rPr>
                <w:t>https://drive.google.com/drive/folders/1tY967Cw8OkFKifUkTdQY0XYzrVWCXNJ?usp=drive_lin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Arial Unicode MS"/>
                <w:kern w:val="2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  <w:lang w:val="ru-RU"/>
              </w:rPr>
              <w:t>Сведения о контингенте воспитанников по возрастам</w:t>
            </w:r>
            <w:r>
              <w:rPr>
                <w:b/>
                <w:bCs/>
                <w:spacing w:val="2"/>
                <w:sz w:val="26"/>
                <w:szCs w:val="26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b/>
                <w:bCs/>
                <w:spacing w:val="2"/>
                <w:sz w:val="26"/>
                <w:szCs w:val="26"/>
                <w:shd w:fill="FFFFFF" w:val="clear"/>
                <w:lang w:val="ru-RU"/>
              </w:rPr>
              <w:t>с особыми образовательными потребностями по состоянию на 31.12.2023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11"/>
              <w:gridCol w:w="1176"/>
              <w:gridCol w:w="878"/>
              <w:gridCol w:w="869"/>
              <w:gridCol w:w="869"/>
              <w:gridCol w:w="869"/>
              <w:gridCol w:w="976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1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го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3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4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6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Предшкольной подготовки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val="kk-KZ"/>
              </w:rPr>
            </w:r>
          </w:p>
          <w:p>
            <w:pPr>
              <w:pStyle w:val="Normal"/>
              <w:spacing w:before="0" w:after="0"/>
              <w:rPr>
                <w:spacing w:val="2"/>
                <w:sz w:val="26"/>
                <w:szCs w:val="26"/>
                <w:shd w:fill="FFFFFF" w:val="clear"/>
                <w:lang w:val="ru-RU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val="ru-RU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11"/>
              <w:gridCol w:w="1176"/>
              <w:gridCol w:w="878"/>
              <w:gridCol w:w="869"/>
              <w:gridCol w:w="869"/>
              <w:gridCol w:w="869"/>
              <w:gridCol w:w="976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1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го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3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4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6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Предшкольная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val="kk-KZ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11"/>
              <w:gridCol w:w="1176"/>
              <w:gridCol w:w="878"/>
              <w:gridCol w:w="869"/>
              <w:gridCol w:w="869"/>
              <w:gridCol w:w="869"/>
              <w:gridCol w:w="976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1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го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3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4-х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6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  <w:t>сведения</w:t>
            </w:r>
            <w:r>
              <w:rPr>
                <w:sz w:val="26"/>
                <w:szCs w:val="26"/>
                <w:lang w:val="ru-RU" w:eastAsia="ar-SA"/>
              </w:rPr>
              <w:t xml:space="preserve"> о наполняемости возрастных групп, в том числе с учётом детей с особыми образовательными потребностям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744"/>
              <w:gridCol w:w="850"/>
              <w:gridCol w:w="1276"/>
              <w:gridCol w:w="1134"/>
              <w:gridCol w:w="1275"/>
              <w:gridCol w:w="1276"/>
              <w:gridCol w:w="1906"/>
            </w:tblGrid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8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744"/>
              <w:gridCol w:w="850"/>
              <w:gridCol w:w="1276"/>
              <w:gridCol w:w="1134"/>
              <w:gridCol w:w="1275"/>
              <w:gridCol w:w="1276"/>
              <w:gridCol w:w="1906"/>
            </w:tblGrid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8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 w:eastAsia="ar-SA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744"/>
              <w:gridCol w:w="850"/>
              <w:gridCol w:w="1276"/>
              <w:gridCol w:w="1134"/>
              <w:gridCol w:w="1275"/>
              <w:gridCol w:w="1276"/>
              <w:gridCol w:w="1906"/>
            </w:tblGrid>
            <w:tr>
              <w:trPr/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8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 w:eastAsia="ar-SA"/>
              </w:rPr>
              <w:t xml:space="preserve">Сведения </w:t>
            </w:r>
            <w:r>
              <w:rPr>
                <w:b/>
                <w:bCs/>
                <w:sz w:val="26"/>
                <w:szCs w:val="26"/>
                <w:lang w:val="kk-KZ" w:eastAsia="ar-SA"/>
              </w:rPr>
              <w:t>о наличии разных возрастных групп в КГКП ясли-сад «Аленушка»</w:t>
            </w:r>
            <w:r>
              <w:rPr>
                <w:sz w:val="26"/>
                <w:szCs w:val="26"/>
                <w:lang w:val="kk-KZ" w:eastAsia="ar-SA"/>
              </w:rPr>
              <w:t xml:space="preserve">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вязи с выше изложенным учебно-воспитательная деятельность детей в возрастных группах на 2021-2022 учебный год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ладшая группа с русским языком обучения, дети от 2 лет (дети родившиеся в сентябре - декабре 2018 года и январе-августе 2019 года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редняя группа русским языком обучения, дети от 3 лет (дети родившиеся в сентябре - декабре 2017 года и январе-августе 2018 года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аршая группа с казахским языком обучения, дети от 4 лет (дети родившиеся в сентябре-декабре 2018 года и январе-августе 2017 года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Группа предшкольной подготовки русским языком обучения, дети от 5 лет (дети родившиеся в сентябре-декабре 2015 года и январе-декабре 2016 года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Учебно-воспитательная деятельность детей в возрастных группах на 2022-2023 учебный год: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 xml:space="preserve"> 2022-2023 учебный год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ar-SA"/>
              </w:rPr>
              <w:t xml:space="preserve">Согласно п.25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 среднего образования» от 03.08.2022 года №348 «Возрастные группы формируются в дошкольной организации к началу учебного года с учётом возраста детей, достигших полных лет на календарный год: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 в дошкольной организации на 2022-2023 учебный год формируются на начало учебного года с учетом возраста детей, достигших полного возраста за календарный год. Группы, сформированные до 2022-2023 учебного года, формируются в соответствии с рекомендациями, изложенными в письме Министерства образования от 15 сентября 2022 года № 4-3/65-I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ладшая группа русским языком обучения (дети родившиеся в 2020 году) согласно Приложению 1 к приказу министра образования Республики Казахстан от "09" сентября 2022 года № 394» группа (Дети 2-х лет)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редняя группа русским языком обучения (дети родившиеся в сентябре - декабре 2018 года и январе-августе 2019 года) согласно приложению 2 к приказу министра образования Республики Казахстан от "09" қыркүйек 2022 года № 394 ««Типовой учебный план воспитания и обучения детей дошкольного возраста» как средняя группа (Дети 3-х лет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аршая группа  русским языком обучения (дети родившиеся в сентябре-декабре 2017 года и январе-августе 2018 года) согласно приложению 2 к приказу министра образования Республики Казахстан от 09.09 2022 года № 394 «Типовой учебный план воспитания и обучения детей дошкольного возраста» как старшая группа (Дети 4-х лет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школьная группа с казахским языком обучения (дети родившиеся в сентябре-декабре 2016 года и январе-декабре 2017 года) согласно приложению 3 к приказу министра образования Республики Казахстан от 09.09.2022 года № 394. «Типовой учебный план воспитания и обучения детей дошкольного возраста», как предшкольная группа  (дети 5-ти лет)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ая деятельность детей в возрастных группах на 2023-2024 учебный год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ладшая группа с казахским языком обучения (дети родившиеся в 2021 году) согласно Приложению 1 к приказу министра образования Республики Казахстан от "09" сентября 2022 года № 394 «Типовой учебный план воспитания и обучения детей дошкольного возраста» (Дети 2-х лет)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новозрастная группа русским языком обучения (дети родившиеся в сентябре - декабре 2019 года и 2020 года рождения) согласно приложению 2 к приказу министра образования Республики Казахстан от "09" қыркүйек 2022 года № 394 ««Типовой учебный план воспитания и обучения детей дошкольного возраста» (Дети 3-х лет, дети 4-х лет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аршая группа русским языком обучения (дети родившиеся в сентябре-декабре 2018 года и 2019 года рождения) согласно приложению 2 к приказу министра образования Республики Казахстан от 09.09 2022 года № 394 «Типовой учебный план воспитания и обучения детей дошкольного возраста» как старшая группа (Дети 4-х лет)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школьная группа русским языком обучения (дети родившиеся в сентябре-декабре 2017 года и 2018 года рождения) согласно приложению 3 к приказу министра образования Республики Казахстан от 09.09.2022 года № 394. «Типовой учебный план воспитания и обучения детей дошкольного возраста», как предшкольная группа  (дети 5-ти лет)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Сведения о движении контингента обучающихся (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 xml:space="preserve">(с </w:t>
            </w:r>
            <w:r>
              <w:rPr>
                <w:b/>
                <w:i/>
                <w:iCs/>
                <w:spacing w:val="2"/>
                <w:sz w:val="26"/>
                <w:szCs w:val="26"/>
                <w:shd w:fill="FFFFFF" w:val="clear"/>
                <w:lang w:val="kk-KZ"/>
              </w:rPr>
              <w:t>учетом перевода воспитанников из группы в группу</w:t>
            </w: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)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выбывших в течение уч.год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</w:t>
                  </w:r>
                </w:p>
              </w:tc>
            </w:tr>
            <w:tr>
              <w:trPr/>
              <w:tc>
                <w:tcPr>
                  <w:tcW w:w="10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1 – 2022 учебный год</w:t>
                  </w: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ей на конец уч.года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Сведения о движении контингента обучающихся (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 xml:space="preserve">(с </w:t>
            </w:r>
            <w:r>
              <w:rPr>
                <w:b/>
                <w:i/>
                <w:iCs/>
                <w:spacing w:val="2"/>
                <w:sz w:val="26"/>
                <w:szCs w:val="26"/>
                <w:shd w:fill="FFFFFF" w:val="clear"/>
                <w:lang w:val="kk-KZ"/>
              </w:rPr>
              <w:t>учетом перевода воспитанников из группы в группу</w:t>
            </w: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)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выбывших в течение уч.год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</w:t>
                  </w:r>
                </w:p>
              </w:tc>
            </w:tr>
            <w:tr>
              <w:trPr/>
              <w:tc>
                <w:tcPr>
                  <w:tcW w:w="10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2 – 2023 учебный год</w:t>
                  </w: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ей на конец уч.года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Сведения о движении контингента обучающихся (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 xml:space="preserve">(с </w:t>
            </w:r>
            <w:r>
              <w:rPr>
                <w:b/>
                <w:i/>
                <w:iCs/>
                <w:spacing w:val="2"/>
                <w:sz w:val="26"/>
                <w:szCs w:val="26"/>
                <w:shd w:fill="FFFFFF" w:val="clear"/>
                <w:lang w:val="kk-KZ"/>
              </w:rPr>
              <w:t>учетом перевода воспитанников из группы в группу</w:t>
            </w:r>
            <w:r>
              <w:rPr>
                <w:b/>
                <w:spacing w:val="2"/>
                <w:sz w:val="26"/>
                <w:szCs w:val="26"/>
                <w:shd w:fill="FFFFFF" w:val="clear"/>
                <w:lang w:val="kk-KZ"/>
              </w:rPr>
              <w:t>)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выбывших в течение уч.год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кол-во детей</w:t>
                  </w:r>
                </w:p>
              </w:tc>
            </w:tr>
            <w:tr>
              <w:trPr/>
              <w:tc>
                <w:tcPr>
                  <w:tcW w:w="10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23 – 2024 учебный год на текущий момент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val="ru-RU"/>
                    </w:rPr>
                    <w:t>Қонжы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Кү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8"/>
                      <w:szCs w:val="28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</w:pPr>
                  <w:r>
                    <w:rPr>
                      <w:b/>
                      <w:bCs/>
                      <w:spacing w:val="2"/>
                      <w:sz w:val="26"/>
                      <w:szCs w:val="26"/>
                      <w:shd w:fill="FFFFFF" w:val="clear"/>
                      <w:lang w:val="kk-KZ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6"/>
                <w:szCs w:val="26"/>
                <w:lang w:val="kk-KZ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sz w:val="26"/>
                <w:szCs w:val="26"/>
                <w:lang w:val="kk-KZ" w:eastAsia="ar-SA"/>
              </w:rPr>
              <w:t xml:space="preserve">Сведения </w:t>
            </w:r>
            <w:r>
              <w:rPr>
                <w:sz w:val="26"/>
                <w:szCs w:val="26"/>
                <w:lang w:val="kk-KZ" w:eastAsia="ar-SA"/>
              </w:rPr>
              <w:t xml:space="preserve">о размещении </w:t>
            </w:r>
            <w:r>
              <w:rPr>
                <w:spacing w:val="2"/>
                <w:sz w:val="26"/>
                <w:szCs w:val="26"/>
                <w:shd w:fill="FFFFFF" w:val="clear"/>
                <w:lang w:val="kk-KZ"/>
              </w:rPr>
              <w:t xml:space="preserve">государственного образовательного заказа в организациях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Согласно приложения 1 «Типовых правил деятельности дошкольных организаций», Приказ Министра просвещения </w:t>
            </w:r>
            <w:r>
              <w:rPr>
                <w:rFonts w:eastAsia="Calibri"/>
                <w:color w:val="FF0000"/>
                <w:sz w:val="26"/>
                <w:szCs w:val="26"/>
                <w:lang w:val="ru-RU"/>
              </w:rPr>
              <w:t>РК от 31 августа 2022 года № 385,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 дошкольные организации обеспечивают выполнение государственного образовательного заказа, финансируемого государством объема услуг по воспитанию, обучению, коррекции нарушения развития и социальной адаптации, развитию и медицинскому наблюдению, а также присмотру, уходу и оздоровлению воспитанников, в том числе для реализации инклюзивного образования для воспитанников в возрасте одного года и до приёма в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ый образовательный заказ на дошкольное воспитание и обучение размещается на своих официальных интернет-ресурсах: </w:t>
            </w:r>
            <w:r>
              <w:rPr>
                <w:sz w:val="26"/>
                <w:szCs w:val="26"/>
              </w:rPr>
              <w:t>Instagram,</w:t>
            </w:r>
            <w:r>
              <w:rPr>
                <w:sz w:val="26"/>
                <w:szCs w:val="26"/>
                <w:lang w:val="ru-RU"/>
              </w:rPr>
              <w:t xml:space="preserve">  портал Indigo: электронный детский сад, сайт детского сада с указанием даты, времени, места проведения, необходимых документов, даты и времени их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ебования к сроку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bookmarkStart w:id="1" w:name="z79"/>
            <w:bookmarkStart w:id="2" w:name="z80"/>
            <w:bookmarkEnd w:id="1"/>
            <w:r>
              <w:rPr>
                <w:sz w:val="26"/>
                <w:szCs w:val="26"/>
                <w:lang w:val="ru-RU"/>
              </w:rPr>
              <w:t>- соблюдение требований при формировании возрастных групп с учетом возраста детей</w:t>
            </w:r>
            <w:bookmarkEnd w:id="2"/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растная периодизация и возрастные группы (возраст детей – полных ле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учебного года)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ясельный возраст – 0-3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ладенческий возраст – от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нний возраст – от 1-го года (группа ранне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ладший возраст – от 2-х лет (младша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дошкольный возраст – 3-6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ий возраст– от 3-х лет (средня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возраст – от 4-х лет (старша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школьный возраст - от 5-ти лет (предшкольная группа, предшкольный класс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растная периодизация следу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дошкольный возраст – дети 3 -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 Возрастные группы формируются в дошкольной организации к началу учебного года с учетом возраста детей, достигших полных лет на календ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раннего возраста – дети 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ладшая группа –дети 2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яя группа – дети 3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ая группа – дети 4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школьная группа, предшкольный класс школы (лицея, гимназии) –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ти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растная периодизация следу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дошкольный возраст – дети 3 -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 Возрастные группы формируются в дошкольной организации к началу учебного года с учетом возраста детей, достигших полных лет на календ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раннего возраста – дети 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ладшая группа –дети 2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яя группа – дети 3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ая группа – дети 4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школьная группа, предшкольный класс школы (лицея, гимназии) –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ти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е сроков освоения типовой учебной программы ДВО до приёма воспитанника в 1 кла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- соблюдение сроков освоения типовой учебной программы ДВО до приема воспитанника в 1 класс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1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освоения типовой учебной программы дошкольного воспитания и обучения –5 лет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2-2023 учебный год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освоения содержания Типовой учебной программы – 5 лет, в одной возрастной группе – 1 год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3-2024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рок освоения содержания Типовой учебной программы – 5 лет, в одной возрастной группе – 1 год.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чебно-методическая работа</w:t>
            </w:r>
          </w:p>
        </w:tc>
      </w:tr>
      <w:tr>
        <w:trPr>
          <w:trHeight w:val="4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</w:t>
            </w:r>
            <w:bookmarkStart w:id="3" w:name="z66"/>
            <w:r>
              <w:rPr>
                <w:sz w:val="26"/>
                <w:szCs w:val="26"/>
                <w:lang w:val="ru-RU"/>
              </w:rPr>
              <w:t xml:space="preserve">школьного воспитания и обучения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В 2021-2022 учебном году ясли сад работал </w:t>
            </w:r>
            <w:r>
              <w:rPr>
                <w:sz w:val="26"/>
                <w:szCs w:val="26"/>
                <w:lang w:val="kk-KZ" w:eastAsia="ru-RU"/>
              </w:rPr>
              <w:t xml:space="preserve">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</w:t>
            </w:r>
            <w:r>
              <w:rPr>
                <w:sz w:val="26"/>
                <w:szCs w:val="26"/>
                <w:lang w:val="ru-RU" w:eastAsia="ru-RU"/>
              </w:rPr>
              <w:t>№182;</w:t>
            </w:r>
            <w:r>
              <w:rPr>
                <w:sz w:val="26"/>
                <w:szCs w:val="26"/>
                <w:lang w:val="kk-KZ" w:eastAsia="ru-RU"/>
              </w:rPr>
              <w:t xml:space="preserve">  Типовой учебной программы дошкольного воспитания  и обучения, утвержденной приказом Министра образования и науки Республики Казахстан </w:t>
            </w:r>
            <w:r>
              <w:rPr>
                <w:color w:val="FF0000"/>
                <w:sz w:val="26"/>
                <w:szCs w:val="26"/>
                <w:lang w:val="kk-KZ" w:eastAsia="ru-RU"/>
              </w:rPr>
              <w:t>от 6 марта 2020 года №90</w:t>
            </w:r>
            <w:r>
              <w:rPr>
                <w:sz w:val="26"/>
                <w:szCs w:val="26"/>
                <w:lang w:val="kk-KZ" w:eastAsia="ru-RU"/>
              </w:rPr>
              <w:t>; на основе Типового учебного плана дошкольного воспитания и обучения детей от 1 года до приема в 1 класс с казахским языком обучения, Типового учебного плана дошкольного воспитания и обучения детей от 1 года до приема в 1 класс с русским языком обучения, утвержденных приказом Министра образования и науки Республики Казахстан от 12 мая 2020 года №195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2022-2023, 2023-2024 учебных годах ясли сад работает на основании «Государственного общеобязательного стандарта дошкольного воспитания и обучения» утвержденный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ённые приказом 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;</w:t>
            </w:r>
            <w:bookmarkStart w:id="4" w:name="z60"/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Разработанные и утверждённые индивидуальные учебные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планы </w:t>
            </w:r>
            <w:r>
              <w:rPr>
                <w:b/>
                <w:sz w:val="26"/>
                <w:szCs w:val="26"/>
                <w:lang w:val="ru-RU"/>
              </w:rPr>
              <w:t>для детей с особыми образовательными потребностями за оцениваемый период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bookmarkStart w:id="5" w:name="z68"/>
            <w:bookmarkEnd w:id="5"/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 xml:space="preserve">Образовательные программы (вариативные программы) за 2021-2022 учебный год рассмотрены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а педагогическом совете КГКП я\с «Аленушка»  № 1 от </w:t>
            </w:r>
            <w:r>
              <w:rPr>
                <w:sz w:val="26"/>
                <w:szCs w:val="26"/>
                <w:lang w:val="ru-RU" w:eastAsia="ru-RU"/>
              </w:rPr>
              <w:t xml:space="preserve">от 31.08.2021 годам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(</w:t>
            </w:r>
            <w:r>
              <w:rPr>
                <w:sz w:val="26"/>
                <w:szCs w:val="26"/>
                <w:lang w:val="ru-RU" w:eastAsia="ru-RU"/>
              </w:rPr>
              <w:t>протокол № 1). Утверждены директором КГКП я\с «Аленушка» С.Сартай Составлены перспективно-тематические планы, распределена часовая нагрузка согласно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приказа  Министра образования  и науки  Республики Казахстан  от 20.12.2012 года № 557 «Об утверждении  типовых учебных планов  дошкольного воспитания  и обучения  Республики Казахстан»  с </w:t>
            </w:r>
            <w:r>
              <w:rPr>
                <w:sz w:val="26"/>
                <w:szCs w:val="26"/>
                <w:lang w:val="kk-KZ" w:eastAsia="ru-RU"/>
              </w:rPr>
              <w:t>изменениями и дополнениями к приказу Министра образования и науки Республики Казахстан от 12 мая 2020 года №19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b/>
                <w:sz w:val="26"/>
                <w:szCs w:val="26"/>
                <w:lang w:val="kk-KZ" w:eastAsia="ru-RU"/>
              </w:rPr>
              <w:t>Вариативный компонент: согласно рабочего учебного плана на 2021-2022 учебный год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ариативный компонент Типового учебного плана дошкольного воспитания и обучения обеспечивает организацию педагогического процесса с учётом возрастной периодизации по образовательным областям ГОС ДВО: «Здоровье», «Коммуникация», «Творчество», «Познание», «Социум». </w:t>
            </w:r>
            <w:r>
              <w:rPr>
                <w:sz w:val="26"/>
                <w:szCs w:val="26"/>
                <w:lang w:val="kk-KZ" w:eastAsia="ru-RU"/>
              </w:rPr>
              <w:t>В рамках реализации вариативного компонента для групп с русским и казахским языком воспитания и обучения используются программы: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на 01.09.2021 года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Балапан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от 3 лет) с русским языком обучения  на вариативный компонент отводится 0,5 часов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тропа»- 0,5часав неделю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группа «Ақбота»с казахским языком обучения (от 4 лет)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группе предшкольной подготовки с русским языком обучения (от 5 лет)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ішкентай зерттеуші» -0,5часа -в неделю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иғат әлемі» 0,5часа -в неделю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1 час -в неделю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едшкольной подготовки «Қонжық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русским языком обучения   на вариативный компонент отводится 2 часа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виды изодеятельности» - 0,5 часа в неделю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 - 0,5 часа в неделю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тегілер әлемінде» - 0,5 часа в неделю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ру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0,5 часа в неделю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01.11.2021 года.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сокращения штатной единицы  преподавателя  английского языка с 01.11.2021 года внес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бочий учебный пла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я/с «Аленуш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1.08.2021 года следующие изменения:  заменить вариативный компон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старшей группе и группе предшкольной подготовки «Нарру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на следующие вариативные компоненты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группа «Ақбота»с казахским языком обучения (от 4 лет)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группе предшкольной подготовки с русским языком обучения (от 5 лет)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ішкентай зерттеуші»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в неделю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биғат әлемі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едшкольной подготовки «Қонжық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русским языком обучения   на вариативный компонент отводится 2 часа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виды изодеятельности» - 0,5 часа в неделю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 - 0,5 часа в неделю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тегілер әлемінде» - 0,5 часа в неделю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о-игровая деятельность детей старш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0,5 часа в неделю.</w:t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color w:val="000000"/>
                <w:sz w:val="28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bookmarkStart w:id="6" w:name="z68"/>
            <w:bookmarkEnd w:id="4"/>
            <w:bookmarkEnd w:id="6"/>
            <w:r>
              <w:rPr>
                <w:b/>
                <w:sz w:val="26"/>
                <w:szCs w:val="26"/>
                <w:lang w:val="ru-RU"/>
              </w:rPr>
              <w:t xml:space="preserve">Рабочие учебные планы з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оцениваемый период</w:t>
            </w:r>
            <w:r>
              <w:rPr>
                <w:sz w:val="26"/>
                <w:szCs w:val="26"/>
                <w:lang w:val="ru-RU"/>
              </w:rPr>
              <w:t xml:space="preserve">:  </w:t>
            </w:r>
            <w:hyperlink r:id="rId16">
              <w:r>
                <w:rPr>
                  <w:rStyle w:val="InternetLink"/>
                  <w:sz w:val="26"/>
                  <w:szCs w:val="26"/>
                  <w:lang w:val="ru-RU"/>
                </w:rPr>
                <w:t>https://drive.google.com/drive/folders/1tY967Cw8OkFKifUkTdQY0XYzrVWCXNJ?usp=drive_link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аспределение организованной  деятельности за оцениваемый период </w:t>
            </w:r>
            <w:hyperlink r:id="rId17">
              <w:r>
                <w:rPr>
                  <w:rStyle w:val="InternetLink"/>
                  <w:sz w:val="26"/>
                  <w:szCs w:val="26"/>
                  <w:lang w:val="ru-RU"/>
                </w:rPr>
                <w:t>https://drive.google.com/drive/folders/1tY967Cw8OkFKifUkTdQY0XYzrVWCXNJ?usp=drive_link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color w:val="FF0000"/>
                <w:sz w:val="26"/>
                <w:szCs w:val="26"/>
                <w:lang w:val="ru-RU"/>
              </w:rPr>
            </w:pPr>
            <w:bookmarkEnd w:id="3"/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Перспективный план организованной деятельности за оцениваемый период, </w:t>
            </w:r>
            <w:hyperlink r:id="rId18">
              <w:r>
                <w:rPr>
                  <w:rStyle w:val="InternetLink"/>
                  <w:rFonts w:eastAsia="Calibri"/>
                  <w:b/>
                  <w:sz w:val="26"/>
                  <w:szCs w:val="26"/>
                  <w:lang w:val="ru-RU"/>
                </w:rPr>
                <w:t>https://drive.google.com/drive/folders/1tY967Cw8OkFKifUkTdQY0XYzrVWCXNJ?usp=drive_link</w:t>
              </w:r>
            </w:hyperlink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hyperlink r:id="rId19">
              <w:r>
                <w:rPr>
                  <w:rStyle w:val="InternetLink"/>
                  <w:rFonts w:eastAsia="Calibri"/>
                  <w:b/>
                  <w:sz w:val="26"/>
                  <w:szCs w:val="26"/>
                  <w:lang w:val="ru-RU"/>
                </w:rPr>
                <w:t>https://drive.google.com/drive/folders/1tY967Cw8OkFKifUkTdQY0XYzrVWCXNJ?usp=drive_link</w:t>
              </w:r>
            </w:hyperlink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8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к максимальному объёму учебной нагрузки воспитанников</w:t>
            </w:r>
          </w:p>
          <w:p>
            <w:pPr>
              <w:pStyle w:val="Style22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соответствие и соблюдение требований к максимальному объёму учебной нагрузки воспитанников </w:t>
            </w:r>
          </w:p>
          <w:p>
            <w:pPr>
              <w:pStyle w:val="Style22"/>
              <w:tabs>
                <w:tab w:val="clear" w:pos="720"/>
                <w:tab w:val="left" w:pos="56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 здании: КГКП «Ясли-сад «Аленушка» - двухэтажное здание.                                                                                   1964 года постройки. Проектная мощность 95 мест, 4 групп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ормы оснащения оборудованием и мебелью административных помещений организаций дошкольного образова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ормы оснащения оборудованием и мебелью вспомогательных помещений организаций дошкольного образова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и мебель для групповой комн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Таблица согласно приложению 4 к Методическим рекомендациям, заверенная подписью и печатью руководителя,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/11</w:t>
              </w:r>
              <w:r>
                <w:rPr>
                  <w:rStyle w:val="InternetLink"/>
                </w:rPr>
                <w:t>JRkMYlDCELUyEo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JrYSC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RlV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ApVZ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ink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kk-KZ"/>
              </w:rPr>
            </w:pPr>
            <w:hyperlink r:id="rId21">
              <w:r>
                <w:rPr>
                  <w:rStyle w:val="InternetLink"/>
                  <w:b/>
                  <w:spacing w:val="2"/>
                  <w:sz w:val="24"/>
                  <w:szCs w:val="24"/>
                  <w:shd w:fill="FFFFFF" w:val="clear"/>
                  <w:lang w:val="kk-KZ"/>
                </w:rPr>
                <w:t>https://drive.google.com/file/d/1Q_SxPQqcnFKvCCKhN69iBM8BJNViLOi6/view?usp=drive_link</w:t>
              </w:r>
            </w:hyperlink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 целях повышения качества воспитательно – образовательной деятельности, а также повышения самообразования педагогов в ясли – саду имеется фонд учебно - методической литературы по всем видам деятельности, который пополняется ежегод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>Методический кабинет оснащен методической литературой по всем разделам воспитания и обучения детей (основам грамоты, основам математики, умственному воспитанию дошкольников, развитию речи и ознакомлению с художественной литературой, ознакомлению с окружающим миром, изобразительной деятельностью, физической культурой, обучению детей казахскому языку, музыкальному воспитанию). Также имеются  комплексы игро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В учебно –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воспитательном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процессе используются подписные из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«Отбасы және балабақша», «Бала мен балабақша», «Дошкольное воспитание», </w:t>
            </w:r>
            <w:r>
              <w:rPr>
                <w:sz w:val="24"/>
                <w:szCs w:val="24"/>
                <w:lang w:val="ru-RU" w:eastAsia="ru-RU"/>
              </w:rPr>
              <w:t xml:space="preserve">«Справочник руководителя дошкольной организации», «Методист организации образования», . </w:t>
            </w:r>
            <w:r>
              <w:rPr>
                <w:sz w:val="24"/>
                <w:szCs w:val="24"/>
                <w:lang w:val="ru-RU"/>
              </w:rPr>
              <w:t>республиканские газеты: «Білімді ел», «Егемен Казақстан» и «Казахстанская правда», областные газеты «Орталык Казахстан», «Индустриальная Караганда», «Ізденіс», районную газету «Бұхар жырау жаршысы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Педагоги в своей деятельности  активно используют материалы из интернет-ресурсов. </w:t>
            </w:r>
          </w:p>
          <w:p>
            <w:pPr>
              <w:pStyle w:val="Heading3"/>
              <w:shd w:fill="FFFFFF" w:val="clear"/>
              <w:spacing w:before="280" w:after="0"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5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к Методическим рекомендациям, в том числе накладные на </w:t>
            </w:r>
            <w:r>
              <w:rPr>
                <w:sz w:val="24"/>
                <w:szCs w:val="24"/>
              </w:rPr>
              <w:t>учебно-методические комплекс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сылка </w:t>
            </w:r>
            <w:hyperlink r:id="rId2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drive.google.com/file/d/1hTR_gijaBDVPbsfSaf5F7BsYeSwWmBKG/view?usp=drive_link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</w:t>
            </w:r>
            <w:bookmarkStart w:id="7" w:name="z69"/>
            <w:r>
              <w:rPr>
                <w:sz w:val="24"/>
                <w:szCs w:val="24"/>
                <w:lang w:val="ru-RU"/>
              </w:rPr>
              <w:t xml:space="preserve">ия его индивидуального развит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22-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115" w:hanging="0"/>
              <w:outlineLvl w:val="0"/>
              <w:rPr>
                <w:bCs/>
                <w:sz w:val="24"/>
                <w:szCs w:val="24"/>
                <w:lang w:val="kk-KZ" w:bidi="en-US"/>
              </w:rPr>
            </w:pPr>
            <w:r>
              <w:rPr>
                <w:bCs/>
                <w:sz w:val="24"/>
                <w:szCs w:val="24"/>
                <w:lang w:val="kk-KZ" w:bidi="en-US"/>
              </w:rPr>
              <w:t xml:space="preserve">      </w:t>
            </w:r>
            <w:r>
              <w:rPr>
                <w:bCs/>
                <w:sz w:val="24"/>
                <w:szCs w:val="24"/>
                <w:lang w:val="kk-KZ" w:bidi="en-US"/>
              </w:rPr>
              <w:t>Критерии мониторинга способствую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эмоциональных навыков и являются ожидаемыми результатами от содержания организованных деятельностей:</w:t>
            </w:r>
            <w:bookmarkStart w:id="8" w:name="z9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) физическая культура (адаптивной физической культуре для детей с ОО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) плавание (при наличии плавательного бассей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3) развитие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4) художественная литер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5) основы грамо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6) казахс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7) сенсор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) основы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9) констру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0) ознакомлене с окружающим ми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1) рис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2) леп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13) аппл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4) музыка.</w:t>
            </w:r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>
                <w:bCs/>
                <w:i/>
                <w:i/>
                <w:sz w:val="24"/>
                <w:szCs w:val="24"/>
                <w:lang w:val="ru-RU" w:bidi="en-US"/>
              </w:rPr>
            </w:pPr>
            <w:r>
              <w:rPr>
                <w:bCs/>
                <w:i/>
                <w:sz w:val="24"/>
                <w:szCs w:val="24"/>
                <w:lang w:val="ru-RU" w:bidi="en-US"/>
              </w:rPr>
              <w:t>Методы получения результатов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наблюдение за детьми во время организованной деятельности и иг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  <w:t>- анализ детских рисунков, поделок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 </w:t>
            </w:r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-w8OkFKifUkTdQY0XYzrVWCXNJ?usp=driv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мониторинг 2021-2022 уч.год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7"/>
              <w:gridCol w:w="647"/>
              <w:gridCol w:w="518"/>
              <w:gridCol w:w="518"/>
              <w:gridCol w:w="534"/>
              <w:gridCol w:w="475"/>
              <w:gridCol w:w="653"/>
              <w:gridCol w:w="502"/>
              <w:gridCol w:w="601"/>
              <w:gridCol w:w="522"/>
              <w:gridCol w:w="468"/>
              <w:gridCol w:w="523"/>
              <w:gridCol w:w="492"/>
              <w:gridCol w:w="641"/>
              <w:gridCol w:w="549"/>
              <w:gridCol w:w="534"/>
              <w:gridCol w:w="549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Уровень сформированности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ru-RU"/>
                    </w:rPr>
                    <w:t>Қонжық</w:t>
                  </w: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» группа предшко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подготовки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мониторинг 2021-2022 уч.год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7"/>
              <w:gridCol w:w="647"/>
              <w:gridCol w:w="518"/>
              <w:gridCol w:w="518"/>
              <w:gridCol w:w="534"/>
              <w:gridCol w:w="475"/>
              <w:gridCol w:w="653"/>
              <w:gridCol w:w="528"/>
              <w:gridCol w:w="575"/>
              <w:gridCol w:w="522"/>
              <w:gridCol w:w="468"/>
              <w:gridCol w:w="523"/>
              <w:gridCol w:w="492"/>
              <w:gridCol w:w="641"/>
              <w:gridCol w:w="549"/>
              <w:gridCol w:w="534"/>
              <w:gridCol w:w="549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Уровень сформированности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ru-RU"/>
                    </w:rPr>
                    <w:t>Қонжық</w:t>
                  </w: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» группа предшко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подготовки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мониторинг 2022-2023 уч.год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7"/>
              <w:gridCol w:w="647"/>
              <w:gridCol w:w="518"/>
              <w:gridCol w:w="518"/>
              <w:gridCol w:w="534"/>
              <w:gridCol w:w="475"/>
              <w:gridCol w:w="653"/>
              <w:gridCol w:w="528"/>
              <w:gridCol w:w="575"/>
              <w:gridCol w:w="522"/>
              <w:gridCol w:w="468"/>
              <w:gridCol w:w="523"/>
              <w:gridCol w:w="492"/>
              <w:gridCol w:w="641"/>
              <w:gridCol w:w="549"/>
              <w:gridCol w:w="534"/>
              <w:gridCol w:w="549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Уровень сформированности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Предшкольн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мониторинг 2022-2023 уч.год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7"/>
              <w:gridCol w:w="647"/>
              <w:gridCol w:w="518"/>
              <w:gridCol w:w="518"/>
              <w:gridCol w:w="534"/>
              <w:gridCol w:w="475"/>
              <w:gridCol w:w="653"/>
              <w:gridCol w:w="528"/>
              <w:gridCol w:w="575"/>
              <w:gridCol w:w="522"/>
              <w:gridCol w:w="468"/>
              <w:gridCol w:w="523"/>
              <w:gridCol w:w="492"/>
              <w:gridCol w:w="641"/>
              <w:gridCol w:w="549"/>
              <w:gridCol w:w="534"/>
              <w:gridCol w:w="549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Уровень сформированности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ru-RU"/>
                    </w:rPr>
                    <w:t>Ақбота</w:t>
                  </w: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»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Предшкольн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мониторинг 2023-2024 уч.год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7"/>
              <w:gridCol w:w="647"/>
              <w:gridCol w:w="518"/>
              <w:gridCol w:w="518"/>
              <w:gridCol w:w="534"/>
              <w:gridCol w:w="475"/>
              <w:gridCol w:w="653"/>
              <w:gridCol w:w="528"/>
              <w:gridCol w:w="575"/>
              <w:gridCol w:w="522"/>
              <w:gridCol w:w="468"/>
              <w:gridCol w:w="523"/>
              <w:gridCol w:w="492"/>
              <w:gridCol w:w="641"/>
              <w:gridCol w:w="549"/>
              <w:gridCol w:w="534"/>
              <w:gridCol w:w="549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Уровень сформированности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«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ru-RU"/>
                    </w:rPr>
                    <w:t>Балапан</w:t>
                  </w:r>
                  <w:r>
                    <w:rPr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Предшкольн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 </w:t>
            </w: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w8OkFKifUkTdQY0XYzrVWCXNJ?usp=drive_lin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БЕЗ ПРЕДШКОЛЬНОЙ ПОДГОТОВКИ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https://drive.google.com/drive/folders/1tY967Cw8OkFKifUkTdQY0XYzrVWCXNJ?usp=drive_link</w:t>
              </w:r>
            </w:hyperlink>
            <w:bookmarkStart w:id="9" w:name="z70"/>
            <w:bookmarkEnd w:id="7"/>
            <w:r>
              <w:rPr>
                <w:rFonts w:eastAsia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Результаты мониторинга (стартовый) развития воспитанников за оцениваемый период, </w:t>
            </w:r>
            <w:hyperlink r:id="rId26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-w8OkFKifUkTdQY0XYzrVWCXNJ?usp=driv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овый мониторинг 2021-2022 уч.год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9"/>
              <w:gridCol w:w="647"/>
              <w:gridCol w:w="518"/>
              <w:gridCol w:w="518"/>
              <w:gridCol w:w="534"/>
              <w:gridCol w:w="475"/>
              <w:gridCol w:w="654"/>
              <w:gridCol w:w="528"/>
              <w:gridCol w:w="575"/>
              <w:gridCol w:w="522"/>
              <w:gridCol w:w="469"/>
              <w:gridCol w:w="524"/>
              <w:gridCol w:w="492"/>
              <w:gridCol w:w="641"/>
              <w:gridCol w:w="550"/>
              <w:gridCol w:w="534"/>
              <w:gridCol w:w="550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Уровень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сформированности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val="ru-RU"/>
                    </w:rPr>
                    <w:t>Млад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редня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Предшкольной подготовки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ru-RU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достижений воспитанников (итоговый) с учетом возраста детей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w8OkFKifUkTdQY0XYzrVWCXNJ?usp=drive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и анализ результатов мониторинга достижений воспитанников (итоговый) с учетом возраста детей согласно приложению к Типовой учебной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мониторинг 2021-2022 уч.год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664"/>
              <w:gridCol w:w="767"/>
              <w:gridCol w:w="605"/>
              <w:gridCol w:w="623"/>
              <w:gridCol w:w="686"/>
              <w:gridCol w:w="452"/>
              <w:gridCol w:w="628"/>
              <w:gridCol w:w="598"/>
              <w:gridCol w:w="520"/>
              <w:gridCol w:w="477"/>
              <w:gridCol w:w="490"/>
              <w:gridCol w:w="412"/>
              <w:gridCol w:w="388"/>
              <w:gridCol w:w="577"/>
              <w:gridCol w:w="497"/>
              <w:gridCol w:w="511"/>
              <w:gridCol w:w="499"/>
            </w:tblGrid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val="ru-RU"/>
                    </w:rPr>
                    <w:t>Младша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редня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18"/>
                      <w:szCs w:val="18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18"/>
                      <w:szCs w:val="18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1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Предшкольной подготовки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 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16"/>
                      <w:lang w:val="ru-RU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6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6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6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 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6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5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7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овый мониторинг 2022-2023 уч.год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9"/>
              <w:gridCol w:w="647"/>
              <w:gridCol w:w="518"/>
              <w:gridCol w:w="518"/>
              <w:gridCol w:w="534"/>
              <w:gridCol w:w="475"/>
              <w:gridCol w:w="654"/>
              <w:gridCol w:w="528"/>
              <w:gridCol w:w="575"/>
              <w:gridCol w:w="522"/>
              <w:gridCol w:w="469"/>
              <w:gridCol w:w="524"/>
              <w:gridCol w:w="492"/>
              <w:gridCol w:w="641"/>
              <w:gridCol w:w="550"/>
              <w:gridCol w:w="534"/>
              <w:gridCol w:w="550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Уровень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сформированности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val="ru-RU"/>
                    </w:rPr>
                    <w:t>Млад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1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редня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  <w:lang w:val="ru-RU"/>
                    </w:rPr>
                    <w:t xml:space="preserve">Ит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bookmarkEnd w:id="9"/>
            <w:r>
              <w:rPr>
                <w:b/>
                <w:sz w:val="24"/>
                <w:szCs w:val="24"/>
                <w:lang w:val="ru-RU"/>
              </w:rPr>
              <w:t>Результаты мониторинга достижений воспитанников (итоговый) с учетом возраста детей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w8OkFKifUkTdQY0XYzrVWCXNJ?usp=drive_lin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наличие и анализ результатов мониторинга достижений воспитанников (итоговый) с учетом возраста детей согласно приложению к Типовой учебной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мониторинг 2022-2023 уч.год</w:t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664"/>
              <w:gridCol w:w="767"/>
              <w:gridCol w:w="605"/>
              <w:gridCol w:w="623"/>
              <w:gridCol w:w="686"/>
              <w:gridCol w:w="452"/>
              <w:gridCol w:w="628"/>
              <w:gridCol w:w="598"/>
              <w:gridCol w:w="520"/>
              <w:gridCol w:w="477"/>
              <w:gridCol w:w="490"/>
              <w:gridCol w:w="456"/>
              <w:gridCol w:w="388"/>
              <w:gridCol w:w="577"/>
              <w:gridCol w:w="497"/>
              <w:gridCol w:w="511"/>
              <w:gridCol w:w="499"/>
            </w:tblGrid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val="ru-RU"/>
                    </w:rPr>
                    <w:t>Младша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редня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 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16"/>
                      <w:lang w:val="ru-RU"/>
                    </w:rPr>
                    <w:t>Ит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7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6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 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7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овый мониторинг 2023-2024 уч.год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559"/>
              <w:gridCol w:w="647"/>
              <w:gridCol w:w="518"/>
              <w:gridCol w:w="518"/>
              <w:gridCol w:w="534"/>
              <w:gridCol w:w="475"/>
              <w:gridCol w:w="654"/>
              <w:gridCol w:w="528"/>
              <w:gridCol w:w="575"/>
              <w:gridCol w:w="522"/>
              <w:gridCol w:w="469"/>
              <w:gridCol w:w="524"/>
              <w:gridCol w:w="492"/>
              <w:gridCol w:w="641"/>
              <w:gridCol w:w="550"/>
              <w:gridCol w:w="534"/>
              <w:gridCol w:w="550"/>
            </w:tblGrid>
            <w:tr>
              <w:trPr>
                <w:trHeight w:val="720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озрастные группы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В них детей</w:t>
                  </w:r>
                </w:p>
              </w:tc>
              <w:tc>
                <w:tcPr>
                  <w:tcW w:w="80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Уровень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сформированности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навык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изическое развитие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познававтельных и интелектуальных навыков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Развитие творческих навыков исследовательских деятельности детей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Формирование социально-эмоциональных навыков дет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І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val="ru-RU"/>
                    </w:rPr>
                    <w:t>Млад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редня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ru-RU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9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6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6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 </w:t>
            </w:r>
            <w:hyperlink r:id="rId29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w8OkFKifUkTdQY0XYzrVWCXNJ?usp=driv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БЕЗ ПРЕДШКОЛЬНОЙ ПОДГОТОВКИ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-w8OkFKifUkTdQY0XYzrVWCXNJ?usp=driv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/>
              <w:t>уровня удовлетворенности предоставляемыми образовательными услугами</w:t>
            </w:r>
          </w:p>
          <w:tbl>
            <w:tblPr>
              <w:tblW w:w="98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Родители воспитанников предшкольной группы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2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3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результатов опроса участников образовательного процесса, ссылка </w:t>
            </w:r>
            <w:hyperlink r:id="rId31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tY967C-w8OkFKifUkTdQY0XYzrVWCXNJ?usp=driv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В анкетировании приняло участие - 10 педагогов, что составило 100%.Педагогам были предложены 19 вариантов вопроса. Соответствие требований дошкольной организации, создание условий педагогов для активного участия в образовательном процессе и повышения квалификации, получение эффективной помощи, изучение эмоционально –психологической поддержки, условия труда, стиль работы администрации, изучение эффективной работы по предупреждению и разрешению конфликтов между воспитанниками, родителями, педагогами, в соответствии учебно – методической помощи, качества питания, стиль управления рабо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о результатам анкетирования выяснено, что 100% педагогов удовлетворены работой администрации детского сада. Созданы условия для профессиональной деятельности, что способствует для творческого и успешного роста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В анкетировании приняло участие -24 родителя, что составило100%. Родителям было предложено 13 вопросов анкеты, это изучение мотивации детей, изучение благоприятной атмосферы в детском сад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летворённость родителей работой воспитателей, удовлетворённость родителей работой специалистов, соблюдение педагогической этики, имеется ли прогресс в развитии ребёнка. Обучающая и воспитательная работа в дошкольной организации, питание детей соответствует 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ебованиям, удовлетворённость качеством информации об успехах и поведении своих детей, улучшения питания, проводится ли консультативная помощь в вопросах развития, оказание материальнойпомощи детскому саду. По результаты анкетирования родителей позволило выяснить, что 99 % опрошенных (23 человека) удовлетворены работой КГКП «Ясли – сада «Березка».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Недостатки и замеча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/>
              </w:rPr>
              <w:t>из 11 педагогов всего 5 педагогов имеют высшее образование по соответствующему профилю, что составляет 46% от общего количества педагогов ясли- сада «Аленушка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ru-RU"/>
              </w:rPr>
              <w:t>Требуется текущий ремонт котельного оборудования.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1. Пути их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повышение доли педагогов с высшим образованием по соответствующему     профилю;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Бюджетные средства на смету расчетов и текущий ремон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котельного оборудования выделены на 2024 год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2. Выводы и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 Требования к содержанию дошкольного воспитания и обучения с ориентиром на 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1</w:t>
              <w:tab/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Наличие воспитателей, имеющих образование по специальности «Дошкольное обучения и воспитания», обеспечивающих выполнение содержания дошкольного воспитания и обучения в соответствии с требованиями ГОСО и типовой учебной программ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Вывод: доля педагогов, имеющих высшее образование по специальности «Дошкольное обучения и воспитания» от общего числа воспитателей в количестве 5 человек составляет 46%, что соответствует «2» 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дагоги которые не реже одного раза в пять лет повышали/подтверждали уровень квалификационной категории: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т общего числа воспитателей в количестве 11 человек составляет 100%, что соответствует «5» баллам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За пять лет педагоги повышали/подтверждали уровень квалификационной категории соответственно сроку прохожд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дагоги прошедшие курсы повышения квалификации составляю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что соответствует «5» 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4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Контингент воспитанников соблюдается по требованиям при формировании возрастных групп с учетом возраста детей. Соблюдаются сроки освоения типовой учебной программы ДВО до приема воспитанников в 1класс, что соответствует 100% «5»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.5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Учебно- методическая работа соответствует ГОСО и ТУП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Оснащение оборудованием и мебелью детского сада соответствует приказу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  </w:t>
            </w:r>
            <w:r>
              <w:rPr>
                <w:sz w:val="24"/>
                <w:szCs w:val="24"/>
                <w:lang w:val="ru-RU"/>
              </w:rPr>
              <w:t xml:space="preserve"> 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что соответствует «5» 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.6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КГКП «Ясли-сад «</w:t>
            </w:r>
            <w:r>
              <w:rPr>
                <w:rFonts w:eastAsia="Arial Unicode MS"/>
                <w:kern w:val="2"/>
                <w:sz w:val="24"/>
                <w:szCs w:val="24"/>
                <w:lang w:val="kk-KZ" w:eastAsia="ar-SA"/>
              </w:rPr>
              <w:t>Аленушка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» соблюдает типовые правила деятельности дошколь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.7 </w:t>
            </w:r>
            <w:r>
              <w:rPr>
                <w:sz w:val="24"/>
                <w:szCs w:val="24"/>
                <w:lang w:val="ru-RU" w:eastAsia="ru-RU"/>
              </w:rPr>
              <w:t>Для</w:t>
            </w:r>
            <w:r>
              <w:rPr>
                <w:sz w:val="24"/>
                <w:szCs w:val="24"/>
                <w:lang w:val="kk-KZ" w:eastAsia="ru-RU"/>
              </w:rPr>
              <w:t xml:space="preserve"> повышения качества воспитательно – образовательной деятельности, а также повышения самообразования педагогов в ясли – саду имеется фонд учебно - методической литературы по всем видам деятельности, который пополняется ежегодно.</w:t>
            </w:r>
            <w:r>
              <w:rPr>
                <w:lang w:val="ru-RU"/>
              </w:rPr>
              <w:t xml:space="preserve"> Детский сад работает </w:t>
            </w:r>
            <w:r>
              <w:rPr>
                <w:sz w:val="24"/>
                <w:szCs w:val="24"/>
                <w:lang w:val="kk-KZ" w:eastAsia="ru-RU"/>
              </w:rPr>
              <w:t xml:space="preserve">в соответствии с приказом Министра образования и науки Республики Казахстан от 22 мая 2020 года № 216, что </w:t>
            </w:r>
            <w:r>
              <w:rPr>
                <w:sz w:val="24"/>
                <w:szCs w:val="24"/>
                <w:lang w:val="ru-RU"/>
              </w:rPr>
              <w:t xml:space="preserve">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«5»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/>
              </w:rPr>
              <w:t>1.8</w:t>
            </w:r>
            <w:r>
              <w:rPr>
                <w:sz w:val="24"/>
                <w:szCs w:val="24"/>
                <w:lang w:val="ru-RU"/>
              </w:rPr>
              <w:t xml:space="preserve"> Дети с особыми образовательными потребностям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.9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Оценка знаний воспитанников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способствуе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эмоциональных навыков и является ожидаемым результатом от содержания организованных деятельностей.</w:t>
            </w:r>
            <w:r>
              <w:rPr>
                <w:sz w:val="24"/>
                <w:szCs w:val="24"/>
                <w:lang w:val="kk-KZ" w:eastAsia="ru-RU"/>
              </w:rPr>
              <w:t xml:space="preserve">Итоговый этап мониторинга каждого учебного года показал эффективность  выбранных форм и методов работы педколлектива с деть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.10</w:t>
            </w:r>
            <w:r>
              <w:rPr>
                <w:sz w:val="24"/>
                <w:szCs w:val="24"/>
                <w:lang w:val="kk-KZ" w:eastAsia="ru-RU"/>
              </w:rPr>
              <w:t xml:space="preserve"> Анализ результатов опроса педагогов по определению уровня удовлетворенности предоставляемыми образовательными услугами детским садом, что составляет 100% респондентов удовлетвореных уровнем создания условий для качественного обучения и воспитания,</w:t>
            </w:r>
            <w:r>
              <w:rPr>
                <w:sz w:val="24"/>
                <w:szCs w:val="24"/>
                <w:lang w:val="ru-RU"/>
              </w:rPr>
              <w:t xml:space="preserve"> что 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«5»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нализ результатов опроса родителей  по определению уровня удовлетворенности предоставляемыми образовательными услугами детским садом, что составляет 100% респондентов удовлетвореных уровнем подготовки воспитанников,</w:t>
            </w:r>
            <w:r>
              <w:rPr>
                <w:sz w:val="24"/>
                <w:szCs w:val="24"/>
                <w:lang w:val="ru-RU"/>
              </w:rPr>
              <w:t xml:space="preserve"> что 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«5»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школьная организация коммунальное государственное казенное предприятие «Ясли-сад «Аленушка» отдела образования г.Сарани района управления образования Караганди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оответствует заявленному статусу . Общая сумма баллов составила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0"/>
          <w:lang w:val="kk-KZ"/>
        </w:rPr>
      </w:pPr>
      <w:r>
        <w:rPr>
          <w:b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tabs>
          <w:tab w:val="clear" w:pos="720"/>
          <w:tab w:val="left" w:pos="9012" w:leader="none"/>
        </w:tabs>
        <w:spacing w:lineRule="auto" w:line="240" w:before="0" w:after="0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color w:val="000000"/>
          <w:spacing w:val="2"/>
          <w:sz w:val="18"/>
          <w:szCs w:val="18"/>
          <w:lang w:val="ru-RU" w:eastAsia="ru-RU"/>
        </w:rPr>
        <w:t>_________________________КГКП я/с «Аленушка»_______________________________</w:t>
        <w:br/>
      </w:r>
      <w:r>
        <w:rPr/>
        <w:t>(наименование организации образования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6"/>
        <w:gridCol w:w="2693"/>
        <w:gridCol w:w="2126"/>
        <w:gridCol w:w="851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от 80 % до 100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65% до 79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 % до 64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нее 50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6948170" cy="920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guo.edu.kz/admin/index/index?mainpage=1&amp;lang=ru" TargetMode="External"/><Relationship Id="rId3" Type="http://schemas.openxmlformats.org/officeDocument/2006/relationships/hyperlink" Target="mailto:alenushka.de@mail.ru" TargetMode="External"/><Relationship Id="rId4" Type="http://schemas.openxmlformats.org/officeDocument/2006/relationships/hyperlink" Target="https://instagram.com/yaslisad_alenushka?utm_medium=copy_link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https://drive.google.com/file/d/1-aZlhQ1gIdGovW27LrE80BmsGyQvva82/view?usp=drive_link" TargetMode="External"/><Relationship Id="rId7" Type="http://schemas.openxmlformats.org/officeDocument/2006/relationships/hyperlink" Target="https://drive.google.com/file/d/196YdLIdROM3TqLzBn0M3_7QApFrztQFH/view?usp=drive_link" TargetMode="External"/><Relationship Id="rId8" Type="http://schemas.openxmlformats.org/officeDocument/2006/relationships/hyperlink" Target="https://drive.google.com/file/d/1TuZWqROtZzAyLHX7QjHf3ejkW2t7TZMR/view?usp=drive_link" TargetMode="External"/><Relationship Id="rId9" Type="http://schemas.openxmlformats.org/officeDocument/2006/relationships/hyperlink" Target="https://drive.google.com/file/d/1-1LGcm5enVrHSPoziwSzTZ5lO4eeAW5Q/view?usp=drive_link" TargetMode="External"/><Relationship Id="rId10" Type="http://schemas.openxmlformats.org/officeDocument/2006/relationships/hyperlink" Target="https://drive.google.com/file/d/1M4Mmdj9xjgCgYpXkbgJvkT8BCV-N-1__/view?usp=drive_link" TargetMode="External"/><Relationship Id="rId11" Type="http://schemas.openxmlformats.org/officeDocument/2006/relationships/hyperlink" Target="https://drive.google.com/file/d/1rSltj1s4-DmbRrJZuR-uIiLlUXFSEeWX/view?usp=drive_link" TargetMode="External"/><Relationship Id="rId12" Type="http://schemas.openxmlformats.org/officeDocument/2006/relationships/hyperlink" Target="https://drive.google.com/file/d/1w_bF-CLMFaWeYCwu9xWC_4fjLl71vyxv/view?usp=drive_link" TargetMode="External"/><Relationship Id="rId13" Type="http://schemas.openxmlformats.org/officeDocument/2006/relationships/hyperlink" Target="https://drive.google.com/file/d/1ogA_GCwv2d9bMmu9c8XFK2xXlyF6Um2g/view?usp=drive_link" TargetMode="External"/><Relationship Id="rId14" Type="http://schemas.openxmlformats.org/officeDocument/2006/relationships/hyperlink" Target="https://drive.google.com/file/d/1LnrOpyQvkcemeZN1_-ayEgCxTVDdivep/view?usp=drive_link" TargetMode="External"/><Relationship Id="rId15" Type="http://schemas.openxmlformats.org/officeDocument/2006/relationships/hyperlink" Target="https://drive.google.com/drive/folders/1tY967Cw8OkFKifUkTdQY0XYzrVWCXNJ?usp=drive_link" TargetMode="External"/><Relationship Id="rId16" Type="http://schemas.openxmlformats.org/officeDocument/2006/relationships/hyperlink" Target="https://drive.google.com/drive/folders/1tY967Cw8OkFKifUkTdQY0XYzrVWCXNJ?usp=drive_link" TargetMode="External"/><Relationship Id="rId17" Type="http://schemas.openxmlformats.org/officeDocument/2006/relationships/hyperlink" Target="https://drive.google.com/drive/folders/1tY967Cw8OkFKifUkTdQY0XYzrVWCXNJ?usp=drive_link" TargetMode="External"/><Relationship Id="rId18" Type="http://schemas.openxmlformats.org/officeDocument/2006/relationships/hyperlink" Target="https://drive.google.com/drive/folders/1tY967Cw8OkFKifUkTdQY0XYzrVWCXNJ?usp=drive_link" TargetMode="External"/><Relationship Id="rId19" Type="http://schemas.openxmlformats.org/officeDocument/2006/relationships/hyperlink" Target="https://drive.google.com/drive/folders/1tY967Cw8OkFKifUkTdQY0XYzrVWCXNJ?usp=drive_link" TargetMode="External"/><Relationship Id="rId20" Type="http://schemas.openxmlformats.org/officeDocument/2006/relationships/hyperlink" Target="https://drive.google.com/file/d/11JRkMYlDCELUyEo9p6JrYSC1RlV7ApVZ/view?usp=drive_link" TargetMode="External"/><Relationship Id="rId21" Type="http://schemas.openxmlformats.org/officeDocument/2006/relationships/hyperlink" Target="https://drive.google.com/file/d/1Q_SxPQqcnFKvCCKhN69iBM8BJNViLOi6/view?usp=drive_link" TargetMode="External"/><Relationship Id="rId22" Type="http://schemas.openxmlformats.org/officeDocument/2006/relationships/hyperlink" Target="https://drive.google.com/file/d/1hTR_gijaBDVPbsfSaf5F7BsYeSwWmBKG/view?usp=drive_link" TargetMode="External"/><Relationship Id="rId23" Type="http://schemas.openxmlformats.org/officeDocument/2006/relationships/hyperlink" Target="https://drive.google.com/drive/folders/1tY967C-w8OkFKifUkTdQY0XYzrVWCXNJ?usp=drive_link" TargetMode="External"/><Relationship Id="rId24" Type="http://schemas.openxmlformats.org/officeDocument/2006/relationships/hyperlink" Target="https://drive.google.com/drive/folders/1tY967Cw8OkFKifUkTdQY0XYzrVWCXNJ?usp=drive_link" TargetMode="External"/><Relationship Id="rId25" Type="http://schemas.openxmlformats.org/officeDocument/2006/relationships/hyperlink" Target="https://drive.google.com/drive/folders/1tY967Cw8OkFKifUkTdQY0XYzrVWCXNJ?usp=drive_link" TargetMode="External"/><Relationship Id="rId26" Type="http://schemas.openxmlformats.org/officeDocument/2006/relationships/hyperlink" Target="https://drive.google.com/drive/folders/1tY967C-w8OkFKifUkTdQY0XYzrVWCXNJ?usp=drive_link" TargetMode="External"/><Relationship Id="rId27" Type="http://schemas.openxmlformats.org/officeDocument/2006/relationships/hyperlink" Target="https://drive.google.com/drive/folders/1tY967Cw8OkFKifUkTdQY0XYzrVWCXNJ?usp=drive_link" TargetMode="External"/><Relationship Id="rId28" Type="http://schemas.openxmlformats.org/officeDocument/2006/relationships/hyperlink" Target="https://drive.google.com/drive/folders/1tY967Cw8OkFKifUkTdQY0XYzrVWCXNJ?usp=drive_link" TargetMode="External"/><Relationship Id="rId29" Type="http://schemas.openxmlformats.org/officeDocument/2006/relationships/hyperlink" Target="https://drive.google.com/drive/folders/1tY967Cw8OkFKifUkTdQY0XYzrVWCXNJ?usp=drive_link" TargetMode="External"/><Relationship Id="rId30" Type="http://schemas.openxmlformats.org/officeDocument/2006/relationships/hyperlink" Target="https://drive.google.com/drive/folders/1tY967C-w8OkFKifUkTdQY0XYzrVWCXNJ?usp=drive_link" TargetMode="External"/><Relationship Id="rId31" Type="http://schemas.openxmlformats.org/officeDocument/2006/relationships/hyperlink" Target="https://drive.google.com/drive/folders/1tY967C-w8OkFKifUkTdQY0XYzrVWCXNJ?usp=drive_link" TargetMode="External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8:00Z</dcterms:created>
  <dc:creator>Узыханова Алмагуль Шайхеслямовна</dc:creator>
  <dc:description/>
  <cp:keywords/>
  <dc:language>en-US</dc:language>
  <cp:lastModifiedBy>Asus</cp:lastModifiedBy>
  <cp:lastPrinted>2023-12-28T17:58:00Z</cp:lastPrinted>
  <dcterms:modified xsi:type="dcterms:W3CDTF">2023-12-29T09:24:00Z</dcterms:modified>
  <cp:revision>48</cp:revision>
  <dc:subject/>
  <dc:title/>
</cp:coreProperties>
</file>