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11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МООЦЕН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БРАЗОВАТЕЛЬ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ДЕЯТЕЛЬНО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11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</w:r>
    </w:p>
    <w:p>
      <w:pPr>
        <w:pStyle w:val="11"/>
        <w:jc w:val="center"/>
        <w:rPr>
          <w:rFonts w:ascii="Times New Roman" w:hAnsi="Times New Roman" w:cs="Times New Roman"/>
          <w:bCs/>
          <w:color w:val="333333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</w:rPr>
        <w:t xml:space="preserve">Коммунальное государственное казенное предприятие «Ясли-сад </w:t>
      </w: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  <w:lang w:val="kk-KZ"/>
        </w:rPr>
        <w:t>«Балдырған</w:t>
      </w: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</w:rPr>
        <w:t>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  <w:lang w:val="kk-KZ"/>
        </w:rPr>
        <w:t>о</w:t>
      </w: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</w:rPr>
        <w:t>тдела образования Бухар-Жырауского район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Cs/>
          <w:color w:val="333333"/>
          <w:sz w:val="24"/>
          <w:szCs w:val="28"/>
          <w:u w:val="single"/>
          <w:shd w:fill="FFFFFF" w:val="clear"/>
          <w:lang w:val="kk-KZ"/>
        </w:rPr>
        <w:t>у</w:t>
      </w:r>
      <w:r>
        <w:rPr>
          <w:rFonts w:cs="Times New Roman" w:ascii="Times New Roman" w:hAnsi="Times New Roman"/>
          <w:bCs/>
          <w:color w:val="333333"/>
          <w:sz w:val="24"/>
          <w:szCs w:val="28"/>
          <w:u w:val="single"/>
          <w:shd w:fill="FFFFFF" w:val="clear"/>
        </w:rPr>
        <w:t>правления образования Карагандинской области</w:t>
      </w:r>
    </w:p>
    <w:p>
      <w:pPr>
        <w:pStyle w:val="11"/>
        <w:jc w:val="center"/>
        <w:rPr>
          <w:rFonts w:ascii="Times New Roman" w:hAnsi="Times New Roman" w:cs="Times New Roman"/>
          <w:bCs/>
          <w:color w:val="333333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</w:rPr>
        <w:t>(наименование организации образова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0"/>
          <w:szCs w:val="24"/>
          <w:shd w:fill="FFFFFF" w:val="clear"/>
          <w:lang w:val="ru-RU"/>
        </w:rPr>
      </w:pPr>
      <w:r>
        <w:rPr>
          <w:rFonts w:cs="Times New Roman"/>
          <w:bCs/>
          <w:color w:val="333333"/>
          <w:sz w:val="20"/>
          <w:szCs w:val="24"/>
          <w:shd w:fill="FFFFFF" w:val="clear"/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"/>
        <w:gridCol w:w="10349"/>
      </w:tblGrid>
      <w:tr>
        <w:trPr>
          <w:trHeight w:val="254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Общие сведения об организации образования</w:t>
            </w:r>
          </w:p>
        </w:tc>
      </w:tr>
      <w:tr>
        <w:trPr>
          <w:trHeight w:val="2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олное наименование организации образования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 xml:space="preserve">Қарағанды облысы білім басқармасының Бұқар жырау ауданы білім бөлімінің «Балдырған» бөбекжайы» коммуналдық мемлекеттік қазыналық кәсіпорыны. 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Коммунальное государственное казенное предприятие «Ясли-сад «</w:t>
            </w:r>
            <w:r>
              <w:rPr>
                <w:color w:val="000000"/>
                <w:lang w:val="kk-KZ"/>
              </w:rPr>
              <w:t>Балдырған</w:t>
            </w:r>
            <w:r>
              <w:rPr>
                <w:color w:val="000000"/>
              </w:rPr>
              <w:t>» отдела образования Бухар-Жырауского района управления образования Карагандинской области</w:t>
            </w:r>
            <w:r>
              <w:rPr>
                <w:color w:val="000000"/>
                <w:lang w:val="kk-KZ"/>
              </w:rPr>
              <w:t xml:space="preserve">. </w:t>
            </w:r>
          </w:p>
        </w:tc>
      </w:tr>
      <w:tr>
        <w:trPr>
          <w:trHeight w:val="70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естонахождение организации образования </w:t>
            </w:r>
            <w:r>
              <w:rPr>
                <w:b/>
                <w:sz w:val="24"/>
                <w:szCs w:val="24"/>
                <w:lang w:val="ru-RU"/>
              </w:rPr>
              <w:t>(юридический адрес и адрес фактического местонахождения).</w:t>
            </w:r>
          </w:p>
          <w:p>
            <w:pPr>
              <w:pStyle w:val="Default"/>
              <w:spacing w:before="0" w:after="24"/>
              <w:jc w:val="both"/>
              <w:rPr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, Қарағанды облысы, Бұқар жырау ауданы, Баймырза ауылы, Гагарин көшесі, 22.</w:t>
            </w:r>
          </w:p>
          <w:p>
            <w:pPr>
              <w:pStyle w:val="Default"/>
              <w:spacing w:before="0" w:after="24"/>
              <w:jc w:val="both"/>
              <w:rPr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ахстан, Карагандинская область, Бухар-Жырауский район, ,село Баймырза, ул.Гагарина, д.22.</w:t>
            </w:r>
          </w:p>
        </w:tc>
      </w:tr>
      <w:tr>
        <w:trPr>
          <w:trHeight w:val="70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)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актные данные </w:t>
            </w:r>
            <w:r>
              <w:rPr>
                <w:b/>
                <w:color w:val="000000"/>
              </w:rPr>
              <w:t xml:space="preserve">юридического лица (телефон, электронная почта, web-сайт):  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телефон:  </w:t>
            </w:r>
            <w:r>
              <w:rPr>
                <w:color w:val="000000"/>
                <w:lang w:val="kk-KZ"/>
              </w:rPr>
              <w:t>8 /72138/ 50246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 xml:space="preserve">Сайт детского сада расположен  на сайте </w:t>
            </w:r>
            <w:hyperlink r:id="rId2">
              <w:r>
                <w:rPr>
                  <w:rStyle w:val="InternetLink"/>
                </w:rPr>
                <w:t>https://krguo.edu.kz/</w:t>
              </w:r>
            </w:hyperlink>
            <w:r>
              <w:rPr>
                <w:rStyle w:val="InternetLink"/>
                <w:color w:val="000000"/>
                <w:lang w:val="kk-KZ"/>
              </w:rPr>
              <w:t xml:space="preserve"> (Бухар-Жырауский район – КГКП «Ясли-сад «Балдырған»)</w:t>
            </w:r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baldyrgan.15@mail.ru</w:t>
              </w:r>
            </w:hyperlink>
            <w:r>
              <w:rPr>
                <w:lang w:val="en-US"/>
              </w:rPr>
              <w:t xml:space="preserve">    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Instagram: bobekjai.baldyrgan201515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)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онтактные данные </w:t>
            </w:r>
            <w:r>
              <w:rPr>
                <w:b/>
                <w:sz w:val="24"/>
                <w:szCs w:val="24"/>
                <w:lang w:val="ru-RU"/>
              </w:rPr>
              <w:t xml:space="preserve">представителя юридического лиц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едставитель юридического лица </w:t>
            </w:r>
            <w:r>
              <w:rPr>
                <w:sz w:val="24"/>
                <w:szCs w:val="24"/>
                <w:lang w:val="kk-KZ"/>
              </w:rPr>
              <w:t>Сеитова Эльвира Сайрановна</w:t>
            </w:r>
            <w:r>
              <w:rPr>
                <w:sz w:val="24"/>
                <w:szCs w:val="24"/>
                <w:lang w:val="ru-RU"/>
              </w:rPr>
              <w:t xml:space="preserve"> назначена на должность и.о директора  приказом ГУ «Отдел образования Бухар-Жырауского района» № 2-5-4/85 от 19.06.2023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о назначени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my-drive?hl=ru</w:t>
              </w:r>
            </w:hyperlink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)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авоустанавливающие и учредительные документы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sz w:val="24"/>
                <w:szCs w:val="24"/>
                <w:lang w:val="kk-KZ"/>
              </w:rPr>
              <w:t>Справка о государственной перерегистрации юридического лица выдана 15.01.2021 года.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my-drive?hl=ru</w:t>
              </w:r>
            </w:hyperlink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ганизация образования в своей деятельности руководствуется уставом, который утвержден 15.01.2021 год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drive/my-drive?hl=ru</w:t>
              </w:r>
            </w:hyperlink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color w:val="FF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)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решительные докумен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КГКП «Ясли-сад «Балдырған» является юридическим лицом в организационно-правовой форме государственного предприятия на праве оперативного управления, реализующим общеобразовательные учебные программы дошкольного воспитания и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Направлено уведомление о начале деятельности осуществлено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лон уведомления о начале деятельности в сфере образования № </w:t>
            </w:r>
            <w:r>
              <w:rPr>
                <w:sz w:val="24"/>
                <w:szCs w:val="24"/>
                <w:lang w:val="kk-KZ"/>
              </w:rPr>
              <w:t>KZ93</w:t>
            </w:r>
            <w:r>
              <w:rPr>
                <w:sz w:val="24"/>
                <w:szCs w:val="24"/>
              </w:rPr>
              <w:t>RVK</w:t>
            </w:r>
            <w:r>
              <w:rPr>
                <w:sz w:val="24"/>
                <w:szCs w:val="24"/>
                <w:lang w:val="ru-RU"/>
              </w:rPr>
              <w:t>00032472</w:t>
            </w:r>
            <w:r>
              <w:rPr>
                <w:sz w:val="24"/>
                <w:szCs w:val="24"/>
                <w:lang w:val="kk-KZ"/>
              </w:rPr>
              <w:t xml:space="preserve"> от </w:t>
            </w:r>
            <w:r>
              <w:rPr>
                <w:sz w:val="24"/>
                <w:szCs w:val="24"/>
                <w:lang w:val="ru-RU"/>
              </w:rPr>
              <w:t xml:space="preserve">15.02.2021 </w:t>
            </w:r>
            <w:r>
              <w:rPr>
                <w:sz w:val="24"/>
                <w:szCs w:val="24"/>
                <w:lang w:val="kk-KZ"/>
              </w:rPr>
              <w:t>года.</w:t>
            </w:r>
          </w:p>
        </w:tc>
      </w:tr>
      <w:tr>
        <w:trPr>
          <w:trHeight w:val="406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нализ кадрового потенциала.</w:t>
            </w:r>
          </w:p>
        </w:tc>
      </w:tr>
      <w:tr>
        <w:trPr>
          <w:trHeight w:val="16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  <w:r>
              <w:rPr>
                <w:b/>
                <w:i/>
                <w:sz w:val="24"/>
                <w:szCs w:val="24"/>
                <w:lang w:val="ru-RU" w:eastAsia="ar-SA"/>
              </w:rPr>
              <w:t>(</w:t>
            </w:r>
            <w:r>
              <w:rPr>
                <w:i/>
                <w:spacing w:val="2"/>
                <w:sz w:val="24"/>
                <w:szCs w:val="24"/>
                <w:shd w:fill="FFFFFF" w:val="clear"/>
                <w:lang w:val="ru-RU"/>
              </w:rPr>
              <w:t>таблица согласно приложению 2 к Методическим рекомендация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hyperlink r:id="rId7">
              <w:r>
                <w:rPr>
                  <w:rStyle w:val="InternetLink"/>
                  <w:spacing w:val="2"/>
                  <w:sz w:val="24"/>
                  <w:szCs w:val="24"/>
                  <w:shd w:fill="FFFFFF" w:val="clear"/>
                  <w:lang w:val="ru-RU"/>
                </w:rPr>
                <w:t>https://drive.google.com/drive/my-drive?hl=ru</w:t>
              </w:r>
            </w:hyperlink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i/>
                <w:spacing w:val="2"/>
                <w:sz w:val="24"/>
                <w:szCs w:val="24"/>
                <w:lang w:val="ru-RU"/>
              </w:rPr>
              <w:t>штатное расписание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педагогов за оцениваемый период,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ссылка 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my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hl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sz w:val="24"/>
                <w:szCs w:val="24"/>
                <w:lang w:val="ru-RU"/>
              </w:rPr>
              <w:t>соблюдение Типовых правил деятельности дошкольных организаций.</w:t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</w:rPr>
              <w:t>сведения</w:t>
            </w:r>
            <w:r>
              <w:rPr>
                <w:rFonts w:eastAsia="Calibri"/>
              </w:rPr>
              <w:t xml:space="preserve"> о педагогах, имеющих высшее (послевузовское) педагогическое образование по соответствующему профилю или документ, подтверждающий педагогическую переподготовку, в том числе о педагогах, не имеющих базовое образование</w:t>
            </w:r>
            <w:r>
              <w:rPr>
                <w:rFonts w:eastAsia="Calibri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В КГКП «Ясли-сад «Балдырған» с сентября месяца 13 педагога, из них: директор 0,  методист 1, п, музыкальный руководитель 1, логопед 1, воспитатели 7. Все педагоги имеют образование по специаль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В ноябре месяце расторгли трудовой договор по инициативе работника: воспитатель А.Б.Жақсыбай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Воспитатель:Э. Махмет и педагог-психолог А.Бокен находятся в декретном отпус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На данный момент имеется   вакантное место директора, воспитателя, педагога-психолога. Данные должности выставлены на портале </w:t>
            </w:r>
            <w:r>
              <w:rPr>
                <w:sz w:val="24"/>
                <w:szCs w:val="24"/>
                <w:lang w:eastAsia="ar-SA"/>
              </w:rPr>
              <w:t>Enbek</w:t>
            </w:r>
            <w:r>
              <w:rPr>
                <w:sz w:val="24"/>
                <w:szCs w:val="24"/>
                <w:lang w:val="ru-RU" w:eastAsia="ar-SA"/>
              </w:rPr>
              <w:t>.</w:t>
            </w:r>
            <w:r>
              <w:rPr>
                <w:sz w:val="24"/>
                <w:szCs w:val="24"/>
                <w:lang w:eastAsia="ar-SA"/>
              </w:rPr>
              <w:t>kz</w:t>
            </w:r>
            <w:r>
              <w:rPr>
                <w:sz w:val="24"/>
                <w:szCs w:val="24"/>
                <w:lang w:val="ru-RU" w:eastAsia="ar-SA"/>
              </w:rPr>
              <w:t xml:space="preserve">, а также объявляются конкурс по Правилам № 568 от 19.10.2021 год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На период аттестации высшее образование имеют 6 педагогов, средне-специальное 5 педагога, не оконченное высшее 1 педагог</w:t>
            </w:r>
          </w:p>
        </w:tc>
      </w:tr>
      <w:tr>
        <w:trPr>
          <w:trHeight w:val="15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  <w:gridCol w:w="876"/>
              <w:gridCol w:w="1013"/>
              <w:gridCol w:w="1252"/>
              <w:gridCol w:w="973"/>
              <w:gridCol w:w="1866"/>
              <w:gridCol w:w="980"/>
              <w:gridCol w:w="861"/>
            </w:tblGrid>
            <w:tr>
              <w:trPr/>
              <w:tc>
                <w:tcPr>
                  <w:tcW w:w="2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Должность педагогов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Шт. ед.</w:t>
                  </w:r>
                </w:p>
              </w:tc>
              <w:tc>
                <w:tcPr>
                  <w:tcW w:w="69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/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2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высшее/ послевуз.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высшее/ послевуз. дошкольное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ср.спец./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общее  средн.</w:t>
                  </w:r>
                </w:p>
              </w:tc>
              <w:tc>
                <w:tcPr>
                  <w:tcW w:w="1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сертификат о прохождении переподготовки  по профилю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незаконченное</w:t>
                  </w:r>
                </w:p>
              </w:tc>
            </w:tr>
            <w:tr>
              <w:trPr/>
              <w:tc>
                <w:tcPr>
                  <w:tcW w:w="2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высшее/ послевуз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ср.спец.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Методист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0,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ср.спец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+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Логопе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высшее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Музыкальный руководитель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ср.спец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Воспитатель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6,7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высшее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Воспитатель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4,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ср.спец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Педагог- психолог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0,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высшее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</w:tbl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сведения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 xml:space="preserve"> о повышении/подтверждении уровня квалификационной категории </w:t>
            </w: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педагогами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 xml:space="preserve"> не реже одного раза в пять лет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:</w:t>
            </w:r>
          </w:p>
          <w:tbl>
            <w:tblPr>
              <w:tblW w:w="9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695"/>
              <w:gridCol w:w="796"/>
              <w:gridCol w:w="694"/>
              <w:gridCol w:w="695"/>
              <w:gridCol w:w="796"/>
              <w:gridCol w:w="694"/>
              <w:gridCol w:w="695"/>
              <w:gridCol w:w="716"/>
              <w:gridCol w:w="885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Категория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5 го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6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7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8 го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9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0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1 год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2 год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мастер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Педагог-исследователь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экспер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модератор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Высшая категория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рвая категория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Вторая категория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Педагог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right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сведения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о повышении квалификации 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>педагогов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не реже одного раза в 5 лет: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695"/>
              <w:gridCol w:w="796"/>
              <w:gridCol w:w="694"/>
              <w:gridCol w:w="695"/>
              <w:gridCol w:w="796"/>
              <w:gridCol w:w="694"/>
              <w:gridCol w:w="695"/>
              <w:gridCol w:w="716"/>
              <w:gridCol w:w="716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 xml:space="preserve">Должность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5 го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6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7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8 го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9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0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1 год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2 год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 xml:space="preserve">2023 год 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Директор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Методист 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Музыкальный руководитель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Логопед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Воспитатели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right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ингент воспитанников</w:t>
            </w:r>
          </w:p>
        </w:tc>
      </w:tr>
      <w:tr>
        <w:trPr>
          <w:trHeight w:val="27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bookmarkStart w:id="0" w:name="z79"/>
            <w:bookmarkEnd w:id="0"/>
            <w:r>
              <w:rPr>
                <w:b/>
                <w:sz w:val="24"/>
                <w:szCs w:val="24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таблица согласно приложению 3 к Методическим рекоменда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my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hl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lang w:val="kk-KZ" w:eastAsia="ar-SA"/>
                </w:rPr>
                <w:t>https://drive.google.com/drive/my-drive?hl=ru</w:t>
              </w:r>
            </w:hyperlink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kk-KZ" w:eastAsia="ar-SA"/>
              </w:rPr>
            </w:pPr>
            <w:hyperlink r:id="rId11">
              <w:r>
                <w:rPr>
                  <w:rStyle w:val="InternetLink"/>
                  <w:lang w:val="kk-KZ" w:eastAsia="ar-SA"/>
                </w:rPr>
                <w:t>https://drive.google.com/drive/my-drive?hl=ru</w:t>
              </w:r>
            </w:hyperlink>
            <w:r>
              <w:rPr>
                <w:b/>
                <w:sz w:val="16"/>
                <w:szCs w:val="16"/>
                <w:lang w:val="kk-KZ"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- соблюдение Типовых правил деятельности дошко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 xml:space="preserve">Сведения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о контингенте воспитанников по возрастам</w:t>
            </w:r>
            <w:r>
              <w:rPr>
                <w:spacing w:val="2"/>
                <w:sz w:val="24"/>
                <w:szCs w:val="24"/>
                <w:shd w:fill="FFFFFF" w:val="clear"/>
                <w:lang w:val="ru-RU" w:eastAsia="ar-SA"/>
              </w:rPr>
              <w:t xml:space="preserve">, в том числе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с особыми образовательными потребностями: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1992"/>
              <w:gridCol w:w="1362"/>
              <w:gridCol w:w="781"/>
              <w:gridCol w:w="914"/>
              <w:gridCol w:w="1034"/>
              <w:gridCol w:w="1034"/>
              <w:gridCol w:w="1034"/>
            </w:tblGrid>
            <w:tr>
              <w:trPr/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1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Возрастная группа</w:t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47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из них</w:t>
                  </w:r>
                </w:p>
              </w:tc>
            </w:tr>
            <w:tr>
              <w:trPr/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1 года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2-х лет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 xml:space="preserve">дети 3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 xml:space="preserve">дети 4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5-ти лет</w:t>
                  </w:r>
                </w:p>
              </w:tc>
            </w:tr>
            <w:tr>
              <w:trPr/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1 – 2022 учебный год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қбот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Младшая 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йгөлек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аяхатшылар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үншуақ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Предшкольна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қбота 1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Ранняя 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қбота 1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Ранняя 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қбот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ладша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йгөлек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аяхатшылар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3 – 2024 учебный год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қбот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Младшая 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йгөлек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аяхатшылар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Старшая 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үншуақ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предшкольна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 w:eastAsia="ar-SA"/>
              </w:rPr>
              <w:t>сведения</w:t>
            </w:r>
            <w:r>
              <w:rPr>
                <w:sz w:val="24"/>
                <w:szCs w:val="24"/>
                <w:lang w:val="ru-RU" w:eastAsia="ar-SA"/>
              </w:rPr>
              <w:t xml:space="preserve"> о наполняемости возрастных групп, в том числе с учетом детей с особыми образовательными потребностями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709"/>
              <w:gridCol w:w="850"/>
              <w:gridCol w:w="1276"/>
              <w:gridCol w:w="1134"/>
              <w:gridCol w:w="1275"/>
              <w:gridCol w:w="1276"/>
              <w:gridCol w:w="1276"/>
            </w:tblGrid>
            <w:tr>
              <w:trPr/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Всего детей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из них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с ООП</w:t>
                  </w:r>
                </w:p>
              </w:tc>
              <w:tc>
                <w:tcPr>
                  <w:tcW w:w="6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из них по возрастам, в том числе с  ООП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1 года,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2-х 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 xml:space="preserve">дети 3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 xml:space="preserve">дети 4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5-ти 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6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1 – 2022 учебный год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қбо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/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йгөл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/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аяхатшыла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үншуақ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/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қбота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6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қбота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/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қбо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8/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йгөл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аяхатшыла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6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3 – 2024 учебный год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қбо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/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йгөл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аяхатшыла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үншуақ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2/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Сведения </w:t>
            </w:r>
            <w:r>
              <w:rPr>
                <w:sz w:val="24"/>
                <w:szCs w:val="24"/>
                <w:lang w:val="ru-RU" w:eastAsia="ar-SA"/>
              </w:rPr>
              <w:t xml:space="preserve">о наличии разных возрастных групп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>2021-2022 учебный го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Согласно главы 5 пункт 22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 31 октября 2018 года № 604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Возрастная периодизация и возрастные группы (возраст детей – полных лет на начало учебного года)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. Младшая группа от 2-х лет «Ақбота»,  комплектование  детей рождённых (сентябрь-декабрь-2018 года; январь – август 2019 года)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. Средняя группа от 3-х лет «Айгөлек</w:t>
            </w:r>
            <w:r>
              <w:rPr>
                <w:sz w:val="24"/>
                <w:szCs w:val="24"/>
                <w:lang w:val="kk-KZ" w:eastAsia="ar-SA"/>
              </w:rPr>
              <w:t xml:space="preserve">», </w:t>
            </w:r>
            <w:r>
              <w:rPr>
                <w:sz w:val="24"/>
                <w:szCs w:val="24"/>
                <w:lang w:val="ru-RU" w:eastAsia="ar-SA"/>
              </w:rPr>
              <w:t xml:space="preserve"> комплектование детей рождённых (сентябрь-декабрь -2017 года, январь – август 2018 года)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3. Старшая группа от 4-х лет «Саяхатшылар», комплектование детей рождённых (сентябрь – декабрь 2016 года, январь-август 2017 года)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4. Предшкольная группа от 5-ти лет «Күншуақ», комплектование детей рождённых (январь – август 2016 год, 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5. Ранняя группа «Ақбота 1» комплектование  детей рождённых (сентябрь-декабрь-2019 года, январь-август 2020 года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>2022-2023 учебный го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Согласно главы 5 пункт 22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 31 октября 2018 года № 604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Возрастная периодизация и возрастные группы (возраст детей – полных лет на начало учебного года)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.  Раняя группа от 5-ти лет «Ақбота 1», комплектование детей рождённых (сентябрь – декабрь 2020 год, январь-август 2021 год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>2. Младшая группа от 2-х лет «Ақбота»,  комплектование  детей рождённых (сентябрь-декабрь-2019 года; январь – август 2020 года)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3. Средняя группа от 3-х лет «Айгөлек» комплектование детей рождённых (сентябрь-декабрь -2018 года, январь – август 2019 года)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>4. Старшая группа от 4-х лет «Саяхатшылар» комплектование детей рождённых (сентябрь – декабрь 2018 года, январь-август 2017 года)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>2023-2024 учебный го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Согласно п.25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 03.08.2022 года №348 «Возрастные группы формируются в дошкольной организации к началу учебного года с учетом возраста детей, достигших полных лет на календарный год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Младшая разновозрастная группа  «Ақбота»,  комплектование детей, рожденных (январь-декабрь 2021 года, дети рожденные 2022 г) будет согласно приложения 1 к приказу Министра просвещения Республики Казахстан от 09 сентября 2022 года №394 «Типовой учебный план дошкольного воспитания и обучения для детей ясельного возраста» как младшая группа (дети 2-х лет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Средняя группа  «Айгөлек» (комплектование детей, рожденных (сентябрь-декабрь 2020 года) будет согласно приложения 2 к приказу Министра просвещения Республики Казахстан  от 09 сентября 2022 года №394 «Типовой учебный план дошкольного воспитания и обучения для детей дошкольного возраста», как средняя группа (дети 3-х лет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>Старшая группа «Саяхатшылар», (комплектование детей, рожденных (сентябрь-декабрь 2019 года будет согласно приложения 2 к приказу Министра просвещения Республики Казахстан от  09 сентября 2022 года №394 «Типовой учебный план дошкольного воспитания и обучения для детей дошкольного возраста», как старшая группа (дети 4-х лет)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руппа предшкольная «Күншуақ» (комплектование детей, рожденных (январь-декабрь 2018 года и январь-август 2017 года) будет согласно приложения 3 к приказу Министра просвещения Республики Казахстан от 09 сентября 2022 года №394 «Типовой учебный план дошкольного воспитания и обучения для детей дошкольного возраста», как предшкольная группа (дети 5-ти лет)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 xml:space="preserve">Сведения </w:t>
            </w:r>
            <w:r>
              <w:rPr/>
              <w:t>о движении контингента обучающихся (воспитанников);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701"/>
              <w:gridCol w:w="2126"/>
              <w:gridCol w:w="2268"/>
              <w:gridCol w:w="2292"/>
            </w:tblGrid>
            <w:tr>
              <w:trPr/>
              <w:tc>
                <w:tcPr>
                  <w:tcW w:w="1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83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Сведения о движении детей</w:t>
                  </w:r>
                </w:p>
              </w:tc>
            </w:tr>
            <w:tr>
              <w:trPr/>
              <w:tc>
                <w:tcPr>
                  <w:tcW w:w="1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детей на начало уч.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прибывших в течение уч.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выбывших в течение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уч.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детей на конец уч.года</w:t>
                  </w:r>
                </w:p>
              </w:tc>
            </w:tr>
            <w:tr>
              <w:trPr/>
              <w:tc>
                <w:tcPr>
                  <w:tcW w:w="102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1 – 2022 учебный год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қ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йгөле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аяхатшыла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қбота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үншуақ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0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7</w:t>
                  </w:r>
                </w:p>
              </w:tc>
            </w:tr>
            <w:tr>
              <w:trPr/>
              <w:tc>
                <w:tcPr>
                  <w:tcW w:w="102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қ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8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йгөле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аяхатшыла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қбота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8</w:t>
                  </w:r>
                </w:p>
              </w:tc>
            </w:tr>
            <w:tr>
              <w:trPr/>
              <w:tc>
                <w:tcPr>
                  <w:tcW w:w="102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3 – 2024 учебный год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қ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йгөле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Саяхатшылар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Күншуақ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2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Сведения </w:t>
            </w:r>
            <w:r>
              <w:rPr>
                <w:sz w:val="24"/>
                <w:szCs w:val="24"/>
                <w:lang w:val="ru-RU" w:eastAsia="ar-SA"/>
              </w:rPr>
              <w:t xml:space="preserve">о размещении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государственного образовательного заказа в организациях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ударственный образовательный заказ на дошкольное воспитание и обучение размещается на своих официальных интернет-ресурсах: Instagram,  портал Indigo: электронный детский сад, сайт детского сада с указанием даты, времени, места проведения, необходимых документов, даты и времени их рассмот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сроку воспитания и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bookmarkStart w:id="1" w:name="z79"/>
            <w:bookmarkStart w:id="2" w:name="z80"/>
            <w:bookmarkEnd w:id="1"/>
            <w:r>
              <w:rPr>
                <w:sz w:val="24"/>
                <w:lang w:val="ru-RU"/>
              </w:rPr>
              <w:t>- соблюдение требований при формировании возрастных групп с учетом возраста детей</w:t>
            </w:r>
            <w:bookmarkEnd w:id="2"/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/>
              </w:rPr>
              <w:t>2021-2024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растная периодизация и возрастные группы (возраст детей – полных лет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о учебного года) следу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ясельный возраст – 0-3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ладенческий возраст – от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нний возраст – от 1-го года (группа раннего возра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ладший возраст – от 2-х лет (младшая групп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дошкольный возраст – 3-6 л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 возраст– от 3-х лет (средняя групп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ий возраст – от 4-х лет (старшая групп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школьный возраст - от 5-ти лет (предшкольная группа, предшкольный класс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2-2023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блюдение требований при формировании возрастных групп с учётом возраста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растная периодизация следующ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ясельный возраст – дети 0 (новорожденные дети) - 2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дошкольный возраст – дети 3 - 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 Возрастные группы формируются в дошкольной организации к началу учебного года с учетом возраста детей, достигших полных лет на календа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а раннего возраста – дети 1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ладшая группа –дети 2-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группа – дети 3-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ая группа – дети 4-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школьная группа, предшкольный класс школы (лицея, гимназии) –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ти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блюдение сроков освоения типовой учебной программы ДВО до приёма воспитанника в 1 клас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соблюдение сроков освоения типовой учебной программы ДВО до приема воспитанника в 1 класс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1-2024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освоения типовой учебной программы дошкольного воспитания и обучения –5 лет.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1-2024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рок освоения содержания Типовой учебной программы – 5 лет, в одной возрастной группе – 1 год.</w:t>
            </w:r>
          </w:p>
        </w:tc>
      </w:tr>
      <w:tr>
        <w:trPr>
          <w:trHeight w:val="274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бно-методическая работа</w:t>
            </w:r>
          </w:p>
        </w:tc>
      </w:tr>
      <w:tr>
        <w:trPr>
          <w:trHeight w:val="19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 и  типовому учебному плану до</w:t>
            </w:r>
            <w:bookmarkStart w:id="3" w:name="z66"/>
            <w:r>
              <w:rPr>
                <w:sz w:val="24"/>
                <w:szCs w:val="24"/>
                <w:lang w:val="ru-RU"/>
              </w:rPr>
              <w:t xml:space="preserve">школьного воспитания и обучения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2021-2022 учебном году детский сад работал </w:t>
            </w:r>
            <w:r>
              <w:rPr>
                <w:sz w:val="24"/>
                <w:szCs w:val="24"/>
                <w:lang w:val="kk-KZ" w:eastAsia="ru-RU"/>
              </w:rPr>
              <w:t xml:space="preserve">согласно требованиям Государственного общеобязательного стандарта дошкольного воспитания и обучения Республики Казахстан, утвержденный приказом Министра образования и науки Республики Казахстан от 5 мая 2020 года </w:t>
            </w:r>
            <w:r>
              <w:rPr>
                <w:sz w:val="24"/>
                <w:szCs w:val="24"/>
                <w:lang w:val="ru-RU" w:eastAsia="ru-RU"/>
              </w:rPr>
              <w:t>№182;</w:t>
            </w:r>
            <w:r>
              <w:rPr>
                <w:sz w:val="24"/>
                <w:szCs w:val="24"/>
                <w:lang w:val="kk-KZ" w:eastAsia="ru-RU"/>
              </w:rPr>
              <w:t xml:space="preserve"> Типовой учебной программы дошкольного воспитания  и обучения, утвержденной приказом Министра образования и науки Республики Казахстан от 6 марта 2020 года №90; на основе Типового учебного плана дошкольного воспитания и обучения детей от 1 года до приема в 1 класс с казахским языком обучения, утвержденных приказом Министра образования и науки Республики Казахстан от 12 мая 2020 года №195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В 2022-2023 учебном году детский сад работал </w:t>
            </w:r>
            <w:r>
              <w:rPr>
                <w:sz w:val="24"/>
                <w:szCs w:val="24"/>
                <w:lang w:val="kk-KZ" w:eastAsia="ru-RU"/>
              </w:rPr>
              <w:t xml:space="preserve">согласно требованиям Государственного общеобязательного стандарта дошкольного воспитания и обучения Республики Казахстан, утвержденный приказом Министра образования и науки Республики Казахстан от 5 мая 2020 года </w:t>
            </w:r>
            <w:r>
              <w:rPr>
                <w:sz w:val="24"/>
                <w:szCs w:val="24"/>
                <w:lang w:val="ru-RU" w:eastAsia="ru-RU"/>
              </w:rPr>
              <w:t>№182;</w:t>
            </w:r>
            <w:r>
              <w:rPr>
                <w:sz w:val="24"/>
                <w:szCs w:val="24"/>
                <w:lang w:val="kk-KZ" w:eastAsia="ru-RU"/>
              </w:rPr>
              <w:t xml:space="preserve"> Типовой учебной программы дошкольного воспитания  и обучения, утвержденной приказом Министра образования и науки Республики Казахстан от 6 марта 2020 года №90; на основе Типового учебного плана дошкольного воспитания и обучения детей от 1 года до приема в 1 класс с казахским языком обучения, утвержденных приказом Министра образования и науки Республики  Казахстан от 12 мая 2020 года №195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2023-2023 учебном году детский сад работает на оснований государственного общеобязательного стандарта дошкольного воспитания и обучения утвержденный приказом Министра просвещения Республики Казахстан от 3 августа 2022 года № 348 (зарегистрирован в Реестре государственной регистрации нормативных правовых актов под № 29031) и типовому учебному плану дошкольного воспитания и обучения (далее-ТУП ДВО), утвержденному приказом Министра образования и науки Республики Казахстан от 20 декабря 2012 года № 557 (зарегистрирован в Реестре государственной регистрации нормативных правовых актов под № 8275);</w:t>
            </w:r>
            <w:bookmarkStart w:id="4" w:name="z60"/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  <w:bookmarkEnd w:id="4"/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бочие учебные планы за оцениваемый период </w:t>
            </w:r>
            <w:hyperlink r:id="rId12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my-drive?hl=ru</w:t>
              </w:r>
            </w:hyperlink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ределение организованной деятельности за оцениваем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my-drive?hl=ru</w:t>
              </w:r>
            </w:hyperlink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работанные и утвержденные индивидуальные учебные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планы </w:t>
            </w:r>
            <w:r>
              <w:rPr>
                <w:b/>
                <w:sz w:val="24"/>
                <w:szCs w:val="24"/>
                <w:lang w:val="ru-RU"/>
              </w:rPr>
              <w:t>для детей с особыми образовательными потребностями за оцениваемый период (при наличии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, в детском саду с особыми образовательными потребностями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vanish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уществление образовательной деятельности в соответствии с типовой учебной программой дошкольного воспитания и обучения и образовательными программами (вариативной, индивидуальной, адаптированной, дополнитель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vanish/>
                <w:sz w:val="24"/>
                <w:szCs w:val="24"/>
                <w:lang w:val="ru-RU"/>
              </w:rPr>
            </w:pPr>
            <w:r>
              <w:rPr>
                <w:b/>
                <w:vanish/>
                <w:sz w:val="24"/>
                <w:szCs w:val="24"/>
                <w:lang w:val="ru-RU"/>
              </w:rPr>
            </w:r>
            <w:bookmarkStart w:id="5" w:name="z68"/>
            <w:bookmarkStart w:id="6" w:name="z68"/>
            <w:bookmarkEnd w:id="3"/>
            <w:bookmarkEnd w:id="6"/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bookmarkStart w:id="7" w:name="z68"/>
            <w:bookmarkEnd w:id="7"/>
            <w:r>
              <w:rPr>
                <w:b/>
                <w:sz w:val="24"/>
                <w:szCs w:val="24"/>
                <w:lang w:val="ru-RU"/>
              </w:rPr>
              <w:t>Разработанные и утвержденные образовательные программы (вариативные, индивидуальные, адаптированные, дополнительные) за оцениваемый перио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folders/151JgXvVGfJ-g9BDFzSAaW4436Od-HyHW?usp=share_link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ерспективный план организованной деятельности за оцениваемый перио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https://drive.google.com/drive/my-drive?hl=ru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Циклограмма воспитательно-образовательного процесса за оцениваемый перио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my-drive?hl=ru</w:t>
              </w:r>
            </w:hyperlink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6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итерии к максимальному объёму учебной нагрузки воспитанников</w:t>
            </w:r>
          </w:p>
          <w:p>
            <w:pPr>
              <w:pStyle w:val="Style20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соответствие и соблюдение требований к максимальному объёму учебной нагрузки воспитанников </w:t>
            </w:r>
          </w:p>
          <w:p>
            <w:pPr>
              <w:pStyle w:val="Style20"/>
              <w:tabs>
                <w:tab w:val="clear" w:pos="720"/>
                <w:tab w:val="left" w:pos="5685" w:leader="none"/>
              </w:tabs>
              <w:rPr/>
            </w:pPr>
            <w:r>
              <w:rPr>
                <w:b/>
              </w:rPr>
              <w:t>2021-2022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 объем учебной нагрузки воспитанников устанавливается в типовых учебных планах.  Объем учебной недельной нагрузки для детей с казахским языком обучения следующ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группа раннего возраста (от 1-го года) - 7 часов с продолжительностью 7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младшая группа (от 2-х лет) - 9 часов с продолжительностью 10-15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средняя группа (от 3-х лет) - 11 часов с продолжительностью 15-2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старшая группа (от 4-х лет) – 12 часов с продолжительностью 20-2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предшкольная группа, предшкольный класс (от 5-ти лет) – 17 часов с продолжительностью 25-3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учебной недельной нагрузки для детей с русским языком обучения следующ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группа раннего возраста (от 1-го года) - 7 часов с продолжительностью 7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младшая группа (от 2-х лет) - 9 часов с продолжительностью 10-15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средняя группа (от 3-х лет) - 11,5 часов с продолжительностью 15-2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старшая группа (от 4-х лет) - 12,5 часов с продолжи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-2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предшкольная группа, предшкольный класс (дети от 5-ти лет) – 18 часов с</w:t>
            </w:r>
          </w:p>
          <w:p>
            <w:pPr>
              <w:pStyle w:val="Style20"/>
              <w:tabs>
                <w:tab w:val="clear" w:pos="720"/>
                <w:tab w:val="left" w:pos="5685" w:leader="none"/>
              </w:tabs>
              <w:jc w:val="both"/>
              <w:rPr>
                <w:lang w:val="ru-RU"/>
              </w:rPr>
            </w:pPr>
            <w:r>
              <w:rPr/>
              <w:t>продолжительностью 25-30 минут.</w:t>
            </w:r>
          </w:p>
          <w:p>
            <w:pPr>
              <w:pStyle w:val="Style20"/>
              <w:tabs>
                <w:tab w:val="clear" w:pos="720"/>
                <w:tab w:val="left" w:pos="56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20"/>
                <w:tab w:val="left" w:pos="5685" w:leader="none"/>
              </w:tabs>
              <w:rPr/>
            </w:pPr>
            <w:r>
              <w:rPr>
                <w:b/>
              </w:rPr>
              <w:t>2022-2024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 объем учебной нагрузки воспитанников определяется в Типовых учебных планах дошкольного воспитания и обучения для детей ясельного возраста (1-2-х лет) и для детей дошкольного возраста (3-5-ти ле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разработке учебных планов дошкольного воспитания и обучения соблюдается максимальный объем учебной нагрузки воспитанников с учетом возрастных, психофизиологических возможностей и особенностей воспитанников.</w:t>
            </w:r>
          </w:p>
        </w:tc>
      </w:tr>
      <w:tr>
        <w:trPr>
          <w:trHeight w:val="274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8"/>
              </w:rPr>
              <w:t>Учебно-материальные активы</w:t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Критерии к содержанию с ориентиром на результаты воспитания и обуч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- соблюдение Типовых правил деятельности дошкольных организа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Сведения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о здании: КГКП «Ясли-сад «Балдырған» - двухэтажное здание.                                                                                    1984 года постройки. Проектная мощность 140. Рассчитан на 6 груп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Сведения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об обеспечении оборудованием и мебелью в соответствии с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приказом МОН РК от 22.01.2016 года № 7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КГКП «Ясли-сад «Балдырған» каждая возрастная группа обеспечена мебелью, где  имеются столы и стулья, согласно возраста детей (согласно САН ПИНа), кровати, игровые центры и  игровые секции для игрушек и книг, магнитная доска, шкафы для одежды, шкафы для полотенец. Для воспитателей имеется  стол письменный, стул, учебная зона – шкафы для методических пособий, шкаф гардеробный. Кабинеты специалистов также оснащены мебелью: столы и стулья для детей (для подгрупповых занятий), стол письменный и стул для педагога, шкафы для методических пособий и книг, шкаф гардеробный.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Нормы оснащения оборудованием и мебелью административных помещений организаций дошкольного образовани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tbl>
            <w:tblPr>
              <w:tblW w:w="10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7401"/>
              <w:gridCol w:w="1134"/>
              <w:gridCol w:w="1484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 xml:space="preserve">№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п/п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Ед.изм.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Кабинет директо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lang w:val="kk-KZ"/>
                    </w:rPr>
                    <w:t xml:space="preserve">Моноблок </w:t>
                  </w:r>
                  <w:r>
                    <w:rPr/>
                    <w:t>HP All-in-One P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lang w:val="kk-KZ"/>
                    </w:rPr>
                    <w:t xml:space="preserve">Принтер </w:t>
                  </w:r>
                  <w:r>
                    <w:rPr/>
                    <w:t>WorkCentre3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</w:rPr>
                    <w:t>3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lang w:val="ru-RU"/>
                    </w:rPr>
                    <w:t>Компьютер в комплект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</w:rPr>
                  </w:pPr>
                  <w:r>
                    <w:rPr/>
                    <w:t>Модем  WI</w:t>
                  </w:r>
                  <w:r>
                    <w:rPr>
                      <w:lang w:val="kk-KZ"/>
                    </w:rPr>
                    <w:t>-</w:t>
                  </w:r>
                  <w:r>
                    <w:rPr/>
                    <w:t>F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</w:rPr>
                  </w:pPr>
                  <w:r>
                    <w:rPr/>
                    <w:t>Стул</w:t>
                  </w:r>
                  <w:r>
                    <w:rPr>
                      <w:lang w:val="ru-RU"/>
                    </w:rPr>
                    <w:t xml:space="preserve"> полумяг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</w:rPr>
                  </w:pPr>
                  <w:r>
                    <w:rPr/>
                    <w:t>Стол пристав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Стол рабочий с 2-мя  подвесными тумб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/>
                    <w:t xml:space="preserve">Шкаф </w:t>
                  </w:r>
                  <w:r>
                    <w:rPr>
                      <w:lang w:val="kk-KZ"/>
                    </w:rPr>
                    <w:t>для докум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9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/>
                    <w:t xml:space="preserve">Сейф железны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0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/>
                    <w:t>Факсимальный аппар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</w:rPr>
                    <w:t>1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ринтер </w:t>
                  </w:r>
                  <w:r>
                    <w:rPr/>
                    <w:t>HP</w:t>
                  </w:r>
                  <w:r>
                    <w:rPr>
                      <w:lang w:val="kk-KZ"/>
                    </w:rPr>
                    <w:t xml:space="preserve"> 3 в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Кабинет бухгалте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lang w:val="ru-RU"/>
                    </w:rPr>
                    <w:t xml:space="preserve">ПРИНТЕР  </w:t>
                  </w:r>
                  <w:r>
                    <w:rPr/>
                    <w:t>HP</w:t>
                  </w:r>
                  <w:r>
                    <w:rPr>
                      <w:lang w:val="ru-RU"/>
                    </w:rPr>
                    <w:t xml:space="preserve">  черно-бел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Компьютер в комплект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Стол рабочий с подвесной тумб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Стул полумяг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5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Шкаф для одеж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6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Стул поворотный на колесик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Кабинет заведующего по  АХ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lang w:val="ru-RU"/>
                    </w:rPr>
                    <w:t xml:space="preserve">Ноутбук  </w:t>
                  </w:r>
                  <w:r>
                    <w:rPr/>
                    <w:t>Ac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  <w:tab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lang w:val="ru-RU"/>
                    </w:rPr>
                    <w:t xml:space="preserve">Стул </w:t>
                  </w:r>
                  <w:r>
                    <w:rPr>
                      <w:lang w:val="kk-KZ"/>
                    </w:rPr>
                    <w:t>полумяг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Сто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lang w:val="ru-RU"/>
                    </w:rPr>
                    <w:t xml:space="preserve">Принтер </w:t>
                  </w:r>
                  <w:r>
                    <w:rPr/>
                    <w:t>HP 3</w:t>
                  </w:r>
                  <w:r>
                    <w:rPr>
                      <w:lang w:val="kk-KZ"/>
                    </w:rPr>
                    <w:t>в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592" w:leader="none"/>
                      <w:tab w:val="left" w:pos="5040" w:leader="none"/>
                    </w:tabs>
                    <w:spacing w:lineRule="auto" w:line="240" w:before="0" w:after="0"/>
                    <w:contextualSpacing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ab/>
                    <w:t>Кабинет медсестры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Холодильник бытов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Весы медицинский электро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Столик инструменталь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Шкаф медицинский  2- створчат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5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Кушетка медици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6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Облучатель бактерицидный настенно-потолоч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7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Стеллаж   (шкаф для документов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8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Шкаф для вещ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9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Сто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0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Стул медсест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1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ул полумяг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1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мпьютер в комплект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2</w:t>
                  </w:r>
                </w:p>
              </w:tc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нтер Н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Нормы оснащения оборудованием и мебелью вспомогательных помещений организаций дошкольного образования: </w:t>
            </w:r>
          </w:p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6925"/>
              <w:gridCol w:w="1197"/>
              <w:gridCol w:w="1452"/>
            </w:tblGrid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 xml:space="preserve">№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п/п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Ед.изм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Оборудование и мебель для Музыкального зал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вер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ул детский (размеры по ростовым группам)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2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/>
                    <w:t>Синтезатор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5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Микрофон 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2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6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Колонки 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2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7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икшерный пулт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Оборудование и мебель для Кабинета логопед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ул детский (размеры по ростовым группам)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ол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каф книжный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огический куб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5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зай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6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бор фрукты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комплек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7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бор домашние животные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комплек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8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бор дикие животные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комплек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9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Оборудование для прачечной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0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/>
                    <w:t xml:space="preserve">Стиральная </w:t>
                  </w:r>
                  <w:r>
                    <w:rPr>
                      <w:lang w:val="ru-RU"/>
                    </w:rPr>
                    <w:t>машина-</w:t>
                  </w:r>
                  <w:r>
                    <w:rPr/>
                    <w:t>автомат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1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/>
                    <w:t>Стол гладильный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2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/>
                    <w:t>Табурет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3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/>
                    <w:t xml:space="preserve">Утюг </w:t>
                  </w:r>
                  <w:r>
                    <w:rPr>
                      <w:lang w:val="ru-RU"/>
                    </w:rPr>
                    <w:t xml:space="preserve">бытовой </w:t>
                  </w:r>
                  <w:r>
                    <w:rPr/>
                    <w:t>электрический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4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/>
                    <w:t>Швейная машин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5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анна для замачивания белья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ягкий инвентарь из расчета на 1 ребен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трас детский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Подушка детская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деяло детское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стельный комплект (наволочка, простынь, пододеяльник)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компл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5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крывало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6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лотенце для лиц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ягкий инвентарь из расчета на 1 группу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вер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Коврик прикроватный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шт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юль для групповой комнаты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компл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Оборудование для создания безопасных условий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втоматическая Пожарная сигнализация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компл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Голосовое оповещение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компл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lang w:val="ru-RU"/>
                    </w:rPr>
                    <w:t>Система видеонаблюдения ( игровая- 4 видеокамер, пищеблок -1 видеокамеры, фойе - 1 видеокамера, коридор -1 видеокамера уличные - 9 видеокамер)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компл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ревожная кноп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компл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и мебель для групповой комнаты</w:t>
            </w:r>
          </w:p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53"/>
              <w:gridCol w:w="2977"/>
              <w:gridCol w:w="53"/>
              <w:gridCol w:w="656"/>
              <w:gridCol w:w="53"/>
              <w:gridCol w:w="341"/>
              <w:gridCol w:w="239"/>
              <w:gridCol w:w="501"/>
              <w:gridCol w:w="53"/>
              <w:gridCol w:w="577"/>
              <w:gridCol w:w="504"/>
              <w:gridCol w:w="53"/>
              <w:gridCol w:w="577"/>
              <w:gridCol w:w="787"/>
              <w:gridCol w:w="53"/>
              <w:gridCol w:w="577"/>
              <w:gridCol w:w="1071"/>
              <w:gridCol w:w="142"/>
              <w:gridCol w:w="488"/>
            </w:tblGrid>
            <w:tr>
              <w:trPr>
                <w:trHeight w:val="39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413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1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Приложение 4 к Методическим рекомендациям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687" w:type="dxa"/>
                  <w:gridSpan w:val="1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  <w:t>№</w:t>
                  </w:r>
                </w:p>
              </w:tc>
              <w:tc>
                <w:tcPr>
                  <w:tcW w:w="2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6237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  <w:t>Количество единиц в зависимости от наполняемости групп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  <w:t>Единица измерения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  <w:t>Ақбота тобы (группа раннего возраста, младшая группа)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  <w:t>Айгөлек тобы (средняя группа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  <w:t>Саяхатшылар тобы (старшая группа)</w:t>
                  </w:r>
                </w:p>
              </w:tc>
              <w:tc>
                <w:tcPr>
                  <w:tcW w:w="184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  <w:t>Күншуақ тобы (предшкольная группа)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1E1E1E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варцевые лампы, настенные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1E1E1E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1E1E1E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телевизор ЖК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1E1E1E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1E1E1E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тул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тол с тумбо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шкаф для одежды 5-секц.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шкаф для одежд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ровать детска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5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жалюзи вертикальные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доска маркерная 60х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ове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1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омплект "Учебная зона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2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детский уголок "Теремок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3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уголок природ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4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олка для полотенец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5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тол детский 4-х местны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6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тулья детские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7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ылесос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8</w:t>
                  </w:r>
                </w:p>
              </w:tc>
              <w:tc>
                <w:tcPr>
                  <w:tcW w:w="303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тул деревянный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5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5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9</w:t>
                  </w:r>
                </w:p>
              </w:tc>
              <w:tc>
                <w:tcPr>
                  <w:tcW w:w="303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детский уголок "Домик"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0</w:t>
                  </w:r>
                </w:p>
              </w:tc>
              <w:tc>
                <w:tcPr>
                  <w:tcW w:w="303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ровать детская двухярусная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3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1</w:t>
                  </w:r>
                </w:p>
              </w:tc>
              <w:tc>
                <w:tcPr>
                  <w:tcW w:w="303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тол ромашка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2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идеопроектор Optoma x 312 DLP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3</w:t>
                  </w:r>
                </w:p>
              </w:tc>
              <w:tc>
                <w:tcPr>
                  <w:tcW w:w="30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нтерактивная доск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1E1E1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1E1E1E"/>
                      <w:sz w:val="24"/>
                      <w:szCs w:val="24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7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0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13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Таблица согласно приложению 4 к Методическим рекомендациям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7">
              <w:r>
                <w:rPr>
                  <w:rStyle w:val="InternetLink"/>
                  <w:spacing w:val="2"/>
                  <w:sz w:val="24"/>
                  <w:szCs w:val="24"/>
                  <w:shd w:fill="FFFFFF" w:val="clear"/>
                  <w:lang w:val="ru-RU"/>
                </w:rPr>
                <w:t>https://drive.google.com/drive/my-drive?hl=ru</w:t>
              </w:r>
            </w:hyperlink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еречень основных средств из данных бухгалтерской отчетности утвержденная организацией образования и согласованная органом управлением образования (инвентаризационная опис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pacing w:val="2"/>
                <w:sz w:val="24"/>
                <w:szCs w:val="24"/>
                <w:shd w:fill="FFFFFF" w:val="clear"/>
                <w:lang w:val="ru-RU"/>
              </w:rPr>
            </w:pPr>
            <w:hyperlink r:id="rId18">
              <w:r>
                <w:rPr>
                  <w:rStyle w:val="InternetLink"/>
                  <w:spacing w:val="2"/>
                  <w:sz w:val="24"/>
                  <w:szCs w:val="24"/>
                  <w:shd w:fill="FFFFFF" w:val="clear"/>
                  <w:lang w:val="ru-RU"/>
                </w:rPr>
                <w:t>https://drive.google.com/drive/my-drive?hl=ru</w:t>
              </w:r>
            </w:hyperlink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280" w:after="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Информационные ресурсы и библиотечный фонд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shd w:fill="FFFFFF" w:val="clear"/>
              </w:rPr>
              <w:t xml:space="preserve">Сведения о наличии </w:t>
            </w:r>
            <w:r>
              <w:rPr>
                <w:sz w:val="24"/>
                <w:szCs w:val="24"/>
              </w:rPr>
              <w:t>учебно-методических комплекс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В целях повышения качества воспитательно – образовательной деятельности, а также повышения самообразования педагогов в ясли – саду имеется фонд учебно - методической литературы по всем видам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kk-KZ" w:eastAsia="ru-RU"/>
              </w:rPr>
              <w:t>Методический кабинет оснащен методической литературой по всем разделам воспитания и обучения детей (основам грамоты, основам математики, умственному воспитанию дошкольников, развитию речи и ознакомлению с художественной литературой, ознакомлению с окружающим миром, изобразительной деятельностью, физической культурой, обучению детей казахскому языку, музыкальному воспитанию). Также имеются  комплексы игров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val="kk-KZ" w:eastAsia="ru-RU"/>
              </w:rPr>
            </w:pPr>
            <w:r>
              <w:rPr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kk-KZ" w:eastAsia="ru-RU"/>
              </w:rPr>
              <w:t xml:space="preserve">В учебно –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воспитательном </w:t>
            </w:r>
            <w:r>
              <w:rPr>
                <w:bCs/>
                <w:sz w:val="24"/>
                <w:szCs w:val="24"/>
                <w:lang w:val="kk-KZ" w:eastAsia="ru-RU"/>
              </w:rPr>
              <w:t xml:space="preserve"> процессе используются подписные изд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 xml:space="preserve">«Бала мен балабақша», </w:t>
            </w:r>
            <w:r>
              <w:rPr>
                <w:sz w:val="24"/>
                <w:szCs w:val="24"/>
                <w:lang w:val="ru-RU" w:eastAsia="ru-RU"/>
              </w:rPr>
              <w:t xml:space="preserve"> . </w:t>
            </w:r>
            <w:r>
              <w:rPr>
                <w:sz w:val="24"/>
                <w:szCs w:val="24"/>
                <w:lang w:val="ru-RU"/>
              </w:rPr>
              <w:t>республиканские газеты:  «Егемен Казақстан» и «Казахстанская правда», областные газеты «Орталык Казахстан», «Индустриальная Караганда», «Ізденіс», районную газету «Бұхар жырау жаршысы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 Педагоги в своей деятельности  активно используют материалы из интернет-ресурсов. 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Таблица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5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к Методическим рекомендациям, в том числе накладные на </w:t>
            </w:r>
            <w:r>
              <w:rPr>
                <w:sz w:val="24"/>
                <w:szCs w:val="24"/>
              </w:rPr>
              <w:t>учебно-методические комплексы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textAlignment w:val="baseline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drive.google.com/drive/my-drive?hl=ru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/>
              </w:rPr>
              <w:t>Оценка знаний воспитанников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Критерии к содержанию с ориентиром на результаты воспитания и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личие результатов обучения воспитанников предшкольного возраста, обеспечивающих мониторинг развития ребенка и являющихся основой планирован</w:t>
            </w:r>
            <w:bookmarkStart w:id="8" w:name="z69"/>
            <w:r>
              <w:rPr>
                <w:sz w:val="24"/>
                <w:szCs w:val="24"/>
                <w:lang w:val="ru-RU"/>
              </w:rPr>
              <w:t xml:space="preserve">ия его индивидуального развития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1-2022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sz w:val="24"/>
                <w:szCs w:val="24"/>
                <w:lang w:val="kk-KZ" w:eastAsia="ru-RU"/>
              </w:rPr>
              <w:t>Содержание базового дошкольного воспитания и обучения направлено на формирование компетентностей ребенка как результата образовательной деятельности. Содержание образования реализуется через 5 образовательных областей «Здоровье», «Комммуникация», «Познание», «Творчество» и «Социу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 xml:space="preserve">С целью отслеживания уровня развития умений и навыков детей на каждом возрастном этапе в образовательной области и подобласти используется система индикаторов. Индикаторы позволяют педагогам проводить мониторинг достижений воспитанников, выстраивать планы индивидуального развития ребенк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outlineLvl w:val="0"/>
              <w:rPr>
                <w:bCs/>
                <w:sz w:val="24"/>
                <w:szCs w:val="24"/>
                <w:lang w:val="kk-KZ" w:bidi="en-US"/>
              </w:rPr>
            </w:pPr>
            <w:r>
              <w:rPr>
                <w:bCs/>
                <w:i/>
                <w:sz w:val="24"/>
                <w:szCs w:val="24"/>
                <w:lang w:val="kk-KZ" w:bidi="en-US"/>
              </w:rPr>
              <w:t xml:space="preserve">Этапы проведения мониторинг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outlineLvl w:val="0"/>
              <w:rPr/>
            </w:pPr>
            <w:r>
              <w:rPr>
                <w:bCs/>
                <w:i/>
                <w:sz w:val="24"/>
                <w:szCs w:val="24"/>
                <w:lang w:val="kk-KZ" w:bidi="en-US"/>
              </w:rPr>
              <w:t xml:space="preserve">- </w:t>
            </w:r>
            <w:r>
              <w:rPr>
                <w:bCs/>
                <w:sz w:val="24"/>
                <w:szCs w:val="24"/>
                <w:lang w:val="kk-KZ" w:bidi="en-US"/>
              </w:rPr>
              <w:t>стартовый – сентябр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outlineLvl w:val="0"/>
              <w:rPr/>
            </w:pPr>
            <w:r>
              <w:rPr>
                <w:bCs/>
                <w:i/>
                <w:sz w:val="24"/>
                <w:szCs w:val="24"/>
                <w:lang w:val="kk-KZ" w:bidi="en-US"/>
              </w:rPr>
              <w:t>-</w:t>
            </w:r>
            <w:r>
              <w:rPr>
                <w:bCs/>
                <w:sz w:val="24"/>
                <w:szCs w:val="24"/>
                <w:lang w:val="kk-KZ" w:bidi="en-US"/>
              </w:rPr>
              <w:t xml:space="preserve"> промежуточный – январ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outlineLvl w:val="0"/>
              <w:rPr/>
            </w:pPr>
            <w:r>
              <w:rPr>
                <w:bCs/>
                <w:i/>
                <w:sz w:val="24"/>
                <w:szCs w:val="24"/>
                <w:lang w:val="kk-KZ" w:bidi="en-US"/>
              </w:rPr>
              <w:t>-</w:t>
            </w:r>
            <w:r>
              <w:rPr>
                <w:bCs/>
                <w:sz w:val="24"/>
                <w:szCs w:val="24"/>
                <w:lang w:val="kk-KZ" w:bidi="en-US"/>
              </w:rPr>
              <w:t xml:space="preserve"> итоговый – м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Результаты исследования являются предметом обсуждения  педагогического коллектива, затем на их основе выстраивается дальнейшая работа педагогического коллектива с детьми.  Итоговый этап мониторинга каждого учебного года показал эффективность  выбранных форм и методов работы педколлектива с деть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22-2023 учебны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ind w:left="115" w:hanging="0"/>
              <w:outlineLvl w:val="0"/>
              <w:rPr>
                <w:bCs/>
                <w:sz w:val="24"/>
                <w:szCs w:val="24"/>
                <w:lang w:val="kk-KZ" w:bidi="en-US"/>
              </w:rPr>
            </w:pPr>
            <w:r>
              <w:rPr>
                <w:bCs/>
                <w:sz w:val="24"/>
                <w:szCs w:val="24"/>
                <w:lang w:val="kk-KZ" w:bidi="en-US"/>
              </w:rPr>
              <w:t xml:space="preserve">      </w:t>
            </w:r>
            <w:r>
              <w:rPr>
                <w:bCs/>
                <w:sz w:val="24"/>
                <w:szCs w:val="24"/>
                <w:lang w:val="kk-KZ" w:bidi="en-US"/>
              </w:rPr>
              <w:t>Критерии мониторинга способствуют формированию у детей в соответствии с возрастом их физического развития, коммуникативных, познавательных, интеллектуальных, творческих навыков, исследовательских способностей, социально-эмоциональных навыков и являются ожидаемыми результатами от содержания организованных деятельностей:</w:t>
            </w:r>
            <w:bookmarkStart w:id="9" w:name="z9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) физическая культура (адаптивной физической культуре для детей с ООП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2) плавание (при наличии плавательного бассейн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3) развитие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4) художественная литер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5) основы грамот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6) казахский язы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7) сенсор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8) основы мате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9) констру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0) ознакомлене с окружающим ми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1) рис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2) леп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13) аппл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4) музыка.</w:t>
            </w:r>
            <w:bookmarkEnd w:id="9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outlineLvl w:val="0"/>
              <w:rPr>
                <w:bCs/>
                <w:i/>
                <w:i/>
                <w:sz w:val="24"/>
                <w:szCs w:val="24"/>
                <w:lang w:val="ru-RU" w:bidi="en-US"/>
              </w:rPr>
            </w:pPr>
            <w:r>
              <w:rPr>
                <w:bCs/>
                <w:i/>
                <w:sz w:val="24"/>
                <w:szCs w:val="24"/>
                <w:lang w:val="ru-RU" w:bidi="en-US"/>
              </w:rPr>
              <w:t>Методы получения результатов мониторинг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outlineLvl w:val="0"/>
              <w:rPr/>
            </w:pPr>
            <w:r>
              <w:rPr>
                <w:bCs/>
                <w:sz w:val="24"/>
                <w:szCs w:val="24"/>
                <w:lang w:val="kk-KZ" w:bidi="en-US"/>
              </w:rPr>
              <w:t xml:space="preserve">- </w:t>
            </w:r>
            <w:r>
              <w:rPr>
                <w:bCs/>
                <w:sz w:val="24"/>
                <w:szCs w:val="24"/>
                <w:lang w:val="ru-RU" w:bidi="en-US"/>
              </w:rPr>
              <w:t>наблюдение за детьми во время организованной деятельности и иг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outlineLvl w:val="0"/>
              <w:rPr/>
            </w:pPr>
            <w:r>
              <w:rPr>
                <w:bCs/>
                <w:sz w:val="24"/>
                <w:szCs w:val="24"/>
                <w:lang w:val="kk-KZ" w:bidi="en-US"/>
              </w:rPr>
              <w:t xml:space="preserve">- </w:t>
            </w:r>
            <w:r>
              <w:rPr>
                <w:bCs/>
                <w:sz w:val="24"/>
                <w:szCs w:val="24"/>
                <w:lang w:val="ru-RU" w:bidi="en-US"/>
              </w:rPr>
              <w:t>бесе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outlineLvl w:val="0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 w:bidi="en-US"/>
              </w:rPr>
              <w:t>- анализ детских рисунков, поделок и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 w:bidi="en-US"/>
              </w:rPr>
            </w:pPr>
            <w:r>
              <w:rPr>
                <w:b/>
                <w:bCs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ы обучения воспитанников предшкольного возраста, обеспечивающих мониторинг развития ребенка за оцениваемый пери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folders/1gbW7_YTaVYQ1dFHXZdMgwKyylqnVkUiB?hl=ru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группы предшкольной подготовки за оцениваемый период находится в ссыл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https://drive.google.com/drive/folders/1gbW7_YTaVYQ1dFHXZdMgwKyylqnVkUiB?hl=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bookmarkEnd w:id="8"/>
            <w:r>
              <w:rPr>
                <w:b/>
                <w:sz w:val="24"/>
                <w:szCs w:val="24"/>
                <w:lang w:val="ru-RU"/>
              </w:rPr>
              <w:t>Результаты мониторинга  развития воспитанников за оцениваемый период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ogl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older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</w:t>
              </w:r>
              <w:r>
                <w:rPr>
                  <w:rStyle w:val="InternetLink"/>
                  <w:sz w:val="24"/>
                  <w:szCs w:val="24"/>
                </w:rPr>
                <w:t>gb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_</w:t>
              </w:r>
              <w:r>
                <w:rPr>
                  <w:rStyle w:val="InternetLink"/>
                  <w:sz w:val="24"/>
                  <w:szCs w:val="24"/>
                </w:rPr>
                <w:t>YTaVYQ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>dFHXZdMgwKyylqnVkUiB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h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  находится в ссылк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  <w:bookmarkStart w:id="10" w:name="z70"/>
            <w:bookmarkStart w:id="11" w:name="z70"/>
            <w:bookmarkEnd w:id="11"/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bookmarkStart w:id="12" w:name="z70"/>
            <w:bookmarkEnd w:id="12"/>
            <w:r>
              <w:rPr>
                <w:b/>
                <w:sz w:val="24"/>
                <w:szCs w:val="24"/>
                <w:lang w:val="ru-RU"/>
              </w:rPr>
              <w:t>Результаты мониторинга достижений воспитанников (итоговый) с учетом возраста детей за оцениваем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folders/1gbW7_YTaVYQ1dFHXZdMgwKyylqnVkUiB?hl=ru</w:t>
              </w:r>
            </w:hyperlink>
            <w:r>
              <w:rPr>
                <w:sz w:val="24"/>
                <w:szCs w:val="24"/>
                <w:lang w:val="ru-RU"/>
              </w:rPr>
              <w:t xml:space="preserve">  - наличие и анализ результатов мониторинга достижений воспитанников (итоговый) с учетом возраста детей согласно приложению к Типовой учебной програм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ГРУППЫ ПРЕДШКОЛЬНОЙ ПОДГОТОВКИ)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ogl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older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</w:t>
              </w:r>
              <w:r>
                <w:rPr>
                  <w:rStyle w:val="InternetLink"/>
                  <w:sz w:val="24"/>
                  <w:szCs w:val="24"/>
                </w:rPr>
                <w:t>gb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_</w:t>
              </w:r>
              <w:r>
                <w:rPr>
                  <w:rStyle w:val="InternetLink"/>
                  <w:sz w:val="24"/>
                  <w:szCs w:val="24"/>
                </w:rPr>
                <w:t>YTaVYQ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>dFHXZdMgwKyylqnVkUiB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h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ГРУППЫ БЕЗ ПРЕДШКОЛЬНОЙ ПОДГОТОВКИ)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ogl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older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</w:t>
              </w:r>
              <w:r>
                <w:rPr>
                  <w:rStyle w:val="InternetLink"/>
                  <w:sz w:val="24"/>
                  <w:szCs w:val="24"/>
                </w:rPr>
                <w:t>gb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_</w:t>
              </w:r>
              <w:r>
                <w:rPr>
                  <w:rStyle w:val="InternetLink"/>
                  <w:sz w:val="24"/>
                  <w:szCs w:val="24"/>
                </w:rPr>
                <w:t>YTaVYQ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>dFHXZdMgwKyylqnVkUiB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h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Опрос участников образовательного процесса и др.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 xml:space="preserve">Анализ результатов опроса участников образовательного процесса по определению </w:t>
            </w:r>
            <w:r>
              <w:rPr/>
              <w:t>уровня удовлетворенности предоставляемыми образовательными услугами</w:t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843"/>
              <w:gridCol w:w="988"/>
              <w:gridCol w:w="848"/>
              <w:gridCol w:w="988"/>
              <w:gridCol w:w="1603"/>
              <w:gridCol w:w="1603"/>
            </w:tblGrid>
            <w:tr>
              <w:trPr/>
              <w:tc>
                <w:tcPr>
                  <w:tcW w:w="2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7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Респонденты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Всего по списку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Приняли участие в опросе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% участия</w:t>
                  </w:r>
                </w:p>
              </w:tc>
              <w:tc>
                <w:tcPr>
                  <w:tcW w:w="4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Результат опроса</w:t>
                  </w:r>
                </w:p>
              </w:tc>
            </w:tr>
            <w:tr>
              <w:trPr/>
              <w:tc>
                <w:tcPr>
                  <w:tcW w:w="2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7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val="ru-RU" w:eastAsia="ar-SA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всего вопросов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кол-во положительных ответов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доля (%)</w:t>
                  </w:r>
                </w:p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положительных ответов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right="-108" w:hanging="0"/>
                    <w:jc w:val="both"/>
                    <w:rPr>
                      <w:rFonts w:ascii="Times New Roman" w:hAnsi="Times New Roman" w:cs="Times New Roman"/>
                      <w:kern w:val="2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ar-SA"/>
                    </w:rPr>
                    <w:t xml:space="preserve">Педагоги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00%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8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9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98,5%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right="-108" w:hanging="0"/>
                    <w:jc w:val="both"/>
                    <w:rPr>
                      <w:rFonts w:ascii="Times New Roman" w:hAnsi="Times New Roman" w:cs="Times New Roman"/>
                      <w:kern w:val="2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ar-SA"/>
                    </w:rPr>
                    <w:t xml:space="preserve">Родители воспитанников предшкольной группы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3ч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2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94%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37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93,05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од</w:t>
            </w:r>
            <w:r>
              <w:rPr>
                <w:sz w:val="24"/>
                <w:szCs w:val="24"/>
                <w:lang w:val="ru-RU"/>
              </w:rPr>
              <w:t xml:space="preserve"> результатов опроса участников образовательного процес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kk-KZ"/>
              </w:rPr>
              <w:instrText xml:space="preserve"> HYPERLINK "https://docs.google.com/spreadsheets/d/1wZi4WZS8z0KfYQ5ziYpmbdVw0oo5zjBxNlz6_SMY6I/edit" \l "gid=0"</w:instrText>
            </w:r>
            <w:r>
              <w:rPr>
                <w:rStyle w:val="InternetLink"/>
                <w:sz w:val="24"/>
                <w:szCs w:val="24"/>
                <w:lang w:val="kk-KZ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kk-KZ"/>
              </w:rPr>
              <w:t>https://docs.google.com/spreadsheets/d/1wZi4WZS8z0KfYQ5ziYpmbdVw0oo5zjBxNlz6_SMY6I/edit#gid=0</w:t>
            </w:r>
            <w:r>
              <w:rPr>
                <w:rStyle w:val="InternetLink"/>
                <w:sz w:val="24"/>
                <w:szCs w:val="24"/>
                <w:lang w:val="kk-KZ"/>
              </w:rPr>
              <w:fldChar w:fldCharType="end"/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kk-KZ"/>
              </w:rPr>
              <w:instrText xml:space="preserve"> HYPERLINK "https://docs.google.com/spreadsheets/d/14fJviVrlKJUlRxOuLpksbOZCcnpFJ_ox9gPxSmqHGIM/edit" \l "gid=0"</w:instrText>
            </w:r>
            <w:r>
              <w:rPr>
                <w:rStyle w:val="InternetLink"/>
                <w:sz w:val="24"/>
                <w:szCs w:val="24"/>
                <w:lang w:val="kk-KZ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kk-KZ"/>
              </w:rPr>
              <w:t>https://docs.google.com/spreadsheets/d/14fJviVrlKJUlRxOuLpksbOZCcnpFJ_ox9gPxSmqHGIM/edit#gid=0</w:t>
            </w:r>
            <w:r>
              <w:rPr>
                <w:rStyle w:val="InternetLink"/>
                <w:sz w:val="24"/>
                <w:szCs w:val="24"/>
                <w:lang w:val="kk-KZ"/>
              </w:rPr>
              <w:fldChar w:fldCharType="end"/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Недостатки и замечания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имеется вакансия на должность директора;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недостаточное методическое обеспечение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нехватка игрушек для игрового процесса;</w:t>
            </w:r>
          </w:p>
        </w:tc>
      </w:tr>
      <w:tr>
        <w:trPr>
          <w:trHeight w:val="274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11. Пути их решения: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выделение бюджетных средств на смету расче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Методист готовится на конкурс на место руководителя</w:t>
            </w:r>
          </w:p>
        </w:tc>
      </w:tr>
      <w:tr>
        <w:trPr>
          <w:trHeight w:val="274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2. Выводы и пред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. Требования к содержанию дошкольного воспитание и обучение с ориентиром на 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.1</w:t>
              <w:tab/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Наличие воспитателей, имеющих образование по специальности «Дошкольное обучения и воспитания», обеспечивающих выполнение содержание дошкольного воспитания и обучения в соответствии с требованиями ГОСО и типовой учебной программ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Вывод: доля педагогов имеющих высшее образование по специальности «Дошкольное обучения и воспитания» от общего числа воспитателей в количестве 10 человек составляет 50%, что соответствует  «2»балл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.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дагоги которые не реже одного раза в пять лет повышали/подтверждали уровень квалификационной категории: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от общего числа воспитателей в количестве 10 человек составляет 85%, что соответствует  «3» баллам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За пять лет педагоги повышали/подтверждали уровень квалификационной категории соответственно сроку прохождения. В декретном отпуске находятся 2 педагога из них имеют категории 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.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дагоги прошедшие курсы повышения квалификации составляют 90%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что соответствует  «3» балл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.4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Контингент воспитанников соблюдается по требованиям при формировании возрастных групп с учетом возраста детей. Соблюдаются сроки освоения типовой учебной программы ДВО до приема воспитанников в 1класс,что соответствует 100% «5»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1.5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Учебно- методическая работа соответствует ГОСО и ТУП дошкольного воспитания и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Оснащение оборудованием и мебелью детского сада соответствует приказу Министра образования и науки Республики Казахстан от 22 января 2016 года № 70 (зарегистрирован в Реестре государственной регистрации нормативных правовых актов под № 13272)  </w:t>
            </w:r>
            <w:r>
              <w:rPr>
                <w:sz w:val="24"/>
                <w:szCs w:val="24"/>
                <w:lang w:val="ru-RU"/>
              </w:rPr>
              <w:t xml:space="preserve"> составляет 100%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что соответствует  «5» балл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1.6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КГКП «Ясли-сад «Балдырған» соблюдает типовые правила деятельности дошколь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.7</w:t>
            </w:r>
            <w:r>
              <w:rPr>
                <w:sz w:val="24"/>
                <w:szCs w:val="24"/>
                <w:lang w:val="ru-RU" w:eastAsia="ru-RU"/>
              </w:rPr>
              <w:t>Для</w:t>
            </w:r>
            <w:r>
              <w:rPr>
                <w:sz w:val="24"/>
                <w:szCs w:val="24"/>
                <w:lang w:val="kk-KZ" w:eastAsia="ru-RU"/>
              </w:rPr>
              <w:t xml:space="preserve"> повышения качества воспитательно – образовательной деятельности, а также повышения самообразования педагогов в ясли – саду имеется  учебно - методические литературы по всем видам 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етский сад работает </w:t>
            </w:r>
            <w:r>
              <w:rPr>
                <w:sz w:val="24"/>
                <w:szCs w:val="24"/>
                <w:lang w:val="kk-KZ" w:eastAsia="ru-RU"/>
              </w:rPr>
              <w:t xml:space="preserve">в соответствии с приказом Министра образования и науки Республики Казахстан от 22 мая 2020 года № 216, что </w:t>
            </w:r>
            <w:r>
              <w:rPr>
                <w:sz w:val="24"/>
                <w:szCs w:val="24"/>
                <w:lang w:val="ru-RU"/>
              </w:rPr>
              <w:t xml:space="preserve">составляет 100%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«5»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/>
              </w:rPr>
              <w:t>1.8</w:t>
            </w:r>
            <w:r>
              <w:rPr>
                <w:sz w:val="24"/>
                <w:szCs w:val="24"/>
                <w:lang w:val="ru-RU"/>
              </w:rPr>
              <w:t xml:space="preserve"> Дети с особыми образовательными потребностями отсутствуют. Но условия для их обучения имеются, что составляет менее 80%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«2» 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.9</w:t>
            </w:r>
            <w:r>
              <w:rPr>
                <w:bCs/>
                <w:sz w:val="24"/>
                <w:szCs w:val="24"/>
                <w:lang w:val="kk-KZ" w:eastAsia="ru-RU"/>
              </w:rPr>
              <w:t xml:space="preserve"> Оценка знаний воспитанников</w:t>
            </w:r>
            <w:r>
              <w:rPr>
                <w:bCs/>
                <w:sz w:val="24"/>
                <w:szCs w:val="24"/>
                <w:lang w:val="kk-KZ" w:bidi="en-US"/>
              </w:rPr>
              <w:t xml:space="preserve"> способствует формированию у детей в соответствии с возрастом их физического развития, коммуникативных, познавательных, интеллектуальных, творческих навыков, исследовательских способностей, социально-эмоциональных навыков и является ожидаемым результатом от содержания организованных деятельностей.</w:t>
            </w:r>
            <w:r>
              <w:rPr>
                <w:sz w:val="24"/>
                <w:szCs w:val="24"/>
                <w:lang w:val="kk-KZ" w:eastAsia="ru-RU"/>
              </w:rPr>
              <w:t xml:space="preserve">Итоговый этап мониторинга каждого учебного года показал эффективность  выбранных форм и методов работы педколлектива с деть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1.10</w:t>
            </w:r>
            <w:r>
              <w:rPr>
                <w:sz w:val="24"/>
                <w:szCs w:val="24"/>
                <w:lang w:val="kk-KZ" w:eastAsia="ru-RU"/>
              </w:rPr>
              <w:t xml:space="preserve"> Анализ результатов опроса педагогов по определению уровня удовлетворенности предоставляемыми образовательными услугами детским садом, что составляет 98,5% респондентов удовлетвореных уровнем создания условий для качественного обучения и вос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kk-KZ" w:eastAsia="ru-RU"/>
              </w:rPr>
              <w:t>Анализ результатов опроса родителей  по определению уровня удовлетворенности предоставляемыми образовательными услугами детским садом, что составляет 93,05% респондентов удовлетвореных уровнем подготовки воспитан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kk-KZ" w:eastAsia="ru-RU"/>
              </w:rPr>
            </w:pPr>
            <w:r>
              <w:rPr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Дошкольная организация коммунальное государственное казенное предприятие «Ясли-сад «Балдырған» отдела образования Бухар-Жырауского района управления образования Карагандинской области соответствует заявленному статус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sz w:val="24"/>
          <w:lang w:val="kk-KZ"/>
        </w:rPr>
      </w:pPr>
      <w:r>
        <w:rPr>
          <w:sz w:val="24"/>
          <w:lang w:val="kk-KZ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lang w:val="kk-KZ"/>
        </w:rPr>
        <w:t xml:space="preserve">к Критериям оценки </w:t>
      </w:r>
    </w:p>
    <w:p>
      <w:pPr>
        <w:pStyle w:val="Normal"/>
        <w:spacing w:lineRule="auto" w:line="240" w:before="0" w:after="0"/>
        <w:jc w:val="right"/>
        <w:rPr>
          <w:sz w:val="24"/>
          <w:lang w:val="kk-KZ"/>
        </w:rPr>
      </w:pPr>
      <w:r>
        <w:rPr>
          <w:sz w:val="24"/>
          <w:lang w:val="kk-KZ"/>
        </w:rPr>
        <w:t>организаций образования</w:t>
      </w:r>
    </w:p>
    <w:p>
      <w:pPr>
        <w:pStyle w:val="Normal"/>
        <w:spacing w:before="0" w:after="0"/>
        <w:jc w:val="center"/>
        <w:rPr>
          <w:sz w:val="24"/>
          <w:lang w:val="kk-KZ"/>
        </w:rPr>
      </w:pPr>
      <w:r>
        <w:rPr>
          <w:sz w:val="24"/>
          <w:lang w:val="kk-KZ"/>
        </w:rPr>
        <w:t>Лист оценивания</w:t>
      </w:r>
    </w:p>
    <w:p>
      <w:pPr>
        <w:pStyle w:val="Normal"/>
        <w:jc w:val="center"/>
        <w:rPr>
          <w:sz w:val="24"/>
          <w:lang w:val="kk-KZ"/>
        </w:rPr>
      </w:pPr>
      <w:r>
        <w:rPr>
          <w:sz w:val="24"/>
          <w:lang w:val="kk-KZ"/>
        </w:rPr>
        <w:t>Коммунальное государственное казенное предприятие «Ясли-сад «Балдырған» отдела образования Бухар жырауского района управления образования Карагандинской области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18"/>
        <w:gridCol w:w="2788"/>
        <w:gridCol w:w="2551"/>
        <w:gridCol w:w="95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ритерии оценив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одержание оценивания измерителя, соответствую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змери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Баллы </w:t>
            </w:r>
          </w:p>
        </w:tc>
      </w:tr>
      <w:tr>
        <w:trPr>
          <w:trHeight w:val="26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оля педагогов , имеющих высшее (послевузовское) педагогическое образование по соответсвующему профилюили документ, подтверждающий педагогическую переподготовку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kk-KZ"/>
              </w:rPr>
              <w:t xml:space="preserve">100 </w:t>
            </w:r>
            <w:r>
              <w:rPr>
                <w:sz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5-9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0-9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нее 8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оля педгогов, которые не реже одного раза в пять лет повышали/ подтверждали уровень квалификационной категории (в том числе руководителей не реже одного раза в три года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kk-KZ"/>
              </w:rPr>
              <w:t xml:space="preserve">100 </w:t>
            </w:r>
            <w:r>
              <w:rPr>
                <w:sz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5-9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0-9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нее 8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оля педагогов, прошедших курсы повышения квалификации педагогов в том числе руководителей,заместителей руководителя не реже одного раза в три года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kk-KZ"/>
              </w:rPr>
              <w:t xml:space="preserve">100 </w:t>
            </w:r>
            <w:r>
              <w:rPr>
                <w:sz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5-9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0-9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нее 8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снащенность оборудованием и мебелью организации образования в соответствии с приказом Министра образования и науки Республики Казахстан от 22 января 2016 года №70 (зарегестрирован в Реестре государственной регистрации внормативных правовых актов под №13272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kk-KZ"/>
              </w:rPr>
              <w:t xml:space="preserve">100 </w:t>
            </w:r>
            <w:r>
              <w:rPr>
                <w:sz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5-9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0-9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нее 8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оздание условий для лиц с особыми образовательными потребностями  в соответствии с приказом Министра образования и науки Республики Казахстан от 12 января 2022 года №6  (зарегестрирован в Реестре государственной регистрации внормативных правовых актов под №26513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kk-KZ"/>
              </w:rPr>
              <w:t xml:space="preserve">100 </w:t>
            </w:r>
            <w:r>
              <w:rPr>
                <w:sz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5-9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0-9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нее 8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беспеченность учебно-методическими комплексами для дошкольныхорганизации в соответствии с приказом Министра образования и науки Ресспублики Казахстан от 22 мая 2020 года№216 (зарегестрирован в Реестре государственной регистрации внормативных правовых актов под №20708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kk-KZ"/>
              </w:rPr>
              <w:t xml:space="preserve">100 </w:t>
            </w:r>
            <w:r>
              <w:rPr>
                <w:sz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5-99%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0-94%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76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нее 8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оответствие наполняемости возрастных групп (в разрезе групп)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kk-KZ"/>
              </w:rPr>
              <w:t xml:space="preserve">100 </w:t>
            </w:r>
            <w:r>
              <w:rPr>
                <w:sz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5-9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0-9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нее 8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нализ результатов опроса родителей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80% до 100 % респондентов удовлетворены уровнем создания условий для качественного обучения и вос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</w:tr>
      <w:tr>
        <w:trPr>
          <w:trHeight w:val="11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65%до 79% респондентов удовлетворены уровнем подготовки воспитан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50 % до64% респондентов удовлетворены уровнем подготовки воспитан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нее 50 %  респондентов удовлетворены уровнем подготовки воспитан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нализ результатов  опроса педагогов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80% до 100 % респондентов удовлетворены уровнем создания условий для качественного обучения и вос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</w:tr>
      <w:tr>
        <w:trPr>
          <w:trHeight w:val="117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65 % до 79 % респондентов удовлетворены уровнем создания условий для качественного обучения и вос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50 % до 64 % респондентов удовлетворены уровнем создания условий для качественного обучения и вос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нее 50% От 65 % до 79 % респондентов удовлетворены уровнем создания условий для качественного обучения и вос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center"/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Председатель комиссии:                        Э.Сеитова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                                               </w:t>
      </w:r>
      <w:r>
        <w:rPr>
          <w:sz w:val="24"/>
          <w:lang w:val="kk-KZ"/>
        </w:rPr>
        <w:t xml:space="preserve">Члены комиссии:                       А. Шарайманова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                                                                                                    </w:t>
      </w:r>
      <w:r>
        <w:rPr>
          <w:sz w:val="24"/>
          <w:lang w:val="kk-KZ"/>
        </w:rPr>
        <w:t>Г.Егешова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                                                                                                    </w:t>
      </w:r>
      <w:r>
        <w:rPr>
          <w:sz w:val="24"/>
          <w:lang w:val="kk-KZ"/>
        </w:rPr>
        <w:t>Т.Загитова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                                                                                                     </w:t>
      </w:r>
      <w:r>
        <w:rPr>
          <w:sz w:val="24"/>
          <w:lang w:val="kk-KZ"/>
        </w:rPr>
        <w:t>Б.Баделхан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type w:val="nextPage"/>
      <w:pgSz w:w="12240" w:h="1584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kk-KZ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2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guo.edu.kz/" TargetMode="External"/><Relationship Id="rId3" Type="http://schemas.openxmlformats.org/officeDocument/2006/relationships/hyperlink" Target="mailto:baldyrgan.15@mail.ru" TargetMode="External"/><Relationship Id="rId4" Type="http://schemas.openxmlformats.org/officeDocument/2006/relationships/hyperlink" Target="https://drive.google.com/drive/my-drive?hl=ru" TargetMode="External"/><Relationship Id="rId5" Type="http://schemas.openxmlformats.org/officeDocument/2006/relationships/hyperlink" Target="https://drive.google.com/drive/my-drive?hl=ru" TargetMode="External"/><Relationship Id="rId6" Type="http://schemas.openxmlformats.org/officeDocument/2006/relationships/hyperlink" Target="https://drive.google.com/drive/my-drive?hl=ru" TargetMode="External"/><Relationship Id="rId7" Type="http://schemas.openxmlformats.org/officeDocument/2006/relationships/hyperlink" Target="https://drive.google.com/drive/my-drive?hl=ru" TargetMode="External"/><Relationship Id="rId8" Type="http://schemas.openxmlformats.org/officeDocument/2006/relationships/hyperlink" Target="https://drive.google.com/drive/my-drive?hl=ru" TargetMode="External"/><Relationship Id="rId9" Type="http://schemas.openxmlformats.org/officeDocument/2006/relationships/hyperlink" Target="https://drive.google.com/drive/my-drive?hl=ru" TargetMode="External"/><Relationship Id="rId10" Type="http://schemas.openxmlformats.org/officeDocument/2006/relationships/hyperlink" Target="https://drive.google.com/drive/my-drive?hl=ru" TargetMode="External"/><Relationship Id="rId11" Type="http://schemas.openxmlformats.org/officeDocument/2006/relationships/hyperlink" Target="https://drive.google.com/drive/my-drive?hl=ru" TargetMode="External"/><Relationship Id="rId12" Type="http://schemas.openxmlformats.org/officeDocument/2006/relationships/hyperlink" Target="https://drive.google.com/drive/my-drive?hl=ru" TargetMode="External"/><Relationship Id="rId13" Type="http://schemas.openxmlformats.org/officeDocument/2006/relationships/hyperlink" Target="https://drive.google.com/drive/my-drive?hl=ru" TargetMode="External"/><Relationship Id="rId14" Type="http://schemas.openxmlformats.org/officeDocument/2006/relationships/hyperlink" Target="https://drive.google.com/drive/folders/151JgXvVGfJ-g9BDFzSAaW4436Od-HyHW?usp=share_link" TargetMode="External"/><Relationship Id="rId15" Type="http://schemas.openxmlformats.org/officeDocument/2006/relationships/hyperlink" Target="https://drive.google.com/drive/my-drive?hl=ru" TargetMode="External"/><Relationship Id="rId16" Type="http://schemas.openxmlformats.org/officeDocument/2006/relationships/hyperlink" Target="https://drive.google.com/drive/my-drive?hl=ru" TargetMode="External"/><Relationship Id="rId17" Type="http://schemas.openxmlformats.org/officeDocument/2006/relationships/hyperlink" Target="https://drive.google.com/drive/my-drive?hl=ru" TargetMode="External"/><Relationship Id="rId18" Type="http://schemas.openxmlformats.org/officeDocument/2006/relationships/hyperlink" Target="https://drive.google.com/drive/my-drive?hl=ru" TargetMode="External"/><Relationship Id="rId19" Type="http://schemas.openxmlformats.org/officeDocument/2006/relationships/hyperlink" Target="https://drive.google.com/drive/my-drive?hl=ru" TargetMode="External"/><Relationship Id="rId20" Type="http://schemas.openxmlformats.org/officeDocument/2006/relationships/hyperlink" Target="https://drive.google.com/drive/folders/1gbW7_YTaVYQ1dFHXZdMgwKyylqnVkUiB?hl=ru" TargetMode="External"/><Relationship Id="rId21" Type="http://schemas.openxmlformats.org/officeDocument/2006/relationships/hyperlink" Target="https://drive.google.com/drive/folders/1gbW7_YTaVYQ1dFHXZdMgwKyylqnVkUiB?hl=ru" TargetMode="External"/><Relationship Id="rId22" Type="http://schemas.openxmlformats.org/officeDocument/2006/relationships/hyperlink" Target="https://drive.google.com/drive/folders/1gbW7_YTaVYQ1dFHXZdMgwKyylqnVkUiB?hl=ru" TargetMode="External"/><Relationship Id="rId23" Type="http://schemas.openxmlformats.org/officeDocument/2006/relationships/hyperlink" Target="https://drive.google.com/drive/folders/1gbW7_YTaVYQ1dFHXZdMgwKyylqnVkUiB?hl=ru" TargetMode="External"/><Relationship Id="rId24" Type="http://schemas.openxmlformats.org/officeDocument/2006/relationships/hyperlink" Target="https://drive.google.com/drive/folders/1gbW7_YTaVYQ1dFHXZdMgwKyylqnVkUiB?hl=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0:00Z</dcterms:created>
  <dc:creator>Узыханова Алмагуль Шайхеслямовна</dc:creator>
  <dc:description/>
  <cp:keywords/>
  <dc:language>en-US</dc:language>
  <cp:lastModifiedBy>Home</cp:lastModifiedBy>
  <cp:lastPrinted>2023-12-06T11:13:00Z</cp:lastPrinted>
  <dcterms:modified xsi:type="dcterms:W3CDTF">2023-12-15T08:14:00Z</dcterms:modified>
  <cp:revision>11</cp:revision>
  <dc:subject/>
  <dc:title/>
</cp:coreProperties>
</file>