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РЫҚ                                                                 ПРИКАЗ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21982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1440"/>
                              <w:gridCol w:w="432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ҚАРАҒАНДЫ ОБЛЫСЫНЫҢ БІЛІМ БАСҚАРМАСЫНЫҢ ТЕМІРТАУ ҚАЛАСЫ БІЛІМ БӨЛІМІНІ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«№2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ЖАЛПЫ БІЛІМ БЕРЕТІН МЕКТЕБІ» КОММУНАЛДЫҚ МЕМЛЕКЕТТІК МЕКЕМЕС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КОММУНАЛЬНОЕ ГОСУДАРСТВЕННОЕ УЧРЕЖДЕНИЕ «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ШКОЛА №21» ОТДЕЛА ОБРАЗО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ОРОД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ТЕМИРТА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ПРАВЛЕНИЯ ОБРАЗО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КАРАГАНДИ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4.35pt;mso-wrap-distance-left:9pt;mso-wrap-distance-right:9pt;mso-wrap-distance-top:0pt;mso-wrap-distance-bottom:10pt;margin-top:9.5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1440"/>
                        <w:gridCol w:w="432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034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ҚАРАҒАНДЫ ОБЛЫСЫНЫҢ БІЛІМ БАСҚАРМАСЫНЫҢ ТЕМІРТАУ ҚАЛАСЫ БІЛІМ БӨЛІМІНІҢ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«№2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>ЖАЛПЫ БІЛІМ БЕРЕТІН МЕКТЕБІ» КОММУНАЛДЫҚ МЕМЛЕКЕТТІК МЕКЕМЕС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>КОММУНАЛЬНОЕ ГОСУДАРСТВЕННОЕ УЧРЕЖДЕНИЕ «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ШКОЛА №21» ОТДЕЛА ОБРАЗОВАНИЯ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ГОРОДА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ТЕМИРТАУ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УПРАВЛЕНИЯ ОБРАЗОВАНИЯ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КАРАГАНДИНСКОЙ ОБЛАСТИ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       от 01.09.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« </w:t>
      </w:r>
      <w:r>
        <w:rPr>
          <w:b/>
        </w:rPr>
        <w:t>О создании шко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ого сопровождения</w:t>
      </w:r>
      <w:r>
        <w:rPr>
          <w:b/>
          <w:lang w:eastAsia="ko-KR"/>
        </w:rPr>
        <w:t>»</w:t>
      </w:r>
      <w:r>
        <w:rPr>
          <w:b/>
        </w:rPr>
        <w:tab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ного и комплексного подхода к обеспечению психологопедагогического сопровождения учащихся, создания условий по оказанию равного доступа к образовательным услугам детей с особыми образовательными потребностями инклюзивного, надомного обучения на основании приказа МОН РК от 12.12.2011 г. № 524 «Методические рекомендации по организации психолого-педагогического сопровождения детей с ограниченными возможностями» и рекомендаций Национальной академии образования им. И. Алтынсарина «Психолого-педагогическое сопровождение и оказание поддержки учащимся с особыми образовательными потребностями в школах на краткосрочной, среднесрочной и долгосрочной основе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Службу психолого-педагогического сопровождения (далее – СППС) на 2023-2024 учебный год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твердит</w:t>
      </w:r>
      <w:r>
        <w:rPr>
          <w:sz w:val="28"/>
          <w:szCs w:val="28"/>
        </w:rPr>
        <w:t xml:space="preserve">ь состав школьной Службы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 xml:space="preserve">Жунусов К.М., заместитель директора по УР;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пова Л.А., педагог-психолог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kk-KZ"/>
        </w:rPr>
        <w:t>Халманова Н.Н</w:t>
      </w:r>
      <w:r>
        <w:rPr>
          <w:sz w:val="28"/>
          <w:szCs w:val="28"/>
        </w:rPr>
        <w:t>., педагог-психолог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ибейкина М.В., </w:t>
      </w:r>
      <w:r>
        <w:rPr>
          <w:sz w:val="28"/>
          <w:szCs w:val="28"/>
          <w:lang w:val="kk-KZ"/>
        </w:rPr>
        <w:t>педагог-</w:t>
      </w:r>
      <w:r>
        <w:rPr>
          <w:sz w:val="28"/>
          <w:szCs w:val="28"/>
        </w:rPr>
        <w:t xml:space="preserve">логопед;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хишева С.Ж., медсестра (по согласованию).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Лебедь Р. Рук ШМО начальных классов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лагуш Н.А. педагог-организатор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 Службе психолого-педагогического сопровождения в КГУ «ОШ№21 г.Темиртау»; </w:t>
      </w:r>
    </w:p>
    <w:p>
      <w:pPr>
        <w:pStyle w:val="Dname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лжностные инструкции специалистов СППС;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работы СППС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у договора (согласования) с родителями (законными представителями) обучающегося о его психолого-педагогическом обследовании и сопровождении.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ам СППС </w:t>
      </w:r>
      <w:r>
        <w:rPr>
          <w:b/>
          <w:sz w:val="28"/>
          <w:szCs w:val="28"/>
        </w:rPr>
        <w:t>обеспечить</w:t>
      </w:r>
      <w:r>
        <w:rPr>
          <w:sz w:val="28"/>
          <w:szCs w:val="28"/>
        </w:rPr>
        <w:t xml:space="preserve"> реализацию процесса сопровождения учащихся с особыми образовательными потребностями в общеобразовательный процесс в соответствии с утвержденными документами.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иректор                               </w:t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kk-KZ"/>
        </w:rPr>
        <w:t>Ахметова Е.В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 (веб) Знак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  <w:lang w:val="en-US"/>
    </w:rPr>
  </w:style>
  <w:style w:type="paragraph" w:styleId="Dname">
    <w:name w:val="dnam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50:00Z</dcterms:created>
  <dc:creator>12</dc:creator>
  <dc:description/>
  <cp:keywords/>
  <dc:language>en-US</dc:language>
  <cp:lastModifiedBy>USER</cp:lastModifiedBy>
  <cp:lastPrinted>2023-09-07T11:08:00Z</cp:lastPrinted>
  <dcterms:modified xsi:type="dcterms:W3CDTF">2023-09-08T08:19:00Z</dcterms:modified>
  <cp:revision>14</cp:revision>
  <dc:subject/>
  <dc:title>ӘКІМ</dc:title>
</cp:coreProperties>
</file>