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КЛЮЧЕНИЕ </w:t>
      </w:r>
    </w:p>
    <w:p>
      <w:pPr>
        <w:pStyle w:val="Normal"/>
        <w:ind w:right="528"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РЕЗУЛЬТАТАМ САМООЦЕНКИ </w:t>
      </w:r>
    </w:p>
    <w:p>
      <w:pPr>
        <w:pStyle w:val="Normal"/>
        <w:ind w:right="528"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52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государственное казённое предприятие «Ясли-сад «Балауса» отдела образования Абайского района управления образования Карагандинской области</w:t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3</w:t>
      </w:r>
    </w:p>
    <w:p>
      <w:pPr>
        <w:pStyle w:val="Normal"/>
        <w:tabs>
          <w:tab w:val="clear" w:pos="708"/>
          <w:tab w:val="left" w:pos="3825" w:leader="none"/>
        </w:tabs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Об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щая характеристика </w:t>
            </w:r>
            <w:r>
              <w:rPr>
                <w:b/>
                <w:color w:val="000000"/>
                <w:sz w:val="28"/>
                <w:szCs w:val="28"/>
              </w:rPr>
              <w:t xml:space="preserve">организации образования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полное наименование организации образования: </w:t>
            </w:r>
          </w:p>
          <w:p>
            <w:pPr>
              <w:pStyle w:val="Default"/>
              <w:ind w:firstLine="426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  <w:t>на казахском языке: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Қарағанды облысы білім басқармасының Абай ауданы білім бөлімінің «Балауса» бөбекжай-балабақшасы» коммуналдық мемлекеттік қазыналық кәсіпорыны</w:t>
            </w:r>
          </w:p>
          <w:p>
            <w:pPr>
              <w:pStyle w:val="Normal"/>
              <w:ind w:right="32" w:firstLine="426"/>
              <w:jc w:val="both"/>
              <w:rPr/>
            </w:pPr>
            <w:r>
              <w:rPr>
                <w:i/>
                <w:sz w:val="28"/>
                <w:szCs w:val="28"/>
              </w:rPr>
              <w:t>на русском языке:</w:t>
            </w:r>
            <w:r>
              <w:rPr>
                <w:sz w:val="28"/>
                <w:szCs w:val="28"/>
              </w:rPr>
              <w:t xml:space="preserve"> Коммунальное государственное казенное предприятие «Ясли-сад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  <w:lang w:val="kk-KZ"/>
              </w:rPr>
              <w:t>Балауса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а образования Абайского района управления образования Карагандинской области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естонахождение организации образования </w:t>
            </w:r>
            <w:r>
              <w:rPr>
                <w:b/>
                <w:color w:val="000000"/>
                <w:sz w:val="28"/>
                <w:szCs w:val="28"/>
              </w:rPr>
              <w:t>(юридический адрес и адрес фактического местонахождения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8"/>
                <w:szCs w:val="28"/>
              </w:rPr>
              <w:t>на казахском язык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00101, Қарағанды облысы, Абай  ауданы, Абай  қаласы, Сакен Сейфуллин көшесі  35/1 құрылыс.</w:t>
            </w:r>
          </w:p>
          <w:p>
            <w:pPr>
              <w:pStyle w:val="Normal"/>
              <w:ind w:right="528" w:firstLine="426"/>
              <w:jc w:val="both"/>
              <w:rPr/>
            </w:pPr>
            <w:r>
              <w:rPr>
                <w:i/>
                <w:sz w:val="28"/>
                <w:szCs w:val="28"/>
              </w:rPr>
              <w:t>на русском языке:</w:t>
            </w:r>
            <w:r>
              <w:rPr>
                <w:iCs/>
                <w:sz w:val="28"/>
                <w:szCs w:val="28"/>
              </w:rPr>
              <w:t xml:space="preserve"> 100101 Карагандинская_область г. Абай ул Сакена Сейфуллин, строение 35/1</w:t>
            </w:r>
          </w:p>
          <w:p>
            <w:pPr>
              <w:pStyle w:val="Default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онтактные данные </w:t>
            </w:r>
            <w:r>
              <w:rPr>
                <w:b/>
                <w:sz w:val="28"/>
                <w:szCs w:val="28"/>
              </w:rPr>
              <w:t>юридического лица (телефон, электронная почта, web-сайт):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872131) 4-32-3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aysolnyshko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  <w:lang w:val="en-US"/>
              </w:rPr>
              <w:t>instagram.com/abaysolnyshko2021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lang w:val="en-US"/>
                </w:rPr>
                <w:t>https://www.facebook.com/profile.php?id=100022818497853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/>
                <w:b/>
                <w:color w:val="000000"/>
                <w:spacing w:val="2"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нтактные данные </w:t>
            </w:r>
            <w:r>
              <w:rPr>
                <w:b/>
                <w:color w:val="000000"/>
                <w:sz w:val="28"/>
                <w:szCs w:val="28"/>
              </w:rPr>
              <w:t xml:space="preserve">представителя юридического лица </w:t>
            </w:r>
            <w:r>
              <w:rPr>
                <w:i/>
                <w:color w:val="000000"/>
                <w:sz w:val="28"/>
                <w:szCs w:val="28"/>
              </w:rPr>
              <w:t>(Ф.И.О. руководителя, копия приказа о назначении на должность)</w:t>
            </w:r>
          </w:p>
          <w:p>
            <w:pPr>
              <w:pStyle w:val="Default"/>
              <w:ind w:firstLine="4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й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йгуль Анатольевна, пр. № 1 от 5 января 2021г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оустанавливающие и учредительные документы </w:t>
            </w:r>
            <w:r>
              <w:rPr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копия справки/ свидетельства о государственной регистрации либо перерегистрации юридического лица и устава).</w:t>
            </w:r>
          </w:p>
          <w:p>
            <w:pPr>
              <w:pStyle w:val="Default"/>
              <w:ind w:firstLine="42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равка о государственной перерегистрации юридического лица, регистрационный номер 10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100674346230</w:t>
            </w:r>
            <w:r>
              <w:rPr>
                <w:bCs/>
                <w:color w:val="000000"/>
                <w:sz w:val="28"/>
                <w:szCs w:val="28"/>
              </w:rPr>
              <w:t xml:space="preserve"> от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0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1.2021г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kk-KZ"/>
                </w:rPr>
                <w:t>https://cloud.mail.ru/public/8tuH/VRXVzCNRH</w:t>
              </w:r>
            </w:hyperlink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Default"/>
              <w:ind w:firstLine="708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рганизация в своей деятельности руководствуется уставом, который утвержден </w:t>
            </w:r>
            <w:r>
              <w:rPr>
                <w:sz w:val="28"/>
                <w:szCs w:val="28"/>
              </w:rPr>
              <w:t>08.01.2021 год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kk-KZ"/>
                </w:rPr>
                <w:t>https://cloud.mail.ru/public/HR2n/9j73QJXcd</w:t>
              </w:r>
            </w:hyperlink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ительные документ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талон о направлении уведомления о начале деятельности в сфере дошкольного воспитания и обучения).</w:t>
            </w:r>
          </w:p>
          <w:p>
            <w:pPr>
              <w:pStyle w:val="Default"/>
              <w:ind w:firstLine="426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Уведомление № </w:t>
            </w:r>
            <w:r>
              <w:rPr>
                <w:color w:val="000000"/>
                <w:sz w:val="28"/>
                <w:szCs w:val="28"/>
                <w:lang w:val="en-US"/>
              </w:rPr>
              <w:t>KZ</w:t>
            </w: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  <w:lang w:val="en-US"/>
              </w:rPr>
              <w:t>RVK</w:t>
            </w:r>
            <w:r>
              <w:rPr>
                <w:color w:val="000000"/>
                <w:sz w:val="28"/>
                <w:szCs w:val="28"/>
              </w:rPr>
              <w:t>00031028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lang w:val="kk-KZ"/>
                </w:rPr>
                <w:t>https://cloud.mail.ru/public/aqLY/BAipr65V5</w:t>
              </w:r>
            </w:hyperlink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Дата  основания</w:t>
            </w:r>
            <w:r>
              <w:rPr>
                <w:sz w:val="28"/>
                <w:szCs w:val="28"/>
              </w:rPr>
              <w:t>: 1964 год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 Государственное учреждение «Аппарат акима   Карагандинской области»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Анализ кадрового потенциала</w:t>
            </w:r>
          </w:p>
        </w:tc>
      </w:tr>
      <w:tr>
        <w:trPr>
          <w:trHeight w:val="6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ритерий к содержанию с ориентиром на результаты воспитания и обучения (прилагается таблица согласно приложению 2 к Методическим рекомендациям, заверенная подписью и печатью руководителя, ссылк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kk-KZ"/>
                </w:rPr>
                <w:t>https://cloud.mail.ru/public/7zP1/kt9DRVEsd</w:t>
              </w:r>
            </w:hyperlink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Штатное расписание педагогов за оцениваемый перио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ылка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cloud.mail.ru/public/W8cU/7kFVunm8S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ведения о педагогах, имеющих высшее «послевузовское) педагогическое образование по соответствующему профилю или документ, подтверждающий педагогическую  переподготовку, в том числе о педагогах, не имеющих базовое образование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874"/>
              <w:gridCol w:w="1060"/>
              <w:gridCol w:w="1343"/>
              <w:gridCol w:w="989"/>
              <w:gridCol w:w="1664"/>
              <w:gridCol w:w="1012"/>
              <w:gridCol w:w="995"/>
            </w:tblGrid>
            <w:tr>
              <w:trPr>
                <w:trHeight w:val="629" w:hRule="atLeast"/>
              </w:trPr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Должность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педагогов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Шт.ед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Образование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высшее/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послевуз.</w:t>
                  </w:r>
                </w:p>
              </w:tc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высшее/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послевуз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дошкольное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ср.спец./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общее ср.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сертификат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о прохождении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переподготовки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незаконченное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высшее/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послевуз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ср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kk-KZ"/>
                    </w:rPr>
                    <w:t>.спец.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директор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методист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(совмест.)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учитель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каз.яз. (совмест.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воспитатель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психолог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логопед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(совмест.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муз.рук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инструкор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по ф.в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Итого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ведения о повышении/подтверждении уровня квалификационной категроии педагогами не реже одного раза в пять лет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291"/>
              <w:gridCol w:w="1292"/>
              <w:gridCol w:w="1292"/>
              <w:gridCol w:w="1292"/>
              <w:gridCol w:w="1292"/>
              <w:gridCol w:w="1292"/>
            </w:tblGrid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  <w:t>категория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  <w:t>2018 го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  <w:t>2019 го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  <w:t>2020 го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  <w:t>2021 го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  <w:t>2022 го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Педагог-мастер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Педагог-исследовател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Педагог-эксперт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Педагог-модератор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Высшая категория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Первая категория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Вторая категория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 xml:space="preserve">Итого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</w:tr>
          </w:tbl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Сведения о повышении квалификации руководящих кадров, педагогов не реже одного раза в три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545"/>
              <w:gridCol w:w="992"/>
              <w:gridCol w:w="1276"/>
              <w:gridCol w:w="1559"/>
              <w:gridCol w:w="1134"/>
              <w:gridCol w:w="1984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Должность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22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директор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методист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(совмест.)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учитель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каз.яз. (совмест.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воспитатель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психолог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логопед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(совмест.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муз.рук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инструкор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по ф.в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Итого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разавательный уровень педагогв дошкольной организациистабилен, аттестация педагогов идет по графику. В настоящее время все педагоги имеют базовое профессиональное образование. Педагоги детского сада проходят курсы повышения квалификации согласно графика, повышая свой профессиональный уровень, активизируя работу по улучшению качества воспитания и обучения детей. Повышение квалификации и переквалификации педагогов проходило на курсах при АО «Национальный центр повышения квалификации «Өрлеу», в ТОО «Нұр Ал- Астана», «Дошкол. воспитание и обучение»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онтингент  воспитанников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Критерий к содержанию с ориентиром на результаты воспитания и обучения таблица согласно приложению 3 к Методическим рекомендациям, заверенная подписью и печатью директора за оцениваемый период, ссылка       </w:t>
            </w:r>
            <w:hyperlink r:id="rId9">
              <w:r>
                <w:rPr>
                  <w:rStyle w:val="InternetLink"/>
                  <w:sz w:val="28"/>
                  <w:lang w:val="kk-KZ"/>
                </w:rPr>
                <w:t>https://cloud.mail.ru/public/psEw/cGg5tu7gi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а 2022-2023 учебный год возрастная периодизация согласно письма Министерства Просвещения РК №14-3/65-И от 15.09.2022 года «Требования государственного образовательного стандарта, утвержденного Приказом №348, распростроняютя на детей, впервые посещающие детские сады, ЗРК «О правовых актах» №480-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kk-KZ"/>
              </w:rPr>
              <w:t xml:space="preserve"> от 06.04.2016 года (с изменениями и дополнениями на 31.12.2021год) ст. 43 п. 1 «Действие нормативного правового акта не распростроняется на отношения, возникшие до его введения в действие», значит, что договорные отношения с родителями были заключены до вступления в законную силу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348 ранее дети были зачислены в дошкольную организацию, согласно действующего стандарта «Об утверждении государственных общеобязательных стандартов образования всех уровней образования» от 05.05.2020 года №18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озрастные группы на 2022-2023 учебный год: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ладш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упп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с казахским языком обуч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Еркетай» (2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ет)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омплектование детей, рожденных (сентябрь-декабрь 2019 года, январь-август 2020 год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редня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уппа с русским языком обу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уаны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3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лет);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омплектование детей, рожденных (сентябрь-декабрь 2018 года, январь-август 2019 год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старш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с русским языком обу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Айналайын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4-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; 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омплектование детей, рожденных (сентябрь-декабрь 2017 года, январь-август 2018 год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старш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с русским языком обуч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Гүлд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4-х л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;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омплектование детей, рожденных (сентябрь-декабрь 2017 года, январь-август 2018 год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зновозрастная группа с казахским языком обучения «Балапан» (4-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ет).  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омплектование детей, рожденных (сентябрь-декабрь 2016 года, январь-август 2018 год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редшкольная 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ұлды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ет);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омплектование детей, рожденных (сентябрь-декабрь 2016 года, январь-август 2017 год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Сведения о движении контингента воспитан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 xml:space="preserve">                             </w:t>
            </w:r>
            <w:r>
              <w:rPr>
                <w:b/>
                <w:sz w:val="28"/>
                <w:lang w:val="kk-KZ"/>
              </w:rPr>
              <w:t>2022-2023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838"/>
              <w:gridCol w:w="1838"/>
              <w:gridCol w:w="1838"/>
              <w:gridCol w:w="1838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Количество детей на начало учебного год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Количество прибывш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в течение учебного год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Количество выбывш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в течение учебного год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Количество детей на конец учебного года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«Еркетай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«Қуаныш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«Айналайын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«Гүлдер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>«Балапан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19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 xml:space="preserve">«Жұлдыз» 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both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  <w:t xml:space="preserve">Итого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13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1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right="134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1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Учебно- методическая работа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ритерий к содержанию с ориентиром на результаты воспитания и обучения рабочие учебные планы за оцениваемый период, ссыл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/>
            </w:pPr>
            <w:hyperlink r:id="rId10">
              <w:r>
                <w:rPr>
                  <w:rStyle w:val="InternetLink"/>
                  <w:sz w:val="28"/>
                  <w:lang w:val="kk-KZ"/>
                </w:rPr>
                <w:t>https://cloud.mail.ru/public/Xfqv/LmnE9zxYN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ответсвие рабочих учебных планов и орга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чебная нагрузка всех возрастных уровней дошкольного образования соответствует санитарно-гигиеническим нормам и правилам. По объему учебной нагрузки ясли-сад создает условия для формирования и развития личности ребенка, способного успешно адаптироваться в современном постоянно меняющемся мире. Количество и объем организованной деятельности, отведенной на изучение содержания программы соответствует количеству и объему, определенный базисным планом соответсвующей возрастной ступени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 2022-2023 учебном году распределение организованной деятельности соответствовало Типовому учебному плану дошкольного воспитания и обучения от  12 декабря 2020 года №557 (с изменениями  от 09 сентября 2022 года №394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Распределение организованной деятельности за оцениваемый период, ссыл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hyperlink r:id="rId11">
              <w:r>
                <w:rPr>
                  <w:rStyle w:val="InternetLink"/>
                  <w:sz w:val="28"/>
                  <w:lang w:val="kk-KZ"/>
                </w:rPr>
                <w:t>https://cloud.mail.ru/public/CVaX/ZjVrRXv9q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Перспективный план организованной деятельности за оцениваемый период, ссыл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hyperlink r:id="rId12">
              <w:r>
                <w:rPr>
                  <w:rStyle w:val="InternetLink"/>
                  <w:sz w:val="28"/>
                  <w:lang w:val="kk-KZ"/>
                </w:rPr>
                <w:t>https://cloud.mail.ru/public/oUVk/XpjcTbZeF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Циклограмма воспитательно-образовательного процесса за оцениваемый период, ссыл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hyperlink r:id="rId13">
              <w:r>
                <w:rPr>
                  <w:rStyle w:val="InternetLink"/>
                  <w:sz w:val="28"/>
                  <w:lang w:val="kk-KZ"/>
                </w:rPr>
                <w:t>https://cloud.mail.ru/public/49qw/BxtrkgyRu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ритерий максимального объема учебной нагрузки воспитан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ксимальный объем учебной нагрузки на 2022-2023 учебный год определяется Типовыми учебными планами воспитания и обучения для детей дошкольного возраста (3-5 лет). Приказ Министра просвещения Республики Казахстан от 9 сентября 2022 года №394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Учебно-материальные активы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ритерий к содержанию с ориентиром на результаты воспитания и обуч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5" w:right="134" w:hanging="3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блюдение Типовых правил деятельности дошкольных организаций</w:t>
            </w:r>
          </w:p>
          <w:p>
            <w:pPr>
              <w:pStyle w:val="Normal"/>
              <w:autoSpaceDE w:val="false"/>
              <w:ind w:left="355" w:right="134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вод в эксплуатацию – 1964 год. Проектная мощность – 145 детей. Здание  кирпичное двухэтажное, общей площадью по техническому паспорту 1828,8 м2.</w:t>
            </w:r>
          </w:p>
          <w:p>
            <w:pPr>
              <w:pStyle w:val="Normal"/>
              <w:autoSpaceDE w:val="false"/>
              <w:ind w:left="355" w:right="134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одоснабжение, канализация, отопление централизованное. Имеется ограждение, освещение по периметру здания, видеонаблюдение (32 камеры: 16 внутренних, 8 наружных), тревожная кнопка и голосовое оповещение. Имеется два центральных входа для персонала, детей, посетителей, пандус, отдельный вход на пищеблок, шесть запасных входа-выхода.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ведения об обеспечении оборудованием и мебелью в соответствии с Приказом МОН РК от 22.01.2016 года №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/>
            </w:pPr>
            <w:hyperlink r:id="rId14">
              <w:r>
                <w:rPr>
                  <w:rStyle w:val="InternetLink"/>
                  <w:sz w:val="28"/>
                  <w:lang w:val="kk-KZ"/>
                </w:rPr>
                <w:t>https://cloud.mail.ru/public/Eqb1/7KBGQvLDh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еречень основных средств из данных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hyperlink r:id="rId15">
              <w:r>
                <w:rPr>
                  <w:rStyle w:val="InternetLink"/>
                  <w:sz w:val="28"/>
                  <w:lang w:val="kk-KZ"/>
                </w:rPr>
                <w:t>https://cloud.mail.ru/public/oSXe/mnqshUt1t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Информационные ресурсы и библитечный фонд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 методическом кабинете имеются нормативно-правовые документы. Ежегодно детский сад ведет подписку на газеты и журналы респуликанского значения. Имеется фонд методической литературы и художественной литературы, панорамных книг. Для создания полноценного образовательно-воспитательного процесса и обеспечения комплексного развития детей дошкольного возраста и для повышения научно-методичексого уровня педагогов в детском саду имеется основной фонд учебно-методической литературы. Для эффективности образовательной и воспитательной работы имеются наглядный и демонстрационный материал. Значительное место в библиотечнем фонде занимают преиодические издания, способстующие ознакомлению педагогов с новейшими технологиями педагогичекого процесса. Это таки журнали, как «Отбасы және балабақша», «мектепке дейінгі білім мен тәрбие», «Балабақша», «Справочник руководителя дошкольной организаци», «Дошкольное образование в Казахстане», «Ертегілер» и другие. Пополнение библитечного фонда детского сада книгами и пособиями осуществляется в соответствии с перечнем учебной литературы, рекомендованный Министерством образования и науки 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Ссылка  </w:t>
            </w:r>
            <w:hyperlink r:id="rId16">
              <w:r>
                <w:rPr>
                  <w:rStyle w:val="InternetLink"/>
                  <w:sz w:val="28"/>
                  <w:lang w:val="kk-KZ"/>
                </w:rPr>
                <w:t>https://cloud.mail.ru/public/pEVd/v3UEUeJP5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Оценка знаний воспитанников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ритерий к содержанию с ориентиром на результаты воспитания и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 мониторинг 2022-2023 учебный год с целью реализации Модели развития дошкольного воспитания и обучения внесены изменения и дополнения  в нормативно-правовые акты, регулирующие содержание, в рамках реализации модели приказом Министра образования и науки РК от30 августа 2022 года №348 утвержден государственный  общеобязательный стандарт дошкольного воспитания и обучения, приказом Министра образования и науки РК от 9 сентября №394 были пересмотрены и утверждены Типовые учебные планы дошкольного воспитания и обучения и Типовая учебная программа дошкольного воспитания и обучения приказом Министра образования и науки РК от 14 октября 2022 года №422. С учетом данных нормативных правовых актов разработаны методические рекомендации по проведению мониторинга по усвоению содержания Типовой программы дошкольного воспитания и обучения.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Мониторинг проводится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в соответствии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 Методическими </w:t>
            </w:r>
            <w:r>
              <w:rPr>
                <w:sz w:val="28"/>
                <w:lang w:val="kk-KZ"/>
              </w:rPr>
              <w:t>рекомендациями для проведения мониторинга по усвоению содержания типовой учебной программы дошкольного воспитания и обучения, Астан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szCs w:val="28"/>
                <w:lang w:val="kk-KZ" w:bidi="en-US"/>
              </w:rPr>
              <w:t>В мае 2022-2023 учебного года было диагностировано 141 детей: 2-х лет – 21 детей, 3- х лет – 24 детей, 4- х лет – 60детей, 5-ти лет – 36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Результаты мониторинга (стартовый, промежуточный и итоговый) развития воспитанников с индивидуальными картами за оцениваемый период, ссылка </w:t>
            </w:r>
            <w:hyperlink r:id="rId17">
              <w:r>
                <w:rPr>
                  <w:rStyle w:val="InternetLink"/>
                  <w:sz w:val="28"/>
                  <w:lang w:val="kk-KZ"/>
                </w:rPr>
                <w:t>https://cloud.mail.ru/public/VMTC/wjpqSEuvc</w:t>
              </w:r>
            </w:hyperlink>
            <w:r>
              <w:rPr>
                <w:sz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ценка и измерение качества освоения детьми средних, старших и предшкольных групп базового содержания дошкольных образовательных программ показало, что оцениваемый период уровень развития ключевых компетентности большинства детей, соответствуют требования Государственного общеобязательного стандарта образования РК по дошкольному образованию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545</wp:posOffset>
                      </wp:positionV>
                      <wp:extent cx="6070600" cy="373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373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2297"/>
                                    <w:gridCol w:w="2126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 xml:space="preserve">На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тарт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Промежуточн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 xml:space="preserve">Итогова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изическ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57 (4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71 (5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 xml:space="preserve"> (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76 (5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2 (4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3 (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3 (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24 (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114 (8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азвитие коммуникативных нав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2 (4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73 (5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1 (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1 (4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74 (5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 (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7 (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43 (3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91 (6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Развитие познавательных и интеллектуальных нав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1 (4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 xml:space="preserve"> 74 (5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 xml:space="preserve"> (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85 (6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50 (3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 (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8 (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43 (3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90 (6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Развитие творческих навыков, исследовательской деятельности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54 (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 xml:space="preserve"> (59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1 (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24 (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111(79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 (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4 (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32 (2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105 (7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рмирование социально-эмоциональных навы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18 (19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76 (8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70 (5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5 (4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6(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5 (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39 (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 уровень-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97 (6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kk-KZ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294.45pt;mso-wrap-distance-left:0pt;mso-wrap-distance-right:9pt;mso-wrap-distance-top:0pt;mso-wrap-distance-bottom:0pt;margin-top:3.3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97"/>
                              <w:gridCol w:w="2126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 xml:space="preserve">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тарт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Промежуточн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 xml:space="preserve">Итогов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57 (42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71 (52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8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 xml:space="preserve"> (6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76 (5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2 (4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3 (2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3 (2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24 (17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114 (81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азвитие коммуникативны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2 (45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73 (5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1 (1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1 (43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74 (53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 (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7 (5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43 (30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91 (65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PMingLiU;新細明體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Развитие познавательных и интеллектуальны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1 (45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 xml:space="preserve"> 74 (5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1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85 (60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50 (36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 (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8 (6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43 (30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90 (6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b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Развитие творческих навыков, исследовательской деятельност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54 (40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 xml:space="preserve"> (59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1 (1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24 (17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111(79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 (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4 (3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32 (23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105 (7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социально-эмоциональных навык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18 (19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76 (81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70 (50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5 (46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6(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5 (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39 (28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уровень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97 (68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Недостатки и замеч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-так как в коллективе преимущественно работают педагоги без опыта работы и молодые специалис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в связи с изменением правил аттестации для педагогов снизилась доля педагогов, получивших квалификационную категорию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Пути их ре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/>
            </w:pPr>
            <w:r>
              <w:rPr>
                <w:b/>
                <w:sz w:val="28"/>
                <w:lang w:val="kk-KZ"/>
              </w:rPr>
              <w:t>-</w:t>
            </w:r>
            <w:r>
              <w:rPr>
                <w:sz w:val="28"/>
                <w:lang w:val="kk-KZ"/>
              </w:rPr>
              <w:t>подготовка молодых педагогов для поступления в высшие учебные за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 оказание методической помощи педагогам при подготовке к аттестации квалификационному тестированию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4" w:firstLine="426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Выводы и предложе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86" w:right="134" w:hanging="3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За оцениваемый период детский работал по действующим нормативно-правовым актам, регломентирующие работу дошкольных организации в Р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86" w:right="134" w:hanging="3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 детском саду созданы условия для гармоничного развития детей и их успешной самореализации и дальнейшей социализации в обществ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86" w:right="134" w:hanging="3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пособствовать увеличению количества педагогов с квалификационным уровнем педагог-модератор, педагог- эксперт, педагог-исследовател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86" w:right="134" w:hanging="3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высить активность педагогв по распростронению и обобщению передового педагогического опыта на городском, районном, областном уровн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86" w:right="134" w:hanging="3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родолжить работу по сотрудничеству с педагогическим колледжами и высшими учебными заведениями по подготовке кадров и для привлечения молодых специалистов в детский сад.</w:t>
            </w:r>
          </w:p>
          <w:p>
            <w:pPr>
              <w:pStyle w:val="Normal"/>
              <w:autoSpaceDE w:val="false"/>
              <w:ind w:left="786" w:right="134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13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34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34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34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34" w:firstLine="42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1F497D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1F497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Arial Unicode MS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te">
    <w:name w:val="note"/>
    <w:qFormat/>
    <w:rPr/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hd w:fill="FFFFFF" w:val="clear"/>
    </w:rPr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C14">
    <w:name w:val="c14"/>
    <w:basedOn w:val="Style13"/>
    <w:qFormat/>
    <w:rPr/>
  </w:style>
  <w:style w:type="character" w:styleId="C8">
    <w:name w:val="c8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kk-KZ"/>
    </w:rPr>
  </w:style>
  <w:style w:type="character" w:styleId="2">
    <w:name w:val="Основной текст с отступом 2 Знак"/>
    <w:qFormat/>
    <w:rPr>
      <w:lang w:val="kk-KZ"/>
    </w:rPr>
  </w:style>
  <w:style w:type="character" w:styleId="C5">
    <w:name w:val="c5"/>
    <w:basedOn w:val="Style13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286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595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CStyle6">
    <w:name w:val="1CStyle6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kk-KZ"/>
    </w:rPr>
  </w:style>
  <w:style w:type="paragraph" w:styleId="13">
    <w:name w:val="Обычный (веб)1"/>
    <w:basedOn w:val="Normal"/>
    <w:qFormat/>
    <w:pPr>
      <w:spacing w:lineRule="atLeast" w:line="100" w:before="100" w:after="100"/>
    </w:pPr>
    <w:rPr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kk-KZ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ysolnyshko@mail.ru" TargetMode="External"/><Relationship Id="rId3" Type="http://schemas.openxmlformats.org/officeDocument/2006/relationships/hyperlink" Target="https://www.facebook.com/profile.php?id=100022818497853" TargetMode="External"/><Relationship Id="rId4" Type="http://schemas.openxmlformats.org/officeDocument/2006/relationships/hyperlink" Target="https://cloud.mail.ru/public/8tuH/VRXVzCNRH" TargetMode="External"/><Relationship Id="rId5" Type="http://schemas.openxmlformats.org/officeDocument/2006/relationships/hyperlink" Target="https://cloud.mail.ru/public/HR2n/9j73QJXcd" TargetMode="External"/><Relationship Id="rId6" Type="http://schemas.openxmlformats.org/officeDocument/2006/relationships/hyperlink" Target="https://cloud.mail.ru/public/aqLY/BAipr65V5" TargetMode="External"/><Relationship Id="rId7" Type="http://schemas.openxmlformats.org/officeDocument/2006/relationships/hyperlink" Target="https://cloud.mail.ru/public/7zP1/kt9DRVEsd" TargetMode="External"/><Relationship Id="rId8" Type="http://schemas.openxmlformats.org/officeDocument/2006/relationships/hyperlink" Target="https://cloud.mail.ru/public/W8cU/7kFVunm8S" TargetMode="External"/><Relationship Id="rId9" Type="http://schemas.openxmlformats.org/officeDocument/2006/relationships/hyperlink" Target="https://cloud.mail.ru/public/psEw/cGg5tu7gi" TargetMode="External"/><Relationship Id="rId10" Type="http://schemas.openxmlformats.org/officeDocument/2006/relationships/hyperlink" Target="https://cloud.mail.ru/public/Xfqv/LmnE9zxYN" TargetMode="External"/><Relationship Id="rId11" Type="http://schemas.openxmlformats.org/officeDocument/2006/relationships/hyperlink" Target="https://cloud.mail.ru/public/CVaX/ZjVrRXv9q" TargetMode="External"/><Relationship Id="rId12" Type="http://schemas.openxmlformats.org/officeDocument/2006/relationships/hyperlink" Target="https://cloud.mail.ru/public/oUVk/XpjcTbZeF" TargetMode="External"/><Relationship Id="rId13" Type="http://schemas.openxmlformats.org/officeDocument/2006/relationships/hyperlink" Target="https://cloud.mail.ru/public/49qw/BxtrkgyRu" TargetMode="External"/><Relationship Id="rId14" Type="http://schemas.openxmlformats.org/officeDocument/2006/relationships/hyperlink" Target="https://cloud.mail.ru/public/Eqb1/7KBGQvLDh" TargetMode="External"/><Relationship Id="rId15" Type="http://schemas.openxmlformats.org/officeDocument/2006/relationships/hyperlink" Target="https://cloud.mail.ru/public/oSXe/mnqshUt1t" TargetMode="External"/><Relationship Id="rId16" Type="http://schemas.openxmlformats.org/officeDocument/2006/relationships/hyperlink" Target="https://cloud.mail.ru/public/pEVd/v3UEUeJP5" TargetMode="External"/><Relationship Id="rId17" Type="http://schemas.openxmlformats.org/officeDocument/2006/relationships/hyperlink" Target="https://cloud.mail.ru/public/VMTC/wjpqSEuv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0:00Z</dcterms:created>
  <dc:creator>Customer</dc:creator>
  <dc:description/>
  <cp:keywords/>
  <dc:language>en-US</dc:language>
  <cp:lastModifiedBy>детский сад Солнышко</cp:lastModifiedBy>
  <cp:lastPrinted>2021-12-31T20:20:00Z</cp:lastPrinted>
  <dcterms:modified xsi:type="dcterms:W3CDTF">2023-11-23T08:53:00Z</dcterms:modified>
  <cp:revision>901</cp:revision>
  <dc:subject/>
  <dc:title>                                                         Аттестация ДО</dc:title>
</cp:coreProperties>
</file>