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ТЕЛЬНОСТ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мунальное государственное учреждение «Школа -гимназия имени Шокана Уалиханова» отдела образования города Шахтинск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правления образования Карагандинской области</w:t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2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ие сведения об организации образовани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лное наименование организац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на государственном языке: </w:t>
            </w:r>
            <w:r>
              <w:rPr>
                <w:sz w:val="28"/>
                <w:szCs w:val="28"/>
                <w:lang w:val="kk-KZ"/>
              </w:rPr>
              <w:t>Қарағанды облысы білім басқармасының Шахтинск қаласы білім бөлімінің “Шоқан Уәлиханов атындағы мектеп-гимназиясы” коммуналдық мемлекеттік мек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на русском языке: </w:t>
            </w:r>
            <w:r>
              <w:rPr>
                <w:sz w:val="28"/>
                <w:szCs w:val="28"/>
                <w:lang w:val="kk-KZ"/>
              </w:rPr>
              <w:t>Комунальное государственное учреждение «Школа -гимназия имени Шокана Уалиханова» отдела образования города Шахтинска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управления образования Карагандинской области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: Постановление «О переименовании отделов и организаций образования Карагандинской области» </w:t>
            </w:r>
          </w:p>
          <w:p>
            <w:pPr>
              <w:pStyle w:val="Default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com/i/cgcfLB2VoM8Quw</w:t>
              </w:r>
            </w:hyperlink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стонахождение организации образования </w:t>
            </w:r>
            <w:r>
              <w:rPr>
                <w:b/>
                <w:sz w:val="28"/>
                <w:szCs w:val="28"/>
                <w:lang w:val="ru-RU"/>
              </w:rPr>
              <w:t>(юридический адрес и адрес фактического местонахождения).</w:t>
            </w:r>
          </w:p>
          <w:p>
            <w:pPr>
              <w:pStyle w:val="Default"/>
              <w:spacing w:before="0" w:after="24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 государственном языке: </w:t>
            </w:r>
            <w:r>
              <w:rPr>
                <w:color w:val="000000"/>
                <w:sz w:val="28"/>
                <w:szCs w:val="28"/>
                <w:lang w:val="kk-KZ"/>
              </w:rPr>
              <w:t>Қазақстан, Қарағанды облысы, Шахтинск қаласы,</w:t>
            </w:r>
          </w:p>
          <w:p>
            <w:pPr>
              <w:pStyle w:val="Default"/>
              <w:spacing w:before="0" w:after="24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рковая  көшесі, 23/1 құрылыс, пошта индексі 101600</w:t>
            </w:r>
          </w:p>
          <w:p>
            <w:pPr>
              <w:pStyle w:val="Default"/>
              <w:spacing w:before="0" w:after="24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 xml:space="preserve">на русском языке: </w:t>
            </w:r>
            <w:r>
              <w:rPr>
                <w:sz w:val="28"/>
                <w:szCs w:val="28"/>
                <w:lang w:val="kk-KZ"/>
              </w:rPr>
              <w:t>Казахстан, Карагандинская область, город Шахтинск, улица Парковая, здание 23-1, почтовый индекс 101600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тактные данные </w:t>
            </w:r>
            <w:r>
              <w:rPr>
                <w:b/>
                <w:color w:val="000000"/>
                <w:sz w:val="28"/>
                <w:szCs w:val="28"/>
              </w:rPr>
              <w:t xml:space="preserve">юридического лица (телефон, электронная почта, web-сайт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телефоны: 8(72156) 39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официальный сайт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web-сайт:</w:t>
            </w: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https://krguo.edu.kz/blogs/view/304/199298#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de-DE" w:eastAsia="ru-RU"/>
              </w:rPr>
              <w:t>Instagram</w:t>
            </w:r>
            <w:r>
              <w:rPr>
                <w:sz w:val="28"/>
                <w:szCs w:val="28"/>
                <w:lang w:val="kk-KZ" w:eastAsia="ru-RU"/>
              </w:rPr>
              <w:t>:</w:t>
            </w:r>
            <w:r>
              <w:rPr>
                <w:color w:val="FF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https://www.instagram.com/gymnasium_1_shahtinsk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-mail: shahtinsk_gimn1@krg.gov.k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нтактные данные </w:t>
            </w:r>
            <w:r>
              <w:rPr>
                <w:b/>
                <w:sz w:val="28"/>
                <w:szCs w:val="28"/>
                <w:lang w:val="ru-RU"/>
              </w:rPr>
              <w:t xml:space="preserve">представителя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юридического лица Герасимова Ирина Гавриловна назначена на должность                            приказом ГУ «Отдел образования города Шахтинска» управления образования Карагандинской области приказ ГУ Отдел образования г.Шахтинска № 118 от 2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com/i/Hv9NPXRScSWPKw</w:t>
              </w:r>
            </w:hyperlink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авоустанавливающие и учредительные доку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 о государственной перерегистрации юридического лица выдана Отделом города Шахтинск  по регистрации и земельному кадастру филиала некоммерческого акционерного общества «Государственная корпорация «Правительство для граждан» по Карагандинской области 12.01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red"/>
                <w:lang w:val="kk-KZ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kk-KZ"/>
                </w:rPr>
                <w:t xml:space="preserve">https://disk.yandex.com/i/SVPROOtwfzvFaA </w:t>
              </w:r>
              <w:r>
                <w:rPr>
                  <w:rStyle w:val="InternetLink"/>
                  <w:sz w:val="28"/>
                  <w:szCs w:val="28"/>
                  <w:highlight w:val="red"/>
                  <w:lang w:val="kk-KZ"/>
                </w:rPr>
                <w:t xml:space="preserve"> </w:t>
              </w:r>
            </w:hyperlink>
            <w:r>
              <w:rPr>
                <w:sz w:val="28"/>
                <w:szCs w:val="28"/>
                <w:highlight w:val="red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red"/>
                <w:lang w:val="kk-KZ"/>
              </w:rPr>
            </w:pPr>
            <w:r>
              <w:rPr>
                <w:sz w:val="28"/>
                <w:szCs w:val="28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образования в своей деятельности руководствуется уставом, который утвержден  приказом руководителя ГУ «Управления экономики Карагандинской области» от 08.01.2021года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Копия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lang w:val="kk-KZ" w:eastAsia="ru-RU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  <w:lang w:val="kk-KZ" w:eastAsia="ru-RU"/>
                </w:rPr>
                <w:t>https://disk.yandex.com/d/7J420XKRh644Ww</w:t>
              </w:r>
            </w:hyperlink>
            <w:r>
              <w:rPr>
                <w:bCs/>
                <w:color w:val="FF0000"/>
                <w:sz w:val="28"/>
                <w:szCs w:val="28"/>
                <w:lang w:val="kk-KZ"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решительные доку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Уведомление о прекращении осуществления деятельности в области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KZ89RVK000512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kk-KZ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com/i/qKxNSewFYkQeIA</w:t>
              </w:r>
            </w:hyperlink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нализ кадрового потенциал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Класс предшкольной подготовки в 2023-2024 году закрыт на основании извещения о прекращении деятельности в сфере дошкольного воспитания и обучения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Уведомление о прекращении осуществления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KZ89RVK0005126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ингент воспитанников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ебно-методическая работа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В 2021-2022 учебном году класс предшкольной подготовки работал согласно требованиям Государственного общеобязательного стандарта дошкольного воспитания и обучения Республики Казахстан, утвержденный приказом Министра образования и науки Республики Казахстан от 5 мая 2020 года №182; Типовой учебной программы дошкольного воспитания  и обучения, утвержденной приказом Министра образования и науки Республики Казахстан от 6 марта 2020 года №90; Типового учебного плана дошкольного воспитания и обучения детей от 1 года до приема в 1 класс с русским языком обучения, утвержденных приказом Министра образования и науки Республики Казахстан от 12 мая 2020 года №195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-2023 учебном году  класс предшкольной подготовки работал на основании государственного общеобязательного стандарта дошкольного воспитания и обучения утвержденный приказом 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, утвержденному приказом Министра просвещения Республики Казахстан от 9 сентября 2022 года № 394. Зарегистрирован в Министерстве юстиции Республики Казахстан 12 сентября 2022 года № 29509</w:t>
            </w:r>
            <w:bookmarkStart w:id="0" w:name="z60"/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bookmarkStart w:id="1" w:name="z66"/>
            <w:bookmarkEnd w:id="0"/>
            <w:r>
              <w:rPr>
                <w:b/>
                <w:sz w:val="28"/>
                <w:szCs w:val="28"/>
                <w:lang w:val="ru-RU"/>
              </w:rPr>
              <w:t>рабочие учебные планы за оцениваем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021-2022 </w:t>
            </w:r>
            <w:r>
              <w:rPr>
                <w:sz w:val="28"/>
                <w:szCs w:val="28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com/i/wR-mKxj1ZRtmc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-2023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https://disk.yandex.com/i/guoLohKaW1bvaA</w:t>
              </w:r>
            </w:hyperlink>
            <w:r>
              <w:rPr>
                <w:b/>
                <w:color w:val="C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пределение орган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чие учебные планы за оцениваемый пери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-2022 год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com/i/2Zk9YUdepfBOew</w:t>
              </w:r>
            </w:hyperlink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-2023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Встhttps://disk.yandex.com/i/8TEzxoPgluS-JQ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разработанные и утвержденные индивидуальные учебные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ланы </w:t>
            </w:r>
            <w:r>
              <w:rPr>
                <w:b/>
                <w:sz w:val="28"/>
                <w:szCs w:val="28"/>
                <w:lang w:val="ru-RU"/>
              </w:rPr>
              <w:t>для детей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провождение детей с особыми образовательными потребностями осуществляется на основе Приказа Министра образования и науки Республики Казахстан от 12 января 2022 года № 6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2021-2022 учебный год по заключениям ПМПК были рекомендованы 2 ребенка с особыми образовательными потребностями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 них: трудности поведения, общее недоразвитие речи- 1 ребенок; ЗПР, общее недоразвитие речи-1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учение и воспитание по адаптированной (сокращенной) общеобразовательной программе – 1 ребенок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—2023 учебном году по заключениям ПМПК были рекомендованы 3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ебенка с особыми образовательными потребностями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 Тотальная задержка психического развития, трудности поведения, общее недоразвитие речи I-II уровня-1 ребенок; ЗПР, трудности поведения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е недоразвитие речи I-III уровня -1 ребенок; выраженная задержка психического развития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удности поведения, общее недоразвитие речи III уровня-1 ребенок. Дошкольное обучение и воспитание по адаптированной (сокращенной) общеобразовательной программе-3 ребенка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ая педагогическая поддержка- 1 ребенок (педагог - сопроводитель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45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-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com/i/ylifhJgYS1cQvQ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com/i/6PKHQkqi7t3N8Q</w:t>
              </w:r>
            </w:hyperlink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-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  <w:color w:val="FF0000"/>
                <w:sz w:val="28"/>
                <w:szCs w:val="28"/>
                <w:lang w:val="ru-RU" w:eastAsia="ru-RU"/>
              </w:rPr>
            </w:pPr>
            <w:hyperlink r:id="rId12">
              <w:bookmarkStart w:id="2" w:name="z66"/>
              <w:r>
                <w:rPr>
                  <w:rStyle w:val="InternetLink"/>
                  <w:bCs/>
                  <w:iCs/>
                  <w:sz w:val="28"/>
                  <w:szCs w:val="28"/>
                  <w:lang w:val="ru-RU" w:eastAsia="ru-RU"/>
                </w:rPr>
                <w:t>https://disk.yandex.com/i/ZvpaTKNKPZx25g</w:t>
              </w:r>
            </w:hyperlink>
            <w:bookmarkEnd w:id="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com/i/Tqg1P2ljHt7GHQ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com/i/GHfgjMf0-DmXo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работанные и утвержденные образовательные программы (вариативные)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ссмотрены и утверждены Методическим советом ГУ «Отдел образования </w:t>
            </w:r>
          </w:p>
          <w:p>
            <w:pPr>
              <w:pStyle w:val="Style23"/>
              <w:spacing w:lineRule="auto" w:line="240" w:before="0" w:after="0"/>
              <w:ind w:left="28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Шахтинска» управления образования Караганд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1 от « 01 »  09 2021 года на 2021-2022 учебный год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В соответствии с Типовым учебным планом дошкольного воспитания и обучения в дошкольные группы вводится </w:t>
            </w:r>
            <w:r>
              <w:rPr>
                <w:b/>
                <w:i/>
                <w:sz w:val="28"/>
                <w:szCs w:val="28"/>
                <w:lang w:val="kk-KZ"/>
              </w:rPr>
              <w:t>вариативный компонент,</w:t>
            </w:r>
            <w:r>
              <w:rPr>
                <w:sz w:val="28"/>
                <w:szCs w:val="28"/>
                <w:lang w:val="kk-KZ"/>
              </w:rPr>
              <w:t xml:space="preserve"> который выходит за рамки организованной учебной деятельности и включает игровую, самостоятельную, творческую деятельность, индивидуальную работу и т.д. Для реализации вариативного компонента в дошкольной организации используются программы, утвержденные методическим кабинетом отдела образования города Шахтинска. Его содержание построено на принципах личностно-ориентированного подхода в обучении и воспитании и отражает педагогическую проблему, над которой работает детский сад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kk-KZ"/>
              </w:rPr>
              <w:t>Вариативный компонент проводится во вторую половину дня, в соответствии с недельной нагрузкой по каждой возрастной группе, его длительность составляет в предшкольном классе -25-30 минут .</w:t>
            </w:r>
          </w:p>
          <w:p>
            <w:pPr>
              <w:pStyle w:val="Style23"/>
              <w:spacing w:lineRule="auto" w:line="240" w:before="0" w:after="0"/>
              <w:ind w:left="0" w:firstLine="45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В рамках реализации вариативного компонента использовались программы:</w:t>
            </w:r>
          </w:p>
          <w:p>
            <w:pPr>
              <w:pStyle w:val="Style23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В</w:t>
            </w:r>
            <w:r>
              <w:rPr>
                <w:b/>
                <w:sz w:val="28"/>
                <w:szCs w:val="28"/>
                <w:lang w:val="ru-RU"/>
              </w:rPr>
              <w:t xml:space="preserve">  предшкольном классе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на вариативный компонент отводится 2 часа:</w:t>
            </w:r>
          </w:p>
          <w:p>
            <w:pPr>
              <w:pStyle w:val="Style23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-1 час на работу по ознакомление старших дошкольников с доступным им по возрасту рукоделием. Целью программы является: ознакомление старших дошкольников с рукоделием– шитьем и вышиванием; использование в работе нетрадиционных техник; развитие художественно – творческих способностей детей, проявляющих повышенный интерес к рукоделию. Рассмотрено и утверждено Методическим советом ГУ «Отдел образования города Шахтинска» управления образования Карагандинской области. Протокол №1 от «01» 09 2021 года на 2021-2022 учебный год.;</w:t>
            </w:r>
          </w:p>
          <w:p>
            <w:pPr>
              <w:pStyle w:val="Style23"/>
              <w:spacing w:lineRule="auto" w:line="240" w:before="0" w:after="0"/>
              <w:ind w:left="-11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 ча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работу по тематической направленности- «Deutsch»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ью обучения иностранным языкам является формирование коммуникативной компетенции, включающей в себя как языковую, так и социокультурную компетенцию. Рассмотрено и утверждено Методическим советом ГУ «Отдел образования города Шахтинска» управления образования Карагандинской области. Протокол №1 от «01» 09 2021 года на 2021-2022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anish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существление образовательной деятельности осуществляется в соответствии с Типовой учебной программой дошкольного воспитания и обучения и образовательными программами (индивидуальной, адаптированной, дополнитель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работанные и утвержденные образовательные программы вариативного компон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021-2022 </w:t>
            </w: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disk.yandex.com/i/SQN-fLs_ua_4w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</w:rPr>
                <w:t>https://disk.yandex.com/i/nZ4pfMoX1ihjdw</w:t>
              </w:r>
            </w:hyperlink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2022-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тивный компонент отсутствовал в учебном пл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ерспективный план организованной деятельности за оцениваем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1-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  <w:lang w:val="ru-RU"/>
                </w:rPr>
                <w:t>https://disk.yandex.com/i/cyhkWeSHkjYP0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  <w:lang w:val="ru-RU"/>
                </w:rPr>
                <w:t>https://disk.yandex.com/i/jkIUJ5YQC-YIzw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  <w:t>https://disk.yandex.com/i/kgekBgqAwp7CM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022-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  <w:lang w:val="ru-RU"/>
                </w:rPr>
                <w:t>https://disk.yandex.com/i/pWioeOo3l9IMR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  <w:lang w:val="ru-RU"/>
                </w:rPr>
                <w:t>https://disk.yandex.com/i/MtqF__BPCuiJJ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  <w:t>https://disk.yandex.com/i/HcTuIS2fBhOF_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Циклограмма воспитательно-образовательного процесса за оцениваем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-2022</w:t>
            </w: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  <w:t>https://disk.yandex.com/i/Gl4QtQgdIBdN_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2-2023 </w:t>
            </w: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  <w:t>https://disk.yandex.com/i/LsnssQXXJOLoaQ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bookmarkStart w:id="3" w:name="z75"/>
            <w:r>
              <w:rPr>
                <w:b/>
                <w:sz w:val="28"/>
                <w:szCs w:val="28"/>
                <w:lang w:val="ru-RU"/>
              </w:rPr>
              <w:t xml:space="preserve">Критерии к максимальному объему учебной нагрузки воспитанник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bookmarkStart w:id="4" w:name="z75"/>
            <w:r>
              <w:rPr>
                <w:sz w:val="28"/>
                <w:szCs w:val="28"/>
                <w:lang w:val="ru-RU"/>
              </w:rPr>
              <w:t xml:space="preserve">- соответствие и соблюдение требований к максимальному объему учебной нагрузки </w:t>
            </w:r>
            <w:bookmarkEnd w:id="4"/>
            <w:r>
              <w:rPr>
                <w:sz w:val="28"/>
                <w:szCs w:val="28"/>
                <w:lang w:val="ru-RU"/>
              </w:rPr>
              <w:t>воспитанников на 2021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объем учебной нагрузки воспитанников устанавливается в типовых учебных планах.  Объем учебной недельной нагрузки для детей с русским языком обучения следующ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 средняя группа (от 3-х лет) - 11 часов с продолжительностью 15-2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) старшая группа (от 4-х лет) – 12 часов с продолжительностью 20-2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) предшкольная группа, предшкольный класс (от 5-ти лет) – 17 часов с продолжительностью 25-30 минут.</w:t>
            </w:r>
          </w:p>
          <w:p>
            <w:pPr>
              <w:pStyle w:val="Style24"/>
              <w:tabs>
                <w:tab w:val="clear" w:pos="720"/>
                <w:tab w:val="left" w:pos="56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720"/>
                <w:tab w:val="left" w:pos="568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объем учебной нагрузки воспитанников определяется в Типовых учебных планах дошкольного воспитания и обучения для детей дошкольного возраста (3-5-ти ле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азработке учебных планов дошкольного воспитания и обучения соблюдается максимальный объем учебной нагрузки воспитанников с учетом возрастных, психофизиологических возможностей и особенностей воспитанников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Учебно-материальные активы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являются актуальными в связи с закрытием класса предшкольной подготовки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499" w:hanging="357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ar-SA"/>
              </w:rPr>
              <w:t>Информационные ресурсы и библиотечный фонд</w:t>
            </w:r>
          </w:p>
        </w:tc>
      </w:tr>
      <w:tr>
        <w:trPr>
          <w:trHeight w:val="2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  <w:shd w:fill="FFFFFF" w:val="clear"/>
                <w:lang w:val="ru-RU"/>
              </w:rPr>
              <w:t xml:space="preserve">Сведения о наличии </w:t>
            </w:r>
            <w:r>
              <w:rPr>
                <w:sz w:val="28"/>
                <w:szCs w:val="28"/>
                <w:lang w:val="ru-RU"/>
              </w:rPr>
              <w:t>учебно-методических комплексов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 соответствии с приказом Министерства образования и науки Республики Казахстан от 22 мая 2020 года №216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б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тверждении перечня учебников, учебно-методических комплексов, пособий и другой дополнительной литературы, в том числе на электронных носителях». В школе -гимназии имени Шокана Уалиханова имелись учебно-методические комплексы с учетом возрастной периодизации для реализации каждого раздела Типовой программы дошкольного воспитания и обучения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kk-KZ" w:eastAsia="ru-RU"/>
              </w:rPr>
              <w:t>Кабинет предшкольной подготовки был оснащен учебно-методическими комплексами и методической литературой по всем разделам воспитания и обучения детей (основам грамоты, основам математики, сенсорике, развитию речи, ознакомлению с художественной литературой, ознакомлению с окружающим миром, изобразительной деятельности,  физической культуре, обучению детей государственному языку, музыкальному воспитанию), который систематически пополнялся. В классе имелся доступ к интернету, оборудование: проектор с экран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firstLine="459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ля</w:t>
            </w:r>
            <w:r>
              <w:rPr>
                <w:color w:val="000000"/>
                <w:spacing w:val="4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э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ек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внос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4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б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ват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ль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4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4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спита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4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spacing w:val="4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ет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 имелся</w:t>
            </w:r>
            <w:r>
              <w:rPr>
                <w:color w:val="000000"/>
                <w:spacing w:val="5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гл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яд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5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емонс</w:t>
            </w:r>
            <w:r>
              <w:rPr>
                <w:color w:val="000000"/>
                <w:spacing w:val="-3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цио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й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ат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ал,</w:t>
            </w:r>
            <w:r>
              <w:rPr>
                <w:color w:val="000000"/>
                <w:spacing w:val="5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5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ио</w:t>
            </w:r>
            <w:r>
              <w:rPr>
                <w:color w:val="000000"/>
                <w:spacing w:val="6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–</w:t>
            </w:r>
            <w:r>
              <w:rPr>
                <w:color w:val="000000"/>
                <w:spacing w:val="5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ат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иалы по разделам Типовой программы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firstLine="459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Учебно-метод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8"/>
                <w:szCs w:val="28"/>
                <w:lang w:val="ru-RU" w:eastAsia="ru-RU"/>
              </w:rPr>
              <w:t>https://disk.yandex.com/i/fFvt7p8OHaKZRg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ведения о размещении государственного образовательного заказа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государственного образовательного заказа в организацию образования КГУ «Школа-гимназия имени Шокана Уалиханова» отдела образования города Шахтинска управления образования Карагандинской области в 2021-2022 и 2022-2023 годах не осуществлялось.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 xml:space="preserve">Оценка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знаний воспитанников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 w:eastAsia="ar-SA"/>
              </w:rPr>
            </w:pPr>
            <w:bookmarkStart w:id="5" w:name="z69"/>
            <w:bookmarkEnd w:id="5"/>
            <w:r>
              <w:rPr>
                <w:b/>
                <w:sz w:val="28"/>
                <w:szCs w:val="28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 xml:space="preserve">Наличие результатов обучения воспитанников предшкольного возраста, обеспечивающих мониторинг развития и являющихся основой планирования его индивидуального развития являются </w:t>
            </w:r>
            <w:r>
              <w:rPr>
                <w:sz w:val="28"/>
                <w:szCs w:val="28"/>
                <w:lang w:val="ru-RU" w:eastAsia="ru-RU"/>
              </w:rPr>
              <w:t xml:space="preserve">Методические рекомендации по проведению мониторинга развития умений и навыков у детей дошкольного возраста протокол №5 от 28 сентября 2020 года город Нұр-Сұлтан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bookmarkStart w:id="6" w:name="z69"/>
            <w:bookmarkStart w:id="7" w:name="z70"/>
            <w:bookmarkEnd w:id="6"/>
            <w:bookmarkEnd w:id="7"/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Результаты обучения воспитанников предшкольного возраста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021-2022 учебный год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139456317"/>
            <w:bookmarkEnd w:id="8"/>
            <w:r>
              <w:rPr>
                <w:rFonts w:eastAsia="Calibri"/>
                <w:sz w:val="28"/>
                <w:szCs w:val="28"/>
                <w:lang w:val="ru-RU"/>
              </w:rPr>
              <w:t xml:space="preserve">Результаты 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>стартовы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анализа следующи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0детей (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16 (84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3 (16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1 ребенк (5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3 ребенка (16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15 детей (79 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1 ребенк (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16 детей (84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2 ребенка (11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 0 детей(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13детей (6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6 детей (32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ци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 1 ребенк (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12 детей (6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6 детей (32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bookmarkStart w:id="9" w:name="_Hlk139456317"/>
            <w:bookmarkEnd w:id="9"/>
            <w:r>
              <w:rPr>
                <w:rFonts w:eastAsia="Calibri"/>
                <w:b/>
                <w:sz w:val="28"/>
                <w:szCs w:val="28"/>
                <w:lang w:val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зультаты 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>итоговог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анализа следующи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1ребенок (4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7детей (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 18 детей (69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 2ребенока (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 13детей (5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11детей (42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2ребенок (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19 детей (7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 5детей (19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2 ребенка (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15 детей (5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9 детей (34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ци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 1ребенк (4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12детей (46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13  детей (50%)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1-2022 учебный год (результат, свод, индивидуальные карты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hyperlink r:id="rId21">
              <w:bookmarkStart w:id="10" w:name="z70"/>
              <w:bookmarkEnd w:id="10"/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disk.yandex.com/i/zA4V00V2rdedNQ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disk.yandex.com/i/jcYQFmGUVp3-Hw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disk.yandex.com/i/TYEzioev1-XjP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disk.yandex.com/i/8dJYQD3g6Aawmw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disk.yandex.com/i/hFbygv1vVEjJO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disk.yandex.com/i/KYT4OtsCXo4HKw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disk.yandex.com/i/k5Gpt7mYFl8N4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Результаты обучения воспитанников пред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022-2023 учебный год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зультаты 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стартового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анализа следующи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</w:t>
            </w:r>
            <w:bookmarkStart w:id="11" w:name="_Hlk139454146"/>
            <w:r>
              <w:rPr>
                <w:rFonts w:eastAsia="Calibri"/>
                <w:sz w:val="28"/>
                <w:szCs w:val="28"/>
                <w:lang w:val="ru-RU"/>
              </w:rPr>
              <w:t>3детей (18%</w:t>
            </w:r>
            <w:bookmarkEnd w:id="11"/>
            <w:r>
              <w:rPr>
                <w:rFonts w:eastAsia="Calibri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 13 детей (82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0 детей (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4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ребенка (2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9 детей (57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3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ребенка (18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азвитие познавательных и интеллектуальных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3ребенка (1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8 детей (50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5детей (32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витие творческих навыков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1ребенок (6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15детей 94(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0 детей (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ормирование социально-эмоциональ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4 ребенка (2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5 детей 31(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7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детей (44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  <w:t>Предшкольный класс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" w:name="_Hlk139459629"/>
            <w:r>
              <w:rPr>
                <w:rFonts w:eastAsia="Calibri"/>
                <w:sz w:val="28"/>
                <w:szCs w:val="28"/>
                <w:lang w:val="ru-RU"/>
              </w:rPr>
              <w:t xml:space="preserve">Результаты 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>итоговог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анализа следующи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0детей (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6 детей (33,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12 детей (66,7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3 ребенка (16,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6 детей (33,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9 детей (50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азвитие познавательных и интеллектуальных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 5детей (27,8%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7детей (38,9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6 детей (33,3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витие творческих навыков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2ребенка (11,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8детей (44,4%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8детей (44,4%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ормирование социально-эмоциональ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доля детей низкого уровня-2 ребенка (11,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доля детей среднего уровня-9детей (50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bookmarkStart w:id="13" w:name="_Hlk139459629"/>
            <w:r>
              <w:rPr>
                <w:rFonts w:eastAsia="Calibri"/>
                <w:sz w:val="28"/>
                <w:szCs w:val="28"/>
                <w:lang w:val="ru-RU"/>
              </w:rPr>
              <w:t>3. доля детей с высоким уровнем-7детей (</w:t>
            </w:r>
            <w:bookmarkEnd w:id="13"/>
            <w:r>
              <w:rPr>
                <w:rFonts w:eastAsia="Calibri"/>
                <w:sz w:val="28"/>
                <w:szCs w:val="28"/>
                <w:lang w:val="ru-RU"/>
              </w:rPr>
              <w:t>38,9%%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-2023 учебный год (результат, свод, индивидуальные карты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 w:eastAsia="ru-RU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disk.yandex.com/i/0AJ4sZ2GvYXQlA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hyperlink r:id="rId29">
              <w:r>
                <w:rPr>
                  <w:rStyle w:val="InternetLink"/>
                  <w:b/>
                  <w:bCs/>
                  <w:sz w:val="24"/>
                  <w:szCs w:val="24"/>
                  <w:lang w:val="kk-KZ"/>
                </w:rPr>
                <w:t>https://disk.yandex.com/i/svXWTRyFWtck9w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hyperlink r:id="rId30">
              <w:r>
                <w:rPr>
                  <w:rStyle w:val="InternetLink"/>
                  <w:b/>
                  <w:bCs/>
                  <w:sz w:val="24"/>
                  <w:szCs w:val="24"/>
                  <w:lang w:val="kk-KZ"/>
                </w:rPr>
                <w:t>https://disk.yandex.com/i/8yxCyMGbmH91L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hyperlink r:id="rId31">
              <w:r>
                <w:rPr>
                  <w:rStyle w:val="InternetLink"/>
                  <w:b/>
                  <w:bCs/>
                  <w:sz w:val="24"/>
                  <w:szCs w:val="24"/>
                  <w:lang w:val="kk-KZ"/>
                </w:rPr>
                <w:t>https://disk.yandex.com/i/fCFL6DJF_t-m_w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hyperlink r:id="rId32">
              <w:r>
                <w:rPr>
                  <w:rStyle w:val="InternetLink"/>
                  <w:b/>
                  <w:bCs/>
                  <w:sz w:val="24"/>
                  <w:szCs w:val="24"/>
                  <w:lang w:val="kk-KZ"/>
                </w:rPr>
                <w:t>https://disk.yandex.com/i/HKOwi91z-lude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hyperlink r:id="rId33">
              <w:r>
                <w:rPr>
                  <w:rStyle w:val="InternetLink"/>
                  <w:b/>
                  <w:bCs/>
                  <w:sz w:val="24"/>
                  <w:szCs w:val="24"/>
                  <w:lang w:val="kk-KZ"/>
                </w:rPr>
                <w:t>https://disk.yandex.com/i/Rc_sT-KqX1ejsw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szCs w:val="24"/>
                  <w:lang w:val="kk-KZ"/>
                </w:rPr>
                <w:t>https://disk.yandex.com/i/dExIJpy9fdITV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ru-RU" w:eastAsia="ar-SA"/>
              </w:rPr>
              <w:t>Опрос участников образовательного процесса и др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Не </w:t>
            </w:r>
            <w:r>
              <w:rPr>
                <w:sz w:val="28"/>
                <w:szCs w:val="28"/>
                <w:lang w:val="ru-RU"/>
              </w:rPr>
              <w:t>представляется возможным в связи с закрытием класса предшкольной подготовк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Недостатки и замечания: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В 2021-2022 и 2022-2023 учебных годах в классе предшкольной подготовки учебно- воспитательная работа проводилась согласно требованиям Государственного общеобязательного стандарта дошкольного воспитания и обучения Республики Казахстан и Типовой учебной программы дошкольного воспитания и обучения. Замечаний по учебно-воспитательной работе в классе предшкольном подготовки не было выявлено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ути их решения: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тся актуальными в связи с закрытием класса предшкольной подготовки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ru-RU" w:eastAsia="ar-SA"/>
              </w:rPr>
              <w:t>Выводы и предложения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тся актуальными в связи с закрытием класса предшкольной подготов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C0">
    <w:name w:val="c0"/>
    <w:qFormat/>
    <w:rPr/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com/i/cgcfLB2VoM8Quw" TargetMode="External"/><Relationship Id="rId3" Type="http://schemas.openxmlformats.org/officeDocument/2006/relationships/hyperlink" Target="https://disk.yandex.com/i/Hv9NPXRScSWPKw" TargetMode="External"/><Relationship Id="rId4" Type="http://schemas.openxmlformats.org/officeDocument/2006/relationships/hyperlink" Target="https://disk.yandex.com/i/SVPROOtwfzvFaA  " TargetMode="External"/><Relationship Id="rId5" Type="http://schemas.openxmlformats.org/officeDocument/2006/relationships/hyperlink" Target="https://disk.yandex.com/d/7J420XKRh644Ww" TargetMode="External"/><Relationship Id="rId6" Type="http://schemas.openxmlformats.org/officeDocument/2006/relationships/hyperlink" Target="https://disk.yandex.com/i/qKxNSewFYkQeIA" TargetMode="External"/><Relationship Id="rId7" Type="http://schemas.openxmlformats.org/officeDocument/2006/relationships/hyperlink" Target="https://disk.yandex.com/i/wR-mKxj1ZRtmcQ" TargetMode="External"/><Relationship Id="rId8" Type="http://schemas.openxmlformats.org/officeDocument/2006/relationships/hyperlink" Target="https://disk.yandex.com/i/guoLohKaW1bvaA" TargetMode="External"/><Relationship Id="rId9" Type="http://schemas.openxmlformats.org/officeDocument/2006/relationships/hyperlink" Target="https://disk.yandex.com/i/2Zk9YUdepfBOew" TargetMode="External"/><Relationship Id="rId10" Type="http://schemas.openxmlformats.org/officeDocument/2006/relationships/hyperlink" Target="https://disk.yandex.com/i/ylifhJgYS1cQvQ" TargetMode="External"/><Relationship Id="rId11" Type="http://schemas.openxmlformats.org/officeDocument/2006/relationships/hyperlink" Target="https://disk.yandex.com/i/6PKHQkqi7t3N8Q" TargetMode="External"/><Relationship Id="rId12" Type="http://schemas.openxmlformats.org/officeDocument/2006/relationships/hyperlink" Target="https://disk.yandex.com/i/ZvpaTKNKPZx25g" TargetMode="External"/><Relationship Id="rId13" Type="http://schemas.openxmlformats.org/officeDocument/2006/relationships/hyperlink" Target="https://disk.yandex.com/i/Tqg1P2ljHt7GHQ" TargetMode="External"/><Relationship Id="rId14" Type="http://schemas.openxmlformats.org/officeDocument/2006/relationships/hyperlink" Target="https://disk.yandex.com/i/GHfgjMf0-DmXog" TargetMode="External"/><Relationship Id="rId15" Type="http://schemas.openxmlformats.org/officeDocument/2006/relationships/hyperlink" Target="https://disk.yandex.com/i/SQN-fLs_ua_4ww" TargetMode="External"/><Relationship Id="rId16" Type="http://schemas.openxmlformats.org/officeDocument/2006/relationships/hyperlink" Target="https://disk.yandex.com/i/nZ4pfMoX1ihjdw" TargetMode="External"/><Relationship Id="rId17" Type="http://schemas.openxmlformats.org/officeDocument/2006/relationships/hyperlink" Target="https://disk.yandex.com/i/cyhkWeSHkjYP0A" TargetMode="External"/><Relationship Id="rId18" Type="http://schemas.openxmlformats.org/officeDocument/2006/relationships/hyperlink" Target="https://disk.yandex.com/i/jkIUJ5YQC-YIzw" TargetMode="External"/><Relationship Id="rId19" Type="http://schemas.openxmlformats.org/officeDocument/2006/relationships/hyperlink" Target="https://disk.yandex.com/i/pWioeOo3l9IMRA" TargetMode="External"/><Relationship Id="rId20" Type="http://schemas.openxmlformats.org/officeDocument/2006/relationships/hyperlink" Target="https://disk.yandex.com/i/MtqF__BPCuiJJA" TargetMode="External"/><Relationship Id="rId21" Type="http://schemas.openxmlformats.org/officeDocument/2006/relationships/hyperlink" Target="https://disk.yandex.com/i/zA4V00V2rdedNQ" TargetMode="External"/><Relationship Id="rId22" Type="http://schemas.openxmlformats.org/officeDocument/2006/relationships/hyperlink" Target="https://disk.yandex.com/i/jcYQFmGUVp3-Hw" TargetMode="External"/><Relationship Id="rId23" Type="http://schemas.openxmlformats.org/officeDocument/2006/relationships/hyperlink" Target="https://disk.yandex.com/i/TYEzioev1-XjPA" TargetMode="External"/><Relationship Id="rId24" Type="http://schemas.openxmlformats.org/officeDocument/2006/relationships/hyperlink" Target="https://disk.yandex.com/i/8dJYQD3g6Aawmw" TargetMode="External"/><Relationship Id="rId25" Type="http://schemas.openxmlformats.org/officeDocument/2006/relationships/hyperlink" Target="https://disk.yandex.com/i/hFbygv1vVEjJOA" TargetMode="External"/><Relationship Id="rId26" Type="http://schemas.openxmlformats.org/officeDocument/2006/relationships/hyperlink" Target="https://disk.yandex.com/i/KYT4OtsCXo4HKw" TargetMode="External"/><Relationship Id="rId27" Type="http://schemas.openxmlformats.org/officeDocument/2006/relationships/hyperlink" Target="https://disk.yandex.com/i/k5Gpt7mYFl8N4g" TargetMode="External"/><Relationship Id="rId28" Type="http://schemas.openxmlformats.org/officeDocument/2006/relationships/hyperlink" Target="https://disk.yandex.com/i/0AJ4sZ2GvYXQlA" TargetMode="External"/><Relationship Id="rId29" Type="http://schemas.openxmlformats.org/officeDocument/2006/relationships/hyperlink" Target="https://disk.yandex.com/i/svXWTRyFWtck9w" TargetMode="External"/><Relationship Id="rId30" Type="http://schemas.openxmlformats.org/officeDocument/2006/relationships/hyperlink" Target="https://disk.yandex.com/i/8yxCyMGbmH91Lg" TargetMode="External"/><Relationship Id="rId31" Type="http://schemas.openxmlformats.org/officeDocument/2006/relationships/hyperlink" Target="https://disk.yandex.com/i/fCFL6DJF_t-m_w" TargetMode="External"/><Relationship Id="rId32" Type="http://schemas.openxmlformats.org/officeDocument/2006/relationships/hyperlink" Target="https://disk.yandex.com/i/HKOwi91z-ludeg" TargetMode="External"/><Relationship Id="rId33" Type="http://schemas.openxmlformats.org/officeDocument/2006/relationships/hyperlink" Target="https://disk.yandex.com/i/Rc_sT-KqX1ejsw" TargetMode="External"/><Relationship Id="rId34" Type="http://schemas.openxmlformats.org/officeDocument/2006/relationships/hyperlink" Target="https://disk.yandex.com/i/dExIJpy9fdITV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1:00Z</dcterms:created>
  <dc:creator>Узыханова Алмагуль Шайхеслямовна</dc:creator>
  <dc:description/>
  <cp:keywords/>
  <dc:language>en-US</dc:language>
  <cp:lastModifiedBy>User</cp:lastModifiedBy>
  <cp:lastPrinted>2023-07-04T15:04:00Z</cp:lastPrinted>
  <dcterms:modified xsi:type="dcterms:W3CDTF">2023-10-31T04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0EC80A724ED1A69F42FE5C8450BE</vt:lpwstr>
  </property>
  <property fmtid="{D5CDD505-2E9C-101B-9397-08002B2CF9AE}" pid="3" name="KSOProductBuildVer">
    <vt:lpwstr>1049-11.2.0.11537</vt:lpwstr>
  </property>
</Properties>
</file>