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2110" cy="655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110" cy="655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Heading4"/>
              <w:snapToGrid w:val="false"/>
              <w:spacing w:before="2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3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ТВЕРЖДАЮ                                                                                                                                       КГУ «ОШ имени К.Шайменова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отдела образования 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уринского района                                                                                                                                 управления образования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арагандин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М.Нидерквель                                                                                                                                             «_____»____________2023 г.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 ВНУТРИШКО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Г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ОШ имени К.Шайменова» отдела образования Нур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правления образования Караганди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023-2024 учебный год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Heading4"/>
        <w:rPr/>
      </w:pPr>
      <w:r>
        <w:rPr>
          <w:lang w:val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1"/>
        <w:gridCol w:w="169"/>
        <w:gridCol w:w="5642"/>
      </w:tblGrid>
      <w:tr>
        <w:trPr>
          <w:trHeight w:val="2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ru-RU"/>
              </w:rPr>
              <w:t>Объект контроля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ru-RU"/>
              </w:rPr>
              <w:t>Проблемы, риски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1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ru-RU"/>
              </w:rPr>
              <w:t>Варианты управленческих решен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28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Выполнение требований п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риказ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а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М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инистра образования и науки Республики Казахстан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т 18 марта 2008 года № 125 «Об утверждении Типовых правил проведения текущего контроля успеваемости, промежуточной и итоговой аттестации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Выполнение требований п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риказ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а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М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инистра образования и науки Республики Казахстан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т 22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января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2016 г. №70 «Об утверждении норм оснащения оборудованием и мебелью 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Выполнение требований п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риказ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а Министра образования и науки Республики Казахстан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т 27 января 2016 года №83 «Об утверждении Правил и условий проведения аттестации педаго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гов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,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занимающих должности в организациях образования,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еализующих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общеобразовательные учебные программы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начальн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ого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, основн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средн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его и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общ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его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средн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его образования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1.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Проведение неэффективных консультаций по учебным предметам (выявление через систематический мониторинг).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2. Риск использования некачественных заданий  на занятиях по подготовке к итоговой аттестации и 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3.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Риск некачественного проведения и необъективного анализа результатов СОР, СОЧ.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4. Риск отсутствия технического оборудования, учебно- методических пособий, мебели, спортивн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5. Риск несвоевременного прохождения курсов повышения квалификации педагогами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, аттестации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+mn-e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Рассмотрение на заседании методического объединения следующих вопрос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- соответствие заданий целям обучения, - объём зад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- наличие инструкций для выполнения зада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- время выпол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- особенности оценивания по языковым предметам по четырем видам речевой деятельности (аудирование (слушание), говорение, чтение, письмо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- регламент оценивания навыков аудирования (слушания) и го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Усиление работы координаторов по критериальному оцениванию, наставников (обучающие семинары, коучинги, индивидуальные и групповые консультации, взаимообучение, взаимопомощь педагог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Рассмотрение на педагогическом совете вопроса о подготовке к итоговой аттестации (ИА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. Проведение инструктажа для педагогов, участвующих в ИА, с целью соблюдения единого подхода к проведению экзамена, оцениванию работ, академической честности </w:t>
            </w:r>
          </w:p>
        </w:tc>
      </w:tr>
    </w:tbl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АВГУ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 ЗА ВЫПОЛНЕНИЕМ НОРМАТИВНЫХ ДОКУМЕНТОВ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ЕНИЕМ ШКОЛЬНОЙ ДОКУМЕНТАЦИИ СОГЛАСНО ТРЕБОВАНИЯМ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701"/>
        <w:gridCol w:w="283"/>
        <w:gridCol w:w="1134"/>
        <w:gridCol w:w="1560"/>
        <w:gridCol w:w="1134"/>
        <w:gridCol w:w="1417"/>
        <w:gridCol w:w="142"/>
        <w:gridCol w:w="992"/>
        <w:gridCol w:w="142"/>
        <w:gridCol w:w="1417"/>
        <w:gridCol w:w="1134"/>
      </w:tblGrid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к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р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/ 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етод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рассмот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рав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с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е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ше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ый к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л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тверждение учебного плана работы на 2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и утверждение тематических-календарных планов по дисциплинам, проверка и утверждение вариативных учебных пл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соблюдения требований к КТП соглас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иповой учебной 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риказ Министра просвещения РК от 16 сентября 2022 года № 39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П и типовая учебная програм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планирова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твержден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квель М.С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бекова Б.А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гольд А.В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 при дир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ни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нг уровн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 полугодие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рабочего учебного плана типовому учебному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ответствия рабочего учебного пл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иповому учебному план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каз МОН РК от 8 ноября 2012 года № 50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й учебный план, типовой учебный 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ти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плексно-обобщающий  /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че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дерквель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нгольд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 при директо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О и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ласс-комплектация  1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людение Закона Республики Казахстан «Об образовании». Соблюдение правил приема учеников в шк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авгу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квель М.С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бекова Б.А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гольд А.В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ри директо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ь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учащихся школьного возраста обуч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регистрацией учащихся в НОБ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а НОБ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плексно-обобщающий /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чение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квель М.С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бекова Б.А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Ж.К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гольд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седание при директо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3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. КОНТРОЛЬ ЗА КАЧЕСТВОМ УЧЕБНОГО ПРОЦЕСС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обеспечить соответствие функционирования и развития педагогического процесса в школе требованиям государственного общеобязательного стандарта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льнейшее совершенствование образовательного процесса с учетом индивидуальных особенностей учащихся, интересов, возможностей получения образования, состояния здоров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ъек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нтро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ого процесс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олнение учеб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ровень знаний и навыков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родуктивность работы учител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ндивидуальная работа с одаренными учащими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ачество внеурочной деятель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личных дел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 за реализацией гос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9, 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рка лич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квель М.С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бекова Б.А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Ж.К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гольд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Д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илить работу классных руковод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3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I. КОНТРОЛЬ ЗА РАБОТОЙ ПО ВОСПОЛНЕНИЮ ПРОБЕЛОВ В ЗНА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ЗА РАБОТОЙ СО СЛАБОУСПЕВАЮЩ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лана работы по восполнению пробелов в зна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лабо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работы по восполнению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ебные результаты слабоуспев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блю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квель М.С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бекова Б.А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Ж.К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гольд А.В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метчин А.Д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М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работой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работы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ов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бных достиж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лабоуспевающих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воевременное выявление учебных затруд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агностика учебных достижений по отдельным предмет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ебная деятельность слабоуспев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т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блюде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кет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квель М.С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бекова Б.А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Ж.К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гольд А.В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метчин А.Д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щание при директор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мирование алгорит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ения знаний обучающихся по предмету с учетом образовательных потребностей и индивидуального пути развития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полугодие 2 полугодие</w:t>
            </w:r>
          </w:p>
        </w:tc>
      </w:tr>
      <w:tr>
        <w:trPr>
          <w:trHeight w:val="3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V. УЧЕБНО-ИССЛЕДОВАТЕЛЬСК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сть и системность работы Н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ределение сильных и слабых стор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лана, мероприятий в рамках работы НО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пределение способ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ффективно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ОУ (научного общества уча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ещение заседаний НОУ, дебатов, семинаров, коучингов, проверка плана, материа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вгу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метчин А.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ри директо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OT-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ентябрь / январь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новление базы данных талантливых и мотивирован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воевременности обновления базы данных талантливых и мотивированных д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за талантливых и мотивирова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ти</w:t>
            </w:r>
          </w:p>
          <w:p>
            <w:pPr>
              <w:pStyle w:val="Normal"/>
              <w:shd w:fill="FFFFFF" w:val="clear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ниторинг (своевременность обновления, открытос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, доступнос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метчин А.Д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и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щание при директоре, заседание научно-методического со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здание доступной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нвар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зультатив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сть участия в олипиадах и   научных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ачест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участия в олимпиадах и  конкурсах разного уров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чество участия в олипиадах и конкурса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нт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ниторинг результативности проектов (по методическим объединениям и предметам, по научным руководителям, по уровню конкур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тябрь-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метчин А.Д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и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дагогический совет (январь, ма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здание системы поощрений для участников с высокими результ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товность ученика к ведению исследова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товности ученика к самостоятел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56" w:before="0" w:after="160"/>
              <w:ind w:left="3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ятельность ученика-участника конкурса проектов, других кон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ти 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иагностика состояния исследовательской деятельности уче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тябр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3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метчин А.Д.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оводители М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здание действенной системы Н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Январь 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2 неделя </w:t>
            </w:r>
          </w:p>
        </w:tc>
      </w:tr>
      <w:tr>
        <w:trPr>
          <w:trHeight w:val="30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Ь ЗА УРОВНЕМ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 СОСТОЯНИЕМ МЕТОДИЧЕСКОЙ ГОТОВНОСТИ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менения в списке учителей, которые будут аттестованы в 2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20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казание методической помощ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азбекова Б.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смотрение планов воспитательной работы и их реализации на МО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Сентябрь </w:t>
            </w:r>
          </w:p>
        </w:tc>
      </w:tr>
      <w:tr>
        <w:trPr>
          <w:trHeight w:val="94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I. КОНТРОЛЬ ЗА КАЧЕСТВОМ ВОСПИТАТЕЛЬНОГО ПРОЦЕССА, ПРОВЕДЕНИЕМ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Утверждение и проверка плана воспитательной работы классных руков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Обеспечение соответствия документов единым требовани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Планы воспитатель</w:t>
            </w:r>
          </w:p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ной работы к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лассны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руководител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Фронталь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Изучение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Август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Махаметчин А.Д.</w:t>
            </w:r>
          </w:p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Шашито Т.С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З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ассмотрение планов воспитательной работы и их реализации на МО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Сентябрь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Благотворитель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ая акция «Дорога в школ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Своевременное о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азание материальной помощи семьям, оставшимся без социальной защи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Работа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оциального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чес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Изучение документа</w:t>
            </w:r>
          </w:p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ции,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Июль, август, 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П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работа, социального  педагога с сем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Октябрь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СЕНТЯБР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КОНТРОЛЬ ЗА ВЫПОЛНЕНИЕМ НОРМАТИВНЫХ ДОКУМЕНТОВ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ВЕДЕНИЕМ ШКОЛЬНОЙ ДОКУМЕНТАЦИИ СОГЛАСНО ТРЕБОВАНИЯМ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984"/>
        <w:gridCol w:w="1134"/>
        <w:gridCol w:w="1418"/>
        <w:gridCol w:w="992"/>
        <w:gridCol w:w="284"/>
        <w:gridCol w:w="1417"/>
        <w:gridCol w:w="1276"/>
        <w:gridCol w:w="142"/>
        <w:gridCol w:w="1275"/>
        <w:gridCol w:w="1134"/>
      </w:tblGrid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Цель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ид к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Форма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я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 / м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етод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сто рассмотр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прав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лен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ес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кое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еше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ый к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ол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бота по обучению учащихся с особыми образовательными потребностями и учащихся – надомни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рганизация психолого-педагогического сопров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бочие учебные программы, врачебная 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ия, заявления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ерсональны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супова Ж.К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дагог-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ие при директо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МО и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ояние личных дел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беспечение соблюдения требований 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полне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документ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за реализацией гос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ерсональны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ркеева Г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л.рук.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1-2 полугодие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дение электронного журнала АСУ «Билима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беспечение правильного заполнения классными руководителями электронного классного жур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лект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ый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ерсональны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уч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траниц электронного журн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аждая четверт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рнгольд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хват учащихся школьного возраста обуч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за регистрацией учащихся в НОБ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за НО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мплексно-обобщающи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и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ркеева Г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ффективность аттестации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уровня подготовки документов для своевременной и результативной аттестации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ртфолио достиже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едаго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ерсональны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Янв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рнгольд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методического 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й-июн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значение настав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азание метод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лодые педагоги и учителя наста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мплексно-обобщающи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йкотова Н.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методического 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илить работу наста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й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исполнения Закона Республики Казахстан «О языка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беспечение соблюдений требований 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веде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документации на государственном языке в соответствии с Зако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Республики Казахстан от 11 июля 1997 года № 151-I «О языках в Республике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мплексно-обобщающи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йкотова Н.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водное инструктирование работников школы по технике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и своевременност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формления журналов по Т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урнал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мплексно-обобщающий / проверка 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ументац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о Т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брь, 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еститель директора по А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й июн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ка учебных достижени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воевременное выявление нарушений пр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роведе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формативного и суммативного оценивания 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лект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ый журнал, расписание СОР и СО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лассно-обобщающи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и год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укебаева А.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хиева А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йжуманова Г.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седание пр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заместител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иление работы с предмет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и года  </w:t>
            </w:r>
          </w:p>
        </w:tc>
      </w:tr>
      <w:tr>
        <w:trPr>
          <w:trHeight w:val="312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I. КОНТРОЛЬ ЗА КАЧЕСТВОМ УЧЕБ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улевой срез знаний по основным предметам за предыдущий уч.год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Выявить пробелы в знаниях, взять на контроль предметы с низкими показ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Уровень знаний у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чащи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хся по основным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предмет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нализ по дисцип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Заместители директора, руководител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овещание при директо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Мони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ринг уровн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январ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спользование инновационных технологий на уро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ределение эффективности обучения и препода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новацион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Тем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нализ по дисципли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Учителя-предметники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седаниеметодического 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силить работу пред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у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эффективног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развития творческих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учащихся на уроках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ариативного и инвариантного компон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ределение эффективности средств обучения, используемых учителем в рамках преподавания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тодика работы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Тем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нализ по дисцип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ахаметчин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тодический совет, протоко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силить работу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оставление и 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ыполнение учебных программ обучен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я на дому и уровня обученности уче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иагностика уровня учебных навыков учащихся, обучающихся на домашнем обучении, оценка качества и эффективности дидактических средств обучения учителей-предме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ультаты тестирования, опроса, КС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ерсон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ый / изучение документов,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ентябрь-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еский сов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нтроль за работой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Готовность к участию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МОДО и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международных исслед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Диагностика уровня готовности к участию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МОДО и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международных исслед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Результаты пробного тестирования у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ченик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о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4, 8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ассно-обобщающий контроль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/ пробное тестирование, наблюде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овещание при директо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нтроль по подготовке  учителей предме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II. КОНТРОЛЬ ЗА РАБОТОЙ ПО ВОСПОЛНЕНИЮ ПРОБЕЛОВ В ЗНА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 ЗА РАБОТОЙ СО СЛАБОУСПЕВАЮЩ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лана работы по восполнению пробелов в знания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слабо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беспечение работы по восполнению знаний, учё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собенностей личности учащегося, влияющих на качество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Учебные результаты слабоуспев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ронт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, наблю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дерквель М.С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азбекова Б.А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а Ж.К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нгольд А.В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аметчин А.Д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.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М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за работой уч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январ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базы гос.итоговой аттестации, экзамена по выбору 9,11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ходное тестирование по предметам по выб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, 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азбекова Б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январь</w:t>
            </w:r>
          </w:p>
        </w:tc>
      </w:tr>
      <w:tr>
        <w:trPr>
          <w:trHeight w:val="30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V. УЧЕБНО-ИССЛЕДОВАТЕЛЬСК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новление базы данных талантливых и мотивирован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воевременности обновления базы данных талантливых и мотивированн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за талантливых и мотивирова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ти</w:t>
            </w:r>
          </w:p>
          <w:p>
            <w:pPr>
              <w:pStyle w:val="Normal"/>
              <w:shd w:fill="FFFFFF" w:val="clear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ниторинг (своевременность обновления, открытос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, доступнос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хаметчин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щание при директоре, заседание научно-методического 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здание доступной баз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брь, январ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чество и конкурентоспособность проекта, исследователь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беспечение соблюдение требований 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роек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исследовательск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рабо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 целью улуч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держа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ти 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WOT-анализ, оценка рис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хаметчин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комиссии по предзащи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здание школьной комиссии для рассмотрения заявки, заслушивания научных руководителей с вынесением рекомендаций по теме, актуальности, задачам, продукту и других составляющим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тябр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зультати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ость участия в  олимпиадах и конкурсах науч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ачест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участия в конкурсах раз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чество участия в конкурса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ниторинг результативности проектов (по методическим объединениям и предметам, по научным руководителям, по уровню конкурс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тябрь-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хаметчин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дагогический совет (январь, ма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здание системы поощрений для участников с высокими результ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</w:tr>
      <w:tr>
        <w:trPr>
          <w:trHeight w:val="30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Ь ЗА УРОВНЕМ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 СОСТОЯНИЕМ МЕТОДИЧЕСКОЙ ГОТОВНОСТИ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щение уроков вновь прибывших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казание метод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дерквель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.М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Усилить работу прибывших уч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оябрь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плана работы "Школа молодого педагог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казание методической помощи молодым специали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Проверо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разбекова Б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работы Школы молодого учителя для группы, проведение коучингов, организация Lesson Study, посещение уроков опытных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лана и работы по  адаптации 5-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за адаптацией учащихся 5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 5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нтябр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кас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.руководител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Усилить работу учителей 5-х кла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</w:tr>
      <w:tr>
        <w:trPr>
          <w:trHeight w:val="235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I. КОНТРОЛЬ ЗА КАЧЕСТВОМ ВОСПИТАТЕЛЬНОГО ПРОЦЕССА, ПРОВЕДЕНИЕМ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Утверждение и проверка плана воспитательной работы классных руков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Обеспечение соответствия документов еди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Планы воспитатель</w:t>
            </w:r>
          </w:p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ной работы к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лассны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руководител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Фронталь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Изучение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Август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З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ассмотрение планов воспитательной работы и их реализации на МО класс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Сентябрь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Благотворитель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ая акция «Дорога в школ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Своевременное о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азание материальной помощи семьям, оставшимся без социаль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Работа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оциального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чес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Изучение документа</w:t>
            </w:r>
          </w:p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ции,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Июль, август, 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работа, социального  педагога с сем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Октябрь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Благотворитель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ая акция «Дорога в школ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Своевременное о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азание материальной помощи семьям, оставшимся без социаль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Работа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оциального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чес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Изучение документа</w:t>
            </w:r>
          </w:p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ции,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Июль, август, 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работа, социального  педагога с сем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Октябрь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Проведение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классных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Обеспечение требований к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содержани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ю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классного часа и внедрени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ю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новых подходов к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воспит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Разработки классных часов в</w:t>
            </w:r>
          </w:p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1-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11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асс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Фронталь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посещение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, анализ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классных часов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, бесе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ентябрь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Ноябрь 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Март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Заседание 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Проведение ряда обучающих методических мероприятий  с классными руков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Октябрь 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Декабрь 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Февраль апрель  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Качество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организаци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бесплат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Соблюдение требований к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организации горячего питания учащихся из социально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уязвимых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Документы, собранные для бесплатного горячего питания учащихся,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по регламенту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государствен</w:t>
            </w:r>
          </w:p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ой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услуг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чес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онтрол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ь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в столовой, беседа с открыт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.рук.нач.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Усиление работы бракеражной коми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Каждый месяц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Организация бесплатного горячего питания учащихся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нача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оздание благоприятных условий для организации горячего питания обучающихся и обеспечение санитарно-гигиенической безопасности продуктов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Качество питания ученико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1-4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асс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Фронталь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онтроль, изучение документ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ции, собеседов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.рук.нач.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Усиление работы арендатора стол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аждый месяц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Определение категории и комплектование документов обучающихся, относящихся к социально незащищенным семейным групп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Обеспечение бесплатным горячим питанием,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путёвками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летний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лагер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ь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иной материальной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помощь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ю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Документы, подтверждающие статус с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оциально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уязвимой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чес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Изучение документ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ции, проведение интервью с закрыт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Сентябрь январ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Гвоздак А.С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Черкас Н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Определение потребностей детей из социально уязвимых гру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Май, июнь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Определение категории и комплектование документов обучающихся, относящихся к социально незащищенным семейным групп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Обеспечение бесплатным горячим питанием,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путёвками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летний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лагер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ь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иной материальной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помощь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ю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Документы, подтверждающие статус с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оциально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уязвимой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чес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Изучение документ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ции, проведение интервью с закрыт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Сентябрь январ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Гвоздак А.С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Черкас Н.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Определение потребностей детей из социально уязвимых гру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Май, июнь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ОКТЯБР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КОНТРОЛЬ ЗА ВЫПОЛНЕНИЕМ НОРМАТИВНЫХ ДОКУМЕНТОВ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ВЕДЕНИЕМ ШКОЛЬНОЙ ДОКУМЕНТАЦИИ СОГЛАСНО ТРЕБОВАНИЯМ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984"/>
        <w:gridCol w:w="1134"/>
        <w:gridCol w:w="1560"/>
        <w:gridCol w:w="1134"/>
        <w:gridCol w:w="1559"/>
        <w:gridCol w:w="1276"/>
        <w:gridCol w:w="1275"/>
        <w:gridCol w:w="1276"/>
      </w:tblGrid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Цель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ид к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Форма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я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 / м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етод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прав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лен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ес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кое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еше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ый к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ол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дение электронного журнала АСУ «Билима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беспечение правильного заполнения классными руководителями электронного классного жур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лект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ый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ерсональны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уч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траниц электронного жур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аждая четверт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рнгольд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хват учащихся школьного возраста обуч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за регистрацией учащихся в НОБ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за НО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мплексно-обобщающи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и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Юсупова  Ж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Беркеева Г.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ка учебных достижени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воевременное выявление нарушений пр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роведе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формативного и суммативного оценивания 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лект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ый журнал, расписание СОР и СО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лассно-обобщающи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и г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седание пр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заместител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иление работы с предмет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и года  </w:t>
            </w:r>
          </w:p>
        </w:tc>
      </w:tr>
      <w:tr>
        <w:trPr>
          <w:trHeight w:val="3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I. КОНТРОЛЬ ЗА КАЧЕСТВОМ УЧЕБНОГО ПРОЦЕССА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спользование активных методов на уро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ределение эффективности обучения и препода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новац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Тем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нализ по дисцип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чителя-предметники, педагог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седаниеметодического 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Активизировать работу пред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у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эффективног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развития творческих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учащихся на уроках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ариативного и инвариантного компон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ределение эффективности средств обучения, используемых учителем в рамках преподавания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тодика работы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Тем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нализ по дисцип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разбекова Б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тодический совет, прот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силить работу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чебно-воспитательный процесс (по предмету, в параллели, по качеству подготовки к внешнему или итоговому оцени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ределение уровня учебных достижений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ровень знаний учащихся по отдель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ронт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нализ по дисцип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местители директора, руководител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вещание при дир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Усилить работу пред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январ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Готовность к участию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МОДО,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en-US"/>
              </w:rPr>
              <w:t>PISA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и в др.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международных исслед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Диагностика уровня готовности к участию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МОДО и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международных исслед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Результаты пробного тестирования у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ченик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о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4, 8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ассно-обобщающий контроль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/ пробное тестирование, наблю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овещание при дир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нтроль по подготовке  учителей предм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ниторинг ведения электронного журнала АСУ "Bilimal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за правильным заполнением классными руководителями электронного классного жур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ый, 1-11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планов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нгольд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вещание при дир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нтроль педагогов  с 1 по 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оябрь</w:t>
            </w:r>
          </w:p>
        </w:tc>
      </w:tr>
      <w:tr>
        <w:trPr>
          <w:trHeight w:val="3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II. КОНТРОЛЬ ЗА РАБОТОЙ ПО ВОСПОЛНЕНИЮ ПРОБЕЛОВ В ЗНА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 ЗА РАБОТОЙ СО СЛАБОУСПЕВАЮЩ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Состояние работы по освоению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ложных тем для обучающихся 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-11 классы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пределение затрудне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 освоение сложных те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С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кетирование, анали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, наблюден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чителя 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за работой уч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январь</w:t>
            </w:r>
          </w:p>
        </w:tc>
      </w:tr>
      <w:tr>
        <w:trPr>
          <w:trHeight w:val="3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V. УЧЕБНО-ИССЛЕДОВАТЕЛЬСКАЯ ДЕЯТЕЛЬНОСТ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чество и конкурентоспособность проекта, исследователь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беспечение соблюдение требований 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роек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исследовательск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рабо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 целью улуч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держа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ти 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WOT-анализ, оценка рис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хаметчин А.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.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комиссии по предзащ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здание школьной комиссии для рассмотрения заявки, заслушивания научных руководителей с вынесением рекомендаций по теме, актуальности, задачам, продукту и других составляющим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тябрь</w:t>
            </w:r>
          </w:p>
        </w:tc>
      </w:tr>
      <w:tr>
        <w:trPr>
          <w:trHeight w:val="1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зультати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сть участия в олимпиадах и  конкурсах, научных про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ачест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участия в конкурсах раз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чество участия в конкурса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нт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ниторинг результативности проектов (по методическим объединениям и предметам, по научным руководителям, по уровню конкурс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тябрь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ахаметчин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дагогический совет (январь, ма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здание системы поощрений для участников с высокими результ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</w:tr>
      <w:tr>
        <w:trPr>
          <w:trHeight w:val="3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Ь ЗА УРОВНЕМ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 СОСТОЯНИЕМ МЕТОДИЧЕСКОЙ ГОТОВНОСТИ УЧИТЕЛЯ</w:t>
            </w:r>
          </w:p>
        </w:tc>
      </w:tr>
      <w:tr>
        <w:trPr>
          <w:trHeight w:val="2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явление профессиональных затруднений молодых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азание методической помощи настав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бота с  молодыми педаго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Наблюдени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осещение ур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Собесе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Юсупова Ж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рганизация работы Школы молодого 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I. КОНТРОЛЬ ЗА КАЧЕСТВОМ ВОСПИТАТЕЛЬНОГО ПРОЦЕССА, ПРОВЕДЕНИЕМ МЕРОПРИЯТИЙ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Работа организаций самоуправления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«Жас ұлан», «Жас қыран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Определение эффективности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работ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ы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организаций «Жас ұлан», «Жас қыран»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орган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ов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Система самоуправле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че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зучение документации, проведение интервью по открыт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Ок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Елтаев Т.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З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Усиление работы ученического самоуправления, участников внекласс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Январь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Организация воспита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Определение приоритетов и качества воспитате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Работа к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лассны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х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руководител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Фронталь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онтроль, анализ выполнения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Октябрь, 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Шашито Т.С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.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ЗК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Усиление методической работы с классными руков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Декабрьмай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Качество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организаци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бесплат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Соблюдение требований к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организации горячего питания учащихся из социально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уязвимых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Документы, собранные для бесплатного горячего питания учащихся,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по регламенту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государствен</w:t>
            </w:r>
          </w:p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ой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услуг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чес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онтрол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ь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в столовой, беседа с открытыми вопро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Шестюк О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Усиление работы бракеражной коми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Каждый месяц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Организация бесплатного горячего питания учащихся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нача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оздание благоприятных условий для организации горячего питания обучающихся и обеспечение санитарно-гигиенической безопасности продуктов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Качество питания ученико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1-4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асс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Фронталь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онтроль, изучение документ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ции, собеседов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П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Усиление работы арендатора столов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аждый месяц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НОЯБР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КОНТРОЛЬ ЗА ВЫПОЛНЕНИЕМ НОРМАТИВНЫХ ДОКУМЕНТОВ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ВЕДЕНИЕМ ШКОЛЬНОЙ ДОКУМЕНТАЦИИ СОГЛАСНО ТРЕБОВАНИЯМ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984"/>
        <w:gridCol w:w="1134"/>
        <w:gridCol w:w="1418"/>
        <w:gridCol w:w="1276"/>
        <w:gridCol w:w="1559"/>
        <w:gridCol w:w="1276"/>
        <w:gridCol w:w="1275"/>
        <w:gridCol w:w="142"/>
        <w:gridCol w:w="992"/>
      </w:tblGrid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Цель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ид к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Форма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я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 / м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етод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сто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прав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лен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ес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кое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еше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ый к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ол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дение электронного журнала АСУ «Билима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беспечение правильного заполнения классными руководителями электронного классного жур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лект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ый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ерсональны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уч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траниц электронного жур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аждая четверт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Юсупова Ж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хват учащихся школьного возраста обуч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за регистрацией учащихся в НОБ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за НО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мплексно-обобщающи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и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супова Ж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исполнения Закона Республики Казахстан «О языка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беспечение соблюдений требований 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веде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документации на государственном языке в соответствии с Зако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Республики Казахстан от 11 июля 1997 года № 151-I «О языках в Республике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мплексно-обобщающи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ка учебных достижени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воевременное выявление нарушений пр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роведе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формативного и суммативного оценивания 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лект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ый журнал, расписание СОР и СО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лассно-обобщающи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и г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седание пр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заместител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иление работы с предметни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и года  </w:t>
            </w:r>
          </w:p>
        </w:tc>
      </w:tr>
      <w:tr>
        <w:trPr>
          <w:trHeight w:val="3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I. КОНТРОЛЬ ЗА КАЧЕСТВОМ УЧЕБНОГО ПРОЦЕССА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Результаты качества обучения по итогам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Мониторинг результатов качества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Качество знаний за 1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азбекова Б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ческий 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силить работу пред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Результаты суммативного оценивания по итогам четв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Диагностика учебных затруднений, выявление пробе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Работы СОР, СОЧ обучающихся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(выборочно), анализ СОР/СО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азбекова Б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Методический со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силить работу пред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ведение городского  внутришкольного этапа РО по предметам 5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 результатов школьного тура РО, определение списков участников городской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Махаметчин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Усилить работу учителей 5-11 клас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щита областного научного проекта среди учащихся 8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ршен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ние исследовательских способностей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-11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Махаметчин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Усилить работу руководителей проекта среди 8-11 к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у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эффективног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развития творческих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учащихся на уроках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ариативного  компон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ределение эффективности средств обучения, используемых учителем в рамках преподавания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тодика работы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Тем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нализ по дисцип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ахаметчин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тодический совет, прото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силить работу учи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Готовность к участию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МОДО и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международных исслед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Диагностика уровня готовности к участию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МОДО и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международных исслед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Результаты пробного тестирования у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ченик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о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4, 8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ч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ассно-обобщающий контроль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/ пробное тестирование, наблю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азбекова Б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овещание при дир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нтроль по подготовке  учителей предметни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II. КОНТРОЛЬ ЗА РАБОТОЙ ПО ВОСПОЛНЕНИЮ ПРОБЕЛОВ В ЗНА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 ЗА РАБОТОЙ СО СЛАБОУСПЕВАЮЩ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лана работы по восполнению пробелов в знания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слабо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беспечение работы по восполнению знаний, учё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собенностей личности учащегося, влияющих на качество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Учебные результаты слабоуспев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ронт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разбекова Б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М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за работой уч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январь</w:t>
            </w:r>
          </w:p>
        </w:tc>
      </w:tr>
      <w:tr>
        <w:trPr>
          <w:trHeight w:val="3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V. УЧЕБНО-ИССЛЕДОВАТЕЛЬСКАЯ ДЕЯТЕЛЬНОСТ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зультати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ость участия в олимпиадах и конкурсах науч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ачест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участия в конкурсах раз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чество участия в конкурса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ниторинг результативности проектов (по методическим объединениям и предметам, по научным руководителям, по уровню конкур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тябрь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ахаметчин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дагогический совет (январь, ма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здание системы поощрений для участников с высокими результат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</w:tr>
      <w:tr>
        <w:trPr>
          <w:trHeight w:val="3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Ь ЗА УРОВНЕМ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 СОСТОЯНИЕМ МЕТОДИЧЕСКОЙ ГОТОВНОСТИ УЧИТЕЛЯ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фективные формы и методы работы по восполнению пробелов в знаний учащихся (участие в районных и обл. семинар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мен опы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sz w:val="16"/>
                <w:szCs w:val="16"/>
              </w:rPr>
            </w:pPr>
            <w:r>
              <w:rPr>
                <w:rFonts w:eastAsia="DengXian;等线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азбекова Б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</w:tr>
      <w:tr>
        <w:trPr>
          <w:trHeight w:val="23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I. КОНТРОЛЬ ЗА КАЧЕСТВОМ ВОСПИТАТЕЛЬНОГО ПРОЦЕССА, ПРОВЕДЕНИЕМ МЕРОПРИЯТИЙ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Взаимодействие школы с семь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Отслеживание связей между семьей и школ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абота с р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одител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Тематиче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опросы, интервью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Анализ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план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о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воспитательных мероприяти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й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Шашито Т.С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.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СП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Повышение вовлеченности родителей, родительского комитета в воспитательную работу класса и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февраль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Организация деятельности психолого-педагогического сопровождения в организации образования и выполнение плана совместной работы социального педагога и психо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Своевременное выявление случае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буллинг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а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ибербуллинг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а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;           </w:t>
            </w:r>
          </w:p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предотвращение насилия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аморазрушительно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го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поведени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Работа социально-психологиче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Фронталь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Изучение документ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ции, опросы, интерв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Ноябр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Черкас Н.И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Гвоздак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П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Усиление работы социального педагога, психолог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Усиление разъяснительной  работы с педагогическим коллективом по профилактике буллинг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Усиление работы среди учащихся на развития духовно-нравственн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Март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Проведение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классных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Обеспечение требований к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содержани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ю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классного часа и внедрени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ю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новых подходов к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воспит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Разработки классных часов в</w:t>
            </w:r>
          </w:p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1-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11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асс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Фронталь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посещение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, анализ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классных часов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, 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en-US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Ноябрь 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.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Засед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ие М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Проведение ряда обучающих методических мероприятий  с классными руков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Декабрь </w:t>
            </w:r>
          </w:p>
          <w:p>
            <w:pPr>
              <w:pStyle w:val="Style11"/>
              <w:jc w:val="both"/>
              <w:rPr>
                <w:rFonts w:eastAsia="Cambri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Качество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организаци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бесплат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Соблюдение требований к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организации горячего питания учащихся из социально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уязвимых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Документы, собранные для бесплатного горячего питания учащихся,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по регламенту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государствен</w:t>
            </w:r>
          </w:p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ой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услуг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чес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онтрол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ь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в столовой, беседа с открытыми вопро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Шестюк О.В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.руководители нач.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П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Усиление работы бракеражной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Каждый месяц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Организация бесплатного горячего питания учащихся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нача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оздание благоприятных условий для организации горячего питания обучающихся и обеспечение санитарно-гигиенической безопасности продуктов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Качество питания ученико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1-4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асс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Фронталь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онтроль, изучение документ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ции, собеседов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.руководители нач.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П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Усиление работы арендатора стол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аждый месяц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ДЕКАБР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КОНТРОЛЬ ЗА ВЫПОЛНЕНИЕМ НОРМАТИВНЫХ ДОКУМЕНТОВ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ВЕДЕНИЕМ ШКОЛЬНОЙ ДОКУМЕНТАЦИИ СОГЛАСНО ТРЕБОВАНИЯМ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984"/>
        <w:gridCol w:w="1134"/>
        <w:gridCol w:w="1560"/>
        <w:gridCol w:w="1134"/>
        <w:gridCol w:w="1984"/>
        <w:gridCol w:w="1276"/>
        <w:gridCol w:w="1134"/>
        <w:gridCol w:w="992"/>
      </w:tblGrid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Цель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ид к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Форма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я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 / м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етод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сто рассмо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прав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лен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ес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кое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еше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ый к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ол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дение электронного журнала АСУ «Билима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беспечение правильного заполнения классными руководителями электронного классного жур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лект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ый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ерсональны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уч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траниц электронного жур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аждая четверт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рнгольд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хват учащихся школьного возраста обуч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за регистрацией учащихся в НОБ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за НО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мплексно-обобщающи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и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супова Ж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ализация работы настав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азание методиче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лодые педагоги и учителя наста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мплексно-обобщающи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рнгольд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методиче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илить работу наста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й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исполнения Закона Республики Казахстан «О языка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беспечение соблюдений требований 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веде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документации на государственном языке в соответствии с Зако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Республики Казахстан от 11 июля 1997 года № 151-I «О языках в Республике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мплексно-обобщающи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рнгольд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ка учебных достижени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воевременное выявление нарушений пр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роведе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формативного и суммативного оценивания 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лект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ый журнал, расписание СОР и СО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лассно-обобщающи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и го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рнгольд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седание пр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заместител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иление работы с предме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и года  </w:t>
            </w:r>
          </w:p>
        </w:tc>
      </w:tr>
      <w:tr>
        <w:trPr>
          <w:trHeight w:val="3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I. КОНТРОЛЬ ЗА КАЧЕСТВОМ УЧЕБНОГО ПРОЦЕССА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Уровень сформиров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ос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функциональной грамотности учащихся на занят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ределение уровня развития функциональной грамот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Уровень функцион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ной грамо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нализ по дисцип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вещание при зам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ле 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силить работу пред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арт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спользование инновационных технологий на уро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ределение эффективности обучения и препода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новац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Тем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нализ по дисцип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седаниеметодиче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силить работу пред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у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эффективног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развития творческих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учащихся на уроках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ариативного и гимназичекого компон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ределение эффективности средств обучения, используемых учителем в рамках преподавания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тодика работы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Тем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нализ по дисцип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тодический совет, 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силить работу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Готовность к участию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МОДО и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международных исслед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Диагностика уровня готовности к участию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МОДО и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международных исслед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Результаты пробного тестирования у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ченик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о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4, 8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ассно-обобщающий контроль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/ пробное тестирование, наблю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чителя-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овещание при дир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нтроль по подготовке  учителей предме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еализация и 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ыполнение учебных программ индивидуального обучен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я  и уровня обученности детей предшкольно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иагностика уровня учебных навыков учащихся, обучающихся на домашнем обучении, оценка качества и эффективности дидактических средств обучения учителей-предме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ультаты тестирования, опроса, КС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ронт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ерсон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ый / изучение документов,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ентябрь-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айкотова Ж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оспитатели предшкольног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нтроль за работой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ыполнение учебных программ обучен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я на дому и уровня обученности уче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II. КОНТРОЛЬ ЗА РАБОТОЙ ПО ВОСПОЛНЕНИЮ ПРОБЕЛОВ В ЗНА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 ЗА РАБОТОЙ СО СЛАБОУСПЕВАЮЩ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езультат 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бо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 классами с низким качеством образова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хождение путей устранения причин низкого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чества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ачество знаний, работы СОР и СО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емат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нкетирование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местители директора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уководители М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П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за работой уч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арт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ониторинг учебной деятельности и учебных достижени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уче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иагностика сильных и слабых сторон учебной деятельности, обеспечение достижения учебных результотов учени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Учебная дея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нт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истематическое анкетирование обучающихся, проверка выполнения учебных заданий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роверка качеств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рат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вя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М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по подготовке у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арт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остояние работы по устранению п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бе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в знаниях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хождение путей повышения качества через устранение пробелов в зн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н работы учителей, К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мат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ч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учителей-предме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местители директора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уководители М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тоди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за работой уч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ай</w:t>
            </w:r>
          </w:p>
        </w:tc>
      </w:tr>
      <w:tr>
        <w:trPr>
          <w:trHeight w:val="3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V. УЧЕБНО-ИССЛЕДОВАТЕЛЬСК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зультати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ость участия  в  олимпиадах и конкурсах науч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ачест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участия в конкурсах раз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чество участия в конкурса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нт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ниторинг результативности проектов (по методическим объединениям и предметам, по научным руководителям, по уровню конкур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тябрь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ахаметчин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дагогический совет (январь, м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здание системы поощрений для участников с высокими результ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новление базы данных талантливых и мотивиров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ы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воевременности обновления базы данных талантливых и мотивированн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за талантливых и мотивирова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ти</w:t>
            </w:r>
          </w:p>
          <w:p>
            <w:pPr>
              <w:pStyle w:val="Normal"/>
              <w:shd w:fill="FFFFFF" w:val="clear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ниторинг (своевременность обновления, открытос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, доступнос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кабрь,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дагоги-психо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щание при директоре, заседание научно-методиче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здание доступной базы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брь, январь</w:t>
            </w:r>
          </w:p>
        </w:tc>
      </w:tr>
      <w:tr>
        <w:trPr>
          <w:trHeight w:val="3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Ь ЗА УРОВНЕМ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 СОСТОЯНИЕМ МЕТОДИЧЕСКОЙ ГОТОВНОСТИ УЧИТЕЛЯ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ниторинг освоения программы детей с особыми образовательными потреб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за внедрением индивидуального подхода в обучении и воспитании учащихся с особыми образовательными потреб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ти с О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.педагог, 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Усилить работу с детьми  ОО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прель </w:t>
            </w:r>
          </w:p>
        </w:tc>
      </w:tr>
      <w:tr>
        <w:trPr>
          <w:trHeight w:val="235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I. КОНТРОЛЬ ЗА КАЧЕСТВОМ ВОСПИТАТЕЛЬНОГО ПРОЦЕССА, ПРОВЕДЕНИЕМ МЕРОПРИЯТИЙ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Качество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организаци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бесплат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Соблюдение требований к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организации горячего питания учащихся из социально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уязвимых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Документы, собранные для бесплатного горячего питания учащихся,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по регламенту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государствен</w:t>
            </w:r>
          </w:p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ой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услуг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чес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онтрол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ь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в столовой, беседа с открытыми вопро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Усиление работы бракеражной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Каждый месяц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Организация бесплатного горячего питания учащихся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нача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оздание благоприятных условий для организации горячего питания обучающихся и обеспечение санитарно-гигиенической безопасности продуктов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Качество питания ученико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1-4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асс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Фронталь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онтроль, изучение документ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ции, собеседов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Усиление работы арендатора стол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аждый месяц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Уровень проведения спортивных секций и кружк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Определение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соответствия программ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ы кружка содержанию занятия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диагностика затруднений в процессе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вовлечен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ия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учащихся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работу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кружков и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спортивных се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Занятия спортивных секций и кружков, результаты анке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Фронталь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Анкетирование, интервью,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Дека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учителя Ф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Проведение мониторинга удовлетворенности учеников и родителей работой спортивных секций и круж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ЯНВАР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КОНТРОЛЬ ЗА ВЫПОЛНЕНИЕМ НОРМАТИВНЫХ ДОКУМЕНТОВ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ВЕДЕНИЕМ ШКОЛЬНОЙ ДОКУМЕНТАЦИИ СОГЛАСНО ТРЕБОВАНИЯМ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984"/>
        <w:gridCol w:w="1134"/>
        <w:gridCol w:w="1418"/>
        <w:gridCol w:w="1276"/>
        <w:gridCol w:w="1984"/>
        <w:gridCol w:w="1276"/>
        <w:gridCol w:w="1134"/>
        <w:gridCol w:w="992"/>
      </w:tblGrid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Цель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ид к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Форма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я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 / м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етод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сто рассмо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прав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лен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ес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кое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еше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ый к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ол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дение электронного журнала АСУ «Билима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беспечение правильного заполнения классными руководителями электронного классного жур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лект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ый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ерсональны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уч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траниц электронного жур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аждая четверт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рнгольд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хват учащихся школьного возраста обуч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за регистрацией учащихся в НОБ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за НО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мплексно-обобщающи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и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ффективность аттестации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уровня подготовки документов для своевременной и результативной аттестации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ртфолио достиже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едаго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ерсональны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методиче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й-июн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исполнения Закона Республики Казахстан «О языка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беспечение соблюдений требований 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веде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документации на государственном языке в соответствии с Зако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Республики Казахстан от 11 июля 1997 года № 151-I «О языках в Республике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мплексно-обобщающи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йкотова Н.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водное инструктирование работников школы по технике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и своевременност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формления журналов по Т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урнал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мплексно-обобщающий / проверка 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ументац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о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еститель директора по АХЧ Оспанов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й июн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ка учебных достижени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воевременное выявление нарушений пр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роведе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формативного и суммативного оценивания 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лект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ый журнал, расписание СОР и СО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лассно-обобщающи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и го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седание пр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заместител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иление работы с предме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и года  </w:t>
            </w:r>
          </w:p>
        </w:tc>
      </w:tr>
      <w:tr>
        <w:trPr>
          <w:trHeight w:val="3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I. КОНТРОЛЬ ЗА КАЧЕСТВОМ УЧЕБНОГО ПРОЦЕССА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спользование инновационных технологий на уро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ределение эффективности обучения и препода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новац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Тем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нализ 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чителя-предметники, педагог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седаниеметодиче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силить работу пред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у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эффективног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развития творческих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учащихся на уроках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ариативного компон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ределение эффективности средств обучения, используемых учителем в рамках преподавания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тодика работы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Тем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нализ по дисцип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разбекова Б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тодический совет, 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силить работу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Готовность к участию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МОДО и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международных исслед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Диагностика уровня готовности к участию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МОДО и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международных исслед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Результаты пробного тестирования у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ченик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о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4, 8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ассно-обобщающий контроль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/ пробное тестирование, наблю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овещание при дир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нтроль по подготовке  учителей предме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II. КОНТРОЛЬ ЗА РАБОТОЙ ПО ВОСПОЛНЕНИЮ ПРОБЕЛОВ В ЗНА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 ЗА РАБОТОЙ СО СЛАБОУСПЕВАЮЩ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о слабоуспевающими 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,проверка, посещение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11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кас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илить работу предм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прель</w:t>
            </w:r>
          </w:p>
        </w:tc>
      </w:tr>
      <w:tr>
        <w:trPr>
          <w:trHeight w:val="3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V. УЧЕБНО-ИССЛЕДОВАТЕЛЬСК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одаренными 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езультативности проделанной работы за 1 полугодие с одаренными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ахаметчин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илить работу предм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дрение элементов проектной деятельности на уроках и факультати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Диагностик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рове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звития проектного мышления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в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ектная деятельность на уроках и факультати</w:t>
            </w:r>
          </w:p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ма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ещение уроков / факультативов, анализ, само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ахаметчин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седание научно-методиче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ключение в план работы мероприятий, направленных на развитие исследовательской культуры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Январь/май </w:t>
            </w:r>
          </w:p>
        </w:tc>
      </w:tr>
      <w:tr>
        <w:trPr>
          <w:trHeight w:val="3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Ь ЗА УРОВНЕМ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 СОСТОЯНИЕМ МЕТОДИЧЕСКОЙ ГОТОВНОСТИ УЧИТЕЛЯ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за ходом преподавания предметов в 1,5 классах, за ведением ученических тетрадей, заданий 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качества проведения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,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разбекова Б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Усилить работу предметников 1,5 клас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прель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работы по преемственности, между начальным и основным звеньями, между основным и средним звень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работы по преемственности между начальным и основным звень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аим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чителя нач.классов и предме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илить работу предметников 4-9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арт </w:t>
            </w:r>
          </w:p>
        </w:tc>
      </w:tr>
      <w:tr>
        <w:trPr>
          <w:trHeight w:val="235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I. КОНТРОЛЬ ЗА КАЧЕСТВОМ ВОСПИТАТЕЛЬНОГО ПРОЦЕССА, ПРОВЕДЕНИЕМ МЕРОПРИЯТИЙ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Проведение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классных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Обеспечение требований к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содержани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ю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классного часа и внедрени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ю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новых подходов к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воспит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Разработки классных часов в</w:t>
            </w:r>
          </w:p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1-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11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асс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Фронталь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посещение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, анализ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классных часов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, 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Январь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.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Засед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ие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Проведение ряда обучающих методических мероприятий  с классными руков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Октябрь 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Декабрь 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Февраль апрель  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Качество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организаци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бесплат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Соблюдение требований к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организации горячего питания учащихся из социально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уязвимых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Документы, собранные для бесплатного горячего питания учащихся,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по регламенту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государствен</w:t>
            </w:r>
          </w:p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ой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услуг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чес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онтрол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ь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в столовой, беседа с открытыми вопро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Усиление работы бракеражной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Каждый месяц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Организация бесплатного горячего питания учащихся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нача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оздание благоприятных условий для организации горячего питания обучающихся и обеспечение санитарно-гигиенической безопасности продуктов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Качество питания ученико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1-4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асс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Фронталь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онтроль, изучение документ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ции, собеседов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Шестюк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Усиление работы арендатора столо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аждый месяц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Определение категории и комплектование документов обучающихся, относящихся к социально незащищенным семейным групп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Обеспечение бесплатным горячим питанием,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путёвками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летний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лагер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ь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иной материальной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помощь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ю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Документы, подтверждающие статус с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оциально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уязвимой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чес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Изучение документ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ции, проведение интервью с закрытыми вопро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Гвоздак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Определение потребностей детей из социально уязвимых гру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Май, июнь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highlight w:val="yellow"/>
          <w:lang w:val="ru-RU"/>
        </w:rPr>
        <w:t>ФЕВРА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highlight w:val="yellow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16"/>
          <w:szCs w:val="16"/>
          <w:highlight w:val="yellow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16"/>
          <w:szCs w:val="16"/>
          <w:highlight w:val="yellow"/>
        </w:rPr>
        <w:t>КОНТРОЛЬ ЗА ВЫПОЛНЕНИЕМ НОРМАТИВНЫХ ДОКУМЕНТОВ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highlight w:val="yellow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highlight w:val="yellow"/>
        </w:rPr>
        <w:t>ВЕДЕНИЕМ ШКОЛЬНОЙ ДОКУМЕНТАЦИИ СОГЛАСНО ТРЕБОВАНИЯМ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984"/>
        <w:gridCol w:w="1134"/>
        <w:gridCol w:w="1418"/>
        <w:gridCol w:w="1276"/>
        <w:gridCol w:w="1984"/>
        <w:gridCol w:w="1276"/>
        <w:gridCol w:w="1134"/>
        <w:gridCol w:w="850"/>
      </w:tblGrid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</w:rPr>
              <w:t>Те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</w:rPr>
              <w:t>Цель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</w:rPr>
              <w:t>Вид к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</w:rPr>
              <w:t>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val="ru-RU"/>
              </w:rPr>
              <w:t xml:space="preserve">Форма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</w:rPr>
              <w:t>контроля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val="ru-RU"/>
              </w:rPr>
              <w:t xml:space="preserve"> / м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</w:rPr>
              <w:t xml:space="preserve">етод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</w:rPr>
              <w:t>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</w:rPr>
              <w:t>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</w:rPr>
              <w:t>Место рассмо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</w:rPr>
              <w:t>Управ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</w:rPr>
              <w:t>лен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</w:rPr>
              <w:t>ес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</w:rPr>
              <w:t xml:space="preserve">кое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</w:rPr>
              <w:t>реше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</w:rPr>
              <w:t>В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</w:rPr>
              <w:t>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</w:rPr>
              <w:t>ный к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</w:rPr>
              <w:t>рол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бота по обучению учащихся с особыми образовательными потребностями и учащихся – надомни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рганизация психолого-педагогического сопров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бочие учебные программы, врачебная 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ия, заявления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ерсональны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ие при дир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МО и 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ояние личных дел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беспечение соблюдения требований 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полне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документ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за реализацией гос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ерсональны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ркеева Г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л.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1-2 полугодие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дение электронного журнала АСУ «Билима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беспечение правильного заполнения классными руководителями электронного классного жур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лект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ый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ерсональны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уч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траниц электронного жур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аждая четверт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разбекова Б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хват учащихся школьного возраста обуч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за регистрацией учащихся в НОБ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за НО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мплексно-обобщающи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и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ркеева Е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супова Ж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ффективность аттестации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уровня подготовки документов для своевременной и результативной аттестации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ртфолио достиже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едаго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ерсональны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методиче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й-июн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исполнения Закона Республики Казахстан «О языка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беспечение соблюдений требований 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веде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документации на государственном языке в соответствии с Зако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Республики Казахстан от 11 июля 1997 года № 151-I «О языках в Республике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мплексно-обобщающи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ителя фил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водное инструктирование работников школы по технике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и своевременност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формления журналов по Т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урнал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мплексно-обобщающий / проверка 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ументац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о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брь, 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еститель директора по АХ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й июн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ка учебных достижени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воевременное выявление нарушений пр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роведе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формативного и суммативного оценивания 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лект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ый журнал, расписание СОР и СО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лассно-обобщающи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и го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седание пр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заместител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иление работы с предмет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и года  </w:t>
            </w:r>
          </w:p>
        </w:tc>
      </w:tr>
      <w:tr>
        <w:trPr>
          <w:trHeight w:val="3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I. КОНТРОЛЬ ЗА КАЧЕСТВОМ УЧЕБНОГО ПРОЦЕССА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улевой срез знаний по основным предметам за предыдущий уч.год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Выявить пробелы в знаниях, взять на контроль предметы с низкими показ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Уровень знаний у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чащи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хся по основным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предмет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нализ по дисцип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Заместители директора, руководители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овещание при дир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Мони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ринг уровн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январ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спользование инновационных технологий на уро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ределение эффективности обучения и препода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новац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Тем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нализ 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 течении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Учителя-предметники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седаниеметодиче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силить работу пред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у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эффективног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развития творческих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учащихся на уроках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ариативного и гимназичекого компон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ределение эффективности средств обучения, используемых учителем в рамках преподавания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тодика работы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Тем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нализ по дисцип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разбекова Б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тодический совет, прот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силить работу уч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Готовность к участию в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en-US"/>
              </w:rPr>
              <w:t>PISA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 и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международных исслед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Диагностика уровня готовности к участию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en-US"/>
              </w:rPr>
              <w:t>PISA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и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международных исслед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Результаты пробного тестирования у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ченик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о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8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ассно-обобщающий контроль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/ пробное тестирование, наблю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овещание при дир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нтроль по подготовке  учителей предме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II. КОНТРОЛЬ ЗА РАБОТОЙ ПО ВОСПОЛНЕНИЮ ПРОБЕЛОВ В ЗНА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 ЗА РАБОТОЙ СО СЛАБОУСПЕВАЮЩ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лана работы по восполнению пробелов в знания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слабо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беспечение работы по восполнению знаний, учё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собенностей личности учащегося, влияющих на качество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Учебные результаты слабоуспев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ронт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ук.М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М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за работой уч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январь</w:t>
            </w:r>
          </w:p>
        </w:tc>
      </w:tr>
      <w:tr>
        <w:trPr>
          <w:trHeight w:val="3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V. УЧЕБНО-ИССЛЕДОВАТЕЛЬСКАЯ ДЕЯТЕЛЬНОСТ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лнение базы одаренны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за участием учащихся в олимпиадах, конкур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11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хаметчин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лнение базы одаренных учащихся, составление план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за участием учащихся в олимпиадах, конкурсах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чество и конкурентоспособность проекта, исследователь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беспечение соблюдение требований 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роек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исследовательск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рабо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 целью улуч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держа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ти 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WOT-анализ, оценка ри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хаметчин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комиссии по пред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здание школьной комиссии для рассмотрения заявки, заслушивания научных руководителей с вынесением рекомендаций по теме, актуальности, задачам, продукту и других составляющим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тябр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зультати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ость участия в олимпиадах и конкурсах науч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ачест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участия в конкурсах раз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чество участия в конкурса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ниторинг результативности проектов (по методическим объединениям и предметам, по научным руководителям, по уровню конкур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тябрь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ахаметчин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дагогический совет (январь, м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здание системы поощрений для участников с высокими результ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</w:tr>
      <w:tr>
        <w:trPr>
          <w:trHeight w:val="3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Ь ЗА УРОВНЕМ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 СОСТОЯНИЕМ МЕТОДИЧЕСКОЙ ГОТОВНОСТИ УЧИТЕЛЯ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мен опытом объединения естественно-математических 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методики преподавания и проведения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динение естественно-математически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О ест.мат.ци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седания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Усилить работу М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арт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учающий семинар по электронной аттестации "ПедАТ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лектрондық портфолионы дұрыс жинақтау талаптарымен танысты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ителя, проходящие аттестат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DengXian;等线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ы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нгольд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Усилить работу аттестуемых педаго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</w:tr>
      <w:tr>
        <w:trPr>
          <w:trHeight w:val="23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I. КОНТРОЛЬ ЗА КАЧЕСТВОМ ВОСПИТАТЕЛЬНОГО ПРОЦЕССА, ПРОВЕДЕНИЕМ МЕРОПРИЯТИЙ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Проведение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классных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Обеспечение требований к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содержани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ю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классного часа и внедрени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ю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новых подходов к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воспит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Разработки классных часов в</w:t>
            </w:r>
          </w:p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1-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11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асс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Фронталь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посещение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, анализ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классных часов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, 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Февраль 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Шашито Т.С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.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Засед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ие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Проведение ряда обучающих методических мероприятий  с классными руков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Март 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Качество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организаци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бесплат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Соблюдение требований к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организации горячего питания учащихся из социально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уязвимых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Документы, собранные для бесплатного горячего питания учащихся,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по регламенту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государствен</w:t>
            </w:r>
          </w:p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ой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услуг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чес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онтрол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ь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в столовой, беседа с открытыми вопро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.рук.нач.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Усиление работы бракеражной коми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Каждый месяц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Организация бесплатного горячего питания учащихся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нача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оздание благоприятных условий для организации горячего питания обучающихся и обеспечение санитарно-гигиенической безопасности продуктов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Качество питания ученико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1-4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асс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Фронталь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онтроль, изучение документ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ции, собеседов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.рук.нач.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Усиление работы арендатора столов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аждый месяц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Определение категории и комплектование документов обучающихся, относящихся к социально незащищенным семейным групп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Обеспечение бесплатным горячим питанием,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путёвками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летний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лагер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ь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иной материальной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помощь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ю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Документы, подтверждающие статус с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оциально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уязвимой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чес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Изучение документ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ции, проведение интервью с закрытыми вопро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Февраль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Определение потребностей детей из социально уязвимых груп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Мар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МА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КОНТРОЛЬ ЗА ВЫПОЛНЕНИЕМ НОРМАТИВНЫХ ДОКУМЕНТОВ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ВЕДЕНИЕМ ШКОЛЬНОЙ ДОКУМЕНТАЦИИ СОГЛАСНО ТРЕБОВАНИЯМ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984"/>
        <w:gridCol w:w="1134"/>
        <w:gridCol w:w="1418"/>
        <w:gridCol w:w="1276"/>
        <w:gridCol w:w="1559"/>
        <w:gridCol w:w="283"/>
        <w:gridCol w:w="851"/>
        <w:gridCol w:w="425"/>
        <w:gridCol w:w="992"/>
        <w:gridCol w:w="1418"/>
      </w:tblGrid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Цель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ид к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Форма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я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 / м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етод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сто рассмот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прав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лен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ес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кое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еше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ый к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ол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бота по обучению учащихся с особыми образовательными потребност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рганизация психолого-педагогического сопров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бочие учебные программы, врачебная 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ия, заявления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ерсональны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кас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воздак А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ие при дире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МО и 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ояние личных дел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беспечение соблюдения требований 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полне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документ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за реализацией гос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ерсональны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ркеева Г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л.руководит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1-2 полугодие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дение электронного журнала АСУ «Билима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беспечение правильного заполнения классными руководителями электронного классного жур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лект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ый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ерсональны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уч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траниц электронного жур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аждая четверть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рнгольд А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хват учащихся школьного возраста обуч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за регистрацией учащихся в НОБ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за НО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мплексно-обобщающи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и год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супова Ж.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ффективность аттестации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уровня подготовки документов для своевременной и результативной аттестации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ртфолио достиже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едаго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ерсональны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Январь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методическ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й-июн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исполнения Закона Республики Казахстан «О языка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беспечение соблюдений требований 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веде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документации на государственном языке в соответствии с Зако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Республики Казахстан от 11 июля 1997 года № 151-I «О языках в Республике 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мплексно-обобщающи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ителя фил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водное инструктирование работников школы по технике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и своевременност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формления журналов по Т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урнал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мплексно-обобщающий / проверка 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ументац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о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брь, янва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еститель директора по АХ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панова Ю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й июн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ка учебных достижени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воевременное выявление нарушений пр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роведе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формативного и суммативного оценивания 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лект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ый журнал, расписание СОР и СО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лассно-обобщающи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и года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седание пр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заместител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иление работы с предмет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и года  </w:t>
            </w:r>
          </w:p>
        </w:tc>
      </w:tr>
      <w:tr>
        <w:trPr>
          <w:trHeight w:val="30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I. КОНТРОЛЬ ЗА КАЧЕСТВОМ УЧЕБНОГО ПРОЦЕССА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улевой срез знаний по основным предметам за предыдущий уч.год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Выявить пробелы в знаниях, взять на контроль предметы с низкими показ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Уровень знаний у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чащи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хся по основным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предмет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нализ по дисцип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Заместители директора, руководители М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овещание при дире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Мони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ринг уровня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январ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спользование инновационных технологий на уро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ределение эффективности обучения и препода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новац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Тем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нализ 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 течении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Учителя-предметн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еркас Н.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седаниеметодическ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силить работу пред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у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эффективног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развития творческих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учащихся на уроках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ариативного компон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ределение эффективности средств обучения, используемых учителем в рамках преподавания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тодика работы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Тем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нализ по дисцип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Жапарова Н.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тодический совет, прот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силить работу уч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оставление и 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ыполнение учебных программ детей с О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иагностика уровня учебных навыков детей с ООП, оценка качества и эффективности дидактических средств обучения воспит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ультаты тестирования, опроса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, циклограммы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ерсон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ый / изучение документов,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ентябрь-ма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айкотова Ж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еский 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нтроль за работой воспит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Готовность к участию в МОДО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и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международных исслед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Диагностика уровня готовности к участию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МОДО и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международных исслед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Результаты пробного тестирования у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ченик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о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4, 8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ассно-обобщающий контроль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/ пробное тестирование, наблю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овещание при директ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нтроль по подготовке  учителей предме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II. КОНТРОЛЬ ЗА РАБОТОЙ ПО ВОСПОЛНЕНИЮ ПРОБЕЛОВ В ЗНА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 ЗА РАБОТОЙ СО СЛАБОУСПЕВАЮЩ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лана работы по восполнению пробелов в знания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слабо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беспечение работы по восполнению знаний, учё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собенностей личности учащегося, влияющих на качество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Учебные результаты слабоуспев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ронт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разбекова Б.А. Рук.М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М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за работой уч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январь</w:t>
            </w:r>
          </w:p>
        </w:tc>
      </w:tr>
      <w:tr>
        <w:trPr>
          <w:trHeight w:val="30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V. УЧЕБНО-ИССЛЕДОВАТЕЛЬСКАЯ ДЕЯТЕЛЬ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ффективность и системность работы Н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пределение сильных и слабых сторо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лана, мероприятий в рамках работы НОУ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пределение способо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в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е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эффективнос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бота НОУ (научного общества учащих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сещение заседаний НОУ, дебатов, семинаров, коучингов, проверка плана, материа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брь-октя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ахаметчин А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щание при директо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WOT-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арт / май 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чество и конкурентоспособность проекта, исследователь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беспечение соблюдение требований 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роек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исследовательск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рабо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 целью улуч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держа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ти 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WOT-анализ, оценка ри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хаметчин А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комиссии по предзащи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здание школьной комиссии для рассмотрения заявки, заслушивания научных руководителей с вынесением рекомендаций по теме, актуальности, задачам, продукту и других составляющим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тябр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зультати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ость участия в олимпиадах и конкурсах науч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ачест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участия в конкурсах раз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чество участия в конкурса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ниторинг результативности проектов (по методическим объединениям и предметам, по научным руководителям, по уровню конкур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тябрь-апр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ахаметчин А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дагогический совет (январь, ма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здание системы поощрений для участников с высокими результа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</w:tr>
      <w:tr>
        <w:trPr>
          <w:trHeight w:val="30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Ь ЗА УРОВНЕМ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 СОСТОЯНИЕМ МЕТОДИЧЕСКОЙ ГОТОВНОСТИ УЧИТЕЛЯ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фориента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о проекту «АГРОКЛА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ационная направленность учащихся на выбор про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кетирование, создание связи с вузами и специальными учебными заве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т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ишева А.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Д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Усилить профориентационную рабо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I. КОНТРОЛЬ ЗА КАЧЕСТВОМ ВОСПИТАТЕЛЬНОГО ПРОЦЕССА, ПРОВЕДЕНИЕМ МЕРОПРИЯТИЙ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Проведение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классных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Обеспечение требований к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содержани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ю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классного часа и внедрени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ю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новых подходов к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воспит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Разработки классных часов в</w:t>
            </w:r>
          </w:p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1-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11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асс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Фронталь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посещение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, анализ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классных часов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, 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Март 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  <w:p>
            <w:pPr>
              <w:pStyle w:val="Style11"/>
              <w:ind w:left="720" w:hanging="72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.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Засед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ие М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Проведение ряда обучающих методических мероприятий  с классными руководи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Апрель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Качество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организаци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бесплат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Соблюдение требований к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организации горячего питания учащихся из социально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уязвимых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Документы, собранные для бесплатного горячего питания учащихся,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по регламенту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государствен</w:t>
            </w:r>
          </w:p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ой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услуг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чес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онтрол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ь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в столовой, беседа с открытыми вопро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Шестюк О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П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Усиление работы бракеражной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Каждый месяц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Организация бесплатного горячего питания учащихся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нача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оздание благоприятных условий для организации горячего питания обучающихся и обеспечение санитарно-гигиенической безопасности продуктов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Качество питания ученико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1-4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асс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Фронталь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онтроль, изучение документ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ции, собеседов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П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Усиление работы арендатора столов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аждый месяц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АПРЕ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КОНТРОЛЬ ЗА ВЫПОЛНЕНИЕМ НОРМАТИВНЫХ ДОКУМЕНТОВ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ВЕДЕНИЕМ ШКОЛЬНОЙ ДОКУМЕНТАЦИИ СОГЛАСНО ТРЕБОВАНИЯМ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984"/>
        <w:gridCol w:w="1134"/>
        <w:gridCol w:w="1418"/>
        <w:gridCol w:w="1276"/>
        <w:gridCol w:w="1559"/>
        <w:gridCol w:w="1134"/>
        <w:gridCol w:w="1701"/>
        <w:gridCol w:w="850"/>
      </w:tblGrid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Цель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ид к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Форма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я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 / м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етод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сто рассмо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прав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лен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ес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кое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еше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ый к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ол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бота по обучению детей с особыми образовательными потребност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рганизация психолого-педагогического сопров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бочие учебные программы, врачебная 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ия, заявления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ерсональны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йкотова Ж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ркас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воздак А.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Шашито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ие при дирек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МО и 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р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ояние личных дел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беспечение соблюдения требований 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полне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документ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за реализацией гос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ерсональны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ркеева Г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л.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1-2 полугодие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дение электронного журнала АСУ «Билима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беспечение правильного заполнения классными руководителями электронного классного жур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лект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ый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ерсональны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уч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траниц электронного жур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аждая четверт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рнгольд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хват учащихся школьного возраста обуч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за регистрацией учащихся в НОБ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за НО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мплексно-обобщающи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и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супова Ж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ффективность аттестации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уровня подготовки документов для своевременной и результативной аттестации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ртфолио достиже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едаго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ерсональны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Ян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методиче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й-июн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водное инструктирование работников школы по технике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и своевременност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формления журналов по Т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урнал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мплексно-обобщающий / проверка 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ументац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о Т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брь, 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еститель директора по АХ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панов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й июн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ка учебных достижени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воевременное выявление нарушений пр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роведе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формативного и суммативного оценивания  в соответствии с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лект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ый журнал, расписание СОР и СО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лассно-обобщающи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и го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.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седание пр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заместител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иление работы с предмет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и года  </w:t>
            </w:r>
          </w:p>
        </w:tc>
      </w:tr>
      <w:tr>
        <w:trPr>
          <w:trHeight w:val="3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I. КОНТРОЛЬ ЗА КАЧЕСТВОМ УЧЕБНОГО ПРОЦЕССА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улевой срез знаний по основным предметам за предыдущий уч.год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Выявить пробелы в знаниях, взять на контроль предметы с низкими показа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Уровень знаний у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чащи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хся по основным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предмет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нализ по дисцип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Заместители директора, руководител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овещание при дирек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Мони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ринг уровн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январ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спользование инновационных технологий на уро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ределение эффективности обучения и препода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новац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Тем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нализ по дисципл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 течени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Учителя-предметники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седаниеметодиче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силить работу пред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у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эффективног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развития творческих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учащихся на уроках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ариативного компон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ределение эффективности средств обучения, используемых учителем в рамках преподавания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тодика работы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Тем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нализ по дисцип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Арнгольд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тодический совет, прот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силить работу уч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оставление и 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ыполнение учебных программ для ДЕТЕЙ с ООП 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уровня их обуч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иагностика уровня учебных навыков учащихся, обучающихся на домашнем обучении, оценка качества и эффективности дидактических средств обучения учителей-предме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ультаты тестирования, опроса, КС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ерсон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ый / изучение документов,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ентябр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айкотова Ж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е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нтроль за работой уч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Готовность к участию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МОДО и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международных исслед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Диагностика уровня готовности к участию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МОДО и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международных исслед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Результаты пробного тестирования у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ченик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о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4, 8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ассно-обобщающий контроль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/ пробное тестирование, наблю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овещание при директ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нтроль по подготовке  учителей предме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II. КОНТРОЛЬ ЗА РАБОТОЙ ПО ВОСПОЛНЕНИЮ ПРОБЕЛОВ В ЗНА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 ЗА РАБОТОЙ СО СЛАБОУСПЕВАЮЩ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лана работы по восполнению пробелов в знания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слабо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беспечение работы по восполнению знаний, учё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собенностей личности учащегося, влияющих на качество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Учебные результаты слабоуспев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ронт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разбекова Б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М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за работой уч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январь</w:t>
            </w:r>
          </w:p>
        </w:tc>
      </w:tr>
      <w:tr>
        <w:trPr>
          <w:trHeight w:val="3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V. УЧЕБНО-ИССЛЕДОВАТЕЛЬСКАЯ ДЕЯТЕЛЬНОСТ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чество и конкурентоспособность проекта, исследователь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беспечение соблюдение требований 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роек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исследовательск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рабо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 целью улуч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держа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ти 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WOT-анализ, оценка ри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хаметчин А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комиссии по пред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ссмотрения заявки, заслушивания научных руководителей с вынесением рекомендаций по теме, актуальности, задачам, продукту и других составляющим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прель /май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зультати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ость участия в олимпиадах и конкурсах науч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ачест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участия в конкурсах раз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чество участия в конкурса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ниторинг результативности проектов (по методическим объединениям и предметам, по научным руководителям, по уровню конкур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тябрь-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ахаметчин А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дагогический совет (январь, 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здание системы поощрений для участников с высокими результ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</w:tr>
      <w:tr>
        <w:trPr>
          <w:trHeight w:val="3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Ь ЗА УРОВНЕМ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 СОСТОЯНИЕМ МЕТОДИЧЕСКОЙ ГОТОВНОСТИ УЧИТЕЛЯ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ая грамотность учителя-основа развития функциональной грамотности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опы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хаметчин А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Усилить уровень методической подготовки учи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Май </w:t>
            </w:r>
          </w:p>
        </w:tc>
      </w:tr>
      <w:tr>
        <w:trPr>
          <w:trHeight w:val="235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I. КОНТРОЛЬ ЗА КАЧЕСТВОМ ВОСПИТАТЕЛЬНОГО ПРОЦЕССА, ПРОВЕДЕНИЕМ МЕРОПРИЯТИЙ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Проведение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классных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Обеспечение требований к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содержани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ю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классного часа и внедрени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ю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новых подходов к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воспита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Разработки классных часов в</w:t>
            </w:r>
          </w:p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1-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11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асс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Фронталь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посещение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, анализ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классных часов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, бесе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Апрель 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.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Засед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ие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Проведение ряда обучающих методических мероприятий  с классными руков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Качество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организаци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бесплат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Соблюдение требований к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организации горячего питания учащихся из социально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уязвимых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Документы, собранные для бесплатного горячего питания учащихся,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по регламенту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государствен</w:t>
            </w:r>
          </w:p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ой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услуг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чес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онтрол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ь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в столовой, беседа с открытыми вопро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Усиление работы бракеражной коми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Каждый месяц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Организация бесплатного горячего питания учащихся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нача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оздание благоприятных условий для организации горячего питания обучающихся и обеспечение санитарно-гигиенической безопасности продуктов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Качество питания ученико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1-4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асс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Фронталь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онтроль, изучение документ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ции, собеседов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Усиление работы арендатора столов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аждый месяц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остояние профориентационной работы учащихся 9-10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Диагностика эффективности работы по профори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Результаты анкетирования учеников 9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чес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Анкетиров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ие, собеседов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Акишева А.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З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Усиление работы классных руководителей и профориент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остояние работы по профилактике правонарушений сред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онтроль за наличием и реализацией совместной работы с ОП город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Планы совмест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Фронталь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Анализ пл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апр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Шашито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Усиление работы классных руководителей, социального педагога, склонных к правонаруш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Результаты профилактической работы медицинского работника по формированию навыков личной гигие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Обеспечение соблюдения обучающимися единых гигиенических треб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Ученики 1-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чес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изучение документ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ции, анкетиров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ие, 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аждую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Шестюк О.В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онсу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льтация</w:t>
              <w:tab/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Усиление профилактической работы проводимой медицинским работн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аждую четверт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М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КОНТРОЛЬ ЗА ВЫПОЛНЕНИЕМ НОРМАТИВНЫХ ДОКУМЕНТОВ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ВЕДЕНИЕМ ШКОЛЬНОЙ ДОКУМЕНТАЦИИ СОГЛАСНО ТРЕБОВАНИЯМ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1701"/>
        <w:gridCol w:w="283"/>
        <w:gridCol w:w="1134"/>
        <w:gridCol w:w="1418"/>
        <w:gridCol w:w="850"/>
        <w:gridCol w:w="426"/>
        <w:gridCol w:w="708"/>
        <w:gridCol w:w="993"/>
        <w:gridCol w:w="1275"/>
        <w:gridCol w:w="284"/>
        <w:gridCol w:w="1134"/>
        <w:gridCol w:w="850"/>
      </w:tblGrid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Тема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Цель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бъект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ид к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Форма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я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 / м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етод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роки выпол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есто рассмо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прав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лен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ес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кое 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еше</w:t>
            </w:r>
          </w:p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ный ко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рол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абота по обучению детей  с особыми образовательными потребност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рганизация психолого-педагогического сопрово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бочие учебные программы, врачебная 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ия, заявления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ерсональны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циальный педагог,педагог-психо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ие при дир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ганизация МО и 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й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стояние личных дел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беспечение соблюдения требований 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полне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документ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за реализацией гос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ерсональны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еркеева Г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л.рук.1-11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 1-2 полугодие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дение электронного журнала АСУ «Билимал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беспечение правильного заполнения классными руководителями электронного классного журн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лект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ый 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ерсональны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уч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траниц электронного журн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аждая четверть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рнгольд А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хват учащихся школьного возраста обуч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за регистрацией учащихся в НОБ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аза НО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мплексно-обобщающи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и год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Юсупова Ж.К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ффективность аттестации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уровня подготовки документов для своевременной и результативной аттестации педаго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ртфолио достижен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едагог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ерсональны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Январ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методиче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й-июн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значение настав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азание методической помощ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лодые педагоги и учителя настав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мплексно-обобщающи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идерквель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методиче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илить работу настав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й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исполнения Закона Республики Казахстан «О языка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беспечение соблюдений требований 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веде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документации на государственном языке в соответствии с Зако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Республики Казахстан от 11 июля 1997 года № 151-I «О языках в Республике Казахстан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мплексно-обобщающи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и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ителя фил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водное инструктирование работников школы по технике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пределен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авильност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и своевременност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формления журналов по Т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урнал по 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мплексно-обобщающий / проверка 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ументац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о Т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брь, 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меститель директора по АХ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панова Ю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при дир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й июн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ка учебных достижений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воевременное выявление нарушений пр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роведен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формативного и суммативного оценивания  в соответствии с требовани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лектр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ый журнал, расписание СОР и СО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ич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лассно-обобщающий /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учение доку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и год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к.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седание пр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заместител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иление работы с предметн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 течении года  </w:t>
            </w:r>
          </w:p>
        </w:tc>
      </w:tr>
      <w:tr>
        <w:trPr>
          <w:trHeight w:val="30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I. КОНТРОЛЬ ЗА КАЧЕСТВОМ УЧЕБНОГО ПРОЦЕССА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улевой срез знаний по основным предметам за предыдущий уч.год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Выявить пробелы в знаниях, взять на контроль предметы с низкими показател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Уровень знаний у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чащи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хся по основным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предмет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нализ по дисцип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Заместители директора, руководители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овещание при директор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Мони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ринг уровн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январ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спользование инновационных технологий на урок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ределение эффективности обучения и препода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инновац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Тем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нализ по дисципли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 течении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Учителя-предметн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еркас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седаниеметодического 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силить работу предм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у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эффективног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развития творческих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учащихся на уроках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ариативного  компон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пределение эффективности средств обучения, используемых учителем в рамках преподавания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етодика работы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Тем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нализ по дисцип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разбекова Б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тодический совет, протоко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силить работу уч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оставление и в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ыполнение учебных программ для детей с ООП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и уровня их обуч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иагностика уровня учебных навыков учащихся, обучающихся на домашнем обучении, оценка качества и эффективности дидактических средств обучения учителей-предме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езультаты тестирования, опроса, цикл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ерсон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ный / изучение документов,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ентябрь-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Майкотова Ж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еский сов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нтроль за работой уч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Готовность к участию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МОДО и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международных исслед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Диагностика уровня готовности к участию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МОДО и 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международных исследова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Результаты пробного тестирования у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ченик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о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4, 8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ассно-обобщающий контроль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/ пробное тестирование, наблюден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разбекова Б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овещание при директор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онтроль по подготовке  учителей предме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II. КОНТРОЛЬ ЗА РАБОТОЙ ПО ВОСПОЛНЕНИЮ ПРОБЕЛОВ В ЗНА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 ЗА РАБОТОЙ СО СЛАБОУСПЕВАЮЩ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ализац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лана работы по восполнению пробелов в знаниях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слабо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Обеспечение работы по восполнению знаний, учё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особенностей личности учащегося, влияющих на качество зн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Учебные результаты слабоуспев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ронта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, наблюд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бр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разбекова Б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Арнгольд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Рук.М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М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 за работой учите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январь</w:t>
            </w:r>
          </w:p>
        </w:tc>
      </w:tr>
      <w:tr>
        <w:trPr>
          <w:trHeight w:val="30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V. УЧЕБНО-ИССЛЕДОВАТЕЛЬСКАЯ ДЕЯТЕЛЬНОСТ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чество и конкурентоспособность проекта, исследователь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Обеспечение соблюдение требований к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роек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и исследовательск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рабо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 целью улуч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держание про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"/>
              <w:ind w:left="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Темати 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WOT-анализ, оценка рис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ахаметчин А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седание комиссии по предзащит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здание школьной комиссии для рассмотрения заявки, заслушивания научных руководителей с вынесением рекомендаций по теме, актуальности, задачам, продукту и других составляющим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тябрь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зультати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ость участия в олимпиадах и конкурсах науч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качест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участия в конкурсах раз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ачество участия в конкурсах прое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нт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ниторинг результативности проектов (по методическим объединениям и предметам, по научным руководителям, по уровню конкур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ктябрь-апр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Махаметчин А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едагогический совет (январь, ма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здание системы поощрений для участников с высокими результ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</w:tr>
      <w:tr>
        <w:trPr>
          <w:trHeight w:val="30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Ь ЗА УРОВНЕМ МАСТ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 СОСТОЯНИЕМ МЕТОДИЧЕСКОЙ ГОТОВНОСТИ УЧИТЕЛЯ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работы настав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рческий отчет молодых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результатов работы молодых специалистов и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ые специалис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работы молодых специалистов и настав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разбекова Б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Анализ работы педагогов наставников с молодыми специалис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Июнь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едагога-психол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.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ориент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работы педагога-психолога Соц.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ориент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.педаг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.ориентато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дерквель М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Анализ работ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VI. КОНТРОЛЬ ЗА КАЧЕСТВОМ ВОСПИТАТЕЛЬНОГО ПРОЦЕССА, ПРОВЕДЕНИЕМ МЕРОПРИЯТИЙ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Проведение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классных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Обеспечение требований к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содержани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ю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классного часа и внедрени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ю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новых подходов к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воспит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Разработки классных часов в</w:t>
            </w:r>
          </w:p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1-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11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асс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Фронталь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посещение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, анализ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классных часов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, бес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Май 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.руковод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Засед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ие М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Проведение ряда обучающих методических мероприятий  с классными руков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Июнь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Качество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организаци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и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бесплат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Соблюдение требований к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организации горячего питания учащихся из социально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уязвимых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Документы, собранные для бесплатного горячего питания учащихся, 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по регламенту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государствен</w:t>
            </w:r>
          </w:p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ой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услуг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ематичес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онтрол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ь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 в столовой, беседа с открытыми вопро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Юсупова Ж.К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Шестюк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П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Усиление работы бракеражной коми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Июнь 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Организация бесплатного горячего питания учащихся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нача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оздание благоприятных условий для организации горячего питания обучающихся и обеспечение санитарно-гигиенической безопасности продуктов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Качество питания учеников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1-4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ласс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Фронталь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контроль, изучение документ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ции, собеседов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Ежеднев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Шестюк 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П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Усиление работы арендатора столов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Июнь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Уровень проведения спортивных секций и кружк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Определение соответствия программы кружка содержанию занятия, диагностика затруднений в процессе вовлечения учащихся в работу кружков и спортивны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Занятия спортивных секций и кружков, результаты анкет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Фронталь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Анкетирование, интервью, диагно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Юсупова Ж.К.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Учителя 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СП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Проведение мониторинга удовлетворенности учеников и родителей работой спортивных секций и круж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Июнь 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Уровень организации военно-патриотического вос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Определение уровня организации военно-патриотического воспитания, качества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План работы, планы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Фронталь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  <w:lang w:val="ru-RU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  <w:lang w:val="ru-RU"/>
              </w:rPr>
              <w:t>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Посещение занятий,  интервью, изучение документа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Ма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Елтаев Т.Ж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Трени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ровоч</w:t>
            </w:r>
          </w:p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ные работы, сбор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>Усиление работы преподавателя НВи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Cambria" w:cs="Times New Roman"/>
                <w:sz w:val="16"/>
                <w:szCs w:val="16"/>
              </w:rPr>
            </w:pPr>
            <w:r>
              <w:rPr>
                <w:rFonts w:eastAsia="Cambria" w:cs="Times New Roman" w:ascii="Times New Roman" w:hAnsi="Times New Roman"/>
                <w:sz w:val="16"/>
                <w:szCs w:val="16"/>
              </w:rPr>
              <w:t xml:space="preserve">Июнь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kk-KZ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34:00Z</dcterms:created>
  <dc:creator>HP</dc:creator>
  <dc:description/>
  <cp:keywords/>
  <dc:language>en-US</dc:language>
  <cp:lastModifiedBy>Admin</cp:lastModifiedBy>
  <cp:lastPrinted>2023-10-05T12:29:00Z</cp:lastPrinted>
  <dcterms:modified xsi:type="dcterms:W3CDTF">2023-10-17T11:3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DF88595EA4D1DA41099F4C16AE8B3_13</vt:lpwstr>
  </property>
  <property fmtid="{D5CDD505-2E9C-101B-9397-08002B2CF9AE}" pid="3" name="KSOProductBuildVer">
    <vt:lpwstr>1049-12.2.0.13215</vt:lpwstr>
  </property>
</Properties>
</file>