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КІТЕМІН</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Марғұлан ат.ЖББМ»КММ</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ы: </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нгалова А.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Әлкей Марғұлан атындағы ЖББМ»КМ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КТЕПІШІЛІК БАҚЫЛАУ ЖОСПАР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3-2024 оқу жыл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НОРМАТИВТІК ҚҰЖАТТАРДЫҢ ОРЫНДАЛУЫН ЖӘНЕ ТАЛАПТАРҒА СӘЙКЕС МЕКТЕП ҚҰЖАТТАМАСЫНЫҢ ЖҮРГІЗІЛУІН БАҚЫЛАУ</w:t>
      </w:r>
    </w:p>
    <w:p>
      <w:pPr>
        <w:pStyle w:val="Style16"/>
        <w:numPr>
          <w:ilvl w:val="0"/>
          <w:numId w:val="2"/>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ТРОЛЬ ЗА ВЫПОЛНЕНИЕМ НОРМАТИВНЫХ ДОКУМЕНТОВ И </w:t>
      </w:r>
    </w:p>
    <w:p>
      <w:pPr>
        <w:pStyle w:val="Style16"/>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ЕНИЕМ ШКОЛЬНОЙ ДОКУМЕНТАЦИИ СОГЛАСНО ТРЕБОВАНИЯ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702" w:type="dxa"/>
        <w:jc w:val="left"/>
        <w:tblInd w:w="-255" w:type="dxa"/>
        <w:tblLayout w:type="fixed"/>
        <w:tblCellMar>
          <w:top w:w="0" w:type="dxa"/>
          <w:left w:w="108" w:type="dxa"/>
          <w:bottom w:w="0" w:type="dxa"/>
          <w:right w:w="108" w:type="dxa"/>
        </w:tblCellMar>
      </w:tblPr>
      <w:tblGrid>
        <w:gridCol w:w="534"/>
        <w:gridCol w:w="2410"/>
        <w:gridCol w:w="2268"/>
        <w:gridCol w:w="1559"/>
        <w:gridCol w:w="1417"/>
        <w:gridCol w:w="1843"/>
        <w:gridCol w:w="1418"/>
        <w:gridCol w:w="1417"/>
        <w:gridCol w:w="1135"/>
        <w:gridCol w:w="959"/>
        <w:gridCol w:w="742"/>
      </w:tblGrid>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тақыры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мақс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Бақылау объектісі</w:t>
            </w:r>
          </w:p>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тү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формасы/ әдіст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Орындау мерзімдері</w:t>
            </w:r>
          </w:p>
          <w:p>
            <w:pPr>
              <w:pStyle w:val="Normal"/>
              <w:spacing w:lineRule="auto" w:line="240"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Жауаптыла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Қарау орн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сқарушылық шеші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Екінші бақылау</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үнтізбелік-тақырыптық жоспар мазмұнының үлгілік оқу бағдарламаларына сәйкестіг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содержания календарно-тематического плана типовым учебным программа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ТЖ да үлгілік оқу бағдарламасы талаптарының сақталуын қамтамсыз ету (ҚР Оқу-ағарту министрінің 2022 жылғы 16 қыркүйектегі № 399 бұйры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Выполнение требований п</w:t>
            </w:r>
            <w:r>
              <w:rPr>
                <w:rFonts w:eastAsia="Times New Roman" w:cs="Times New Roman" w:ascii="Times New Roman" w:hAnsi="Times New Roman"/>
                <w:sz w:val="24"/>
                <w:szCs w:val="24"/>
              </w:rPr>
              <w:t>риказ</w:t>
            </w:r>
            <w:r>
              <w:rPr>
                <w:rFonts w:eastAsia="Times New Roman" w:cs="Times New Roman" w:ascii="Times New Roman" w:hAnsi="Times New Roman"/>
                <w:sz w:val="24"/>
                <w:szCs w:val="24"/>
                <w:lang w:val="ru-RU"/>
              </w:rPr>
              <w:t>аМ</w:t>
            </w:r>
            <w:r>
              <w:rPr>
                <w:rFonts w:eastAsia="Times New Roman" w:cs="Times New Roman" w:ascii="Times New Roman" w:hAnsi="Times New Roman"/>
                <w:sz w:val="24"/>
                <w:szCs w:val="24"/>
              </w:rPr>
              <w:t xml:space="preserve">инистра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z w:val="24"/>
                <w:szCs w:val="24"/>
              </w:rPr>
              <w:t xml:space="preserve"> Республики Казахстан от 16 сентября 2022 года № 399 «Об утверждении типовых учебных программ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z w:val="24"/>
                <w:szCs w:val="24"/>
              </w:rPr>
              <w:t>общеобразовательны</w:t>
            </w:r>
            <w:r>
              <w:rPr>
                <w:rFonts w:eastAsia="Times New Roman" w:cs="Times New Roman" w:ascii="Times New Roman" w:hAnsi="Times New Roman"/>
                <w:sz w:val="24"/>
                <w:szCs w:val="24"/>
                <w:lang w:val="ru-RU"/>
              </w:rPr>
              <w:t>мпредметам и курсам по выбору уровней</w:t>
            </w:r>
            <w:r>
              <w:rPr>
                <w:rFonts w:eastAsia="Times New Roman" w:cs="Times New Roman" w:ascii="Times New Roman" w:hAnsi="Times New Roman"/>
                <w:sz w:val="24"/>
                <w:szCs w:val="24"/>
              </w:rPr>
              <w:t xml:space="preserve"> начального, основного среднего и общего средн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ТЖ және Үлгілік оқу бағдарламас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ТП и типовая учебная програм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лексно-обобщающий контрол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қыркүйекке дейін </w:t>
            </w:r>
          </w:p>
          <w:p>
            <w:pPr>
              <w:pStyle w:val="Normal"/>
              <w:spacing w:lineRule="auto" w:line="240" w:before="0" w:after="0"/>
              <w:jc w:val="both"/>
              <w:rPr/>
            </w:pPr>
            <w:r>
              <w:rPr>
                <w:rFonts w:eastAsia="Times New Roman" w:cs="Times New Roman" w:ascii="Times New Roman" w:hAnsi="Times New Roman"/>
              </w:rPr>
              <w:t xml:space="preserve">до 15 сентябр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 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методического 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 / спра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ның Үлгілік оқу жоспарына сәйкестіг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рабочего учебного плана типовому учеб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нының  үлгілік оқу жоспарына сәйкестігін анықтау(ҚР БҒМ 2012 жылғы 8 қарашадағы № 500 бұйры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ru-RU"/>
              </w:rPr>
              <w:t>Выполнение требований п</w:t>
            </w:r>
            <w:r>
              <w:rPr>
                <w:rFonts w:eastAsia="Times New Roman" w:cs="Times New Roman" w:ascii="Times New Roman" w:hAnsi="Times New Roman"/>
                <w:sz w:val="24"/>
                <w:szCs w:val="24"/>
              </w:rPr>
              <w:t>риказ</w:t>
            </w:r>
            <w:r>
              <w:rPr>
                <w:rFonts w:eastAsia="Times New Roman" w:cs="Times New Roman" w:ascii="Times New Roman" w:hAnsi="Times New Roman"/>
                <w:sz w:val="24"/>
                <w:szCs w:val="24"/>
                <w:lang w:val="ru-RU"/>
              </w:rPr>
              <w:t>аМ</w:t>
            </w:r>
            <w:r>
              <w:rPr>
                <w:rFonts w:eastAsia="Times New Roman" w:cs="Times New Roman" w:ascii="Times New Roman" w:hAnsi="Times New Roman"/>
                <w:sz w:val="24"/>
                <w:szCs w:val="24"/>
              </w:rPr>
              <w:t>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Казах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чий учеб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ронталды</w:t>
            </w:r>
          </w:p>
          <w:p>
            <w:pPr>
              <w:pStyle w:val="Normal"/>
              <w:spacing w:lineRule="auto" w:line="240" w:before="0" w:after="0"/>
              <w:jc w:val="both"/>
              <w:rPr/>
            </w:pPr>
            <w:r>
              <w:rPr>
                <w:rFonts w:eastAsia="Times New Roman" w:cs="Times New Roman" w:ascii="Times New Roman" w:hAnsi="Times New Roman"/>
              </w:rPr>
              <w:t xml:space="preserve">Фронта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плексно-обобщающий контрол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мыз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вгу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калық кеңе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ческий сов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рекше білім беруді қажет ететін оқушылар мен үйден оқыту бойынша жұмыс құжаттарды ретте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а по обучению учащихся с особыми образовательными потребностями и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КТЖ ның оқу пәндері бойынша жұмыс бағдарламаларына,жеке оқу бағдарламаларына  сәйкестігін анықт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КТЖ ны әзірлеудің дұрыстығын анықтау</w:t>
            </w:r>
          </w:p>
          <w:p>
            <w:pPr>
              <w:pStyle w:val="Normal"/>
              <w:spacing w:lineRule="auto" w:line="240" w:before="0" w:after="0"/>
              <w:jc w:val="both"/>
              <w:rPr/>
            </w:pPr>
            <w:r>
              <w:rPr>
                <w:rFonts w:eastAsia="Times New Roman" w:cs="Times New Roman" w:ascii="Times New Roman" w:hAnsi="Times New Roman"/>
              </w:rPr>
              <w:t>1.</w:t>
            </w:r>
            <w:r>
              <w:rPr/>
              <w:t xml:space="preserve"> </w:t>
            </w:r>
            <w:r>
              <w:rPr>
                <w:rFonts w:eastAsia="Times New Roman" w:cs="Times New Roman" w:ascii="Times New Roman" w:hAnsi="Times New Roman"/>
              </w:rPr>
              <w:t>Определение соответствия КТП рабочим программам по учебным дисциплинам, индивидуальным учебным программам.</w:t>
            </w:r>
          </w:p>
          <w:p>
            <w:pPr>
              <w:pStyle w:val="Normal"/>
              <w:spacing w:lineRule="auto" w:line="240" w:before="0" w:after="0"/>
              <w:jc w:val="both"/>
              <w:rPr/>
            </w:pPr>
            <w:r>
              <w:rPr>
                <w:rFonts w:eastAsia="Times New Roman" w:cs="Times New Roman" w:ascii="Times New Roman" w:hAnsi="Times New Roman"/>
              </w:rPr>
              <w:t xml:space="preserve">2. Определение правильности разработки КТ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жұмыс жоспары, дәрігер құжаттамал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чий учебный план, врачебн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Персоналды бақылау</w:t>
            </w:r>
            <w:r>
              <w:rPr>
                <w:rFonts w:eastAsia="Times New Roman" w:cs="Times New Roman" w:ascii="Times New Roman" w:hAnsi="Times New Roman"/>
                <w:lang w:val="ru-RU"/>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pPr>
            <w:r>
              <w:rPr>
                <w:rFonts w:eastAsia="Times New Roman" w:cs="Times New Roman" w:ascii="Times New Roman" w:hAnsi="Times New Roman"/>
                <w:lang w:val="ru-RU"/>
              </w:rPr>
              <w:t xml:space="preserve">Персональный контроль /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ыркүйе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панова А.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тебекова А.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панова А. 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тебекова А. 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калық кеңе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ческий сов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 /спра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лім алушылардың жеке іс-қағаздарының жағдай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ояние личных дел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ұжаттардың талапқа сай толтырылуын қамтамсыз е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надлежащего заполнения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ұжаттама/ Документац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Фронталды/ фроннта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pPr>
            <w:r>
              <w:rPr>
                <w:rFonts w:eastAsia="Times New Roman" w:cs="Times New Roman" w:ascii="Times New Roman" w:hAnsi="Times New Roman"/>
                <w:lang w:val="ru-RU"/>
              </w:rPr>
              <w:t xml:space="preserve">Персональный контроль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ыркүйе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при директор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а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Электронды журналдың толтырылу жағдай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ояние  заполнения электронного жур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урналдың дер кезінде дұрыс толтырылуын,электронды журналды толтыру талаптарына сәйкестігін, бағалардың қойылуы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своевременного правильного заполнения журнала,соответствия требованиям заполнения электронного журнала, выставления ц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нды журнал / электронный жур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 / фронт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Персоналды бақылау</w:t>
            </w:r>
            <w:r>
              <w:rPr>
                <w:rFonts w:eastAsia="Times New Roman" w:cs="Times New Roman" w:ascii="Times New Roman" w:hAnsi="Times New Roman"/>
                <w:lang w:val="ru-RU"/>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eastAsia="Times New Roman" w:cs="Times New Roman"/>
                <w:lang w:val="ru-RU"/>
              </w:rPr>
            </w:pPr>
            <w:r>
              <w:rPr>
                <w:rFonts w:cs="Times New Roman" w:ascii="Times New Roman" w:hAnsi="Times New Roman"/>
              </w:rPr>
              <w:t>Персональный контроль/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йына 2 рет</w:t>
            </w:r>
          </w:p>
          <w:p>
            <w:pPr>
              <w:pStyle w:val="Normal"/>
              <w:spacing w:lineRule="auto" w:line="240" w:before="0" w:after="0"/>
              <w:jc w:val="both"/>
              <w:rPr/>
            </w:pPr>
            <w:r>
              <w:rPr>
                <w:rFonts w:eastAsia="Times New Roman" w:cs="Times New Roman" w:ascii="Times New Roman" w:hAnsi="Times New Roman"/>
              </w:rPr>
              <w:t xml:space="preserve">2 раза в меся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при директор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спра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ппай оқумен қамтылу жағдай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ояние охвата массовым обуч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БДҚ-на оқушылардың тіркелуін бақ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троль за регистрацией учащихся в НОБ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БДҚ қо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аза НОБ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ронта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ш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мен танысу</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обобщающ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Қыркүйе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ңтар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нтябрь-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Директордың оқу-ісі жөніндегі орынбасары Утебекова А.Ж.</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при директор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спра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ерді аттестаттаудың тиімділіг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ффективность аттестации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дагогтарды аттестаттауды уақтылы және нәтижелі болу үшін құжаттарының дайындық деңгейін анықт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уровня подготовки документов для своевременности и результативности аттестаци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ар құжаттамасы  (білім сапас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ическая документация (качеств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ерсоналд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ерсональный контроль/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зан -Наурыз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ктябрь-науры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ректордың оқу-ісі жөніндегі орынбасары Камалиева С.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тодический сов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пективалық жосп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пективный пла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лік жүйесі қызметінің тиімділіг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ффективность деятельности системы наставни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лік жоспарының қойылған мақсатқа сәйкестігі   мен мерзімінде жүзеге асырылуы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соответствия и своевременности реализации плана наставничества поставленной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әлімгерлік жосп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w:t>
            </w:r>
          </w:p>
          <w:p>
            <w:pPr>
              <w:pStyle w:val="Normal"/>
              <w:spacing w:lineRule="auto" w:line="240" w:before="0" w:after="0"/>
              <w:jc w:val="both"/>
              <w:rPr/>
            </w:pPr>
            <w:r>
              <w:rPr>
                <w:rFonts w:eastAsia="Times New Roman" w:cs="Times New Roman" w:ascii="Times New Roman" w:hAnsi="Times New Roman"/>
              </w:rPr>
              <w:t xml:space="preserve">шы бақылау / </w:t>
            </w: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обобщающ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жартыжылдық/ 1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w:t>
            </w:r>
          </w:p>
          <w:p>
            <w:pPr>
              <w:pStyle w:val="Normal"/>
              <w:spacing w:lineRule="auto" w:line="240" w:before="0" w:after="0"/>
              <w:jc w:val="both"/>
              <w:rPr/>
            </w:pPr>
            <w:r>
              <w:rPr>
                <w:rFonts w:eastAsia="Times New Roman" w:cs="Times New Roman" w:ascii="Times New Roman" w:hAnsi="Times New Roman"/>
              </w:rPr>
              <w:t xml:space="preserve">Методический совет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 справ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млекеттік тілде іс-қағаздардың жүргізілу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дение делопроизводства на государственн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қстан Республикасындағы 1997 жылғы 11 шілдедегі №151-І « ҚР Тіл туралы» Заңына сәйкес құжаттамалардың мемлекеттік тілде жүргізілуін қамтамсыз е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ведения документации на государственном языке в соответствии с Законом Республики Казахстан от 11 июля 1997 года №151-I « О языках 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ұжаттамалар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w:t>
            </w:r>
          </w:p>
          <w:p>
            <w:pPr>
              <w:pStyle w:val="Normal"/>
              <w:spacing w:lineRule="auto" w:line="240" w:before="0" w:after="0"/>
              <w:jc w:val="both"/>
              <w:rPr/>
            </w:pPr>
            <w:r>
              <w:rPr>
                <w:rFonts w:eastAsia="Times New Roman" w:cs="Times New Roman" w:ascii="Times New Roman" w:hAnsi="Times New Roman"/>
              </w:rPr>
              <w:t xml:space="preserve">шы бақылау / </w:t>
            </w: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обобщающ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галова А.С., іс-қағаз жүргізуш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делопроизводитель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ғы 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при директор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ктеп асханасында тамақтануды ұйымдастырудың жағдай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ояние организации питания в школьной сто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ілім беру объектілеріне қойылатын санитариялық-эпидемиологиялық талаптардың орындалуын қамтамасыз ет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выполнения санитарно-эпидемиологических требований к объекта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схана, ас мәзірі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оловая, ме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p>
            <w:pPr>
              <w:pStyle w:val="Normal"/>
              <w:spacing w:lineRule="auto" w:line="240" w:before="0" w:after="0"/>
              <w:jc w:val="both"/>
              <w:rPr/>
            </w:pPr>
            <w:r>
              <w:rPr>
                <w:rFonts w:eastAsia="Times New Roman" w:cs="Times New Roman" w:ascii="Times New Roman" w:hAnsi="Times New Roman"/>
              </w:rPr>
              <w:t xml:space="preserve">Фрон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схана құжаттарын тексеру, ата-аналар мен оқушылар арасында сауалнама жүргізіу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обобщающий</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контроль/</w:t>
            </w:r>
            <w:r>
              <w:rPr/>
              <w:t xml:space="preserve"> </w:t>
            </w:r>
            <w:r>
              <w:rPr>
                <w:rFonts w:cs="Times New Roman" w:ascii="Times New Roman" w:hAnsi="Times New Roman"/>
              </w:rPr>
              <w:t>Проверка документов столовой, опрос родителей 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й сайын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ректордың тәрбие ісі жөніндегі орынбасары Мандат 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воспитательной работе Мандат 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седание при директор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та-аналар жиналысының, педагогикалық және ғылыми-әдістемелік кеңестің отырыстарының жүргізілуі</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ведение заседаний родительского собрания, педагогического и научно-методическ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ттамалар мен бұйрықтардың талапқа сай толтыруын қамтамсыз е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надлежащего заполнения протоколов и прика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ттамалар , бұйрықта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токала, прик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рон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 танысу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обобщающ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ознакомление с документа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елтоқсан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амыр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кабрь-м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p>
            <w:pPr>
              <w:pStyle w:val="Normal"/>
              <w:spacing w:lineRule="auto" w:line="240" w:before="0" w:after="0"/>
              <w:jc w:val="both"/>
              <w:rPr/>
            </w:pPr>
            <w:r>
              <w:rPr>
                <w:rFonts w:eastAsia="Times New Roman" w:cs="Times New Roman" w:ascii="Times New Roman" w:hAnsi="Times New Roman"/>
              </w:rPr>
              <w:t xml:space="preserve">Заседание при директор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уіпсіздік техникасы бойынша мектеп жұмыскерлеріне кіріспе нұсқау бер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водное инструктирование работников школы по технике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Т бойынша журналдардың дұрыс және уақтылы ресімделуін анықт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правильного и своевременного оформления журналов по Т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ұсқаулық жур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қырыптық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матиче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ешенді-жалпылаушы бақылау / ҚТ құжаттарын тексеру  </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о-обобщающий</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 Проверка документов Т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Қыркүйе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 ісі жөніндегі орынбасар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p>
            <w:pPr>
              <w:pStyle w:val="Normal"/>
              <w:spacing w:lineRule="auto" w:line="240" w:before="0" w:after="0"/>
              <w:jc w:val="both"/>
              <w:rPr/>
            </w:pPr>
            <w:r>
              <w:rPr>
                <w:rFonts w:eastAsia="Times New Roman" w:cs="Times New Roman" w:ascii="Times New Roman" w:hAnsi="Times New Roman"/>
              </w:rPr>
              <w:t xml:space="preserve">Заседание при директоре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ілім алушылардың оқу жетістіктерін бағал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учебных достижений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лыптастырушы және жиынтық бағалаулардың жүргізуде талаптардың бұзылуын уақытында анықта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оевременное выявление нарушений требований при проведении формирующих и сводных оц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Электронды журнал, БЖБ және ТЖБ кестесі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нный журнал, расписание СОР и со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Сыныптық-жалпылаушы бақылау</w:t>
            </w:r>
            <w:r>
              <w:rPr>
                <w:rFonts w:eastAsia="Times New Roman" w:cs="Times New Roman" w:ascii="Times New Roman" w:hAnsi="Times New Roman"/>
                <w:lang w:val="ru-RU"/>
              </w:rPr>
              <w:t xml:space="preserve"> / </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есте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ілім алушылардың қорытынды аттестаттауын өткіз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млекеттік емтихандарды өткізу кестесінің сақта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ұжатт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әуі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орынбасары жанындағы отырыс</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лфавиттік кітапты жүргізу талаптарының орындалыу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ілім алушылардың есепке алу кітабын толтыруда ықтимал қателіктер туралы ескерту. толтырылуы) қадағала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лфавиттік кіта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ешенді-жалпылаушы бақылау / </w:t>
            </w:r>
          </w:p>
          <w:p>
            <w:pPr>
              <w:pStyle w:val="Normal"/>
              <w:spacing w:lineRule="auto" w:line="240" w:before="0" w:after="0"/>
              <w:jc w:val="both"/>
              <w:rPr>
                <w:rFonts w:ascii="Times New Roman" w:hAnsi="Times New Roman" w:cs="Times New Roman"/>
              </w:rPr>
            </w:pPr>
            <w:r>
              <w:rPr>
                <w:rFonts w:cs="Times New Roman" w:ascii="Times New Roman" w:hAnsi="Times New Roman"/>
              </w:rPr>
              <w:t>Құжаттар</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мен таныс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оқсан сайын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 жанындағы отырыс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лықтардың, оқу-әдістемелік кешендердің берілу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әлеуметтік мәртебесін ескере отырып, оқулықтармен қамтамасыз етілу деңгейін анықт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лық қо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 оқулықтар қорымен және олард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 арасында ашық түрде тарату ж</w:t>
            </w:r>
            <w:r>
              <w:rPr>
                <w:rFonts w:eastAsia="Times New Roman" w:cs="Times New Roman" w:ascii="Times New Roman" w:hAnsi="Times New Roman"/>
                <w:lang w:val="ru-RU"/>
              </w:rPr>
              <w:t xml:space="preserve">ұмыстарымен таныс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елтоқс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ітапханашы, әлеуметтік педаго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 жанындағы отыры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ОҚУ ПРОЦЕСІНІҢ САПАСЫН БАҚЫЛАУ</w:t>
      </w:r>
    </w:p>
    <w:p>
      <w:pPr>
        <w:pStyle w:val="Normal"/>
        <w:spacing w:lineRule="auto" w:line="240" w:before="0" w:after="0"/>
        <w:ind w:firstLine="708"/>
        <w:jc w:val="both"/>
        <w:rPr/>
      </w:pPr>
      <w:r>
        <w:rPr>
          <w:rFonts w:eastAsia="Times New Roman" w:cs="Times New Roman" w:ascii="Times New Roman" w:hAnsi="Times New Roman"/>
          <w:b/>
          <w:sz w:val="24"/>
          <w:szCs w:val="24"/>
        </w:rPr>
        <w:t>Мақсаты</w:t>
      </w:r>
      <w:r>
        <w:rPr>
          <w:rFonts w:eastAsia="Times New Roman" w:cs="Times New Roman" w:ascii="Times New Roman" w:hAnsi="Times New Roman"/>
          <w:sz w:val="24"/>
          <w:szCs w:val="24"/>
        </w:rPr>
        <w:t>: мектептегі педагогикалық процестің қызмет етуі мен дамуының мемлекеттік білім беру стандартының талаптарына сәйкес келуіне қол жеткізу, оқушылардың жеке ерекшеліктерін, қызығушылықтарын, білім алу мүмкіндіктерін, денсаулық жағдайын ескере отырып, білім беру процесін одан әрі жетілдіру.</w:t>
      </w:r>
    </w:p>
    <w:p>
      <w:pPr>
        <w:pStyle w:val="Normal"/>
        <w:spacing w:lineRule="auto" w:line="240" w:before="0" w:after="0"/>
        <w:ind w:firstLine="708"/>
        <w:jc w:val="both"/>
        <w:rPr/>
      </w:pPr>
      <w:r>
        <w:rPr>
          <w:rFonts w:eastAsia="Times New Roman" w:cs="Times New Roman" w:ascii="Times New Roman" w:hAnsi="Times New Roman"/>
          <w:b/>
          <w:sz w:val="24"/>
          <w:szCs w:val="24"/>
        </w:rPr>
        <w:t>Оқу процесінің бақылау обьектілері</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қу бағдарламаларын орындау,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қушылардың білім деңгейі мен дағдылар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ұғалім жұмысының өнімділігі,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рынды оқушылармен жеке жұмыс,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ыныптан тыс сабақ жұмысының сапас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қушылардың өзіндік таным әдістерінің дағдылары.</w:t>
      </w:r>
    </w:p>
    <w:tbl>
      <w:tblPr>
        <w:tblW w:w="15626" w:type="dxa"/>
        <w:jc w:val="left"/>
        <w:tblInd w:w="-687" w:type="dxa"/>
        <w:tblLayout w:type="fixed"/>
        <w:tblCellMar>
          <w:top w:w="0" w:type="dxa"/>
          <w:left w:w="108" w:type="dxa"/>
          <w:bottom w:w="0" w:type="dxa"/>
          <w:right w:w="108" w:type="dxa"/>
        </w:tblCellMar>
      </w:tblPr>
      <w:tblGrid>
        <w:gridCol w:w="567"/>
        <w:gridCol w:w="1958"/>
        <w:gridCol w:w="2410"/>
        <w:gridCol w:w="1424"/>
        <w:gridCol w:w="1276"/>
        <w:gridCol w:w="1701"/>
        <w:gridCol w:w="1276"/>
        <w:gridCol w:w="1701"/>
        <w:gridCol w:w="992"/>
        <w:gridCol w:w="1559"/>
        <w:gridCol w:w="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тақыры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мақса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объекті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тү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формасы/ әдіс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рындау мерзімде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Жауапты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Қарау ор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сқару шылық шеші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Екінші бақыл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білім кесіндісін жүргі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никул кезеңінен кейінгі білім деңгейін анықтау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гізгі пәндер бойынша білім деңгейі әр мектепте өздігімен анықт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ронталь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Қыркүй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жанындағы отыры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0-дік кесіңдінің талдау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0-дік кесінді нәтижесі бойынша білім сапасы төмен пәндерді әкімшілік бақылауға ал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қушылардың оқу жетістіктерін анықтау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Әр пәндер бойынша оқушылардың білім деңгей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қаз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жанындағы отыр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және 5 сыныптардың бейімделу кезеңінде жаңа тақырыптарды меңгерудегі қиындықтарды анықт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бейімделудегі кедергілерді анықтау және шешімін ізде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тоқсан қорытындысы және оқу әрекет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 сабақтарды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қыркүй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дың орынбасарл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ктеп алды даярлық топтарында «Тіл дамыту» сабақтарын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функционалдық сауаттылықты арттыру жолд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функционалдық сауаттылық деңгейін анықт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ункционалды сауаттылық деңгей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сабақт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қыркүй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тәрбие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қу тәрбие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нында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ыры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Бастауыш сыныптарда қазақ тілі және орыс тілі сабағында инновациялық технологияларды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олдану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мен оқытудың тиімділігін анықт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А-4А- сыныптардағы қазақ тілі сабағы, 2Б-4Б сыныптарында орыс тілі сабағында инновациялық технологиялардың қолданыл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іс-әрекеттегі зер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Қаз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қу-ісі жөніндегі орынбаса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Әдістемелік кеңес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Ағылшын тілінің оқытылуы жағдайын зерделеу (5-9 сыныптар)</w:t>
            </w:r>
          </w:p>
          <w:p>
            <w:pPr>
              <w:pStyle w:val="Normal"/>
              <w:pBdr/>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айтылым, жазылым,дағдыларының деңгейін анықтау, мұғалімнің әдістерді тиімді қолдануын бағал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9 сыныптардағы ағылшын тіілі сабағы,ҚМЖ, диагностикалық т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ҚМЖ ларды талдау, сабақтарды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қаз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дың орынбасар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ЖО, Әдістемелік кеңес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5-11 сыныптарда тарих және орыс тілі пәндерінен сауаттылықтарын анықт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овациялық оқыту тәсілдерінің оқушылардың жеке қабілеттерін арттыруға ықпалын анықт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 сыныптардағы тарих және орыс тілі сабағ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сабақты бақылау, бақылау кесінді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Бірлестік жетекш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ықта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қсан бойынша білім сапасының нәтижес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ілім сапасы нәтижесінің мониторингі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тоқсандағы білім с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қар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жөніндегі орынбасары,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дагогикалық кең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ниторин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оқсан бойынша жиынтық бағалау қорытынды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дағы кедергілерді диагностикалау, олқылықтарды анықта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шылардың ТЖБ,БЖБ жұмыстары (БЖБ,ТЖБ талдау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қар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жөніндегі орынбасары,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Әдістемелік кең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лдаулар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Әліппе кезеңінде оқушылардың үйренетін шеберліктері мен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ғдыларының шеңб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Оқушылардың Әліппе пәнінің білім деңгейлері мен оқу дағдыларын анықтау </w:t>
            </w:r>
          </w:p>
        </w:tc>
        <w:tc>
          <w:tcPr>
            <w:tcW w:w="14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сынып оқушылары, Әліппе пәнінен білімі мен оқу дағды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сабақт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қараша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қу тәрбие орынбас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нындағ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ыр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Жаратылыстану бағытындағы пәндері бойынша оқушылардың зерттеу дағдыларын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мытуда оқытудың  инновациялық технологияны пайдалану ерекшеліктері (5-11 сынып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зерттеушілік дағдыларының дегейін анықтау, мұғалім жұмысындағы әдістер мен тәсілдердің, жұмыс түрлерінің рационалдылдығ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 сынып оқушыларының зерттеу дағдылары ҚМЖ, жаратылыстану бағытындағы сабақтар</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 ларды зерделеу, мұғаліммен сұқбаттас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қар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дың орынбасарл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ru-RU"/>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сынып оқушыларының оқу жылдамдығын тексеру;</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оқылым дағдыларының деңгейі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4 сыныпта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әңгімелесу, тыңдау, жедел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әр тоқсан сайы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ісі жөніндегі орынбасары, 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кеңес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алдаулар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ru-RU"/>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қ тілі мен әдебиетінің оқытылуы жағдайын зерделеу (5-11 сыныптар)</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танымдық дағдыларының деңгейін анықтау, мұғалімнің оқыту әдісін зерделе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 сыныптар, қазақ тілі және пән мұғалімдері, ҚМ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ыныптық-жалпылаушы бақылау/ ҚМЖ ларды талдау, сабақтарды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елтоқ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иректордың орынбасар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ru-RU"/>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4 сынып бойынша математика сабақтарында оқушылардың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ункционалдық сауаттылығын арттыру жол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функционалдық сауаттылық деңгейін анықта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сыныптардағы математика сабағы( функционалдық сауаттылықты арттыру әдіс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Сыныптық-жалпылаушы бақылау/тестілеу</w:t>
            </w:r>
          </w:p>
          <w:p>
            <w:pPr>
              <w:pStyle w:val="Normal"/>
              <w:pBdr/>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елтоқс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иректордың орынбасарлар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ru-RU"/>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Бастауыш сынып оқушыларымен музыка, көркем еңбек, бейнелеу өнері және дене тәрбиесі сабағын жүргізудің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ерекшелікт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ұғалімнің оқыту тәсілдері мен әдістерін сара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сыныптардағы музыка, көркем еңбек, бейнелеу өнері және  дене тәрбиесі пәні (мұғалімнің әдістемелік жұмы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дік-жалпылаушы бақылау/ іс-әрекеттегі зерттеу</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елтоқс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ән  мұғалімдері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Әдістемелік кеңес отыры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cs="Times New Roman" w:ascii="Times New Roman" w:hAnsi="Times New Roman"/>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жартыжылдықтың қорытындысы   бойынша жеке пәндерден әкімшілік кесінд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қушылардың оқу жетістіктерін анықтау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Әр пәндер бойынша оқушылардың білім деңгей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қаң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жанындағы отыр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Вариативтік  курстарының өткізілу деңгейі;</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Оқушылардағы шығармашылық, танымдық дағдыларының деңгейін , пән мұғалімінің құзыреттілік деңгейін диагностика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урс қатысушылары мен  мұғалімі, саба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шенді-жалпылаушы бақылау/ сабақтарды бақылау, құжаттамаларды зердел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жартыжылдықта 1 р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ректордың оқу-ісі жұмыстар бойынша орынба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Әдістемелік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w:t>
            </w:r>
            <w:r>
              <w:rPr>
                <w:rFonts w:eastAsia="Times New Roman" w:cs="Times New Roman" w:ascii="Times New Roman" w:hAnsi="Times New Roman"/>
                <w:lang w:val="ru-RU"/>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ықаралық зерттеулерге дайындық жұмыстары;</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зерттеу бағыттары, қабілеттері мен зерттеу кезеңдері туралы ақпараттар жинау, мұғалімдердің зерттеушіілік бағытындағы құжаттарын зерделе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ықаралық зерттеулер сайысын өткізу  ережел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құжаттамаларды зерделе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қаң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Директордың оқу-ісі жұмыстар бойынша орынбас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Ғылыми консили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lang w:val="ru-RU"/>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pPr>
            <w:r>
              <w:rPr>
                <w:rFonts w:eastAsia="Times New Roman" w:cs="Times New Roman" w:ascii="Times New Roman" w:hAnsi="Times New Roman"/>
              </w:rPr>
              <w:t>Үйде оқыту және инклюзивті білім беру бойынша оқу бағдарламаларының орындалуы.</w:t>
            </w:r>
          </w:p>
          <w:p>
            <w:pPr>
              <w:pStyle w:val="Normal"/>
              <w:pBdr/>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Үйде оқытылатын оқушылардың және ЕББҚЕ оқушылардың оқу дағдыларының деңгейін диагностикалау, пән мұғалімдерінің дидактикалық құралдарының сапасы мен тиімділігін  баға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ктеп бойынша үйде оқытылатын оқушылар, ЕББҚЕ оқушылар пән мұғалімдері, тест қорытындысы, ҚМ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соналды бақылау/ құжаттамаларды зерделеу, сұқбатт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жартыжылдықта 1 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қу ісі жөніндегі орынбаса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 кең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ru-RU"/>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Өмір сүру қауіпсіздігі негіздері», «ЖЖЕ» оқу курстарын жүргіз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Өмір сүру қауіпсіздігі негіздері», «ЖЖЕ» оқу курстарын жалпы білім беру мазмұны пәндерінде жүргізуді бақы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сынып оқушыла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үне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қу ісі ,тәрбие жөніндегі орынбасар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ӘБ отыр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9 сыныптардың оқу процесінің сапасын бақыла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 сыныптардың оқу процесінің сапасын бақы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ынып оқушылары мен пән мұғал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қаң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дың оқу-ісі жөніндегі орынба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О, Ә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11 сыныптардың оқу процесінің сапасын бақыла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1 сыныптардың оқу процесінің сапасын бақы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ынып оқушылары мен пән мұғал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қп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дың оқу-ісі жөніндегі орынба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О, Ә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 сыныптардың оқу процесінің сапасын бақыла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7 сыныптардың оқу процесінің сапасын бақы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ынып оқушылары мен пән мұғал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уры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дың оқу-ісі жөніндегі орынба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О, Ә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сыныптардың оқу процесінің сапасын бақыла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 сыныптардың оқу процесінің сапасын бақыла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ынып оқушылары мен пән мұғалімд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қырыпты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ешендік-жалпылама бақы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әуі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дың оқу-ісі жөніндегі орынбас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ЖО, Ә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eading=h.30j0zll"/>
      <w:bookmarkStart w:id="1" w:name="_heading=h.30j0zll"/>
      <w:bookmarkEnd w:id="1"/>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БІЛІМНІҢ ОЛҚЫЛЫҚТАРЫН ТОЛТЫРУ ЖӘНЕ ТӨМЕН КӨРСЕТКІШТЕРМЕН ЖҰМЫС ІСТЕУ БОЙЫНША ЖҰМЫСТАРДЫ БАҚЫЛАУ</w:t>
      </w:r>
    </w:p>
    <w:tbl>
      <w:tblPr>
        <w:tblW w:w="15560" w:type="dxa"/>
        <w:jc w:val="left"/>
        <w:tblInd w:w="-539" w:type="dxa"/>
        <w:tblLayout w:type="fixed"/>
        <w:tblCellMar>
          <w:top w:w="0" w:type="dxa"/>
          <w:left w:w="108" w:type="dxa"/>
          <w:bottom w:w="0" w:type="dxa"/>
          <w:right w:w="108" w:type="dxa"/>
        </w:tblCellMar>
      </w:tblPr>
      <w:tblGrid>
        <w:gridCol w:w="534"/>
        <w:gridCol w:w="1898"/>
        <w:gridCol w:w="1788"/>
        <w:gridCol w:w="1451"/>
        <w:gridCol w:w="1100"/>
        <w:gridCol w:w="1843"/>
        <w:gridCol w:w="1276"/>
        <w:gridCol w:w="1701"/>
        <w:gridCol w:w="992"/>
        <w:gridCol w:w="184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тақырыб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мақса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объектіс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түр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қылау әдіс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Орындау мерзімде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Жауапты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Қарау ор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сқару шылық шеші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Екінші бақыл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ілімдегі олқылықтардың  орнын толтыру мен үлгерімі нашар оқушылармен  жұмыс жоспарының жүзеге асырылу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ның білім сапасына әсер ететін  жеке  басының ерекшеліктеріне ескере отырып, білімдегі олқылықтарды толтыруды қамтамасыз ет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Үлгерімі шанар оқушылардың оқу жетістіктер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қыла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оспар, анық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оқу сауаттылығын қалыптастыру жұмыстарының жағдай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сауаттылығын арттыратын тапсырмалардың сапасын анықт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уманитарлық бағыттағы сабақтар, ҚМ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 талдау ҚМЖ зерделе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абақта өздігімен жұмыс жасауды ұйымдастыру үшін саралау тәсілін қолдан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ралау арқылы оқушы біліміндегі ақауларды дер кезінде жо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Өздігіімен жұмыс түрлдері 2-11 сынып оқушыл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ыркүй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иректордың орынбасар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ru-RU"/>
              </w:rPr>
              <w:t>4</w:t>
            </w:r>
            <w:r>
              <w:rPr>
                <w:rFonts w:eastAsia="Times New Roman" w:cs="Times New Roman" w:ascii="Times New Roman" w:hAnsi="Times New Roman"/>
                <w:b/>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9-сыныптардағы функционалдық сауаттылық деңгейін анықта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оқу дағдыларындағы проблемалық бағыттарды айқынд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8,9-сыныптардағы функционалдық сауаттылық деңгей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йқау тестерінің монитрингі, нәтижелердің талд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елтоқса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урыз, мамыр</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рынбасарлары</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 мұғалі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қу-тәрбие орынбасары жанындағы отыр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есінді 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ҰБТ-ға дайындық жұмыстарының жай-күй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гізгі пәндерден байқау тестердің қорытындыс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11- сыны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лектронды журнал,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 қаңтар, мамыр</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рынбасары, пән мұғалі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 бойын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онитор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Үлгерімі нашар оқушылармен жұмыстарды ұйымдастыру</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Үлгерімі нашар оқушылармен уақтылы және тиімді жэұмыс жасаудың тиімді тәсілдерін анықт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Үлгерімі нашар оқушылрмен жұмыс жосп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 желтоқсан, наурыз</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рынбасары, пән мұғалі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ІЖО қатысумен жинал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Әр оқу тоқсан/жыл қорытындысы бойынша білім сапасына талдау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ән мұғалімдерінің резервтегі ( тоқсандық қорытынды бойынша бір- «4»,бір-, «3» бар) оқушылармен жұмыс тиімділігін анықт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ервист оқушыылардың оқу нәтижеелерін талда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 желтоқсан, наурыз, маусым</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рынбасары, пән мұғалі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ІЖО қатысумен жиналы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онитор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Бастауыш класс бойынша олқылықтармен жұмыстардың жай-күй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гізіг пәндер бойынша төмен нәтиже көрсеткен оқушылармен қосымша жұмыстардың тиімділігін анықт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стауыш сынып оқушыла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ронт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қылау, 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раша, желтоқсан, сәуір</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тордың орынбас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Ж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1- сынып оқушыларына қиын тақырыптарды меңгеру бойынша жұмыстардың жай-күйі</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иын тақырыптарды меңгерудегі кедергілерді анықта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МЖ</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уалнама, талдау,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Қазан, қаңтар, сәіуір</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орынбасарлары, ӘБ жетекш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естеге с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нықта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0"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spacing w:lineRule="auto" w:line="240" w:before="0" w:after="0"/>
        <w:ind w:lef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8"/>
          <w:szCs w:val="28"/>
        </w:rPr>
        <w:t>IV. ОҚУ-ЗЕРТТЕУ ҚЫЗМЕТІ</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424" w:type="dxa"/>
        <w:jc w:val="left"/>
        <w:tblInd w:w="-262" w:type="dxa"/>
        <w:tblLayout w:type="fixed"/>
        <w:tblCellMar>
          <w:top w:w="0" w:type="dxa"/>
          <w:left w:w="108" w:type="dxa"/>
          <w:bottom w:w="0" w:type="dxa"/>
          <w:right w:w="108" w:type="dxa"/>
        </w:tblCellMar>
      </w:tblPr>
      <w:tblGrid>
        <w:gridCol w:w="683"/>
        <w:gridCol w:w="1417"/>
        <w:gridCol w:w="2126"/>
        <w:gridCol w:w="1276"/>
        <w:gridCol w:w="1134"/>
        <w:gridCol w:w="1559"/>
        <w:gridCol w:w="1418"/>
        <w:gridCol w:w="1417"/>
        <w:gridCol w:w="1560"/>
        <w:gridCol w:w="1417"/>
        <w:gridCol w:w="1417"/>
      </w:tblGrid>
      <w:tr>
        <w:trPr>
          <w:trHeight w:val="70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Бақылау тақыры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Бақылау мақс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 xml:space="preserve">Бақылау </w:t>
            </w:r>
          </w:p>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нысаны</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 xml:space="preserve">Бақылау түр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Бақылау әді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b/>
                <w:b/>
              </w:rPr>
            </w:pPr>
            <w:r>
              <w:rPr>
                <w:rFonts w:eastAsia="Times New Roman" w:cs="Times New Roman" w:ascii="Times New Roman" w:hAnsi="Times New Roman"/>
                <w:b/>
              </w:rPr>
              <w:t>Орындау мерзі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Жауапты</w:t>
            </w:r>
          </w:p>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л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Қарастыра</w:t>
            </w:r>
          </w:p>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 xml:space="preserve">тын ор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 xml:space="preserve">Басқарушылық шешім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rPr>
            </w:pPr>
            <w:r>
              <w:rPr>
                <w:rFonts w:eastAsia="Times New Roman" w:cs="Times New Roman" w:ascii="Times New Roman" w:hAnsi="Times New Roman"/>
                <w:b/>
              </w:rPr>
              <w:t>Екінші қайтара бақылау</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жұмыс сапас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Ғылыми конкурстарға дайындық жоспарын іске асыру сапасының уақтылылығын айқындау</w:t>
            </w:r>
          </w:p>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жұмыс жоспа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Жұмыс жоспарын, аралық зерттеу нәтижелерін талдау, зерттеу күнделігінің толық және уақтылы толтырылуын зерделе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rPr>
              <w:t xml:space="preserve">Сәуір-қаз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ҒЖ бойынша директор орынбаса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дың жанындағы кеңес, әдістемелік кеңестің отыры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Өтінімдерді қарастыру бойынша мектеп комиссиясын құру,ғылыми өнім мазмұны, міндеті, тақырып өзектілігі бойынша  ұсыныстарымен ғылыми жетекшілердің пікірін тың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әуір,  тамыз-қыркүйек</w:t>
            </w:r>
          </w:p>
        </w:tc>
      </w:tr>
      <w:tr>
        <w:trPr>
          <w:trHeight w:val="190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ылыми-зерттеу жұмыстарына оқушының даярлығ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Өздік жұмыстарына оқушының даярлығын анықта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Ғылыми жобалар мен басқа байқауларға қатысушы оқушының жұмы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қушының зерттеушілік қызмет жағдайының диагностика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қаз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ҒЖ бойынша директор орынбаса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ББ отыры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ҒББ қолданыстағы жүйесін құру</w:t>
            </w:r>
          </w:p>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мыз-қыркүйек</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ді жүргізу жоспарын іске асыр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бойынша жоспардың сапалы және уақытында орындалуын анықта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жүргізу бойынша жоспарды іске асы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 жетекшінің рефлексивті талдауы, ғылыми жобаға қатысушылар мен оқушылар арасындағы сауална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мамыр-тамыз-қыркүй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Ғ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жанындағы отыры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Ғылыми жетекшінің </w:t>
            </w:r>
          </w:p>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флексивті есебі</w:t>
            </w:r>
          </w:p>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мыз -  қазан</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 жұмыстың, жобаның сапасы мен бәсекеге қабілеттіліг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қсарту мақсатында жобаларға және зерттеу жұмыстарына қойылатын талаптардың сақталуын қамтамасыз 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оба мазмұ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T-талдау, туындайтын </w:t>
            </w:r>
            <w:r>
              <w:rPr>
                <w:rFonts w:eastAsia="Times New Roman" w:cs="Times New Roman" w:ascii="Times New Roman" w:hAnsi="Times New Roman"/>
              </w:rPr>
              <w:t>қауіп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лдын-ала қорғау бойынша комиссия отыры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Өтінімдерді қарастыру бойынша мектеп комиссиясын құру,ғылыми өнім мазмұны, міндеті, тақырып өзектілігі бойынша ұсыныстарымен,</w:t>
            </w:r>
          </w:p>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ғылыми жетекшілердің пікірін тың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зан</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өнімінің сапас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Өнім құндылығын анықтау бойынша жұмыстың талдау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ерттеу өнімі (буклет, жадынама, ұсынымдар, шығармашылық жұмыстардың жинақтары, оқу құралдары, сайттар, іс-шараларды әзірлеу, мобильді қосымшалар, карталар және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етекшілермен және қатысушылармен</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duScrum, коучин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лдын-ала қорғау бойынша комиссия отыры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Өтінімдерді қарастыру бойынша мектеп комиссиясын құру,ғылыми өнім мазмұны, міндеті, тақырып өзектілігі бойынша  ұсыныстарымен,</w:t>
            </w:r>
          </w:p>
          <w:p>
            <w:pPr>
              <w:pStyle w:val="Normal"/>
              <w:shd w:fill="FFFFFF" w:val="clear"/>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ғылыми жетекшілердің пікірін тың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зан</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рынды және уәжді балалар туралы деректер базасын жаңарт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рынды және уәжді балалар туралы деректер базасын жаңартудың уақытылы жүргізілуін тексеруді қамтамасыз 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рынды және уәжді балалар туралы деректер база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ониторинг (ашықтық, уақытылы жаңарту, қолжетімділ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елтоқсан-мамы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психолог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қатысуымен отырыс, ғылыми-әдістемелік кеңес отыры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ректердің қолжетімді базасын құру</w:t>
            </w:r>
          </w:p>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 қаңтар</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рынды және уәжді балалар туралы деректер базасын жаңарту мониторинг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рынды және дәлелді балалардың дерекқорындағы оқушылардың табыстылығын анықтау, жеке тиімділігін диагностика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рынды және уәжді балалар туралы деректер база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ронтал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дың прогресті дамуын бақылау картасын толтыруды талда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ниторинг жүргіз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психологт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 жанындағы отыры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абыс мониторингі, талдау</w:t>
            </w:r>
          </w:p>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әуір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бақтар мен факультативтерде ғылыми жұмыс элементтерін енгіз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 қызметінде жобалық ойлауды дамыту деңгейін диагностика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бақтар мен факультативтердегі жобалау қызме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абақтарға қатысу / факультатив, талдау, өзін-өзі талда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Қаз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Ә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әдістемелік кеңес отыры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ұмыс жоспарына мектептің зерттеушілік мәдениетін дамытуға бағытталған іс-шараларды енгі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әуір</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ктептің зерттеу әлеуетін арттыр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Шығармашы</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лық топтардың жұмысының тиімділігін зерделе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қызметін қолдау бойынша шығармашылық топтың жұмы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Шығармашылық топтардың әдістемелік өнімдерінің</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ониторингі  (басқа педагогтер қолдану мүмкіндігі,пайдасы мен тиімділіг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елтоқс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Ә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ӘЖ бойынша директор орынбас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ұмыс жоспарына мектептің зерттеушілік мәдениетін дамытуға бағытталған іс-шараларды енгі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мыр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әлеуетін арттыруға бағытталған ғылыми-әдістемелік жоспардың бағы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ерттеу әлеуетін арттыруға бағытталған іс-шаралар жоспарына баға бе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Ғылыми-әдістемелік жұмыс жоспа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қырыптық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лдау, жоспарға түзетулер енгіз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аус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Ә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ӘЖ бойынша директор орынбас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ұмыс жоспарына мектептің зерттеушілік мәдениетін дамытуға бағытталған іс-шараларды енгі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мыз </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ҒҚ жұмысының жүйелілігі мен тиімділіг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оспардың,  ОҒҚжұмысы шеңберіндегі іс-шаралардың күшті және әлсіз жақтарын анықтау, жұмыс тиімділігін арттыру тәсілдерін айқынд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ҒҚ қызметі (оқушылардың ғылыми қоғамдас</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ығ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ББ отырыстарын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баттарға, семинарлар мен коучтарға қатысу, материалдар мен жоспарларды тексе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Қыркүйек-қаз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ӘЖ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жанындағы отыры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WOT-талд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раша-желтоқсан</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ылыми конкурстарға қатысудың нәтижеліліг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Әр түрлі деңгейдегі байқауларға қатысу сапасын бағал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оба конкурстарына қатысу с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ронтал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обалар нәтижелілігінің мониторингі (әдістемелік бірлестіктер мен пәндер бойынша, ғылыми жетекшілер бойынша, конкурс деңгейі бойын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азан-сәу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ылыми жұмыс бойынша директор орынбас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калық кеңес  (қаңтар, мамы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оғары нәтиже көрсеткен оқушылар үшін марапаттау жүйесін енгізу</w:t>
            </w:r>
          </w:p>
          <w:p>
            <w:pPr>
              <w:pStyle w:val="Normal"/>
              <w:pBd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МҰҒАЛІМНІҢ ШЕБЕРЛІК ЖӘНЕ ӘДІСТЕМЕЛІК ДАЙЫНДЫҚ ЖАҒДАЙЫНЫҢ ДЕҢГЕЙІН БАҚЫЛА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451" w:type="dxa"/>
        <w:jc w:val="left"/>
        <w:tblInd w:w="-262" w:type="dxa"/>
        <w:tblLayout w:type="fixed"/>
        <w:tblCellMar>
          <w:top w:w="0" w:type="dxa"/>
          <w:left w:w="108" w:type="dxa"/>
          <w:bottom w:w="0" w:type="dxa"/>
          <w:right w:w="108" w:type="dxa"/>
        </w:tblCellMar>
      </w:tblPr>
      <w:tblGrid>
        <w:gridCol w:w="709"/>
        <w:gridCol w:w="3241"/>
        <w:gridCol w:w="728"/>
        <w:gridCol w:w="122"/>
        <w:gridCol w:w="20"/>
        <w:gridCol w:w="709"/>
        <w:gridCol w:w="1701"/>
        <w:gridCol w:w="2410"/>
        <w:gridCol w:w="992"/>
        <w:gridCol w:w="1559"/>
        <w:gridCol w:w="1816"/>
        <w:gridCol w:w="1444"/>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0" w:right="113" w:hanging="0"/>
              <w:jc w:val="both"/>
              <w:rPr>
                <w:rFonts w:ascii="Times New Roman" w:hAnsi="Times New Roman" w:eastAsia="Times New Roman" w:cs="Times New Roman"/>
                <w:b/>
                <w:b/>
                <w:sz w:val="24"/>
              </w:rPr>
            </w:pPr>
            <w:r>
              <w:rPr>
                <w:rFonts w:eastAsia="Times New Roman" w:cs="Times New Roman" w:ascii="Times New Roman" w:hAnsi="Times New Roman"/>
                <w:b/>
                <w:sz w:val="24"/>
              </w:rPr>
              <w:t>Бақылау тақырыб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Бақылау мақсаты</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Бақылау объектісі</w:t>
            </w:r>
          </w:p>
          <w:p>
            <w:pPr>
              <w:pStyle w:val="Normal"/>
              <w:spacing w:lineRule="auto" w:line="240" w:before="0" w:after="0"/>
              <w:ind w:left="20" w:right="11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Бақылау тү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Бақылау әдістері</w:t>
            </w:r>
          </w:p>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Орындау мерзімдері</w:t>
            </w:r>
          </w:p>
          <w:p>
            <w:pPr>
              <w:pStyle w:val="Normal"/>
              <w:spacing w:lineRule="auto" w:line="240" w:before="0" w:after="0"/>
              <w:ind w:left="-108"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Жауаптыл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Қарау ор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Басқару шылық шешім</w:t>
            </w:r>
          </w:p>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Екінші бақылау</w:t>
            </w:r>
          </w:p>
        </w:tc>
      </w:tr>
      <w:tr>
        <w:trPr>
          <w:trHeight w:val="5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ұғалімнің әдістемелік деңгейі</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ОМЖ және ҚМЖ әзірлеу және іске асыру сапасын анықтау</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қу-тәрбие жұмы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Құжаттаманы зерделеу:ОМЖ және ҚМЖ</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Қыркүйектің 1 аптас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ӨП және БӨП әзірлеу және іске асыру бойынша оқыту семинарын өткіз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ұғалімнің әртүрлі формаларды, әдістерді және заманауи технологияларды қолдануы деңгейін анықтау (топтық жұмыс, жұптық жұмыс, жеке жұмыс)</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еберлік сыныбын өткізу, Lesson Study ұйымдастыр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73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color w:val="000000"/>
              </w:rPr>
              <w:t>Тұлғаға бағытталған тәсілді қолдану сапасын анықт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Әдістемелік бірлестік отырысында тәжірибе алмас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дың оқу жетістіктерінің деңгейіне сәйкес сараланған тапсырмаларды пайдалану тиімділігін бағал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ҚМЖ</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м беру нәтижелеріне қол жеткізу үшін цифрлық білім беру ресурстарын пайдалану деңгейін анықт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ҚМЖ</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 мақсаттарының сабақ мазмұнына сәйкестігін бағал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ҚМЖ</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ритериалды бағалау бойынша ережелерді зерделеуді ұйымдастыр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ғалау критерийлерін пайдалану мен тапсырмаларға дескрипторларды дұрыс құрастыру деігейін анықт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r>
              <w:rPr>
                <w:rFonts w:eastAsia="Times New Roman" w:cs="Times New Roman" w:ascii="Times New Roman" w:hAnsi="Times New Roman"/>
                <w:color w:val="000000"/>
              </w:rPr>
              <w:t>: сабаққа қатысу</w:t>
            </w:r>
          </w:p>
          <w:p>
            <w:pPr>
              <w:pStyle w:val="Normal"/>
              <w:pBdr/>
              <w:spacing w:lineRule="auto" w:line="240" w:before="0" w:after="0"/>
              <w:jc w:val="both"/>
              <w:rPr/>
            </w:pPr>
            <w:r>
              <w:rPr>
                <w:rFonts w:eastAsia="Times New Roman" w:cs="Times New Roman" w:ascii="Times New Roman" w:hAnsi="Times New Roman"/>
                <w:b/>
                <w:i/>
                <w:color w:val="000000"/>
              </w:rPr>
              <w:t>Құжаттаманы зерделеу</w:t>
            </w:r>
            <w:r>
              <w:rPr>
                <w:rFonts w:eastAsia="Times New Roman" w:cs="Times New Roman" w:ascii="Times New Roman" w:hAnsi="Times New Roman"/>
                <w:color w:val="000000"/>
              </w:rPr>
              <w:t>: ҚМЖ</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р жыл ішінде сабаққа қатысқан к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 В топтары: критериалды бағалау жөніндегі нұсқаулықты игер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Білім алушылардың жеке жетістіктерінің мониторингін, жүйелі зерттеулерді ұйымдастыру тиімділігін бағал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ілімді тексеру: қорытынды бақылау жұмыстары</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алдау: ТБЖ нәтижелері</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қсанл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 ДҒ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ы білім сапасының төмен % көрсеткен мұғалімдерді біліктілігін арттыру курстарына жібер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Ұжымдық педагогикалық жобаларға қатысу жиілігін анықт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48"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ұғалімдердің белсенді / пассивті ұстаным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м сапасын арттыру және оқушыларды ынталандыру бойынша мұғалімнің жұмыс</w:t>
            </w:r>
            <w:r>
              <w:rPr>
                <w:rFonts w:eastAsia="Times New Roman" w:cs="Times New Roman" w:ascii="Times New Roman" w:hAnsi="Times New Roman"/>
              </w:rPr>
              <w:t xml:space="preserve"> сапасына баға беру</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Cs w:val="24"/>
              </w:rPr>
              <w:t>Мұғалімнің шеберлігі мен әдістемелік дайындығының жай-күйі</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ілімді тексеру: әкімшілік бақылау жұмыстары,</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sson Study ұйымдастыру, біліктілікті арттыру курстарына жібер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Мұғалімнің оқуды жүйелеу, балалардың жеке ерекшеліктерін (темперамент, мінез, қабілет, бейімділік және т.б.), өзінің жеке ерекшеліктерін біле білу қабілеті</w:t>
            </w:r>
            <w:r>
              <w:rPr>
                <w:rFonts w:eastAsia="Times New Roman" w:cs="Times New Roman" w:ascii="Times New Roman" w:hAnsi="Times New Roman"/>
              </w:rPr>
              <w:t>н анықтау.</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ұғалімдердің өзара сабақтарға қатысуы.</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ұғалімнің оқушының жеке басын, оның даму мүмкіндіктерін, өз қызметін жобалау қабілеті</w:t>
            </w:r>
            <w:r>
              <w:rPr>
                <w:rFonts w:eastAsia="Times New Roman" w:cs="Times New Roman" w:ascii="Times New Roman" w:hAnsi="Times New Roman"/>
              </w:rPr>
              <w:t>н анықтау</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тың кәсіби даму жоспарын құр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color w:val="000000"/>
              </w:rPr>
              <w:t>Мұғалімнің оқу-тәрбие процесінде оқушылардың жас және жеке қабілеттерін ескеру қабілетін анықтау</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шық сабақтар өткіз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ұғалімнің балаларды ұйымдастыру, әртүрлі іс-шараларға қосу, өзін-өзі тәрбиелеуге ынталандыру қабілеті</w:t>
            </w:r>
            <w:r>
              <w:rPr>
                <w:rFonts w:eastAsia="Times New Roman" w:cs="Times New Roman" w:ascii="Times New Roman" w:hAnsi="Times New Roman"/>
              </w:rPr>
              <w:t>не баға беру.</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зық педагогикалық тәжірибені тарат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00"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84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Жас мұғалім-тәлімгер" жүйесіндегі жұмы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Жас педагогтардың кәсіби қиындықтарын анықтау</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Жас мамандармен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rPr>
              <w:t xml:space="preserve">1 жартыжылдық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п үшін жас мұғалім мектебінің жұмысын ұйымдастыру, коучингтер, интенсивтер өткізу, Lesson Study ұйымдастыру, тәжірибелі мұғалімдердің сабақтарына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Пән бойынша сабақтарды жоспарлау және ұйымдастыру сапасын анықт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й сайын</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мұғалімдер онкүндігін өткіз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Жас педагог қызметінің қойылған мақсаттары мен міндеттерінің айқындылығы, нақтылығы, өлшемділігін бағал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ыл бойы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педагогтың қызметін бағалау критерийлерін әзірле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3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eastAsia="Times New Roman" w:cs="Times New Roman"/>
              </w:rPr>
            </w:pPr>
            <w:r>
              <w:rPr>
                <w:rFonts w:eastAsia="Times New Roman" w:cs="Times New Roman" w:ascii="Times New Roman" w:hAnsi="Times New Roman"/>
              </w:rPr>
              <w:t>Жас педагогтың кәсіби қызмет бағыттарының әртүрлілігін талд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педагогтың қызметін бағалау критерийлерін әзірле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7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ас педагог тәжірибесінде тәлімгерлік жүйесінің элементтерін іске асыру барысын бағал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тексер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ыл бойы</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әлімгерлердің қызметін зертте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2"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9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Шығармашылық /</w:t>
            </w:r>
          </w:p>
          <w:p>
            <w:pPr>
              <w:pStyle w:val="Normal"/>
              <w:pBdr/>
              <w:spacing w:lineRule="auto" w:line="240" w:before="0" w:after="0"/>
              <w:ind w:left="113" w:right="113"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ерттеу топтарының жұмыс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қушылардың дарындылығын анықтау және дамыту бойынша шығармашылық/ зерттеу топтарының жұмысын бағалау</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Эксперименттік және ғылыми-зерттеу жұмы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ауалнама</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ушылардың дарындылығын анықтау мәселелері бойынша әдебиеттерді зерделе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ардың тәжірибесін жақсарту мақсатында Lesson study ұйымдастыру және өткізу тиімділігін анықт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ауалнама</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Сұхба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оқсанд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шық сабақтар өткізу, мұғалімдердің сабақтарына қатысу, мектеп, аудандық ҒЗК, олимпиадаларға, конкурстарға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агогтердің инновациялық тәжірибесін енгізу және тарату бойынша шығармашылық / зерттеу топтарының жұмыс тиімділігін бағалау.</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Құжаттаманы зертте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ауалнама</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ҒПК</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ктеп, аудан, қала деңгейінде педагогтердің тәжірибесін жинақта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9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ұғалімнің кәсіби дамуы және өзін-өзі жетілдіруі</w:t>
            </w:r>
          </w:p>
        </w:tc>
        <w:tc>
          <w:tcPr>
            <w:tcW w:w="32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Оқыту мен тәрбиелеудің әдістері мен формаларының үйлесімінділігін сақтау мен қолдану деңгейін анықтау. </w:t>
            </w:r>
          </w:p>
        </w:tc>
        <w:tc>
          <w:tcPr>
            <w:tcW w:w="87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before="0" w:after="0"/>
              <w:ind w:left="113" w:right="11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Мұғалімнің іс - әрекеттегі тәжірибесін зер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9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rPr>
              <w:t xml:space="preserve">Психологиялық-педагогикалық білімді және психология мен педагогиканың қазіргі жай-күйі туралы </w:t>
            </w:r>
            <w:r>
              <w:rPr>
                <w:rFonts w:eastAsia="Times New Roman" w:cs="Times New Roman" w:ascii="Times New Roman" w:hAnsi="Times New Roman"/>
              </w:rPr>
              <w:t>білімдері мен біліктлігіне баға беру.</w:t>
            </w:r>
          </w:p>
        </w:tc>
        <w:tc>
          <w:tcPr>
            <w:tcW w:w="8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Өзінің кәсіби дамуының перспективаларын білумен жеке стилінің ерекшеліктерін анықтай алу қабілеттерін </w:t>
            </w:r>
            <w:r>
              <w:rPr>
                <w:rFonts w:eastAsia="Times New Roman" w:cs="Times New Roman" w:ascii="Times New Roman" w:hAnsi="Times New Roman"/>
              </w:rPr>
              <w:t>бағалау.</w:t>
            </w:r>
            <w:r>
              <w:rPr>
                <w:rFonts w:eastAsia="Times New Roman" w:cs="Times New Roman" w:ascii="Times New Roman" w:hAnsi="Times New Roman"/>
                <w:color w:val="000000"/>
              </w:rPr>
              <w:t>.</w:t>
            </w:r>
          </w:p>
        </w:tc>
        <w:tc>
          <w:tcPr>
            <w:tcW w:w="8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ұғалімнің өзін-өзі дамытуға дайынды</w:t>
            </w:r>
            <w:r>
              <w:rPr>
                <w:rFonts w:eastAsia="Times New Roman" w:cs="Times New Roman" w:ascii="Times New Roman" w:hAnsi="Times New Roman"/>
              </w:rPr>
              <w:t>қ деңгейін анықтау.</w:t>
            </w:r>
          </w:p>
        </w:tc>
        <w:tc>
          <w:tcPr>
            <w:tcW w:w="8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қытудың белсенді формалары мен әдістерін қолданудың  тиімділігін анықтау.</w:t>
            </w:r>
          </w:p>
        </w:tc>
        <w:tc>
          <w:tcPr>
            <w:tcW w:w="8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ұлғаның шығармашылық әлеуетінің деңгейін бағалау тәжірибелерін анықтау.</w:t>
            </w:r>
          </w:p>
        </w:tc>
        <w:tc>
          <w:tcPr>
            <w:tcW w:w="8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іліктілікті арттыру курстарына жолдама, 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rPr>
              <w:t>Коммуникативтік құзыреттілік</w:t>
            </w:r>
            <w:r>
              <w:rPr>
                <w:rFonts w:eastAsia="Times New Roman" w:cs="Times New Roman" w:ascii="Times New Roman" w:hAnsi="Times New Roman"/>
              </w:rPr>
              <w:t xml:space="preserve"> деңгейін </w:t>
            </w:r>
            <w:r>
              <w:rPr>
                <w:rFonts w:eastAsia="Times New Roman" w:cs="Times New Roman" w:ascii="Times New Roman" w:hAnsi="Times New Roman"/>
                <w:color w:val="000000"/>
              </w:rPr>
              <w:t>бағалау.</w:t>
            </w:r>
          </w:p>
        </w:tc>
        <w:tc>
          <w:tcPr>
            <w:tcW w:w="8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Тақырыптық</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Бақылау: сабаққа қатысу</w:t>
            </w:r>
          </w:p>
          <w:p>
            <w:pPr>
              <w:pStyle w:val="Normal"/>
              <w:pBdr/>
              <w:spacing w:lineRule="auto" w:line="240" w:before="0" w:after="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Сұхбат</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i/>
                <w:color w:val="000000"/>
              </w:rPr>
              <w:t>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ртыжылдықта 1 ре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ҒІЖО ДОТІЖ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ректордың жанындағы кеңес</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жас мұғалімдердің онкүндігіне қатысу</w:t>
            </w:r>
          </w:p>
        </w:tc>
        <w:tc>
          <w:tcPr>
            <w:tcW w:w="14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6"/>
          <w:szCs w:val="26"/>
        </w:rPr>
        <w:t xml:space="preserve">VI. ТӘРБИЕ ЖҰМЫСЫН МЕКТЕПІШІЛІК БАҚЫЛАУ БОЙЫНШ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ТРОЛЬ ЗА КАЧЕСТВОМ ВОСПИТАТЕЛЬНОГО ПРОЦЕССА, ПРОВЕДЕНИЕМ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452" w:type="dxa"/>
        <w:jc w:val="left"/>
        <w:tblInd w:w="-289" w:type="dxa"/>
        <w:tblLayout w:type="fixed"/>
        <w:tblCellMar>
          <w:top w:w="0" w:type="dxa"/>
          <w:left w:w="108" w:type="dxa"/>
          <w:bottom w:w="0" w:type="dxa"/>
          <w:right w:w="108" w:type="dxa"/>
        </w:tblCellMar>
      </w:tblPr>
      <w:tblGrid>
        <w:gridCol w:w="410"/>
        <w:gridCol w:w="13"/>
        <w:gridCol w:w="2130"/>
        <w:gridCol w:w="1983"/>
        <w:gridCol w:w="1560"/>
        <w:gridCol w:w="1418"/>
        <w:gridCol w:w="1408"/>
        <w:gridCol w:w="140"/>
        <w:gridCol w:w="11"/>
        <w:gridCol w:w="936"/>
        <w:gridCol w:w="316"/>
        <w:gridCol w:w="13"/>
        <w:gridCol w:w="11"/>
        <w:gridCol w:w="850"/>
        <w:gridCol w:w="263"/>
        <w:gridCol w:w="9"/>
        <w:gridCol w:w="12"/>
        <w:gridCol w:w="1134"/>
        <w:gridCol w:w="407"/>
        <w:gridCol w:w="18"/>
        <w:gridCol w:w="129"/>
        <w:gridCol w:w="13"/>
        <w:gridCol w:w="992"/>
        <w:gridCol w:w="425"/>
        <w:gridCol w:w="851"/>
      </w:tblGrid>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МЫ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ВГУС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11 - сынып түлектерінің жұмысқа орналасуын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трудоустройства выпускников 9, 11- клас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ғдайды игеру, одан әрі оқумен 9-сынып түлектеріне шешім қабылдауға көмект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ть ситуацией, помочь определиться неустроенным выпускникам 9-х классов с дальнейшим обуч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 сынып түлект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и 9,11-х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керту Предупредительный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үлектерді жұмысқа орналастыру туралы анықтама, ақпарат жина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ки о трудоустройстве выпускников, сбор информации</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ап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кімшілік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тивное совещ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үлектерді 100% жұмысқа орналастыруды қамтамасыз е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ть 100%-е трудоустройство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Қыркүйектің 1 апта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сентябр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ке жол" акциясын өткізуді бақылау</w:t>
            </w:r>
          </w:p>
          <w:p>
            <w:pPr>
              <w:pStyle w:val="Normal"/>
              <w:spacing w:lineRule="auto" w:line="240" w:before="0" w:after="0"/>
              <w:rPr/>
            </w:pPr>
            <w:r>
              <w:rPr>
                <w:rFonts w:cs="Times New Roman" w:ascii="Times New Roman" w:hAnsi="Times New Roman"/>
                <w:sz w:val="20"/>
                <w:szCs w:val="20"/>
              </w:rPr>
              <w:t xml:space="preserve">Контроль проведения акции </w:t>
            </w:r>
            <w:r>
              <w:rPr>
                <w:rFonts w:cs="Times New Roman" w:ascii="Times New Roman" w:hAnsi="Times New Roman"/>
                <w:i/>
                <w:sz w:val="20"/>
                <w:szCs w:val="20"/>
              </w:rPr>
              <w:t>«Дорога в школ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ұқтаж отбасыларға балаларды мектепке дайындау бойынша материалдық көмек көрсету, меценаттарды іздеу, демеушілермен жұмы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атериальной помощи нуждающимся семьям по подготовке детей в школу, поиск меценатов, работа со спонсо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з қамтылған отбасыл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тік және демеушілік қаражат Малообеспеченные семь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 спонсорски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қырыптық Тематичес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дау, әңгімелер Анализ, бесе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апта 3-4 недели</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жанындағы кеңес Совещание при директоре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ұқтаж отбасыларға материалдық көмек көрсету Оказать материальную помощь нуждающимся семь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Қыркүйектің 1 апта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сентябр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ныптар бойынша ата-аналар жиналыстарын өткізуді бақылау: жаңа оқу жылында білім беру процесін ұйымдасты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оведения родительских собраний по классам: организация образовательного процесса в новом учебном год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ңа оқу жылында білім беру үдерісі қалай ұйымдастырылатынын түсіндіру Разъяснить, как будет организован образовательный процесс в новом учеб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сыныптардағы ата-аналар жиналысы Родительские собрания в 1-11-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кер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упредите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дау, әңгімелесуАнализ, беседы</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ап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неделя </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а – аналар жиналы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ительские собрания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ктеп оқушыларының ата аналарының назарына жаңа оқу жылында білім беру процесін ұйымдастырудың ерекшеліктерін жеткізу Довести до сведения родителей обучающихся школы особенности организации образовательного процесса в новом учебном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ркүйектің</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апта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сентябр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ЫРКҮЙ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ЕНТЯБР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rHeight w:val="77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Тәрбие жұмысын жоспарлау Планирование воспитательной работ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Бағдарлама талаптарына сәйкессіздікті анықтау, мерзімдерін түзету Выявление несоответствия требованиям программы, корректировка с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Сынып бойынша   тәрбие жұмысының жоспары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лан воспитательнойработы с кла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Жекелем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Құжаттаманы зерттеу, бақылау, талдау Изучение документации, наблюдение, анализ</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 апт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1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дың ТЖ жөніндегі орынбасары </w:t>
            </w:r>
            <w:r>
              <w:rPr>
                <w:rFonts w:eastAsia="Times New Roman" w:cs="Times New Roman" w:ascii="Times New Roman" w:hAnsi="Times New Roman"/>
                <w:kern w:val="2"/>
                <w:sz w:val="20"/>
                <w:szCs w:val="20"/>
              </w:rPr>
              <w:t>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Сынып жетекшілерінің ӘБ отыры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Заседание МО классных руководите л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Ж жоспары</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kern w:val="2"/>
                <w:sz w:val="20"/>
                <w:szCs w:val="20"/>
              </w:rPr>
              <w:t>План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Қаңтар 2024ж.</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Январь 2024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нып бұрыштарын безендіру бойынша бақыла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о оформлению классных угол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ақытылы және  сапалы жасалуын қамтамасыз е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ть своевременность и качество офор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бұрышы, сынып жетекші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уголок, 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зор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дің ӘБарналған анықтамаСправка на МО классных руководител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өрнекі ақпараттың сапалы ресімделуін қамтамасыз ету Обеспечить качественное оформление нагляд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ркүйектің 4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 сентябр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аның отбасындағы өмір сүру жағдайларын зерттеу. Әлеуметтік төлқұжаттың дайындығын тексе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условий жизни ребенка в семье. Проверка готовности социального паспо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тың әлеуметтік паспортын жасауды қамтамасыз ету Обеспечить составление социального паспорта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леуметтік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лу жас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н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ұжаттардың мониторингі Мониторинг документ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басарла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завуч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тың әлеуметтік паспортының уақтылы жаңартылуын бақылау Контроль за своевременным обновлением социального паспорта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нің құжаттарын  тексеру Проверка папок классных руководи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әрбие жұмысы бойынша құжаттаманы зердел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документации по воспитатель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сынып жетекш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1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ттеу, бақылау Изучение, наблюдени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дің ӘБарналған анықтамаСправка на МО классных руководител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тодиче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Қазанның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аптас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kern w:val="2"/>
                <w:sz w:val="20"/>
                <w:szCs w:val="20"/>
              </w:rPr>
              <w:t>1 неделя октября</w:t>
            </w:r>
          </w:p>
        </w:tc>
      </w:tr>
      <w:tr>
        <w:trPr>
          <w:trHeight w:val="306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Балалардың жол-көлік жарақаттануының алдын алуды бақылау Контроль за профилактикой детского дорожно-транспортного травматизм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Балалардың өмірі мен денсаулығын қорғау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Охрана жизни и</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доровь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ЖЖЕ онкүндігінің материалдары</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Материалы декады ПДД</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Тақырыптық</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Тематический</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Құжаттаманы зерттеу, талда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Изучение документации, анализ</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Бір ай ішінде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 течение месяц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ЖҚЕ жауапты, ЖҚЕ отрядының басшысы Ответственный за ПДД, Руководитель отряда ЮИД</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Сынып жетекшілерінің ӘБ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О классных руководите л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Онкүндікті өткізу қорытындысы бойынша анықтама Справка по итогам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ведения дека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Сәуір</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апрель</w:t>
            </w:r>
          </w:p>
        </w:tc>
      </w:tr>
      <w:tr>
        <w:trPr>
          <w:trHeight w:val="806"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уіпсіз мектеп" республикалық акциясының өткізілуін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оведения республиканской акции   "Безопасная шко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ол-көлік оқиғаларының алдын а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дорожно-транспортных проис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ұғалімдер мен оқушыла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и учащие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қырыптықТематическ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с-шараларға қатысу Посещение мероприят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ап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басарла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завуч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лар мен профилактикалық әңгімелерді пайдалан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спользование акций и профилактических бес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оқс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етверт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Мектеп бойынша кезекшіліктің ұйымдастырылуын бақылау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онтроль за организацией дежурства по школ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Мектептің ішкі тәртіп ережелерін сақтауды қамтамасыз ету Обеспечить соблюдение правил внутреннего распорядк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Ұстаздар,</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Білім алушылар Педагоги, обучаю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Шолу жасау</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Обзор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Бақылау</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Наблюдение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4 апта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ұстаздар</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Заместители директора по ВР, педагоги</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eastAsia="Times New Roman" w:cs="Times New Roman"/>
                <w:kern w:val="2"/>
                <w:sz w:val="20"/>
                <w:szCs w:val="20"/>
              </w:rPr>
            </w:pPr>
            <w:r>
              <w:rPr>
                <w:rFonts w:cs="Times New Roman" w:ascii="Times New Roman" w:hAnsi="Times New Roman"/>
                <w:sz w:val="20"/>
                <w:szCs w:val="20"/>
              </w:rPr>
              <w:t>Совещание при директор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естеге сәйкес кезекшіліктің өткізілуін бақылау Контроль за проведением дежурства согласно граф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Қазанның </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аптасы</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неделя октябр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З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КТЯБР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2" w:name="_Hlk145393206"/>
            <w:bookmarkEnd w:id="2"/>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 қамтылған балаларға, жетім балаларға көмек көрсетуді бақылау, тегін ыстық тамақпен қамтамасыз 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оказанием помощи малообеспеченным детям, детям сиротам, обеспечение бесплатного горячего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 киімімен және кеңсе керек-жарақтарымен қамтамасыз ету Обеспечение школьной одеждой и канцелярской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тік топтың тексеру акт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леуметтік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 Акты проверки мониторингово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ғымдағ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олу 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зор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дау 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қазан апта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октябр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әлеуметтік педагог Заместитель директора по ВР, соцпедагог</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ынып жетекшілерінің Ә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 классных руководителей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басындағы тұрғын үй-тұрмыстық жағдайларды тексеру, тегін ыстық тамақ ұйымдастыру Обследование жилищно-бытовых условий в семье, организация бесплатного горяче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шан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ноябр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bookmarkStart w:id="3" w:name="_Hlk142761451"/>
            <w:bookmarkEnd w:id="3"/>
            <w:r>
              <w:rPr>
                <w:rFonts w:cs="Times New Roman" w:ascii="Times New Roman" w:hAnsi="Times New Roman"/>
                <w:sz w:val="14"/>
                <w:szCs w:val="1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сыныптарда сынып сағаттарына қатысу Посещение классных часов 5-х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інші сынып оқушыларымен жұмыс деңгейін зертт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уровня работы с пятиклас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ынып жетекшілері Классные руководители 5-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сағаттарына бару, содан кейін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е классных часов с последующим анализом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ректор жанындағы кеңеске анықтама Справка на совещание при директоре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ілім алушылардың бос уақытын ұйымдастыру (мектеп үйірмелері мен спорт секциялар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рганизация досуговой деятельности обучающихся (школьные кружки и спортивные се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Үйірмелер мен спорт секцияларының жұмыс деңгейі мен сапасын зерделеу Изучение уровня и качества работы кружков и спортивных сек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ұғалімд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ақтарға қаты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е занятий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дел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 ПДО</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ке анықтама Справка на совещание при директор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бақтың сапалы деңгейде өткізілуін қамтамасыз ету Обеспечение качественного уровня проведение зан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дық журналдың толтырылуын тексеру және бақылау Проверка и контроль заполнения электронного журнал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ақытылы және сапалы толтыруды қамтамасыз ету Обеспечить своевременность и качество за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дық жур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 Электронный жур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ғымдағ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олу Текущ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зор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 электрондық журналды уақтылы және сапалы толтыруды қамтамасыз етсін Классным руководителям обеспечить своевременность и качество заполнения электронного жур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шан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ноябр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РАШ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ОЯБР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Кәмелетке толмағандардың үлгерімсіздігінің алдын алу, қадағалаусыз қалудың, құқық бұзушылықтардың алдын алу жөніндегі жұмыс</w:t>
            </w:r>
          </w:p>
          <w:p>
            <w:pPr>
              <w:pStyle w:val="Normal"/>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Работа по предупреждению неуспеваемости, профилактики безнадзорности, правонарушений несовершеннолетни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нің қадағалаусыз қалудың, кәмелетке толмағандардың құқық бұзушылықтарының алдын алу бойынша жұмысының сапасын зерделе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ить качество работы классных руководителей по </w:t>
            </w:r>
            <w:r>
              <w:rPr>
                <w:rFonts w:cs="Times New Roman" w:ascii="Times New Roman" w:hAnsi="Times New Roman"/>
                <w:color w:val="181818"/>
                <w:sz w:val="20"/>
                <w:szCs w:val="20"/>
                <w:shd w:fill="FFFFFF" w:val="clear"/>
              </w:rPr>
              <w:t>профилактике безнадзорности,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 алушылар, мұғалімд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еся,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ке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упредите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әң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 СПП</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үлгерімді қамтамасыз ету, қараусыздық пен құқық бұзушылыққа жол берм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ить 100% успеваемость, не допускать безнадзорность и правонару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Оқушылардың мектеп Жарғысын сақтауы Соблюдение учащимися Устава школ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 алушылардың сабаққа қатысуын, сыртқы түрін, тәрбиесін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посещаемости, внешнего вида, воспитанности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қущыл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ғымд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деля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ұхбат, сынып сағаттары Собеседование, классные часы</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81818"/>
                <w:sz w:val="20"/>
                <w:szCs w:val="20"/>
                <w:shd w:fill="FFFFFF" w:val="clear"/>
              </w:rPr>
              <w:t>Оқушылардың мектеп Жарғысын сақтауын қамтамасыз ету Обеспечить соблюдение учащимися Устав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 xml:space="preserve">ҚР Мемлекеттік рәміздерін насихаттауды бақылау </w:t>
            </w:r>
          </w:p>
          <w:p>
            <w:pPr>
              <w:pStyle w:val="Normal"/>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color w:val="181818"/>
                <w:sz w:val="20"/>
                <w:szCs w:val="20"/>
                <w:shd w:fill="FFFFFF" w:val="clear"/>
              </w:rPr>
              <w:t>Контроль пропаганды государственной символики Р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Р Мемлекеттік рәміздерін насихаттау бойынша сынып жетекшілерінің қызметін зерделеу</w:t>
            </w:r>
          </w:p>
          <w:p>
            <w:pPr>
              <w:pStyle w:val="Normal"/>
              <w:spacing w:lineRule="auto" w:line="240" w:before="0" w:after="0"/>
              <w:rPr/>
            </w:pPr>
            <w:r>
              <w:rPr>
                <w:rFonts w:cs="Times New Roman" w:ascii="Times New Roman" w:hAnsi="Times New Roman"/>
                <w:sz w:val="20"/>
                <w:szCs w:val="20"/>
              </w:rPr>
              <w:t xml:space="preserve">Изучить деятельность классных руководителей по </w:t>
            </w:r>
            <w:r>
              <w:rPr>
                <w:rFonts w:cs="Times New Roman" w:ascii="Times New Roman" w:hAnsi="Times New Roman"/>
                <w:color w:val="181818"/>
                <w:sz w:val="20"/>
                <w:szCs w:val="20"/>
                <w:shd w:fill="FFFFFF" w:val="clear"/>
              </w:rPr>
              <w:t>пропаганде государственной символики Р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 алушылар, мұғалімд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еся, уч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ке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упредите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әң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бесед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ілім алушылардың мемлекеттік рәміздерді 100% білуін қамтамасыз е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ить 100% знание государственной символики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1 сыныптарда сынып сағаттарына қатысу </w:t>
            </w:r>
          </w:p>
          <w:p>
            <w:pPr>
              <w:pStyle w:val="Normal"/>
              <w:spacing w:lineRule="auto" w:line="240" w:before="0" w:after="0"/>
              <w:rPr>
                <w:rFonts w:ascii="Times New Roman" w:hAnsi="Times New Roman" w:cs="Times New Roman"/>
                <w:color w:val="181818"/>
                <w:sz w:val="20"/>
                <w:szCs w:val="20"/>
                <w:shd w:fill="FFFFFF" w:val="clear"/>
              </w:rPr>
            </w:pPr>
            <w:r>
              <w:rPr>
                <w:rFonts w:cs="Times New Roman" w:ascii="Times New Roman" w:hAnsi="Times New Roman"/>
                <w:sz w:val="20"/>
                <w:szCs w:val="20"/>
              </w:rPr>
              <w:t>Посещение классных часов в 10-11 х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сынып оқушыларымен жұмыс деңгейін зертт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уровня работы с десятиклас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сынып жетекш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0-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сағаттарына қатысу және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е классных часов с последующим анализом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ке анықт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на 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тоқсанн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декабр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ЛТОҚС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ЕКАБР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уелсіздік күніне арналған іс-шараларды өткізуді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оведения мероприятий ко Дню Независ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Қазақстандық патриотизм мен азаматтыққа тәрбиелеу Воспитание Казахстанского патриотизма и граждан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ұғалімд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сағаттарына қаты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е классных часов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неделя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ҚББП,, тәлімг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ра по ВР, вожатая, ПДО</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Б отыры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е МО</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с-шараларды сапалы өткізуді қамтамасыз ету Обеспечить качественное проведение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деля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ілім алушылардың сабаққа қатысуын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Контроль посещаемости уроков обучающимис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ілім алушылардың сабаққа қатысуын зерделеу, жүйелі олқылықтар мен олардың себептерін анықта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ить посещаемость занятий обучающимися, выявить систематические пропуски и их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 алушлыл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ающие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олу жасау, ескер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зорный, предупредитель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ілім алушылардың сабаққа қатысуын талдау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ализ посещаемости уроков обучающимис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неделя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бақты жиі босататын білім алушылардың электрондық деректер банкін құ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филактикалық әңгімелер жүргіз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электронного банка данных обучающихся, пропускающих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сти профилактические бес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деля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ектеп клубтарының, жобалардың ұйымдастырылуы мен қызметін бақылау Контроль организации и деятельности школьных клубов, проектов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ктеп клубтарының, жобалардың қызметін зерделеу Изучить деятельность школьных клубов, про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убтар мен жобалардың жетекшілері Руководители клубов и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баққа қатысу, құжаттаманы зерделеу, әңгімелесу Посещение занятий, изучение документации, собеседование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ҚББ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 ПДО</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 клубтарының, жобалардың тиімді жұмысын қамтамасыз ету Обеспечить эффективную работу школьных клубов,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неделя </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ҚАҢТ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ЯНВАР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rHeight w:val="6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лалар жарақаттануының және өрт қауіпсіздігінің алдын алу жөніндегі іс-шаралардың орындалуын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Анализ выполнения мероприятий по профилактике детского травматизма и пожарной безопас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лалар жарақаттануының және өрт қауіпсіздігінің алдын алу бойынша сынып жетекшілерінің жұмыс сапасын зердел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ить качество работы классных руководителей по </w:t>
            </w:r>
            <w:r>
              <w:rPr>
                <w:rFonts w:cs="Times New Roman" w:ascii="Times New Roman" w:hAnsi="Times New Roman"/>
                <w:color w:val="000000"/>
                <w:sz w:val="20"/>
                <w:szCs w:val="20"/>
                <w:shd w:fill="FFFFFF" w:val="clear"/>
              </w:rPr>
              <w:t>профилактике детского травматизма 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рбие процесі Воспитатель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Бақылау, талдау, әңгіме Наблюдение, анализ, бесед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өрт қауіпсіздігіне жауап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 ответственный за пожарную 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дың жарақаттануы мен өрт қауіпсіздігінің алдын алу бойынша сынып жетекшілерінің жұмысын жетілді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ть работу классных руководителей </w:t>
            </w:r>
            <w:r>
              <w:rPr>
                <w:rFonts w:cs="Times New Roman" w:ascii="Times New Roman" w:hAnsi="Times New Roman"/>
                <w:color w:val="000000"/>
                <w:sz w:val="20"/>
                <w:szCs w:val="20"/>
                <w:shd w:fill="FFFFFF" w:val="clear"/>
              </w:rPr>
              <w:t>профилактике детского травматизма и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қпанн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февра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Отбасылық құндылықтар мен отбасылық қатынастар мәдениетін қалыптастыру Формирование семейных ценностей и культуры семейных отнош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нің білім алушыларда отбасылық құндылықтар мен отбасылық қатынастар мәдениетін қалыптастыру бойынша жұмысының сапасын зерделе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учить качество работы классных руководителей по </w:t>
            </w:r>
            <w:r>
              <w:rPr>
                <w:rFonts w:cs="Times New Roman" w:ascii="Times New Roman" w:hAnsi="Times New Roman"/>
                <w:color w:val="000000"/>
                <w:sz w:val="20"/>
                <w:szCs w:val="20"/>
                <w:shd w:fill="FFFFFF" w:val="clear"/>
              </w:rPr>
              <w:t>формированиюу обучающихся семейных ценностей и культуры семей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рбие проце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ный проц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Бақылау, талдау, әңгіме Наблюдение, анализ, бесед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ьр жд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қушылардың отбасылық құндылықтары мен отбасылық қарым-қатынас мәдениетін қалыптастыру бойынша сынып жетекшілерінің жұмысын жетілдіру.Совершенствовать работу классных руководителей по </w:t>
            </w:r>
            <w:r>
              <w:rPr>
                <w:rFonts w:cs="Times New Roman" w:ascii="Times New Roman" w:hAnsi="Times New Roman"/>
                <w:color w:val="000000"/>
                <w:sz w:val="20"/>
                <w:szCs w:val="20"/>
                <w:shd w:fill="FFFFFF" w:val="clear"/>
              </w:rPr>
              <w:t>формированиюу обучающихся семейных ценностей и культуры 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қпанн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февра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ыныптың сабақтарына қатысу</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Посещение классных часов в 1-х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ірінші сынып оқушыларымен жұмыс деңгейін зертт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уровня работы с первокласс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ынып жетекш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1-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 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ронталь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ақтарға қатысу және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е классных часов с последующим анализом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ке анықт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равка на 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азание методическ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қпанның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 феврал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ҚП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ЕВРА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ктеп психологтарының жыныстық қол сұғылмаушылық жөніндегі жұмысы Работа школьных психологов по половой неприкосно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қушылармен жыныстық қол сұғылмаушылық бойынша мектеп психологтарының жұмысының сапасын зерделеу Изучить качество работы школьных психологов по половой неприкосновенности с обучающим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 психолог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е психол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анализ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жың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қушылармен жыныстық қол сұғылмаушылық бойынша мектеп психологтарының жұмысын жетілді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работу школьных психологов по половой неприкосновенности с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Қазақстандық патриотизм мен азаматтыққа тәрбиеле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спитание казахстанского патриотизма и граждан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Қазақстандық патриотизм мен азаматтыққа тәрбиелеу бойынша "Арыстан" клубының сынып жетекшілері мен басшысының білім алушылармен жұмысының сапасын зерделеу Изучить качество работы классных руководителей и руководителя клуба «Арыстан» с обучающимися по воспитанию казахстанского патриотизма и граждан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қырыптық</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тиче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анализ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 АӘД жетекш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ВР, преподаватель НВ и ТП</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Қазақстандық патриотизм мен азаматтыққа тәрбиелеу бойынша "Арыстан" клубының сынып жетекшілері мен басшысының білім алушылармен жұмысын жетілді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работу классных руководителей и руководителя клуба «Арыстан» с обучающимися по воспитанию казахстанского патриотизма и граждан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сыныптың сынып сағаттарына қатыс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ещение классных часов в 9-х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ыныпты жалпылама  бақыла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но-обобщаю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келе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анализ</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щание при директоре</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казание методиче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рызд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марта</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РЫ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РТ</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4" w:name="_Hlk142931162"/>
            <w:bookmarkEnd w:id="4"/>
            <w:r>
              <w:rPr>
                <w:rFonts w:cs="Times New Roman" w:ascii="Times New Roman" w:hAnsi="Times New Roman"/>
                <w:sz w:val="20"/>
                <w:szCs w:val="20"/>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 сыныптардың сынып сағаттарына қатысу</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Посещение классных часов в начальной школе 2, 3, 4 клас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ты жалпылама бақыла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лассно-обобщающий контро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блюдение, анализ, бесед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ВР</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тодиче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ктептің  қамқоршылық кеңесінің жұмыс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школьного Попечительского сов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тің қамқоршылық кеңесінің жұмысын зерделеу.</w:t>
            </w:r>
          </w:p>
          <w:p>
            <w:pPr>
              <w:pStyle w:val="Normal"/>
              <w:shd w:fill="FFFFFF" w:val="clear"/>
              <w:spacing w:lineRule="auto" w:line="240" w:before="0" w:after="0"/>
              <w:rPr/>
            </w:pPr>
            <w:r>
              <w:rPr>
                <w:rFonts w:cs="Times New Roman" w:ascii="Times New Roman" w:hAnsi="Times New Roman"/>
                <w:sz w:val="20"/>
                <w:szCs w:val="20"/>
              </w:rPr>
              <w:t xml:space="preserve">Изучить работу </w:t>
            </w:r>
            <w:r>
              <w:rPr>
                <w:rFonts w:cs="Times New Roman" w:ascii="Times New Roman" w:hAnsi="Times New Roman"/>
                <w:color w:val="000000"/>
                <w:sz w:val="20"/>
                <w:szCs w:val="20"/>
              </w:rPr>
              <w:t>школьного Попечительского сов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мқоршылық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чительский 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лу, 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зорный </w:t>
            </w:r>
            <w:r>
              <w:rPr>
                <w:rFonts w:cs="Times New Roman" w:ascii="Times New Roman" w:hAnsi="Times New Roman"/>
                <w:color w:val="000000"/>
                <w:sz w:val="20"/>
                <w:szCs w:val="20"/>
                <w:shd w:fill="FFFFFF" w:val="clear"/>
              </w:rPr>
              <w:t>Персональ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блюдение, анализ, бесед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ап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по ВР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Қамқоршылық кеңесінің жұмысын жақсарту</w:t>
            </w:r>
          </w:p>
          <w:p>
            <w:pPr>
              <w:pStyle w:val="Normal"/>
              <w:shd w:fill="FFFFFF" w:val="clear"/>
              <w:spacing w:lineRule="auto" w:line="240" w:before="0" w:after="0"/>
              <w:rPr/>
            </w:pPr>
            <w:r>
              <w:rPr>
                <w:rFonts w:cs="Times New Roman" w:ascii="Times New Roman" w:hAnsi="Times New Roman"/>
                <w:sz w:val="20"/>
                <w:szCs w:val="20"/>
              </w:rPr>
              <w:t xml:space="preserve">Улучшить работу </w:t>
            </w:r>
            <w:r>
              <w:rPr>
                <w:rFonts w:cs="Times New Roman" w:ascii="Times New Roman" w:hAnsi="Times New Roman"/>
                <w:color w:val="000000"/>
                <w:sz w:val="20"/>
                <w:szCs w:val="20"/>
              </w:rPr>
              <w:t>Попечительского сов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ӘУІ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ПРЕЛЬ</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bookmarkStart w:id="5" w:name="_Hlk142931198"/>
            <w:bookmarkEnd w:id="5"/>
            <w:r>
              <w:rPr>
                <w:rFonts w:cs="Times New Roman" w:ascii="Times New Roman" w:hAnsi="Times New Roman"/>
                <w:sz w:val="16"/>
                <w:szCs w:val="16"/>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сыныптың сынып сағаттарына қаты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лассных часов в 5-6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ты жалпылама бақыла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лассно-обобщающий контро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ерс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блюдение, анализ, бесе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едел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ВР</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қ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тодиче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 сыныптардағы кәсіптік бағдар беру жұмысын бақылау. 9,11 сынып оқушыларының кәсіби өзін-өзі анықтауын әлеуметтік-психологиялық қол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профориентационной работы в 9,11-х классах. Социально-психологическое сопровождение профессионального самоопределения обучащихся 9,11-х клас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1 сыныптардағы кәсіптік бағдар беру жұмысының деңгейін, білім алушылардың кәсіптік өзін-өзі анықтауын әлеуметтік-психологиялық сүйемелдеуді зерделе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уровень профориентационной работы в 9,11-х классах, социально-психологического сопровожденияпрофессионального самоопределения об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әсіби бағдар беруші, психологтар, әлеуметтік педагог Профориентатор, психологи, 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олу Обзорный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блюдение, анализ, бесе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и  директора по ВР </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сыныптарда кәсіптік бағдар беру жұмысының деңгейін жетілдіру, білім алушылардың кәсіптік өзін-өзі анықтауын әлеуметтік-психологиялық сүйемелдеу Совершенствовать уровень профориентационной работы в 9,11-х классах, социально-психологического сопровождения профессионального самоопределения об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сыныптың сынып сағаттарына қаты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ение классных часов в 7-8 клас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ты жалпылама бақыла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лассно-обобщающий контрол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екел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ерсональный</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блюдение, анализ, бесе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недел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и  директора по ВР</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 көмек көрс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тодиче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мырдың 1 апта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 мая</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ктеп парламентінің жұмыс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бота школьного Парла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 Парламентінің жұмысын зертте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работу</w:t>
            </w:r>
            <w:r>
              <w:rPr>
                <w:rFonts w:cs="Times New Roman" w:ascii="Times New Roman" w:hAnsi="Times New Roman"/>
                <w:color w:val="000000"/>
                <w:sz w:val="20"/>
                <w:szCs w:val="20"/>
              </w:rPr>
              <w:t xml:space="preserve"> школьного Парла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 алушыл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қырыпт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блюдение, анализ, бесе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теп Парламентінің жұмысын жетілдіру.</w:t>
            </w:r>
          </w:p>
          <w:p>
            <w:pPr>
              <w:pStyle w:val="Normal"/>
              <w:spacing w:lineRule="auto" w:line="240" w:before="0" w:after="0"/>
              <w:rPr/>
            </w:pPr>
            <w:r>
              <w:rPr>
                <w:rFonts w:cs="Times New Roman" w:ascii="Times New Roman" w:hAnsi="Times New Roman"/>
                <w:sz w:val="20"/>
                <w:szCs w:val="20"/>
              </w:rPr>
              <w:t>Совершенствовать работу</w:t>
            </w:r>
            <w:r>
              <w:rPr>
                <w:rFonts w:cs="Times New Roman" w:ascii="Times New Roman" w:hAnsi="Times New Roman"/>
                <w:color w:val="000000"/>
                <w:sz w:val="20"/>
                <w:szCs w:val="20"/>
              </w:rPr>
              <w:t xml:space="preserve"> школьного Парламен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c>
          <w:tcPr>
            <w:tcW w:w="15452" w:type="dxa"/>
            <w:gridSpan w:val="2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М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Й</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ақыры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контро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мақс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ныса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қылау тү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ик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ындау мерз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уаптылар Ответственны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растыру ор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ассмот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қару шешімі Управленческое ре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інші рет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ичный контроль</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әрбие процесінің сапасын, іс-шараларды өткізілуін бақыла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Контроль за качеством воспитательного процесса, проведением мероприятий</w:t>
            </w:r>
          </w:p>
        </w:tc>
      </w:tr>
      <w:tr>
        <w:trPr>
          <w:trHeight w:val="1822"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ыбайлас жемқорлыққа қарсы мәдениетті қалыптасты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антикоррупционной культу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ілім алушылардың сыбайлас жемқорлыққа қарсы мәдениетін қалыптастыру деңгейін зерделеу Изучить уровень ф</w:t>
            </w:r>
            <w:r>
              <w:rPr>
                <w:rFonts w:cs="Times New Roman" w:ascii="Times New Roman" w:hAnsi="Times New Roman"/>
                <w:color w:val="000000"/>
                <w:sz w:val="20"/>
                <w:szCs w:val="20"/>
              </w:rPr>
              <w:t xml:space="preserve">ормирование антикоррупционной культуры у обучающихс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ып жетекшіл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е руководи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қырыпт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тически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блюдение, анализ, бесе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 алушыларда сыбайлас жемқорлыққа қарсы мәдениетті қалыптастыру деңгейін жетілдіру</w:t>
            </w:r>
          </w:p>
          <w:p>
            <w:pPr>
              <w:pStyle w:val="Normal"/>
              <w:spacing w:lineRule="auto" w:line="240" w:before="0" w:after="0"/>
              <w:rPr/>
            </w:pPr>
            <w:r>
              <w:rPr>
                <w:rFonts w:cs="Times New Roman" w:ascii="Times New Roman" w:hAnsi="Times New Roman"/>
                <w:sz w:val="20"/>
                <w:szCs w:val="20"/>
              </w:rPr>
              <w:t>Совершенствовать уровень ф</w:t>
            </w:r>
            <w:r>
              <w:rPr>
                <w:rFonts w:cs="Times New Roman" w:ascii="Times New Roman" w:hAnsi="Times New Roman"/>
                <w:color w:val="000000"/>
                <w:sz w:val="20"/>
                <w:szCs w:val="20"/>
              </w:rPr>
              <w:t>ормирования антикоррупционной культуры у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еделя </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азғы мектеп жанындағы сауықтыру лагерін ұйымдастыруды бақыла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организации летнего пришкольного оздоровительного лаге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зғы мектеп жанындағы сауықтыру лагерінің жұмысын дайынд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работу летнего пришкольного оздоровительного лаге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ұғалімд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лу жас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зорн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қылау, талдау, әгімел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аблюдение, анализ, бесе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недел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дың ТЖ жөніндегі орынбас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жанындағы кең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щание при директор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зғы мектеп жанындағы сауықтыру лагерінің сапалы және өнімді жұмысын қамтамасыз ету.</w:t>
            </w:r>
          </w:p>
          <w:p>
            <w:pPr>
              <w:pStyle w:val="Normal"/>
              <w:spacing w:lineRule="auto" w:line="240" w:before="0" w:after="0"/>
              <w:rPr/>
            </w:pPr>
            <w:r>
              <w:rPr>
                <w:rFonts w:cs="Times New Roman" w:ascii="Times New Roman" w:hAnsi="Times New Roman"/>
                <w:sz w:val="18"/>
                <w:szCs w:val="20"/>
              </w:rPr>
              <w:t xml:space="preserve">Обеспечить качественную и продуктивную работу летнего пришкольного </w:t>
            </w:r>
            <w:r>
              <w:rPr>
                <w:rFonts w:cs="Times New Roman" w:ascii="Times New Roman" w:hAnsi="Times New Roman"/>
                <w:sz w:val="20"/>
                <w:szCs w:val="20"/>
              </w:rPr>
              <w:t>оздоровительного лаге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п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bl>
    <w:p>
      <w:pPr>
        <w:pStyle w:val="Normal"/>
        <w:spacing w:lineRule="auto" w:line="240" w:before="0" w:after="0"/>
        <w:rPr/>
      </w:pPr>
      <w:r>
        <w:rPr/>
      </w:r>
    </w:p>
    <w:sectPr>
      <w:type w:val="nextPage"/>
      <w:pgSz w:orient="landscape" w:w="16838" w:h="11906"/>
      <w:pgMar w:left="1080" w:right="10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Style8">
    <w:name w:val="Основной шрифт абзаца"/>
    <w:qFormat/>
    <w:rPr/>
  </w:style>
  <w:style w:type="character" w:styleId="1">
    <w:name w:val="Заголовок 1 Знак"/>
    <w:basedOn w:val="Style8"/>
    <w:qFormat/>
    <w:rPr>
      <w:rFonts w:ascii="Calibri" w:hAnsi="Calibri" w:eastAsia="Calibri" w:cs="Calibri"/>
      <w:b/>
      <w:sz w:val="48"/>
      <w:szCs w:val="48"/>
      <w:lang w:val="kk-KZ"/>
    </w:rPr>
  </w:style>
  <w:style w:type="character" w:styleId="2">
    <w:name w:val="Заголовок 2 Знак"/>
    <w:basedOn w:val="Style8"/>
    <w:qFormat/>
    <w:rPr>
      <w:rFonts w:ascii="Calibri" w:hAnsi="Calibri" w:eastAsia="Calibri" w:cs="Calibri"/>
      <w:b/>
      <w:sz w:val="36"/>
      <w:szCs w:val="36"/>
      <w:lang w:val="kk-KZ"/>
    </w:rPr>
  </w:style>
  <w:style w:type="character" w:styleId="3">
    <w:name w:val="Заголовок 3 Знак"/>
    <w:basedOn w:val="Style8"/>
    <w:qFormat/>
    <w:rPr>
      <w:rFonts w:ascii="Calibri" w:hAnsi="Calibri" w:eastAsia="Calibri" w:cs="Calibri"/>
      <w:b/>
      <w:sz w:val="28"/>
      <w:szCs w:val="28"/>
      <w:lang w:val="kk-KZ"/>
    </w:rPr>
  </w:style>
  <w:style w:type="character" w:styleId="4">
    <w:name w:val="Заголовок 4 Знак"/>
    <w:basedOn w:val="Style8"/>
    <w:qFormat/>
    <w:rPr>
      <w:rFonts w:ascii="Calibri" w:hAnsi="Calibri" w:eastAsia="Calibri" w:cs="Calibri"/>
      <w:b/>
      <w:sz w:val="24"/>
      <w:szCs w:val="24"/>
      <w:lang w:val="kk-KZ"/>
    </w:rPr>
  </w:style>
  <w:style w:type="character" w:styleId="5">
    <w:name w:val="Заголовок 5 Знак"/>
    <w:basedOn w:val="Style8"/>
    <w:qFormat/>
    <w:rPr>
      <w:rFonts w:ascii="Calibri" w:hAnsi="Calibri" w:eastAsia="Calibri" w:cs="Calibri"/>
      <w:b/>
      <w:lang w:val="kk-KZ"/>
    </w:rPr>
  </w:style>
  <w:style w:type="character" w:styleId="6">
    <w:name w:val="Заголовок 6 Знак"/>
    <w:basedOn w:val="Style8"/>
    <w:qFormat/>
    <w:rPr>
      <w:rFonts w:ascii="Calibri" w:hAnsi="Calibri" w:eastAsia="Calibri" w:cs="Calibri"/>
      <w:b/>
      <w:sz w:val="20"/>
      <w:szCs w:val="20"/>
      <w:lang w:val="kk-KZ"/>
    </w:rPr>
  </w:style>
  <w:style w:type="character" w:styleId="Style9">
    <w:name w:val="Название Знак"/>
    <w:basedOn w:val="Style8"/>
    <w:qFormat/>
    <w:rPr>
      <w:rFonts w:ascii="Calibri" w:hAnsi="Calibri" w:eastAsia="Calibri" w:cs="Calibri"/>
      <w:b/>
      <w:sz w:val="72"/>
      <w:szCs w:val="72"/>
      <w:lang w:val="kk-KZ"/>
    </w:rPr>
  </w:style>
  <w:style w:type="character" w:styleId="C5">
    <w:name w:val="c5"/>
    <w:basedOn w:val="Style8"/>
    <w:qFormat/>
    <w:rPr/>
  </w:style>
  <w:style w:type="character" w:styleId="Style10">
    <w:name w:val="Абзац списка Знак"/>
    <w:qFormat/>
    <w:rPr>
      <w:rFonts w:cs="Calibri"/>
      <w:sz w:val="22"/>
      <w:szCs w:val="22"/>
      <w:lang w:val="kk-KZ"/>
    </w:rPr>
  </w:style>
  <w:style w:type="character" w:styleId="Emphasis">
    <w:name w:val="Emphasis"/>
    <w:basedOn w:val="Style8"/>
    <w:qFormat/>
    <w:rPr>
      <w:i/>
      <w:iCs/>
    </w:rPr>
  </w:style>
  <w:style w:type="character" w:styleId="Style11">
    <w:name w:val="Без интервала Знак"/>
    <w:qFormat/>
    <w:rPr>
      <w:rFonts w:ascii="Times New Roman" w:hAnsi="Times New Roman" w:cs="Times New Roman"/>
      <w:sz w:val="24"/>
      <w:szCs w:val="22"/>
      <w:lang w:val="kk-KZ" w:bidi="ar-SA"/>
    </w:rPr>
  </w:style>
  <w:style w:type="character" w:styleId="Style12">
    <w:name w:val="Верхний колонтитул Знак"/>
    <w:basedOn w:val="Style8"/>
    <w:qFormat/>
    <w:rPr>
      <w:rFonts w:ascii="Calibri" w:hAnsi="Calibri" w:eastAsia="Calibri" w:cs="Calibri"/>
      <w:lang w:val="kk-KZ"/>
    </w:rPr>
  </w:style>
  <w:style w:type="character" w:styleId="Style13">
    <w:name w:val="Нижний колонтитул Знак"/>
    <w:basedOn w:val="Style8"/>
    <w:qFormat/>
    <w:rPr>
      <w:rFonts w:ascii="Calibri" w:hAnsi="Calibri" w:eastAsia="Calibri" w:cs="Calibri"/>
      <w:lang w:val="kk-KZ"/>
    </w:rPr>
  </w:style>
  <w:style w:type="character" w:styleId="Medtitle">
    <w:name w:val="med_title"/>
    <w:basedOn w:val="Style8"/>
    <w:qFormat/>
    <w:rPr/>
  </w:style>
  <w:style w:type="character" w:styleId="Style14">
    <w:name w:val="Подзаголовок Знак"/>
    <w:basedOn w:val="Style8"/>
    <w:qFormat/>
    <w:rPr>
      <w:rFonts w:ascii="Georgia" w:hAnsi="Georgia" w:eastAsia="Georgia" w:cs="Georgia"/>
      <w:i/>
      <w:color w:val="666666"/>
      <w:sz w:val="48"/>
      <w:szCs w:val="48"/>
      <w:lang w:val="kk-KZ"/>
    </w:rPr>
  </w:style>
  <w:style w:type="character" w:styleId="C23">
    <w:name w:val="c23"/>
    <w:basedOn w:val="Style8"/>
    <w:qFormat/>
    <w:rPr/>
  </w:style>
  <w:style w:type="character" w:styleId="Style15">
    <w:name w:val="Текст выноски Знак"/>
    <w:basedOn w:val="Style8"/>
    <w:qFormat/>
    <w:rPr>
      <w:rFonts w:ascii="Segoe UI" w:hAnsi="Segoe UI" w:eastAsia="Calibri" w:cs="Segoe UI"/>
      <w:sz w:val="18"/>
      <w:szCs w:val="18"/>
    </w:rPr>
  </w:style>
  <w:style w:type="character" w:styleId="C2">
    <w:name w:val="c2"/>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cs="Times New Roman"/>
    </w:rPr>
  </w:style>
  <w:style w:type="paragraph" w:styleId="848">
    <w:name w:val="СРОУ_8.4_Таблица_текст (СРОУ_8_Таблица)"/>
    <w:basedOn w:val="Normal"/>
    <w:qFormat/>
    <w:pPr>
      <w:autoSpaceDE w:val="false"/>
      <w:spacing w:lineRule="atLeast" w:line="210" w:before="0" w:after="0"/>
      <w:textAlignment w:val="center"/>
    </w:pPr>
    <w:rPr>
      <w:rFonts w:ascii="Arial" w:hAnsi="Arial" w:eastAsia="SimSun;宋体" w:cs="Arial"/>
      <w:color w:val="000000"/>
      <w:sz w:val="19"/>
      <w:szCs w:val="18"/>
    </w:rPr>
  </w:style>
  <w:style w:type="paragraph" w:styleId="Style17">
    <w:name w:val="Без интервала"/>
    <w:qFormat/>
    <w:pPr>
      <w:widowControl/>
      <w:bidi w:val="0"/>
    </w:pPr>
    <w:rPr>
      <w:rFonts w:ascii="Times New Roman" w:hAnsi="Times New Roman" w:eastAsia="Calibri" w:cs="Times New Roman"/>
      <w:color w:val="auto"/>
      <w:sz w:val="24"/>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item43301">
    <w:name w:val="p_item_4330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8:00Z</dcterms:created>
  <dc:creator>Пользователь</dc:creator>
  <dc:description/>
  <cp:keywords/>
  <dc:language>en-US</dc:language>
  <cp:lastModifiedBy>ПК</cp:lastModifiedBy>
  <dcterms:modified xsi:type="dcterms:W3CDTF">2023-09-15T10:59:00Z</dcterms:modified>
  <cp:revision>11</cp:revision>
  <dc:subject/>
  <dc:title/>
</cp:coreProperties>
</file>