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Қарағанды облысы Білім басқармасының Осакаров ауданы білім бөлімінің "№3 жалпы білім беретін мектеп " КММ Қамқоршылық кеңесі отырысының № 1 хаттамас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 жылғы 31 тамыздағ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kk-KZ"/>
        </w:rPr>
        <w:t>ҚАТЫСҚАНДАР</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Қамқоршылық кеңесінің төрағасы: Борос</w:t>
      </w:r>
      <w:r>
        <w:rPr>
          <w:rFonts w:cs="Times New Roman" w:ascii="Times New Roman" w:hAnsi="Times New Roman"/>
          <w:bCs/>
          <w:sz w:val="28"/>
          <w:szCs w:val="28"/>
          <w:lang w:val="kk-KZ"/>
        </w:rPr>
        <w:t>ких</w:t>
      </w:r>
      <w:r>
        <w:rPr>
          <w:rFonts w:cs="Times New Roman" w:ascii="Times New Roman" w:hAnsi="Times New Roman"/>
          <w:bCs/>
          <w:sz w:val="28"/>
          <w:szCs w:val="28"/>
        </w:rPr>
        <w:t xml:space="preserve"> О. 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иректор: Савушкин В. Б.</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иректордың ТЖ жөніндегі орынбасары: Т.Н. Қиямо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Әлеуметтік педагог: Истианиди Н.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Қамқоршылар кеңесінің мүшелері: 6 ада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тырыстың күн тәртібі:</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Қамқоршылық кеңестің жұмысын ұйымдастырудың үлгілік қағидаларын және оны білім беру ұйымдарында сайлау тәртібін бекіту туралы" Қазақстан Республикасы Білім және ғылым министрінің 2017 жылғы 27 шілдедегі №355 бұйрығымен танысу.(Қиямова Т. Н., директордың ТЖ жөніндегі орынбасар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Қамқоршылық кеңестің жұмыс жоспарын әзірлеу және бекіт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Мектепке жол" акциясы аясында атқарылған жұмыстар туралы ақпарат. (Истианиди Н. В., әлеуметтік.педагог)</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өз сөйледі:</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Бірінші мәселе бойынша директордың м. а.</w:t>
      </w:r>
      <w:r>
        <w:rPr>
          <w:rFonts w:cs="Times New Roman" w:ascii="Times New Roman" w:hAnsi="Times New Roman"/>
          <w:bCs/>
          <w:sz w:val="28"/>
          <w:szCs w:val="28"/>
          <w:lang w:val="kk-KZ"/>
        </w:rPr>
        <w:t xml:space="preserve"> Т</w:t>
      </w:r>
      <w:r>
        <w:rPr>
          <w:rFonts w:cs="Times New Roman" w:ascii="Times New Roman" w:hAnsi="Times New Roman"/>
          <w:bCs/>
          <w:sz w:val="28"/>
          <w:szCs w:val="28"/>
        </w:rPr>
        <w:t xml:space="preserve">. </w:t>
      </w:r>
      <w:r>
        <w:rPr>
          <w:rFonts w:cs="Times New Roman" w:ascii="Times New Roman" w:hAnsi="Times New Roman"/>
          <w:bCs/>
          <w:sz w:val="28"/>
          <w:szCs w:val="28"/>
          <w:lang w:val="kk-KZ"/>
        </w:rPr>
        <w:t>Н</w:t>
      </w:r>
      <w:r>
        <w:rPr>
          <w:rFonts w:cs="Times New Roman" w:ascii="Times New Roman" w:hAnsi="Times New Roman"/>
          <w:bCs/>
          <w:sz w:val="28"/>
          <w:szCs w:val="28"/>
        </w:rPr>
        <w:t xml:space="preserve">. Қиямова тыңдады, ол қатысушыларды Қамқоршылық кеңестің жұмысын ұйымдастырудың Үлгілік ережелерімен және оны білім беру ұйымдарында сайлау тәртібімен таныстырды, Қамқоршылық кеңеске ұсынылған кандидатуралар туралы айтып, Қамқоршылық кеңестің бұрынғы құрамын бекітуді ұсынды (тізім қоса беріледі).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Екінші мәселе бойынша мектептің Қамқоршылық кеңесінің мүшесі О. А. Боровских сөз сөйледі, ол мектептің қамқоршылық кеңесінің былтырғы құрамының мүшелері жасаған жаңа оқу жылына арналған мектеп қамқоршылық кеңесінің жоспарының жобасын оқыды. Отырысқа қатысқан ата-аналар осы жоспарға өз түзетулерін енгізді.</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Жаңа оқу жылына дайындық аясында сынып жетекшілері материалдық көмекке мұқтаж аз қамтылған және көп балалы отбасылардан шыққан балаларды анықтау үшін аула аралау жүргізді. Киім мен мектеп керек-жарақтарын сатып алу үшін көмекке мұқтаж балалардың дерекқорын өзектендірдік. Көмек көрсету және қолдау үшін телефонның "жедел желісі" жұмысын ұйымдастырд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ктепке жол" акциясы аясында</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3 </w:t>
      </w:r>
      <w:r>
        <w:rPr>
          <w:rFonts w:cs="Times New Roman" w:ascii="Times New Roman" w:hAnsi="Times New Roman"/>
          <w:bCs/>
          <w:sz w:val="28"/>
          <w:szCs w:val="28"/>
          <w:lang w:val="kk-KZ"/>
        </w:rPr>
        <w:t>ЖББМ»</w:t>
      </w:r>
      <w:r>
        <w:rPr>
          <w:rFonts w:cs="Times New Roman" w:ascii="Times New Roman" w:hAnsi="Times New Roman"/>
          <w:bCs/>
          <w:sz w:val="28"/>
          <w:szCs w:val="28"/>
        </w:rPr>
        <w:t xml:space="preserve"> КММ оқушыларына 8 адам көлемінде, мектеп формасы мен мектеп керек-жарақтарын сатып алуға әр балаға 50 000-нан ақшалай қаражат ретінде қайырымдылық көмек көрсетілді. (тізім қоса беріледі).</w:t>
      </w:r>
    </w:p>
    <w:p>
      <w:pPr>
        <w:pStyle w:val="Normal"/>
        <w:spacing w:before="0" w:after="0"/>
        <w:ind w:firstLine="426"/>
        <w:rPr>
          <w:rFonts w:ascii="Times New Roman" w:hAnsi="Times New Roman" w:cs="Times New Roman"/>
          <w:bCs/>
          <w:sz w:val="28"/>
          <w:szCs w:val="28"/>
        </w:rPr>
      </w:pPr>
      <w:r>
        <w:rPr>
          <w:rFonts w:cs="Times New Roman" w:ascii="Times New Roman" w:hAnsi="Times New Roman"/>
          <w:bCs/>
          <w:sz w:val="28"/>
          <w:szCs w:val="28"/>
        </w:rPr>
        <w:t>ҚАУЛЫ ЕТТІ:</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Мектептің Қамқоршылық кеңесінің қызметін Қазақстан Республикасының 2017 жылғы 27 шілдедегі№355 бұйрығымен бекітілген Білім беру ұйымдарында қамқоршылық кеңестің сайлау жұмысын ұйымдастырудың қатаң үлгілік қағидаларында жүргізу.</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Қамқоршылық кеңестің құрамы өзгеріссіз қалсын.</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Қамқоршылық кеңестің жаңа 2023-2024 оқу жылына арналған жоспары бекітілсін.</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Өткізілген "Мектепке жол"акциясы туралы ақпарат назарға алынсын.</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раға:</w:t>
        <w:tab/>
        <w:t xml:space="preserve">   Боровских О.А.</w:t>
      </w:r>
    </w:p>
    <w:p>
      <w:pPr>
        <w:pStyle w:val="Normal"/>
        <w:spacing w:lineRule="auto" w:line="240" w:before="0" w:after="0"/>
        <w:ind w:left="426" w:hanging="0"/>
        <w:rPr>
          <w:rFonts w:ascii="Times New Roman" w:hAnsi="Times New Roman" w:cs="Times New Roman"/>
          <w:bCs/>
          <w:sz w:val="28"/>
          <w:szCs w:val="28"/>
        </w:rPr>
      </w:pPr>
      <w:r>
        <w:rPr>
          <w:rFonts w:cs="Times New Roman" w:ascii="Times New Roman" w:hAnsi="Times New Roman"/>
          <w:sz w:val="28"/>
          <w:szCs w:val="28"/>
          <w:lang w:val="kk-KZ"/>
        </w:rPr>
        <w:t xml:space="preserve">Комиссия мүшелері: </w:t>
      </w:r>
      <w:r>
        <w:rPr>
          <w:rFonts w:cs="Times New Roman" w:ascii="Times New Roman" w:hAnsi="Times New Roman"/>
          <w:sz w:val="28"/>
          <w:szCs w:val="28"/>
        </w:rPr>
        <w:t xml:space="preserve">Стешенко В.Н. </w:t>
      </w:r>
    </w:p>
    <w:p>
      <w:pPr>
        <w:pStyle w:val="Normal"/>
        <w:spacing w:before="0" w:after="0"/>
        <w:ind w:left="1416" w:firstLine="708"/>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анжол О.</w:t>
      </w:r>
    </w:p>
    <w:p>
      <w:pPr>
        <w:pStyle w:val="Normal"/>
        <w:spacing w:lineRule="auto" w:line="240" w:before="0" w:after="0"/>
        <w:ind w:left="1428" w:firstLine="69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ведева Е.Ю.  </w:t>
      </w:r>
    </w:p>
    <w:p>
      <w:pPr>
        <w:pStyle w:val="Normal"/>
        <w:spacing w:lineRule="auto" w:line="240" w:before="0" w:after="0"/>
        <w:ind w:left="1842" w:firstLine="28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енко Н.М.</w:t>
      </w:r>
    </w:p>
    <w:p>
      <w:pPr>
        <w:pStyle w:val="Normal"/>
        <w:spacing w:lineRule="auto" w:line="240" w:before="0" w:after="0"/>
        <w:ind w:left="1560" w:firstLine="56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апова Г.Н.</w:t>
      </w:r>
    </w:p>
    <w:p>
      <w:pPr>
        <w:pStyle w:val="Normal"/>
        <w:spacing w:lineRule="auto" w:line="240" w:before="0" w:after="0"/>
        <w:ind w:left="1842" w:firstLine="28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Хлобыстина Т.Н.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10:00Z</dcterms:created>
  <dc:creator>Secretary</dc:creator>
  <dc:description/>
  <cp:keywords/>
  <dc:language>en-US</dc:language>
  <cp:lastModifiedBy>Динара Сайт</cp:lastModifiedBy>
  <cp:lastPrinted>2022-10-05T17:23:00Z</cp:lastPrinted>
  <dcterms:modified xsi:type="dcterms:W3CDTF">2023-09-23T16:10:00Z</dcterms:modified>
  <cp:revision>2</cp:revision>
  <dc:subject/>
  <dc:title/>
</cp:coreProperties>
</file>