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0567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>Об утверждении Типовых правил организации работы Попечительского совета и порядок его избрания в организациях образования</w:t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r>
        <w:rPr>
          <w:color w:val="000000"/>
          <w:lang w:val="ru-RU"/>
        </w:rPr>
        <w:t>Приказ Министра образования и науки Республики Казахстан от 27 июля 2017 года №355. Зарегистрирован в Министерстве юстиции Республики Казахстан 29 августа 2017 года № 15584.</w:t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bookmarkStart w:id="0" w:name="z4"/>
      <w:bookmarkEnd w:id="0"/>
      <w:r>
        <w:rPr>
          <w:color w:val="000000"/>
          <w:lang w:val="ru-RU"/>
        </w:rPr>
        <w:t xml:space="preserve">В соответствии с пунктом 9 статьи 44 Закона Республики Казахстан "Об образовании" </w:t>
      </w:r>
      <w:r>
        <w:rPr>
          <w:b/>
          <w:color w:val="000000"/>
          <w:lang w:val="ru-RU"/>
        </w:rPr>
        <w:t>ПРИКАЗЫВАЮ:</w:t>
      </w:r>
    </w:p>
    <w:p>
      <w:pPr>
        <w:pStyle w:val="Normal"/>
        <w:spacing w:before="0" w:after="0"/>
        <w:ind w:firstLine="709"/>
        <w:rPr>
          <w:lang w:val="ru-RU"/>
        </w:rPr>
      </w:pPr>
      <w:bookmarkStart w:id="1" w:name="z4"/>
      <w:bookmarkEnd w:id="1"/>
      <w:r>
        <w:rPr>
          <w:color w:val="FF0000"/>
          <w:lang w:val="ru-RU"/>
        </w:rPr>
        <w:t xml:space="preserve">Сноска. Преамбула – в редакции приказа и.о. Министра просвещения РК от 01.03.2023 </w:t>
      </w:r>
      <w:r>
        <w:rPr>
          <w:color w:val="000000"/>
          <w:lang w:val="ru-RU"/>
        </w:rPr>
        <w:t>№ 56</w:t>
      </w:r>
      <w:r>
        <w:rPr>
          <w:color w:val="FF0000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r>
        <w:rPr>
          <w:color w:val="000000"/>
          <w:lang w:val="ru-RU"/>
        </w:rPr>
        <w:t>1. Утвердить прилагаемые:</w:t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bookmarkStart w:id="2" w:name="z88"/>
      <w:bookmarkEnd w:id="2"/>
      <w:r>
        <w:rPr>
          <w:color w:val="000000"/>
          <w:lang w:val="ru-RU"/>
        </w:rPr>
        <w:t>1) Типовые правила организации работы Попечительского совета и порядок его избрания в дошкольных организациях согласно приложению 1 к настоящему приказу;</w:t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bookmarkStart w:id="3" w:name="z88"/>
      <w:bookmarkStart w:id="4" w:name="z89"/>
      <w:bookmarkEnd w:id="3"/>
      <w:bookmarkEnd w:id="4"/>
      <w:r>
        <w:rPr>
          <w:color w:val="000000"/>
          <w:lang w:val="ru-RU"/>
        </w:rPr>
        <w:t>2) Типовые правила организации работы Попечительского совета и порядок его избрания в организациях среднего образования, в том числе специализированных и специальных организаций образования, согласно приложению 2 к настоящему приказу;</w:t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bookmarkStart w:id="5" w:name="z89"/>
      <w:bookmarkStart w:id="6" w:name="z90"/>
      <w:bookmarkEnd w:id="5"/>
      <w:bookmarkEnd w:id="6"/>
      <w:r>
        <w:rPr>
          <w:color w:val="000000"/>
          <w:lang w:val="ru-RU"/>
        </w:rPr>
        <w:t>3) Типовые правила организации работы Попечительского совета и порядок его избрания в организациях технического и профессионального, послесреднего образования согласно приложению 3 к настоящему приказу;</w:t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bookmarkStart w:id="7" w:name="z90"/>
      <w:bookmarkStart w:id="8" w:name="z91"/>
      <w:bookmarkEnd w:id="7"/>
      <w:bookmarkEnd w:id="8"/>
      <w:r>
        <w:rPr>
          <w:color w:val="000000"/>
          <w:lang w:val="ru-RU"/>
        </w:rPr>
        <w:t>4) Типовые правила организации работы Попечительского совета и порядок его избрания во внешкольных организациях дополнительного образования согласно приложению 4 к настоящему приказу;</w:t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bookmarkStart w:id="9" w:name="z91"/>
      <w:bookmarkStart w:id="10" w:name="z92"/>
      <w:bookmarkEnd w:id="9"/>
      <w:bookmarkEnd w:id="10"/>
      <w:r>
        <w:rPr>
          <w:color w:val="000000"/>
          <w:lang w:val="ru-RU"/>
        </w:rPr>
        <w:t>5) Типовые правила организации работы Попечительского совета и порядок его избрания в организациях образования для детей-сирот и детей, оставшихся без попечения родителей, согласно приложению 5 к настоящему приказу.</w:t>
      </w:r>
    </w:p>
    <w:p>
      <w:pPr>
        <w:pStyle w:val="Normal"/>
        <w:spacing w:before="0" w:after="0"/>
        <w:ind w:firstLine="709"/>
        <w:rPr/>
      </w:pPr>
      <w:bookmarkStart w:id="11" w:name="z92"/>
      <w:bookmarkEnd w:id="11"/>
      <w:r>
        <w:rPr>
          <w:color w:val="FF0000"/>
          <w:lang w:val="ru-RU"/>
        </w:rPr>
        <w:t xml:space="preserve">Сноска. Пункт 1 – в редакции приказа и.о. Министра просвещения РК от 01.03.2023 </w:t>
      </w:r>
      <w:r>
        <w:rPr>
          <w:color w:val="000000"/>
          <w:lang w:val="ru-RU"/>
        </w:rPr>
        <w:t>№ 56</w:t>
      </w:r>
      <w:r>
        <w:rPr>
          <w:color w:val="FF0000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bookmarkStart w:id="12" w:name="z6"/>
    </w:p>
    <w:p>
      <w:pPr>
        <w:pStyle w:val="Normal"/>
        <w:spacing w:before="0" w:after="0"/>
        <w:ind w:firstLine="709"/>
        <w:rPr>
          <w:lang w:val="ru-RU"/>
        </w:rPr>
      </w:pPr>
      <w:r>
        <w:rPr>
          <w:color w:val="000000"/>
          <w:lang w:val="ru-RU"/>
        </w:rPr>
        <w:t>2. Признать утратившими силу:</w:t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bookmarkStart w:id="13" w:name="z7"/>
      <w:bookmarkEnd w:id="12"/>
      <w:bookmarkEnd w:id="13"/>
      <w:r>
        <w:rPr>
          <w:color w:val="000000"/>
          <w:lang w:val="ru-RU"/>
        </w:rPr>
        <w:t>1) приказ исполняющего обязанности Министра образования и науки Республики Казахстан от 22 октября 2007 года № 501 "Об утверждении Типовых правил организации работы Попечительского совета и порядок его избрания в организациях образования" (зарегистрированный в Реестре государственной регистрации нормативных правовых актов Республики Казахстан под № 4995, опубликованный 30 ноября 2007 года в газете "Юридическая газета" № 184 (1387);</w:t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bookmarkStart w:id="14" w:name="z7"/>
      <w:bookmarkStart w:id="15" w:name="z8"/>
      <w:bookmarkEnd w:id="14"/>
      <w:bookmarkEnd w:id="15"/>
      <w:r>
        <w:rPr>
          <w:color w:val="000000"/>
          <w:lang w:val="ru-RU"/>
        </w:rPr>
        <w:t>2) приказ исполняющего обязанности Министра образования и науки Республики Казахстан от 22 декабря 2016 года №715 "О внесении изменений в приказ исполняющего обязанности Министра образования и науки Республики Казахстан от 22 октября 2007 года № 501 "Об утверждении Типовых правил деятельности попечительского совета и порядок его избрания" (зарегистрированный в Реестре государственной регистрации нормативных правовых актов Республики Казахстан под № 14751, опубликованный в Эталонном контрольном банке нормативных правовых актов Республики Казахстан 9 февраля 2017 года).</w:t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bookmarkStart w:id="16" w:name="z8"/>
      <w:bookmarkStart w:id="17" w:name="z9"/>
      <w:bookmarkEnd w:id="16"/>
      <w:bookmarkEnd w:id="17"/>
      <w:r>
        <w:rPr>
          <w:color w:val="000000"/>
          <w:lang w:val="ru-RU"/>
        </w:rPr>
        <w:t xml:space="preserve">3. Комитету по охране прав детей Министерства образования и науки Республики Казахстан (Ерсаинов Е.Е.) в установленном законодательством порядке обеспечить: </w:t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bookmarkStart w:id="18" w:name="z9"/>
      <w:bookmarkStart w:id="19" w:name="z10"/>
      <w:bookmarkEnd w:id="18"/>
      <w:bookmarkEnd w:id="19"/>
      <w:r>
        <w:rPr>
          <w:color w:val="000000"/>
          <w:lang w:val="ru-RU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bookmarkStart w:id="20" w:name="z10"/>
      <w:bookmarkStart w:id="21" w:name="z11"/>
      <w:bookmarkEnd w:id="20"/>
      <w:bookmarkEnd w:id="21"/>
      <w:r>
        <w:rPr>
          <w:color w:val="000000"/>
          <w:lang w:val="ru-RU"/>
        </w:rPr>
        <w:t>2) в течение десяти календарных дней со дня государственной регистрации настоящего приказа в Министерстве юстиции Республики Казахстан направление его копий в бумажном и электронном виде на казахском и русском языках в Республиканское государственное предприятие на праве хозяйственного ведения "Республиканский центр правовой информации" для официального опубликования и включения в Эталонный контрольный банк нормативных правовых актов Республики Казахстан;</w:t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bookmarkStart w:id="22" w:name="z11"/>
      <w:bookmarkStart w:id="23" w:name="z12"/>
      <w:bookmarkEnd w:id="22"/>
      <w:bookmarkEnd w:id="23"/>
      <w:r>
        <w:rPr>
          <w:color w:val="000000"/>
          <w:lang w:val="ru-RU"/>
        </w:rPr>
        <w:t>3) в течение десяти календарных дней после государственной регистрации настоящего приказа направление его копии на официальное опубликование в периодические печатные издания;</w:t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bookmarkStart w:id="24" w:name="z12"/>
      <w:bookmarkStart w:id="25" w:name="z13"/>
      <w:bookmarkEnd w:id="24"/>
      <w:bookmarkEnd w:id="25"/>
      <w:r>
        <w:rPr>
          <w:color w:val="000000"/>
          <w:lang w:val="ru-RU"/>
        </w:rPr>
        <w:t>4) размещение настоящего приказа на интернет-ресурсе Министерства образования и науки Республики Казахстан;</w:t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bookmarkStart w:id="26" w:name="z13"/>
      <w:bookmarkStart w:id="27" w:name="z14"/>
      <w:bookmarkEnd w:id="26"/>
      <w:bookmarkEnd w:id="27"/>
      <w:r>
        <w:rPr>
          <w:color w:val="000000"/>
          <w:lang w:val="ru-RU"/>
        </w:rPr>
        <w:t>5) 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и международного сотрудничества Министерства образования и науки Республики Казахстан сведений об исполнении мероприятий, предусмотренных подпунктами 1), 2), 3) и 4) настоящего пункта.</w:t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bookmarkStart w:id="28" w:name="z14"/>
      <w:bookmarkStart w:id="29" w:name="z15"/>
      <w:bookmarkEnd w:id="28"/>
      <w:bookmarkEnd w:id="29"/>
      <w:r>
        <w:rPr>
          <w:color w:val="000000"/>
          <w:lang w:val="ru-RU"/>
        </w:rPr>
        <w:t>4. Контроль за исполнением настоящего приказа возложить на вице-министра образования и науки Республики Казахстан Асылову Б.А.</w:t>
      </w:r>
    </w:p>
    <w:p>
      <w:pPr>
        <w:pStyle w:val="Normal"/>
        <w:spacing w:before="0" w:after="0"/>
        <w:ind w:firstLine="709"/>
        <w:jc w:val="both"/>
        <w:rPr>
          <w:color w:val="000000"/>
          <w:lang w:val="ru-RU"/>
        </w:rPr>
      </w:pPr>
      <w:bookmarkStart w:id="30" w:name="z15"/>
      <w:bookmarkStart w:id="31" w:name="z16"/>
      <w:bookmarkEnd w:id="30"/>
      <w:bookmarkEnd w:id="31"/>
      <w:r>
        <w:rPr>
          <w:color w:val="000000"/>
          <w:lang w:val="ru-RU"/>
        </w:rPr>
        <w:t>5. Настоящий приказ вводится в действие по истечении десяти календарных дней после дня его первого официального опубликования.</w:t>
      </w:r>
    </w:p>
    <w:tbl>
      <w:tblPr>
        <w:tblW w:w="926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3"/>
        <w:gridCol w:w="255"/>
        <w:gridCol w:w="1903"/>
      </w:tblGrid>
      <w:tr>
        <w:trPr>
          <w:trHeight w:val="30" w:hRule="atLeast"/>
        </w:trPr>
        <w:tc>
          <w:tcPr>
            <w:tcW w:w="7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ind w:firstLine="709"/>
              <w:rPr>
                <w:lang w:val="ru-RU"/>
              </w:rPr>
            </w:pPr>
            <w:r>
              <w:rPr>
                <w:i/>
                <w:color w:val="000000"/>
                <w:lang w:val="ru-RU"/>
              </w:rPr>
              <w:t>Министр образования и науки</w:t>
            </w:r>
          </w:p>
          <w:p>
            <w:pPr>
              <w:pStyle w:val="Normal"/>
              <w:spacing w:before="0" w:after="20"/>
              <w:ind w:left="20"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firstLine="709"/>
              <w:jc w:val="both"/>
              <w:rPr>
                <w:lang w:val="ru-RU"/>
              </w:rPr>
            </w:pPr>
            <w:r>
              <w:rPr>
                <w:i/>
                <w:color w:val="000000"/>
                <w:lang w:val="ru-RU"/>
              </w:rPr>
              <w:t>Республики Казахстан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. Сагадиев</w:t>
            </w:r>
          </w:p>
        </w:tc>
      </w:tr>
      <w:tr>
        <w:trPr>
          <w:trHeight w:val="30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риложение 1 к приказу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Министра образования и науки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от 27 июля 2017 года № 355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Типовые правила организации работы Попечительского совета и порядок его избрания в дошкольных организациях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FF0000"/>
          <w:lang w:val="ru-RU"/>
        </w:rPr>
        <w:t xml:space="preserve"> </w:t>
      </w:r>
      <w:r>
        <w:rPr>
          <w:color w:val="FF0000"/>
        </w:rPr>
        <w:t>     </w:t>
      </w:r>
      <w:r>
        <w:rPr>
          <w:color w:val="FF0000"/>
          <w:lang w:val="ru-RU"/>
        </w:rPr>
        <w:t xml:space="preserve"> </w:t>
      </w:r>
      <w:r>
        <w:rPr>
          <w:color w:val="FF0000"/>
          <w:lang w:val="ru-RU"/>
        </w:rPr>
        <w:t>Сноска. Правила – в редакции приказа и.о. Министра просвещения РК от 01.03.2023 № 56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rPr>
          <w:lang w:val="ru-RU"/>
        </w:rPr>
      </w:pPr>
      <w:bookmarkStart w:id="32" w:name="z93"/>
      <w:bookmarkEnd w:id="32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1. Общие положения</w:t>
      </w:r>
    </w:p>
    <w:p>
      <w:pPr>
        <w:pStyle w:val="Normal"/>
        <w:spacing w:before="0" w:after="0"/>
        <w:jc w:val="both"/>
        <w:rPr>
          <w:lang w:val="ru-RU"/>
        </w:rPr>
      </w:pPr>
      <w:bookmarkStart w:id="33" w:name="z93"/>
      <w:bookmarkStart w:id="34" w:name="z94"/>
      <w:bookmarkEnd w:id="33"/>
      <w:bookmarkEnd w:id="34"/>
      <w:r>
        <w:rPr>
          <w:color w:val="000000"/>
          <w:lang w:val="ru-RU"/>
        </w:rPr>
        <w:t xml:space="preserve"> </w:t>
      </w:r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. Типовые правила организации работы Попечительского совета и порядок его избрания в дошкольных организациях (далее - Правила) разработаны в соответствии с пунктом 9 статьи 44 Закона Республики Казахстан "Об образовании" и определяют порядок организации деятельности Попечительского совета (далее – Попечительский совет) и его избр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35" w:name="z94"/>
      <w:bookmarkStart w:id="36" w:name="z95"/>
      <w:bookmarkEnd w:id="35"/>
      <w:bookmarkEnd w:id="36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. Попечительский совет как коллегиальный орган управления организацией дошкольного образования, содействующий в ее развитии и обеспечивающий общественный контроль за деятельностью дошкольной организации, осуществляет свою деятельность на основе принципов:</w:t>
      </w:r>
    </w:p>
    <w:p>
      <w:pPr>
        <w:pStyle w:val="Normal"/>
        <w:spacing w:before="0" w:after="0"/>
        <w:jc w:val="both"/>
        <w:rPr>
          <w:lang w:val="ru-RU"/>
        </w:rPr>
      </w:pPr>
      <w:bookmarkStart w:id="37" w:name="z95"/>
      <w:bookmarkStart w:id="38" w:name="z96"/>
      <w:bookmarkEnd w:id="37"/>
      <w:bookmarkEnd w:id="38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) независимости;</w:t>
      </w:r>
    </w:p>
    <w:p>
      <w:pPr>
        <w:pStyle w:val="Normal"/>
        <w:spacing w:before="0" w:after="0"/>
        <w:jc w:val="both"/>
        <w:rPr>
          <w:lang w:val="ru-RU"/>
        </w:rPr>
      </w:pPr>
      <w:bookmarkStart w:id="39" w:name="z96"/>
      <w:bookmarkStart w:id="40" w:name="z97"/>
      <w:bookmarkEnd w:id="39"/>
      <w:bookmarkEnd w:id="40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) деятельности его членов на безвозмездной основе;</w:t>
      </w:r>
    </w:p>
    <w:p>
      <w:pPr>
        <w:pStyle w:val="Normal"/>
        <w:spacing w:before="0" w:after="0"/>
        <w:jc w:val="both"/>
        <w:rPr>
          <w:lang w:val="ru-RU"/>
        </w:rPr>
      </w:pPr>
      <w:bookmarkStart w:id="41" w:name="z97"/>
      <w:bookmarkStart w:id="42" w:name="z98"/>
      <w:bookmarkEnd w:id="41"/>
      <w:bookmarkEnd w:id="42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) добровольности;</w:t>
      </w:r>
    </w:p>
    <w:p>
      <w:pPr>
        <w:pStyle w:val="Normal"/>
        <w:spacing w:before="0" w:after="0"/>
        <w:jc w:val="both"/>
        <w:rPr>
          <w:lang w:val="ru-RU"/>
        </w:rPr>
      </w:pPr>
      <w:bookmarkStart w:id="43" w:name="z98"/>
      <w:bookmarkStart w:id="44" w:name="z99"/>
      <w:bookmarkEnd w:id="43"/>
      <w:bookmarkEnd w:id="44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4) прозрачности;</w:t>
      </w:r>
    </w:p>
    <w:p>
      <w:pPr>
        <w:pStyle w:val="Normal"/>
        <w:spacing w:before="0" w:after="0"/>
        <w:jc w:val="both"/>
        <w:rPr>
          <w:lang w:val="ru-RU"/>
        </w:rPr>
      </w:pPr>
      <w:bookmarkStart w:id="45" w:name="z99"/>
      <w:bookmarkStart w:id="46" w:name="z100"/>
      <w:bookmarkEnd w:id="45"/>
      <w:bookmarkEnd w:id="46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5) гласности и публичности.</w:t>
      </w:r>
    </w:p>
    <w:p>
      <w:pPr>
        <w:pStyle w:val="Normal"/>
        <w:spacing w:before="0" w:after="0"/>
        <w:jc w:val="both"/>
        <w:rPr>
          <w:lang w:val="ru-RU"/>
        </w:rPr>
      </w:pPr>
      <w:bookmarkStart w:id="47" w:name="z100"/>
      <w:bookmarkStart w:id="48" w:name="z101"/>
      <w:bookmarkEnd w:id="47"/>
      <w:bookmarkEnd w:id="48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. В своей деятельности члены Попечительского совета:</w:t>
      </w:r>
    </w:p>
    <w:p>
      <w:pPr>
        <w:pStyle w:val="Normal"/>
        <w:spacing w:before="0" w:after="0"/>
        <w:jc w:val="both"/>
        <w:rPr>
          <w:lang w:val="ru-RU"/>
        </w:rPr>
      </w:pPr>
      <w:bookmarkStart w:id="49" w:name="z101"/>
      <w:bookmarkStart w:id="50" w:name="z102"/>
      <w:bookmarkEnd w:id="49"/>
      <w:bookmarkEnd w:id="50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) соблюдают законодательство Республики Казахстан, требования настоящих Правил и иных нормативных правовых актов;</w:t>
      </w:r>
    </w:p>
    <w:p>
      <w:pPr>
        <w:pStyle w:val="Normal"/>
        <w:spacing w:before="0" w:after="0"/>
        <w:jc w:val="both"/>
        <w:rPr>
          <w:lang w:val="ru-RU"/>
        </w:rPr>
      </w:pPr>
      <w:bookmarkStart w:id="51" w:name="z102"/>
      <w:bookmarkStart w:id="52" w:name="z103"/>
      <w:bookmarkEnd w:id="51"/>
      <w:bookmarkEnd w:id="52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) осуществляют свою деятельность во взаимодействии с дошкольной организацией, общественностью, местными исполнительными и представительными органами, заинтересованными государственными органами и иными физическими и/или юридическими лицами.</w:t>
      </w:r>
    </w:p>
    <w:p>
      <w:pPr>
        <w:pStyle w:val="Normal"/>
        <w:spacing w:before="0" w:after="0"/>
        <w:rPr>
          <w:lang w:val="ru-RU"/>
        </w:rPr>
      </w:pPr>
      <w:bookmarkStart w:id="53" w:name="z103"/>
      <w:bookmarkStart w:id="54" w:name="z104"/>
      <w:bookmarkEnd w:id="53"/>
      <w:bookmarkEnd w:id="54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2. Порядок избрания Попечительского совета</w:t>
      </w:r>
    </w:p>
    <w:p>
      <w:pPr>
        <w:pStyle w:val="Normal"/>
        <w:spacing w:before="0" w:after="0"/>
        <w:jc w:val="both"/>
        <w:rPr>
          <w:lang w:val="ru-RU"/>
        </w:rPr>
      </w:pPr>
      <w:bookmarkStart w:id="55" w:name="z104"/>
      <w:bookmarkStart w:id="56" w:name="z105"/>
      <w:bookmarkEnd w:id="55"/>
      <w:bookmarkEnd w:id="56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4. Попечительский совет избирается Комиссией, создаваемой уполномоченным органом соответствующей отрасли или местным исполнительным органом в области образования (далее – Комиссия).</w:t>
      </w:r>
    </w:p>
    <w:p>
      <w:pPr>
        <w:pStyle w:val="Normal"/>
        <w:spacing w:before="0" w:after="0"/>
        <w:jc w:val="both"/>
        <w:rPr>
          <w:lang w:val="ru-RU"/>
        </w:rPr>
      </w:pPr>
      <w:bookmarkStart w:id="57" w:name="z105"/>
      <w:bookmarkStart w:id="58" w:name="z106"/>
      <w:bookmarkEnd w:id="57"/>
      <w:bookmarkEnd w:id="58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рок полномочий Попечительского совета составляет 3 (три) года.</w:t>
      </w:r>
    </w:p>
    <w:p>
      <w:pPr>
        <w:pStyle w:val="Normal"/>
        <w:spacing w:before="0" w:after="0"/>
        <w:jc w:val="both"/>
        <w:rPr>
          <w:lang w:val="ru-RU"/>
        </w:rPr>
      </w:pPr>
      <w:bookmarkStart w:id="59" w:name="z106"/>
      <w:bookmarkStart w:id="60" w:name="z107"/>
      <w:bookmarkEnd w:id="59"/>
      <w:bookmarkEnd w:id="60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5. </w:t>
      </w:r>
      <w:r>
        <w:rPr>
          <w:color w:val="000000"/>
          <w:highlight w:val="yellow"/>
          <w:lang w:val="ru-RU"/>
        </w:rPr>
        <w:t>Число членов Комиссии составляет нечетное число, не менее 7 (семи) человек, из них количество представителей государственных органов</w:t>
      </w:r>
      <w:r>
        <w:rPr>
          <w:color w:val="000000"/>
          <w:lang w:val="ru-RU"/>
        </w:rPr>
        <w:t xml:space="preserve"> </w:t>
      </w:r>
      <w:r>
        <w:rPr>
          <w:color w:val="000000"/>
          <w:highlight w:val="yellow"/>
          <w:lang w:val="ru-RU"/>
        </w:rPr>
        <w:t>составляет не более 2/3 (две трети) от общего числа членов Попечительского сове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61" w:name="z107"/>
      <w:bookmarkStart w:id="62" w:name="z108"/>
      <w:bookmarkEnd w:id="61"/>
      <w:bookmarkEnd w:id="62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highlight w:val="yellow"/>
          <w:lang w:val="ru-RU"/>
        </w:rPr>
        <w:t>В состав Комиссии входят представители местных представительных, исполнительных и правоохранительных органов, неправительственных организаций, средств массовой информац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63" w:name="z108"/>
      <w:bookmarkStart w:id="64" w:name="z109"/>
      <w:bookmarkEnd w:id="63"/>
      <w:bookmarkEnd w:id="64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6. Председатель Комиссии избирается из числа членов Комиссии на ее первом заседании, о чем выносится протокольное решение.</w:t>
      </w:r>
    </w:p>
    <w:p>
      <w:pPr>
        <w:pStyle w:val="Normal"/>
        <w:spacing w:before="0" w:after="0"/>
        <w:jc w:val="both"/>
        <w:rPr>
          <w:lang w:val="ru-RU"/>
        </w:rPr>
      </w:pPr>
      <w:bookmarkStart w:id="65" w:name="z109"/>
      <w:bookmarkStart w:id="66" w:name="z110"/>
      <w:bookmarkEnd w:id="65"/>
      <w:bookmarkEnd w:id="66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highlight w:val="yellow"/>
          <w:lang w:val="ru-RU"/>
        </w:rPr>
        <w:t>Секретарь Комиссии осуществляет организационное обеспечение ее работы, не является ее членом и не принимает участие в голосовании. Секретарем Комиссии является сотрудник уполномоченного органа соответствующей отрасли или местного исполнительного органа в области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67" w:name="z110"/>
      <w:bookmarkStart w:id="68" w:name="z111"/>
      <w:bookmarkEnd w:id="67"/>
      <w:bookmarkEnd w:id="68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7. </w:t>
      </w:r>
      <w:r>
        <w:rPr>
          <w:color w:val="000000"/>
          <w:highlight w:val="yellow"/>
          <w:lang w:val="ru-RU"/>
        </w:rPr>
        <w:t>Заседание Комиссии считается состоявшимся, а его решение правомочным, если на нем присутствовали не менее 2/3 (двух третей) членов от общего состава Комисс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69" w:name="z111"/>
      <w:bookmarkStart w:id="70" w:name="z112"/>
      <w:bookmarkEnd w:id="69"/>
      <w:bookmarkEnd w:id="70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highlight w:val="yellow"/>
          <w:lang w:val="ru-RU"/>
        </w:rPr>
        <w:t>Решение Комиссии принимается простым большинством голосов от общего числа членов Комиссии. При равенстве голосов голос Председателя Комиссии является решающим. Все решения Комиссии оформляются в виде протокола, подписываются председателем, членами комиссии, присутствовавшими на заседании, и секретарем.</w:t>
      </w:r>
    </w:p>
    <w:p>
      <w:pPr>
        <w:pStyle w:val="Normal"/>
        <w:spacing w:before="0" w:after="0"/>
        <w:jc w:val="both"/>
        <w:rPr>
          <w:lang w:val="ru-RU"/>
        </w:rPr>
      </w:pPr>
      <w:bookmarkStart w:id="71" w:name="z112"/>
      <w:bookmarkStart w:id="72" w:name="z113"/>
      <w:bookmarkEnd w:id="71"/>
      <w:bookmarkEnd w:id="72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8. </w:t>
      </w:r>
      <w:r>
        <w:rPr>
          <w:color w:val="000000"/>
          <w:highlight w:val="yellow"/>
          <w:lang w:val="ru-RU"/>
        </w:rPr>
        <w:t>Уполномоченный орган соответствующей отрасли или местный исполнительный орган в области образования в период с 1 по 10 сентября календарного года (в течение одного месяца со дня принятия решения о прекращении полномочий Попечительского Совета) размещает на своем интернет-ресурсе и/или в периодическом печатном издании, распространяемом на территории соответствующей административно-территориальной единицы, на казахском и русском языках с указанием его наименования, объявление об избрании Попечительского совета с указанием количественного состава, сроков подачи документов, а также почтовый и электронные адреса, на которые направляются документы и сведения в соответствии с пунктом 9 настоящих Правил.</w:t>
      </w:r>
    </w:p>
    <w:p>
      <w:pPr>
        <w:pStyle w:val="Normal"/>
        <w:spacing w:before="0" w:after="0"/>
        <w:jc w:val="both"/>
        <w:rPr>
          <w:lang w:val="ru-RU"/>
        </w:rPr>
      </w:pPr>
      <w:bookmarkStart w:id="73" w:name="z113"/>
      <w:bookmarkStart w:id="74" w:name="z114"/>
      <w:bookmarkEnd w:id="73"/>
      <w:bookmarkEnd w:id="74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highlight w:val="yellow"/>
          <w:lang w:val="ru-RU"/>
        </w:rPr>
        <w:t>Прием документов заканчивается по истечении 20 (двадцати) календарных дней со дня размещения объявле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75" w:name="z114"/>
      <w:bookmarkStart w:id="76" w:name="z115"/>
      <w:bookmarkEnd w:id="75"/>
      <w:bookmarkEnd w:id="76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9. Кандидаты в сроки, указанные в объявлении об избрании Попечительского совета и приеме предложений по его составу, представляют Комиссии следующие документы: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77" w:name="z115"/>
      <w:bookmarkStart w:id="78" w:name="z116"/>
      <w:bookmarkEnd w:id="77"/>
      <w:bookmarkEnd w:id="78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highlight w:val="yellow"/>
          <w:lang w:val="ru-RU"/>
        </w:rPr>
        <w:t>1) заявление (в произвольной форме);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79" w:name="z116"/>
      <w:bookmarkStart w:id="80" w:name="z117"/>
      <w:bookmarkEnd w:id="79"/>
      <w:bookmarkEnd w:id="80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2) копию документа, удостоверяющего личность кандидата;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81" w:name="z117"/>
      <w:bookmarkStart w:id="82" w:name="z118"/>
      <w:bookmarkEnd w:id="81"/>
      <w:bookmarkEnd w:id="82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3) резюме на казахском или русском языках;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83" w:name="z118"/>
      <w:bookmarkStart w:id="84" w:name="z119"/>
      <w:bookmarkEnd w:id="83"/>
      <w:bookmarkEnd w:id="84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4) копию документа о наличии образования (при наличии);</w:t>
      </w:r>
    </w:p>
    <w:p>
      <w:pPr>
        <w:pStyle w:val="Normal"/>
        <w:spacing w:before="0" w:after="0"/>
        <w:jc w:val="both"/>
        <w:rPr>
          <w:lang w:val="ru-RU"/>
        </w:rPr>
      </w:pPr>
      <w:bookmarkStart w:id="85" w:name="z119"/>
      <w:bookmarkStart w:id="86" w:name="z120"/>
      <w:bookmarkEnd w:id="85"/>
      <w:bookmarkEnd w:id="86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5) документы, подтверждающие отсутствие судимости и коррупционных правонарушений, выданные территориальными подразделениями Комитета по правовой статистике и специальным учетам Генеральной прокуратуры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87" w:name="z120"/>
      <w:bookmarkStart w:id="88" w:name="z121"/>
      <w:bookmarkEnd w:id="87"/>
      <w:bookmarkEnd w:id="88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андидаты представляют дополнительные сведения о профессиональной (или) общественной деятельности.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89" w:name="z121"/>
      <w:bookmarkStart w:id="90" w:name="z122"/>
      <w:bookmarkEnd w:id="89"/>
      <w:bookmarkEnd w:id="90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highlight w:val="yellow"/>
          <w:lang w:val="ru-RU"/>
        </w:rPr>
        <w:t>10. В состав Попечительского совета входят: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91" w:name="z122"/>
      <w:bookmarkStart w:id="92" w:name="z123"/>
      <w:bookmarkEnd w:id="91"/>
      <w:bookmarkEnd w:id="92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1) родители или иные законные представители воспитанников дошкольной организации (по одному родителю или иному законному представителю воспитанника данной дошкольной организации от каждой возрастной группы), – не превышает количество возрастных групп;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93" w:name="z123"/>
      <w:bookmarkStart w:id="94" w:name="z124"/>
      <w:bookmarkEnd w:id="93"/>
      <w:bookmarkEnd w:id="94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2) ветераны педагогического труда (при наличии) – 1 человек;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95" w:name="z124"/>
      <w:bookmarkStart w:id="96" w:name="z125"/>
      <w:bookmarkEnd w:id="95"/>
      <w:bookmarkEnd w:id="96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3) представители местных представительных, и/или исполнительных, и/или правоохранительных органов – 1-3 человека;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97" w:name="z125"/>
      <w:bookmarkStart w:id="98" w:name="z126"/>
      <w:bookmarkEnd w:id="97"/>
      <w:bookmarkEnd w:id="98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4) представители неправительственных (некоммерческих) организаций – 1-2 человека;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99" w:name="z126"/>
      <w:bookmarkStart w:id="100" w:name="z127"/>
      <w:bookmarkEnd w:id="99"/>
      <w:bookmarkEnd w:id="100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5) благотворители и/или меценаты (при наличии) – 1-2 человека;</w:t>
      </w:r>
    </w:p>
    <w:p>
      <w:pPr>
        <w:pStyle w:val="Normal"/>
        <w:spacing w:before="0" w:after="0"/>
        <w:jc w:val="both"/>
        <w:rPr>
          <w:lang w:val="ru-RU"/>
        </w:rPr>
      </w:pPr>
      <w:bookmarkStart w:id="101" w:name="z127"/>
      <w:bookmarkStart w:id="102" w:name="z128"/>
      <w:bookmarkEnd w:id="101"/>
      <w:bookmarkEnd w:id="102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6) представители средств массовой информации (при наличии) – 1 человек.</w:t>
      </w:r>
    </w:p>
    <w:p>
      <w:pPr>
        <w:pStyle w:val="Normal"/>
        <w:spacing w:before="0" w:after="0"/>
        <w:jc w:val="both"/>
        <w:rPr>
          <w:lang w:val="ru-RU"/>
        </w:rPr>
      </w:pPr>
      <w:bookmarkStart w:id="103" w:name="z128"/>
      <w:bookmarkStart w:id="104" w:name="z129"/>
      <w:bookmarkEnd w:id="103"/>
      <w:bookmarkEnd w:id="104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1. Кандидаты в члены Попечительского совета выдвигаются дошкольными организациями, прошедшие отбор на общем собрании родительской общественности.</w:t>
      </w:r>
    </w:p>
    <w:p>
      <w:pPr>
        <w:pStyle w:val="Normal"/>
        <w:spacing w:before="0" w:after="0"/>
        <w:jc w:val="both"/>
        <w:rPr>
          <w:lang w:val="ru-RU"/>
        </w:rPr>
      </w:pPr>
      <w:bookmarkStart w:id="105" w:name="z129"/>
      <w:bookmarkStart w:id="106" w:name="z130"/>
      <w:bookmarkEnd w:id="105"/>
      <w:bookmarkEnd w:id="106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писок кандидатов от родительской общественности (по одному родителю или иному законному представителю воспитанников в данной дошкольной организации от каждой возрастной группы) направляется в уполномоченный орган соответствующей отрасли или местный исполнительный орган в области образования с прилагаемыми документами, указанными пунктом 9 настоящих Правил.</w:t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bookmarkStart w:id="107" w:name="z130"/>
      <w:bookmarkStart w:id="108" w:name="z131"/>
      <w:bookmarkEnd w:id="107"/>
      <w:bookmarkEnd w:id="108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2. Комиссия в течение 7 (семи) рабочих дней со дня окончания срока подачи заявлений рассматривает документы, представленные кандидатами, проводит оценку соответствия кандидата пунктам 9, 10 и 11 настоящих Правил. По результатам проведенной оценки Комиссия в течение 10 (десяти) рабочих дней избирает кандидатов в соответствии с требованиями настоящих Правил.</w:t>
      </w:r>
    </w:p>
    <w:p>
      <w:pPr>
        <w:pStyle w:val="Normal"/>
        <w:spacing w:before="0" w:after="0"/>
        <w:jc w:val="both"/>
        <w:rPr>
          <w:lang w:val="ru-RU"/>
        </w:rPr>
      </w:pPr>
      <w:bookmarkStart w:id="109" w:name="z131"/>
      <w:bookmarkStart w:id="110" w:name="z132"/>
      <w:bookmarkEnd w:id="109"/>
      <w:bookmarkEnd w:id="110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Избрание Попечительского совета с учетом всех процедур завершается не позже 30 октября календарного год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11" w:name="z132"/>
      <w:bookmarkStart w:id="112" w:name="z133"/>
      <w:bookmarkEnd w:id="111"/>
      <w:bookmarkEnd w:id="112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3. Избранный состав Попечительского совета утверждается уполномоченным органом соответствующей отрасли или местным исполнительным органом в области образования в течение 3 (трех) рабочих дней со дня вынесения протокольного решения Комиссией, список избранного состава размещается на их официальном интернет-ресурсе и дошкольной организации.</w:t>
      </w:r>
    </w:p>
    <w:p>
      <w:pPr>
        <w:pStyle w:val="Normal"/>
        <w:spacing w:before="0" w:after="0"/>
        <w:rPr>
          <w:lang w:val="ru-RU"/>
        </w:rPr>
      </w:pPr>
      <w:bookmarkStart w:id="113" w:name="z133"/>
      <w:bookmarkStart w:id="114" w:name="z134"/>
      <w:bookmarkEnd w:id="113"/>
      <w:bookmarkEnd w:id="114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3. Функции Попечительского совета</w:t>
      </w:r>
    </w:p>
    <w:p>
      <w:pPr>
        <w:pStyle w:val="Normal"/>
        <w:spacing w:before="0" w:after="0"/>
        <w:jc w:val="both"/>
        <w:rPr>
          <w:lang w:val="ru-RU"/>
        </w:rPr>
      </w:pPr>
      <w:bookmarkStart w:id="115" w:name="z134"/>
      <w:bookmarkStart w:id="116" w:name="z135"/>
      <w:bookmarkEnd w:id="115"/>
      <w:bookmarkEnd w:id="116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4. Попечительский совет дошкольной организации:</w:t>
      </w:r>
    </w:p>
    <w:p>
      <w:pPr>
        <w:pStyle w:val="Normal"/>
        <w:spacing w:before="0" w:after="0"/>
        <w:jc w:val="both"/>
        <w:rPr>
          <w:lang w:val="ru-RU"/>
        </w:rPr>
      </w:pPr>
      <w:bookmarkStart w:id="117" w:name="z135"/>
      <w:bookmarkStart w:id="118" w:name="z136"/>
      <w:bookmarkEnd w:id="117"/>
      <w:bookmarkEnd w:id="118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) согласовывает приоритетные направления развития дошкольной организа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119" w:name="z136"/>
      <w:bookmarkStart w:id="120" w:name="z137"/>
      <w:bookmarkEnd w:id="119"/>
      <w:bookmarkEnd w:id="120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) вносит предложения уполномоченному органу соответствующей отрасли или местному исполнительному органу в области образования об устранении выявленных Попечительским советом недостатков в работе дошкольной организа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121" w:name="z137"/>
      <w:bookmarkStart w:id="122" w:name="z138"/>
      <w:bookmarkEnd w:id="121"/>
      <w:bookmarkEnd w:id="122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) вырабатывает предложения при формировании бюджета дошкольной организа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123" w:name="z138"/>
      <w:bookmarkStart w:id="124" w:name="z139"/>
      <w:bookmarkEnd w:id="123"/>
      <w:bookmarkEnd w:id="124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4) согласовывает внесение изменений и/или дополнений в устав и правила внутреннего распорядка дошкольной организа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125" w:name="z139"/>
      <w:bookmarkStart w:id="126" w:name="z140"/>
      <w:bookmarkEnd w:id="125"/>
      <w:bookmarkEnd w:id="126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5) согласовывает и выносит протокольное решение по распределению финансовых средств, поступивших в дошкольную организацию в виде благотворительной помощи, и принимает решение о его целевом расходовании, по выбору направлений, форм, размеров и порядка использования спонсорской, благотворительной и иной помощи;</w:t>
      </w:r>
    </w:p>
    <w:p>
      <w:pPr>
        <w:pStyle w:val="Normal"/>
        <w:spacing w:before="0" w:after="0"/>
        <w:jc w:val="both"/>
        <w:rPr>
          <w:lang w:val="ru-RU"/>
        </w:rPr>
      </w:pPr>
      <w:bookmarkStart w:id="127" w:name="z140"/>
      <w:bookmarkStart w:id="128" w:name="z141"/>
      <w:bookmarkEnd w:id="127"/>
      <w:bookmarkEnd w:id="128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6) осуществляет контроль за соблюдением прав и свобод воспитанников, родителей или иных законных представителей, содействует в охране их прав, обеспечению безопасности воспитанников и их защите от физического, психического и иных форм насилия и дискримина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129" w:name="z141"/>
      <w:bookmarkStart w:id="130" w:name="z142"/>
      <w:bookmarkEnd w:id="129"/>
      <w:bookmarkEnd w:id="130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7) осуществляет контроль за соблюдением санитарно-гигиенических условий, качества питания, питьевого режима, состоянием прилегающей территор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131" w:name="z142"/>
      <w:bookmarkStart w:id="132" w:name="z143"/>
      <w:bookmarkEnd w:id="131"/>
      <w:bookmarkEnd w:id="132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8) не реже 2 (двух) раз в год заслушивает отчеты руководителя дошкольной организации о деятельности дошкольной организа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133" w:name="z143"/>
      <w:bookmarkStart w:id="134" w:name="z144"/>
      <w:bookmarkEnd w:id="133"/>
      <w:bookmarkEnd w:id="134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9) осуществляет контроль за расходованием спонсорских средств, поступающих на счет дошкольной организаций для оказания поддержки воспитанникам, оказавшимся в тяжелой жизненной ситуации, и укрепления материально-технической базы;</w:t>
      </w:r>
    </w:p>
    <w:p>
      <w:pPr>
        <w:pStyle w:val="Normal"/>
        <w:spacing w:before="0" w:after="0"/>
        <w:jc w:val="both"/>
        <w:rPr>
          <w:lang w:val="ru-RU"/>
        </w:rPr>
      </w:pPr>
      <w:bookmarkStart w:id="135" w:name="z144"/>
      <w:bookmarkStart w:id="136" w:name="z145"/>
      <w:bookmarkEnd w:id="135"/>
      <w:bookmarkEnd w:id="136"/>
      <w:r>
        <w:rPr>
          <w:color w:val="000000"/>
          <w:lang w:val="ru-RU"/>
        </w:rPr>
        <w:t xml:space="preserve"> </w:t>
      </w:r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0) содействует в организации помощи воспитанникам из семей, относящихся к социально-уязвимым слоям населения в соответствии с Законом Республики Казахстан "О жилищных отношениях", вырабатывает предложения по совершенствованию мер поддержки детей-сирот и детей, оставшихся без попечения родителей, детей с особыми образовательными потребностями, одаренных детей;</w:t>
      </w:r>
    </w:p>
    <w:p>
      <w:pPr>
        <w:pStyle w:val="Normal"/>
        <w:spacing w:before="0" w:after="0"/>
        <w:jc w:val="both"/>
        <w:rPr>
          <w:lang w:val="ru-RU"/>
        </w:rPr>
      </w:pPr>
      <w:bookmarkStart w:id="137" w:name="z145"/>
      <w:bookmarkStart w:id="138" w:name="z146"/>
      <w:bookmarkEnd w:id="137"/>
      <w:bookmarkEnd w:id="138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1) содействует администрации дошкольной организации в проведении мероприятий по противодействию корруп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139" w:name="z146"/>
      <w:bookmarkStart w:id="140" w:name="z147"/>
      <w:bookmarkEnd w:id="139"/>
      <w:bookmarkEnd w:id="140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2) проводит 1 (один) раз в год мониторинг степени удовлетворенности условиями обучения в дошкольной организации путем анонимного анкетирования родителей или иных законных представителей;</w:t>
      </w:r>
    </w:p>
    <w:p>
      <w:pPr>
        <w:pStyle w:val="Normal"/>
        <w:spacing w:before="0" w:after="0"/>
        <w:jc w:val="both"/>
        <w:rPr>
          <w:lang w:val="ru-RU"/>
        </w:rPr>
      </w:pPr>
      <w:bookmarkStart w:id="141" w:name="z147"/>
      <w:bookmarkStart w:id="142" w:name="z148"/>
      <w:bookmarkEnd w:id="141"/>
      <w:bookmarkEnd w:id="142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3) проводит мониторинг процесса приобретения товаров, работ и услуг;</w:t>
      </w:r>
    </w:p>
    <w:p>
      <w:pPr>
        <w:pStyle w:val="Normal"/>
        <w:spacing w:before="0" w:after="0"/>
        <w:jc w:val="both"/>
        <w:rPr>
          <w:lang w:val="ru-RU"/>
        </w:rPr>
      </w:pPr>
      <w:bookmarkStart w:id="143" w:name="z148"/>
      <w:bookmarkStart w:id="144" w:name="z149"/>
      <w:bookmarkEnd w:id="143"/>
      <w:bookmarkEnd w:id="144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4) проводит 1 (один) раз в год мониторинг занятости детей с особыми образовательными потребностями в кружках по интересам и спортивных секциях дошкольной организа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145" w:name="z149"/>
      <w:bookmarkStart w:id="146" w:name="z150"/>
      <w:bookmarkEnd w:id="145"/>
      <w:bookmarkEnd w:id="146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5) содействует педагогическому коллективу в осуществлении работы с семьями воспитанников, совместно с администрацией дошкольной организации проводит общие родительские собр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47" w:name="z150"/>
      <w:bookmarkStart w:id="148" w:name="z151"/>
      <w:bookmarkEnd w:id="147"/>
      <w:bookmarkEnd w:id="148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6) содействует разрешению конфликтов, возникших в среде педагогов, родителей или иных законных представителей;</w:t>
      </w:r>
    </w:p>
    <w:p>
      <w:pPr>
        <w:pStyle w:val="Normal"/>
        <w:spacing w:before="0" w:after="0"/>
        <w:jc w:val="both"/>
        <w:rPr>
          <w:lang w:val="ru-RU"/>
        </w:rPr>
      </w:pPr>
      <w:bookmarkStart w:id="149" w:name="z151"/>
      <w:bookmarkStart w:id="150" w:name="z152"/>
      <w:bookmarkEnd w:id="149"/>
      <w:bookmarkEnd w:id="150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7) содействует проведению культурных, оздоровительных мероприятий, конференций, совещаний, семинаров по вопросам деятельности дошкольной организа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151" w:name="z152"/>
      <w:bookmarkStart w:id="152" w:name="z153"/>
      <w:bookmarkEnd w:id="151"/>
      <w:bookmarkEnd w:id="152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8) участвует в общественном обсуждении проектов законов и нормативных правовых актов по вопросам, отнесенным к компетенции Попечительского сове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53" w:name="z153"/>
      <w:bookmarkStart w:id="154" w:name="z154"/>
      <w:bookmarkEnd w:id="153"/>
      <w:bookmarkEnd w:id="154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Выявленные нарушения в ходе контроля выносятся на внеочередное заседание.</w:t>
      </w:r>
    </w:p>
    <w:p>
      <w:pPr>
        <w:pStyle w:val="Normal"/>
        <w:spacing w:before="0" w:after="0"/>
        <w:jc w:val="both"/>
        <w:rPr>
          <w:lang w:val="ru-RU"/>
        </w:rPr>
      </w:pPr>
      <w:bookmarkStart w:id="155" w:name="z154"/>
      <w:bookmarkStart w:id="156" w:name="z155"/>
      <w:bookmarkEnd w:id="155"/>
      <w:bookmarkEnd w:id="156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5. Деятельность Попечительского совета осуществляется в соответствии с планом работы на учебный год.</w:t>
      </w:r>
    </w:p>
    <w:p>
      <w:pPr>
        <w:pStyle w:val="Normal"/>
        <w:spacing w:before="0" w:after="0"/>
        <w:rPr>
          <w:lang w:val="ru-RU"/>
        </w:rPr>
      </w:pPr>
      <w:bookmarkStart w:id="157" w:name="z155"/>
      <w:bookmarkStart w:id="158" w:name="z156"/>
      <w:bookmarkEnd w:id="157"/>
      <w:bookmarkEnd w:id="158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4. Порядок организации работы Попечительского совета</w:t>
      </w:r>
    </w:p>
    <w:p>
      <w:pPr>
        <w:pStyle w:val="Normal"/>
        <w:spacing w:before="0" w:after="0"/>
        <w:jc w:val="both"/>
        <w:rPr>
          <w:lang w:val="ru-RU"/>
        </w:rPr>
      </w:pPr>
      <w:bookmarkStart w:id="159" w:name="z156"/>
      <w:bookmarkStart w:id="160" w:name="z157"/>
      <w:bookmarkEnd w:id="159"/>
      <w:bookmarkEnd w:id="160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6. Заседание Попечительского совета проводятся не реже 1 раза в квартал. Допускается проведение заседаний Попечительского совета в режиме видеоконференцсвязи.</w:t>
      </w:r>
    </w:p>
    <w:p>
      <w:pPr>
        <w:pStyle w:val="Normal"/>
        <w:spacing w:before="0" w:after="0"/>
        <w:jc w:val="both"/>
        <w:rPr>
          <w:lang w:val="ru-RU"/>
        </w:rPr>
      </w:pPr>
      <w:bookmarkStart w:id="161" w:name="z157"/>
      <w:bookmarkStart w:id="162" w:name="z158"/>
      <w:bookmarkEnd w:id="161"/>
      <w:bookmarkEnd w:id="162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7. Информация о проведении заседания размещается секретарем Попечительского совета на интернет-ресурсе дошкольной организации с уведомлением всех членов Попечительского сове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63" w:name="z158"/>
      <w:bookmarkStart w:id="164" w:name="z159"/>
      <w:bookmarkEnd w:id="163"/>
      <w:bookmarkEnd w:id="164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Информация на интернет-ресурсе содержит дату, время и место проведения засед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165" w:name="z159"/>
      <w:bookmarkStart w:id="166" w:name="z160"/>
      <w:bookmarkEnd w:id="165"/>
      <w:bookmarkEnd w:id="166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8. В заседаниях принимают участие наблюдатели от гражданского обществ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67" w:name="z160"/>
      <w:bookmarkStart w:id="168" w:name="z161"/>
      <w:bookmarkEnd w:id="167"/>
      <w:bookmarkEnd w:id="168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9. Руководителем Попечительского совета является его председатель, избираемый из числа членов Попечительского совета данной дошкольной организации на заседании Попечительского совета путем открытого голосования большинством голосов его членов.</w:t>
      </w:r>
    </w:p>
    <w:p>
      <w:pPr>
        <w:pStyle w:val="Normal"/>
        <w:spacing w:before="0" w:after="0"/>
        <w:jc w:val="both"/>
        <w:rPr>
          <w:lang w:val="ru-RU"/>
        </w:rPr>
      </w:pPr>
      <w:bookmarkStart w:id="169" w:name="z161"/>
      <w:bookmarkStart w:id="170" w:name="z162"/>
      <w:bookmarkEnd w:id="169"/>
      <w:bookmarkEnd w:id="170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0. Председатель действует от имени Попечительского совета и обеспечивает его деятельность в соответствии с настоящими Правилами. При отсутствии председателя его функции осуществляет один из членов Попечительского совета по решению Попечительского совета, за исключением представителей местных представительных, исполнительных и правоохранительных органах, входящих в состав Попечительского сове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71" w:name="z162"/>
      <w:bookmarkStart w:id="172" w:name="z163"/>
      <w:bookmarkEnd w:id="171"/>
      <w:bookmarkEnd w:id="172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1. Секретарь Попечительского совета, избираемый из числа работников дошкольной организации либо независимых лиц и не являющийся членом Попечительского совета, обеспечивает подготовку, проведение, оформление материалов и протоколов заседаний Попечительского сове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73" w:name="z163"/>
      <w:bookmarkStart w:id="174" w:name="z164"/>
      <w:bookmarkEnd w:id="173"/>
      <w:bookmarkEnd w:id="174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2. Заседание Попечительского совета является правомочным, если на заседании присутствует не менее 2/3 (двух третей) от общего количества его членов. Передача членом Попечительского совета своего голоса другому члену Попечительского совета либо лицу по доверенности не допускается.</w:t>
      </w:r>
    </w:p>
    <w:p>
      <w:pPr>
        <w:pStyle w:val="Normal"/>
        <w:spacing w:before="0" w:after="0"/>
        <w:jc w:val="both"/>
        <w:rPr>
          <w:lang w:val="ru-RU"/>
        </w:rPr>
      </w:pPr>
      <w:bookmarkStart w:id="175" w:name="z164"/>
      <w:bookmarkStart w:id="176" w:name="z165"/>
      <w:bookmarkEnd w:id="175"/>
      <w:bookmarkEnd w:id="176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3. Решение Попечительского совета принимается открытым голосованием большинством голосов присутствовавших его членов, оформляется протоколом и подписывается председателем Попечительского совета. При равенстве голосов принимается решение, за которое проголосовал председатель Попечительского совета либо лицо, осуществляющее функции председателя Попечительского сове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77" w:name="z165"/>
      <w:bookmarkStart w:id="178" w:name="z166"/>
      <w:bookmarkEnd w:id="177"/>
      <w:bookmarkEnd w:id="178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4. Решения Попечительского совета рассматриваются администрацией организации образования с принятием соответствующих решений в установленные законом сроки.</w:t>
      </w:r>
    </w:p>
    <w:p>
      <w:pPr>
        <w:pStyle w:val="Normal"/>
        <w:spacing w:before="0" w:after="0"/>
        <w:jc w:val="both"/>
        <w:rPr>
          <w:lang w:val="ru-RU"/>
        </w:rPr>
      </w:pPr>
      <w:bookmarkStart w:id="179" w:name="z166"/>
      <w:bookmarkStart w:id="180" w:name="z167"/>
      <w:bookmarkEnd w:id="179"/>
      <w:bookmarkEnd w:id="180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5. Решение Попечительского совета оформляется протоколом, подписывается Председателем и всеми присутствующими членами Попечительского совета и вносится на согласование руководителю дошкольной организац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181" w:name="z167"/>
      <w:bookmarkStart w:id="182" w:name="z168"/>
      <w:bookmarkEnd w:id="181"/>
      <w:bookmarkEnd w:id="182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6. При несогласии руководителя организации образования с решением Попечительского совета разногласия разрешаются путем согласительных процедур, для преодоления которых создается комиссия (далее – согласительная комиссия) с участием равного количества участников от Попечительского совета и дошкольной организац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183" w:name="z168"/>
      <w:bookmarkStart w:id="184" w:name="z169"/>
      <w:bookmarkEnd w:id="183"/>
      <w:bookmarkEnd w:id="184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Члены согласительной комиссии из своего состава избирают большинством голосов от общего числа членов согласительной комиссии председателя. Согласительная комиссия рассматривает те положения решения, по которым возникли разноглас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185" w:name="z169"/>
      <w:bookmarkStart w:id="186" w:name="z170"/>
      <w:bookmarkEnd w:id="185"/>
      <w:bookmarkEnd w:id="186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огласительная комиссия принимает решение открытым голосованием. Решения согласительной комиссии принимаются большинством голосов от общего числа его членов. При равном количества голосов "за" либо "против" голос председателя согласительной комиссии считается решающим.</w:t>
      </w:r>
    </w:p>
    <w:p>
      <w:pPr>
        <w:pStyle w:val="Normal"/>
        <w:spacing w:before="0" w:after="0"/>
        <w:jc w:val="both"/>
        <w:rPr>
          <w:lang w:val="ru-RU"/>
        </w:rPr>
      </w:pPr>
      <w:bookmarkStart w:id="187" w:name="z170"/>
      <w:bookmarkStart w:id="188" w:name="z171"/>
      <w:bookmarkEnd w:id="187"/>
      <w:bookmarkEnd w:id="188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7. Решения Попечительского совета размещаются секретарем совета на интернет-ресурсе дошкольной организац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189" w:name="z171"/>
      <w:bookmarkStart w:id="190" w:name="z172"/>
      <w:bookmarkEnd w:id="189"/>
      <w:bookmarkEnd w:id="190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8. Благотворительная помощь дошкольной организации оказывается в добровольном порядке на безвозмездной основе и расходуется исключительно по решению Попечительского сове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91" w:name="z172"/>
      <w:bookmarkStart w:id="192" w:name="z173"/>
      <w:bookmarkEnd w:id="191"/>
      <w:bookmarkEnd w:id="192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9. Принятые дошкольной организацией поступления от благотворительной помощи зачисляются на:</w:t>
      </w:r>
    </w:p>
    <w:p>
      <w:pPr>
        <w:pStyle w:val="Normal"/>
        <w:spacing w:before="0" w:after="0"/>
        <w:jc w:val="both"/>
        <w:rPr>
          <w:lang w:val="ru-RU"/>
        </w:rPr>
      </w:pPr>
      <w:bookmarkStart w:id="193" w:name="z173"/>
      <w:bookmarkStart w:id="194" w:name="z174"/>
      <w:bookmarkEnd w:id="193"/>
      <w:bookmarkEnd w:id="194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) контрольный счет наличности благотворительной помощи, открытый в территориальном подразделении уполномоченного органа по исполнению бюджета, в соответствии с бюджетным законодательством Республики Казахстан – для дошкольной организации, созданной в организационно-правовой форме государственное учреждение;</w:t>
      </w:r>
    </w:p>
    <w:p>
      <w:pPr>
        <w:pStyle w:val="Normal"/>
        <w:spacing w:before="0" w:after="0"/>
        <w:jc w:val="both"/>
        <w:rPr>
          <w:lang w:val="ru-RU"/>
        </w:rPr>
      </w:pPr>
      <w:bookmarkStart w:id="195" w:name="z174"/>
      <w:bookmarkStart w:id="196" w:name="z175"/>
      <w:bookmarkEnd w:id="195"/>
      <w:bookmarkEnd w:id="196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) счет, открытый в банке второго уровня – для дошкольной организации, созданной в иных организационно-правовых формах.</w:t>
      </w:r>
    </w:p>
    <w:p>
      <w:pPr>
        <w:pStyle w:val="Normal"/>
        <w:spacing w:before="0" w:after="0"/>
        <w:jc w:val="both"/>
        <w:rPr>
          <w:lang w:val="ru-RU"/>
        </w:rPr>
      </w:pPr>
      <w:bookmarkStart w:id="197" w:name="z175"/>
      <w:bookmarkStart w:id="198" w:name="z176"/>
      <w:bookmarkEnd w:id="197"/>
      <w:bookmarkEnd w:id="198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0. Поступления от благотворительной помощи расходуются на следующие цели:</w:t>
      </w:r>
    </w:p>
    <w:p>
      <w:pPr>
        <w:pStyle w:val="Normal"/>
        <w:spacing w:before="0" w:after="0"/>
        <w:jc w:val="both"/>
        <w:rPr>
          <w:lang w:val="ru-RU"/>
        </w:rPr>
      </w:pPr>
      <w:bookmarkStart w:id="199" w:name="z176"/>
      <w:bookmarkStart w:id="200" w:name="z177"/>
      <w:bookmarkEnd w:id="199"/>
      <w:bookmarkEnd w:id="200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) социальная поддержка воспитанников дошкольной организа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201" w:name="z177"/>
      <w:bookmarkStart w:id="202" w:name="z178"/>
      <w:bookmarkEnd w:id="201"/>
      <w:bookmarkEnd w:id="202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) совершенствование материально-технической базы дошкольной организа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203" w:name="z178"/>
      <w:bookmarkStart w:id="204" w:name="z179"/>
      <w:bookmarkEnd w:id="203"/>
      <w:bookmarkEnd w:id="204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) поддержка одаренных детей;</w:t>
      </w:r>
    </w:p>
    <w:p>
      <w:pPr>
        <w:pStyle w:val="Normal"/>
        <w:spacing w:before="0" w:after="0"/>
        <w:jc w:val="both"/>
        <w:rPr>
          <w:lang w:val="ru-RU"/>
        </w:rPr>
      </w:pPr>
      <w:bookmarkStart w:id="205" w:name="z179"/>
      <w:bookmarkStart w:id="206" w:name="z180"/>
      <w:bookmarkEnd w:id="205"/>
      <w:bookmarkEnd w:id="206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4) организация предметно-пространственной развивающей среды.</w:t>
      </w:r>
    </w:p>
    <w:p>
      <w:pPr>
        <w:pStyle w:val="Normal"/>
        <w:spacing w:before="0" w:after="0"/>
        <w:jc w:val="both"/>
        <w:rPr>
          <w:lang w:val="ru-RU"/>
        </w:rPr>
      </w:pPr>
      <w:bookmarkStart w:id="207" w:name="z180"/>
      <w:bookmarkStart w:id="208" w:name="z181"/>
      <w:bookmarkEnd w:id="207"/>
      <w:bookmarkEnd w:id="208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1. Дошкольная организация ежегодно по итогам финансового года информирует родительскую общественность о результатах деятельности путем размещения соответствующего отчета на интернет-ресурсе данной дошкольной организац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209" w:name="z181"/>
      <w:bookmarkStart w:id="210" w:name="z182"/>
      <w:bookmarkEnd w:id="209"/>
      <w:bookmarkEnd w:id="210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2. Информация, полученная членом Попечительского совета в рамках деятельности данного совета, охраняемая действующим законодательством о защите персональных данных, о государственных секретах и служебной тайне, о коммерческой тайне, не может быть раскрыта третьим лицам.</w:t>
      </w:r>
    </w:p>
    <w:p>
      <w:pPr>
        <w:pStyle w:val="Normal"/>
        <w:spacing w:before="0" w:after="0"/>
        <w:rPr>
          <w:lang w:val="ru-RU"/>
        </w:rPr>
      </w:pPr>
      <w:bookmarkStart w:id="211" w:name="z182"/>
      <w:bookmarkStart w:id="212" w:name="z183"/>
      <w:bookmarkEnd w:id="211"/>
      <w:bookmarkEnd w:id="212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5. Прекращение работы Попечительского совета</w:t>
      </w:r>
    </w:p>
    <w:p>
      <w:pPr>
        <w:pStyle w:val="Normal"/>
        <w:spacing w:before="0" w:after="0"/>
        <w:jc w:val="both"/>
        <w:rPr>
          <w:lang w:val="ru-RU"/>
        </w:rPr>
      </w:pPr>
      <w:bookmarkStart w:id="213" w:name="z183"/>
      <w:bookmarkStart w:id="214" w:name="z184"/>
      <w:bookmarkEnd w:id="213"/>
      <w:bookmarkEnd w:id="214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3. Прекращение работы Попечительского совета осуществляется:</w:t>
      </w:r>
    </w:p>
    <w:p>
      <w:pPr>
        <w:pStyle w:val="Normal"/>
        <w:spacing w:before="0" w:after="0"/>
        <w:jc w:val="both"/>
        <w:rPr>
          <w:lang w:val="ru-RU"/>
        </w:rPr>
      </w:pPr>
      <w:bookmarkStart w:id="215" w:name="z184"/>
      <w:bookmarkStart w:id="216" w:name="z185"/>
      <w:bookmarkEnd w:id="215"/>
      <w:bookmarkEnd w:id="216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) по инициативе уполномоченного органа соответствующей отрасли или местного исполнительного органа в области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217" w:name="z185"/>
      <w:bookmarkStart w:id="218" w:name="z186"/>
      <w:bookmarkEnd w:id="217"/>
      <w:bookmarkEnd w:id="218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) при ликвидации и реорганизации дошкольной организа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219" w:name="z186"/>
      <w:bookmarkStart w:id="220" w:name="z187"/>
      <w:bookmarkEnd w:id="219"/>
      <w:bookmarkEnd w:id="220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) по истечению срока полномочий Попечительского совета, указанного в пункте 5 настоящих Правил;</w:t>
      </w:r>
    </w:p>
    <w:p>
      <w:pPr>
        <w:pStyle w:val="Normal"/>
        <w:spacing w:before="0" w:after="0"/>
        <w:jc w:val="both"/>
        <w:rPr>
          <w:lang w:val="ru-RU"/>
        </w:rPr>
      </w:pPr>
      <w:bookmarkStart w:id="221" w:name="z187"/>
      <w:bookmarkStart w:id="222" w:name="z188"/>
      <w:bookmarkEnd w:id="221"/>
      <w:bookmarkEnd w:id="222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4) при досрочном прекращении полномочий членов Попечительского сове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223" w:name="z188"/>
      <w:bookmarkStart w:id="224" w:name="z189"/>
      <w:bookmarkEnd w:id="223"/>
      <w:bookmarkEnd w:id="224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4. Член Попечительского совета исключается из состава Попечительского совета:</w:t>
      </w:r>
    </w:p>
    <w:p>
      <w:pPr>
        <w:pStyle w:val="Normal"/>
        <w:spacing w:before="0" w:after="0"/>
        <w:jc w:val="both"/>
        <w:rPr>
          <w:lang w:val="ru-RU"/>
        </w:rPr>
      </w:pPr>
      <w:bookmarkStart w:id="225" w:name="z189"/>
      <w:bookmarkStart w:id="226" w:name="z190"/>
      <w:bookmarkEnd w:id="225"/>
      <w:bookmarkEnd w:id="226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) по личной инициативе (на основании письменного заявления в произвольной форме на имя Председателя совета);</w:t>
      </w:r>
    </w:p>
    <w:p>
      <w:pPr>
        <w:pStyle w:val="Normal"/>
        <w:spacing w:before="0" w:after="0"/>
        <w:jc w:val="both"/>
        <w:rPr>
          <w:lang w:val="ru-RU"/>
        </w:rPr>
      </w:pPr>
      <w:bookmarkStart w:id="227" w:name="z190"/>
      <w:bookmarkStart w:id="228" w:name="z191"/>
      <w:bookmarkEnd w:id="227"/>
      <w:bookmarkEnd w:id="228"/>
      <w:r>
        <w:rPr>
          <w:color w:val="000000"/>
          <w:lang w:val="ru-RU"/>
        </w:rPr>
        <w:t xml:space="preserve">      </w:t>
      </w:r>
      <w:r>
        <w:rPr>
          <w:color w:val="000000"/>
          <w:lang w:val="ru-RU"/>
        </w:rPr>
        <w:t>2) по причине отсутствия на заседаниях совета без уважительных причин более трех раз в течение года.</w:t>
      </w:r>
    </w:p>
    <w:tbl>
      <w:tblPr>
        <w:tblW w:w="94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7"/>
        <w:gridCol w:w="3702"/>
      </w:tblGrid>
      <w:tr>
        <w:trPr>
          <w:trHeight w:val="30" w:hRule="atLeast"/>
        </w:trPr>
        <w:tc>
          <w:tcPr>
            <w:tcW w:w="57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риложение 2 к приказу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Министра образования и науки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от 27 июля 2017 года № 355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229" w:name="z193"/>
      <w:bookmarkEnd w:id="229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Типовые правила организации работы Попечительского совета и порядок его избрания в организациях среднего образования, в том числе специализированных и специальных организациях образования</w:t>
      </w:r>
    </w:p>
    <w:p>
      <w:pPr>
        <w:pStyle w:val="Normal"/>
        <w:spacing w:before="0" w:after="0"/>
        <w:jc w:val="both"/>
        <w:rPr>
          <w:lang w:val="ru-RU"/>
        </w:rPr>
      </w:pPr>
      <w:bookmarkStart w:id="230" w:name="z193"/>
      <w:bookmarkEnd w:id="230"/>
      <w:r>
        <w:rPr>
          <w:color w:val="FF0000"/>
          <w:lang w:val="ru-RU"/>
        </w:rPr>
        <w:t xml:space="preserve"> </w:t>
      </w:r>
      <w:r>
        <w:rPr>
          <w:color w:val="FF0000"/>
        </w:rPr>
        <w:t>     </w:t>
      </w:r>
      <w:r>
        <w:rPr>
          <w:color w:val="FF0000"/>
          <w:lang w:val="ru-RU"/>
        </w:rPr>
        <w:t xml:space="preserve"> </w:t>
      </w:r>
      <w:r>
        <w:rPr>
          <w:color w:val="FF0000"/>
          <w:lang w:val="ru-RU"/>
        </w:rPr>
        <w:t>Сноска. Приказ дополнен приложением 2 в соответствии с приказом и.о. Министра просвещения РК от 01.03.2023 № 56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rPr>
          <w:lang w:val="ru-RU"/>
        </w:rPr>
      </w:pPr>
      <w:bookmarkStart w:id="231" w:name="z194"/>
      <w:bookmarkEnd w:id="231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1. Общие положения</w:t>
      </w:r>
    </w:p>
    <w:p>
      <w:pPr>
        <w:pStyle w:val="Normal"/>
        <w:spacing w:before="0" w:after="0"/>
        <w:jc w:val="both"/>
        <w:rPr>
          <w:lang w:val="ru-RU"/>
        </w:rPr>
      </w:pPr>
      <w:bookmarkStart w:id="232" w:name="z194"/>
      <w:bookmarkStart w:id="233" w:name="z195"/>
      <w:bookmarkEnd w:id="232"/>
      <w:bookmarkEnd w:id="233"/>
      <w:r>
        <w:rPr>
          <w:color w:val="000000"/>
          <w:lang w:val="ru-RU"/>
        </w:rPr>
        <w:t xml:space="preserve"> </w:t>
      </w:r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. Типовые правила организации работы Попечительского совета и порядок его избрания в организациях среднего образования, в том числе специализированных и специальных организациях образования (далее – Правила), разработаны в соответствии с пунктом 9 статьи 44 Закона Республики Казахстан "Об образовании" и определяют порядок организации деятельности Попечительского совета (далее – Попечительский совет) и его избрания.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234" w:name="z195"/>
      <w:bookmarkStart w:id="235" w:name="z196"/>
      <w:bookmarkEnd w:id="234"/>
      <w:bookmarkEnd w:id="23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</w:t>
      </w:r>
      <w:r>
        <w:rPr>
          <w:color w:val="000000"/>
          <w:highlight w:val="yellow"/>
          <w:lang w:val="ru-RU"/>
        </w:rPr>
        <w:t>. Попечительский совет как коллегиальный орган управления организацией среднего образования, в том числе специализированной и специальной организацией образования (далее – организация образования), содействующий в ее развитии и обеспечивающий общественный контроль за деятельностью организации образования, осуществляют свою деятельность на основе принципов: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236" w:name="z196"/>
      <w:bookmarkStart w:id="237" w:name="z197"/>
      <w:bookmarkEnd w:id="236"/>
      <w:bookmarkEnd w:id="237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1) независимости;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238" w:name="z197"/>
      <w:bookmarkStart w:id="239" w:name="z198"/>
      <w:bookmarkEnd w:id="238"/>
      <w:bookmarkEnd w:id="239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2) деятельности его членов на безвозмездной основе;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240" w:name="z198"/>
      <w:bookmarkStart w:id="241" w:name="z199"/>
      <w:bookmarkEnd w:id="240"/>
      <w:bookmarkEnd w:id="241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3) добровольности;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242" w:name="z199"/>
      <w:bookmarkStart w:id="243" w:name="z200"/>
      <w:bookmarkEnd w:id="242"/>
      <w:bookmarkEnd w:id="243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4) прозрачности;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244" w:name="z200"/>
      <w:bookmarkStart w:id="245" w:name="z201"/>
      <w:bookmarkEnd w:id="244"/>
      <w:bookmarkEnd w:id="245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5) гласности и публичности.</w:t>
      </w:r>
    </w:p>
    <w:p>
      <w:pPr>
        <w:pStyle w:val="Normal"/>
        <w:spacing w:before="0" w:after="0"/>
        <w:jc w:val="both"/>
        <w:rPr>
          <w:lang w:val="ru-RU"/>
        </w:rPr>
      </w:pPr>
      <w:bookmarkStart w:id="246" w:name="z201"/>
      <w:bookmarkStart w:id="247" w:name="z202"/>
      <w:bookmarkEnd w:id="246"/>
      <w:bookmarkEnd w:id="247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3. В своей деятельности члены Попечительского совета:</w:t>
      </w:r>
    </w:p>
    <w:p>
      <w:pPr>
        <w:pStyle w:val="Normal"/>
        <w:spacing w:before="0" w:after="0"/>
        <w:jc w:val="both"/>
        <w:rPr>
          <w:lang w:val="ru-RU"/>
        </w:rPr>
      </w:pPr>
      <w:bookmarkStart w:id="248" w:name="z202"/>
      <w:bookmarkStart w:id="249" w:name="z203"/>
      <w:bookmarkEnd w:id="248"/>
      <w:bookmarkEnd w:id="24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) соблюдают законодательство Республики Казахстан, требования настоящих Правил и иных нормативных правовых актов;</w:t>
      </w:r>
    </w:p>
    <w:p>
      <w:pPr>
        <w:pStyle w:val="Normal"/>
        <w:spacing w:before="0" w:after="0"/>
        <w:jc w:val="both"/>
        <w:rPr>
          <w:lang w:val="ru-RU"/>
        </w:rPr>
      </w:pPr>
      <w:bookmarkStart w:id="250" w:name="z203"/>
      <w:bookmarkStart w:id="251" w:name="z204"/>
      <w:bookmarkEnd w:id="250"/>
      <w:bookmarkEnd w:id="25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) осуществляют свою деятельность во взаимодействии с организацией образования, общественностью, местными исполнительными и представительными органами, заинтересованными государственными органами и иными физическими и/или юридическими лицами.</w:t>
      </w:r>
    </w:p>
    <w:p>
      <w:pPr>
        <w:pStyle w:val="Normal"/>
        <w:spacing w:before="0" w:after="0"/>
        <w:rPr>
          <w:lang w:val="ru-RU"/>
        </w:rPr>
      </w:pPr>
      <w:bookmarkStart w:id="252" w:name="z204"/>
      <w:bookmarkStart w:id="253" w:name="z205"/>
      <w:bookmarkEnd w:id="252"/>
      <w:bookmarkEnd w:id="253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2. Порядок избрания Попечительского совета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254" w:name="z205"/>
      <w:bookmarkStart w:id="255" w:name="z206"/>
      <w:bookmarkEnd w:id="254"/>
      <w:bookmarkEnd w:id="25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4. </w:t>
      </w:r>
      <w:r>
        <w:rPr>
          <w:color w:val="000000"/>
          <w:highlight w:val="yellow"/>
          <w:lang w:val="ru-RU"/>
        </w:rPr>
        <w:t>Попечительский совет избирается Комиссией, создаваемой уполномоченным органом соответствующей отрасли или местным исполнительным органом в области образования (далее – Комиссия).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256" w:name="z206"/>
      <w:bookmarkStart w:id="257" w:name="z207"/>
      <w:bookmarkEnd w:id="256"/>
      <w:bookmarkEnd w:id="257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Срок полномочий Попечительского совета составляет 3 (три) года.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258" w:name="z207"/>
      <w:bookmarkStart w:id="259" w:name="z208"/>
      <w:bookmarkEnd w:id="258"/>
      <w:bookmarkEnd w:id="259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5. Число членов Комиссии составляет нечетное число, не менее 7 (семи) человек, из них количество представителей государственных органов составляет не более 2/3 (две трети) от общего числа членов Попечительского совета.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260" w:name="z208"/>
      <w:bookmarkStart w:id="261" w:name="z209"/>
      <w:bookmarkEnd w:id="260"/>
      <w:bookmarkEnd w:id="261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В состав Комиссии входят представители местных представительных, исполнительных и правоохранительных органов, неправительственных организаций, средств массовой информации.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262" w:name="z209"/>
      <w:bookmarkStart w:id="263" w:name="z210"/>
      <w:bookmarkEnd w:id="262"/>
      <w:bookmarkEnd w:id="263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6. Председатель Комиссии избирается из числа членов Комиссии на ее первом заседании, о чем выносится протокольное решение.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264" w:name="z210"/>
      <w:bookmarkStart w:id="265" w:name="z211"/>
      <w:bookmarkEnd w:id="264"/>
      <w:bookmarkEnd w:id="265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Секретарь Комиссии осуществляет организационное обеспечение ее работы, не является ее членом и не принимает участие в голосовании. Секретарем Комиссии является сотрудник уполномоченного органа соответствующей отрасли или местного исполнительного органа в области образования.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266" w:name="z211"/>
      <w:bookmarkStart w:id="267" w:name="z212"/>
      <w:bookmarkEnd w:id="266"/>
      <w:bookmarkEnd w:id="267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7. Заседание Комиссии считается состоявшимся, а его решение правомочным, если на нем присутствовали не менее 2/3 (двух третей) членов от общего состава Комиссии.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268" w:name="z212"/>
      <w:bookmarkStart w:id="269" w:name="z213"/>
      <w:bookmarkEnd w:id="268"/>
      <w:bookmarkEnd w:id="269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Решение Комиссии принимается простым большинством голосов от общего числа членов Комиссии. При равенстве голосов голос Председателя Комиссии является решающим. Все решения Комиссии оформляются</w:t>
      </w:r>
      <w:r>
        <w:rPr>
          <w:color w:val="000000"/>
          <w:lang w:val="ru-RU"/>
        </w:rPr>
        <w:t xml:space="preserve"> </w:t>
      </w:r>
      <w:r>
        <w:rPr>
          <w:color w:val="000000"/>
          <w:highlight w:val="yellow"/>
          <w:lang w:val="ru-RU"/>
        </w:rPr>
        <w:t>в виде протокола, подписываются председателем, членами комиссии, присутствовавшими на заседании, и секретарем.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270" w:name="z213"/>
      <w:bookmarkStart w:id="271" w:name="z214"/>
      <w:bookmarkEnd w:id="270"/>
      <w:bookmarkEnd w:id="271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8. Уполномоченный орган соответствующей отрасли или местный исполнительный орган в области образования в период с 1 по 10 сентября календарного года (в течение одного месяца со дня принятия решения о прекращении полномочий Попечительского Совета) размещает на своем интернет-ресурсе и/или в периодическом печатном издании, распространяемом на территории соответствующей административно-территориальной единицы, на казахском и русском языках с указанием его наименования, объявление об избрании Попечительского совета с указанием количественного состава, сроков подачи документов, а также почтовый и электронные адреса, на которые направляются документы и сведения в соответствии с пунктом 9 настоящих Правил.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272" w:name="z214"/>
      <w:bookmarkStart w:id="273" w:name="z215"/>
      <w:bookmarkEnd w:id="272"/>
      <w:bookmarkEnd w:id="273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Прием документов заканчивается по истечении 20 (двадцати) календарных дней со дня размещения объявления.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274" w:name="z215"/>
      <w:bookmarkStart w:id="275" w:name="z216"/>
      <w:bookmarkEnd w:id="274"/>
      <w:bookmarkEnd w:id="275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9. Кандидаты в сроки, указанные в объявлении об избрании Попечительского совета и приеме предложений по его составу, представляют Комиссии следующие документы: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276" w:name="z216"/>
      <w:bookmarkStart w:id="277" w:name="z217"/>
      <w:bookmarkEnd w:id="276"/>
      <w:bookmarkEnd w:id="277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1) заявление (в произвольной форме);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278" w:name="z217"/>
      <w:bookmarkStart w:id="279" w:name="z218"/>
      <w:bookmarkEnd w:id="278"/>
      <w:bookmarkEnd w:id="279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2) копию документа, удостоверяющего личность кандидата;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280" w:name="z218"/>
      <w:bookmarkStart w:id="281" w:name="z219"/>
      <w:bookmarkEnd w:id="280"/>
      <w:bookmarkEnd w:id="281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3) резюме на казахском или русском языках;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282" w:name="z219"/>
      <w:bookmarkStart w:id="283" w:name="z220"/>
      <w:bookmarkEnd w:id="282"/>
      <w:bookmarkEnd w:id="283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4) копию документа о наличии образования (при наличии);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284" w:name="z220"/>
      <w:bookmarkStart w:id="285" w:name="z221"/>
      <w:bookmarkEnd w:id="284"/>
      <w:bookmarkEnd w:id="285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5) документы, подтверждающие отсутствие судимости и коррупционных правонарушений, выданные территориальными подразделениями Комитета по</w:t>
      </w:r>
      <w:r>
        <w:rPr>
          <w:color w:val="000000"/>
          <w:lang w:val="ru-RU"/>
        </w:rPr>
        <w:t xml:space="preserve"> </w:t>
      </w:r>
      <w:r>
        <w:rPr>
          <w:color w:val="000000"/>
          <w:highlight w:val="yellow"/>
          <w:lang w:val="ru-RU"/>
        </w:rPr>
        <w:t>правовой статистике и специальным учетам Генеральной прокуратуры Республики Казахстан.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286" w:name="z221"/>
      <w:bookmarkStart w:id="287" w:name="z222"/>
      <w:bookmarkEnd w:id="286"/>
      <w:bookmarkEnd w:id="287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Кандидаты представляют дополнительные сведения о профессиональной (или) общественной деятельности.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288" w:name="z222"/>
      <w:bookmarkStart w:id="289" w:name="z223"/>
      <w:bookmarkEnd w:id="288"/>
      <w:bookmarkEnd w:id="289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10. В состав Попечительского совета входят: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290" w:name="z223"/>
      <w:bookmarkStart w:id="291" w:name="z224"/>
      <w:bookmarkEnd w:id="290"/>
      <w:bookmarkEnd w:id="291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1) родители или иные законные представители обучающихся в данной организации образования (по одному родителю или иному законному представителю обучающихся в данной организации образования от каждой параллели классов) – не более 11 человек;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292" w:name="z224"/>
      <w:bookmarkStart w:id="293" w:name="z225"/>
      <w:bookmarkEnd w:id="292"/>
      <w:bookmarkEnd w:id="293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2) ветераны педагогического труда (при наличии) – 1 человек;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294" w:name="z225"/>
      <w:bookmarkStart w:id="295" w:name="z226"/>
      <w:bookmarkEnd w:id="294"/>
      <w:bookmarkEnd w:id="295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3) представители местных представительных, и/или исполнительных, и/или правоохранительных органов – 1-3 человека;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296" w:name="z226"/>
      <w:bookmarkStart w:id="297" w:name="z227"/>
      <w:bookmarkEnd w:id="296"/>
      <w:bookmarkEnd w:id="297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4) представители неправительственных (некоммерческих) организаций – 1-2 человека;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298" w:name="z227"/>
      <w:bookmarkStart w:id="299" w:name="z228"/>
      <w:bookmarkEnd w:id="298"/>
      <w:bookmarkEnd w:id="299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5) благотворители и/или меценаты (при наличии) – 1-2 человека;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300" w:name="z228"/>
      <w:bookmarkStart w:id="301" w:name="z229"/>
      <w:bookmarkEnd w:id="300"/>
      <w:bookmarkEnd w:id="301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6) представители средств массовой информации (при наличии) – 1 человек;</w:t>
      </w:r>
    </w:p>
    <w:p>
      <w:pPr>
        <w:pStyle w:val="Normal"/>
        <w:spacing w:before="0" w:after="0"/>
        <w:jc w:val="both"/>
        <w:rPr>
          <w:lang w:val="ru-RU"/>
        </w:rPr>
      </w:pPr>
      <w:bookmarkStart w:id="302" w:name="z229"/>
      <w:bookmarkStart w:id="303" w:name="z230"/>
      <w:bookmarkEnd w:id="302"/>
      <w:bookmarkEnd w:id="303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7) представители органов ученического самоуправления – 1-2 человека.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304" w:name="z230"/>
      <w:bookmarkStart w:id="305" w:name="z231"/>
      <w:bookmarkEnd w:id="304"/>
      <w:bookmarkEnd w:id="30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11., </w:t>
      </w:r>
      <w:r>
        <w:rPr>
          <w:color w:val="000000"/>
          <w:highlight w:val="yellow"/>
          <w:lang w:val="ru-RU"/>
        </w:rPr>
        <w:t>прошедшие отбор на общем собрании родительской общественности Кандидаты в члены Попечительского совета выдвигаются организациями образования.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306" w:name="z231"/>
      <w:bookmarkStart w:id="307" w:name="z232"/>
      <w:bookmarkEnd w:id="306"/>
      <w:bookmarkEnd w:id="307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Список кандидатов от родительской общественности (по одному родителю или иному законному представителю обучающихся в данной организации образования от каждой параллели классов) направляется в уполномоченный орган соответствующей отрасли или местный исполнительный орган в области образования с прилагаемыми документами, указанными пунктом 9 настоящих Правил.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308" w:name="z232"/>
      <w:bookmarkStart w:id="309" w:name="z233"/>
      <w:bookmarkEnd w:id="308"/>
      <w:bookmarkEnd w:id="309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12. Комиссия в течение 7 (семи) рабочих дней со дня окончания срока подачи заявлений рассматривает документы, представленные кандидатами, проводит оценку соответствия кандидата пунктам 9, 10 и 11 настоящих Правил. По результатам проведенной оценки Комиссия в течение 10 (десяти) рабочих дней избирает кандидатов в соответствии с требованиями настоящих Правил.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310" w:name="z233"/>
      <w:bookmarkStart w:id="311" w:name="z234"/>
      <w:bookmarkEnd w:id="310"/>
      <w:bookmarkEnd w:id="311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При отборе кандидатов в члены Попечительского Совета учитывается наличие образования, профессиональные знания, компетентность, деловая репутац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312" w:name="z234"/>
      <w:bookmarkStart w:id="313" w:name="z235"/>
      <w:bookmarkEnd w:id="312"/>
      <w:bookmarkEnd w:id="313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Избрание Попечительского совета с учетом всех процедур завершается не позже 30 октября календарного года.</w:t>
      </w:r>
    </w:p>
    <w:p>
      <w:pPr>
        <w:pStyle w:val="Normal"/>
        <w:spacing w:before="0" w:after="0"/>
        <w:jc w:val="both"/>
        <w:rPr>
          <w:lang w:val="ru-RU"/>
        </w:rPr>
      </w:pPr>
      <w:bookmarkStart w:id="314" w:name="z235"/>
      <w:bookmarkStart w:id="315" w:name="z236"/>
      <w:bookmarkEnd w:id="314"/>
      <w:bookmarkEnd w:id="31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13. </w:t>
      </w:r>
      <w:r>
        <w:rPr>
          <w:color w:val="000000"/>
          <w:highlight w:val="yellow"/>
          <w:lang w:val="ru-RU"/>
        </w:rPr>
        <w:t>Избранный состав Попечительского совета утверждается уполномоченным органом соответствующей отрасли или местным исполнительным органом в области образования в течение 3 (трех) рабочих дней со дня вынесения протокольного решения Комиссией, список избранного состава размещается на их официальном интернет-ресурсе и организации образования.</w:t>
      </w:r>
    </w:p>
    <w:p>
      <w:pPr>
        <w:pStyle w:val="Normal"/>
        <w:spacing w:before="0" w:after="0"/>
        <w:rPr>
          <w:lang w:val="ru-RU"/>
        </w:rPr>
      </w:pPr>
      <w:bookmarkStart w:id="316" w:name="z236"/>
      <w:bookmarkStart w:id="317" w:name="z237"/>
      <w:bookmarkEnd w:id="316"/>
      <w:bookmarkEnd w:id="317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3. Функции Попечительского совета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318" w:name="z237"/>
      <w:bookmarkStart w:id="319" w:name="z238"/>
      <w:bookmarkEnd w:id="318"/>
      <w:bookmarkEnd w:id="31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highlight w:val="yellow"/>
          <w:lang w:val="ru-RU"/>
        </w:rPr>
        <w:t>14. Попечительский совет организации образования: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320" w:name="z238"/>
      <w:bookmarkStart w:id="321" w:name="z239"/>
      <w:bookmarkEnd w:id="320"/>
      <w:bookmarkEnd w:id="321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1) согласовывает приоритетные направления развития организации образования;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322" w:name="z239"/>
      <w:bookmarkStart w:id="323" w:name="z240"/>
      <w:bookmarkEnd w:id="322"/>
      <w:bookmarkEnd w:id="323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2) вносит предложения уполномоченному органу соответствующей отрасли или местному исполнительному органу в области образования об устранении выявленных Попечительским советом недостатков в работе организации образования;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324" w:name="z240"/>
      <w:bookmarkStart w:id="325" w:name="z241"/>
      <w:bookmarkEnd w:id="324"/>
      <w:bookmarkEnd w:id="325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3) вырабатывает предложения при формировании бюджета организации образования;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326" w:name="z241"/>
      <w:bookmarkStart w:id="327" w:name="z242"/>
      <w:bookmarkEnd w:id="326"/>
      <w:bookmarkEnd w:id="327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4) согласовывает внесение изменений и/или дополнений в устав и правила внутреннего распорядка организации образования;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328" w:name="z242"/>
      <w:bookmarkStart w:id="329" w:name="z243"/>
      <w:bookmarkEnd w:id="328"/>
      <w:bookmarkEnd w:id="329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5) согласовывает альтернативные сроки начала и завершения учебного года, выбранного организацией образования;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330" w:name="z243"/>
      <w:bookmarkStart w:id="331" w:name="z244"/>
      <w:bookmarkEnd w:id="330"/>
      <w:bookmarkEnd w:id="331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6) согласовывает экспериментальные образовательные программы организации образования;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332" w:name="z244"/>
      <w:bookmarkStart w:id="333" w:name="z245"/>
      <w:bookmarkEnd w:id="332"/>
      <w:bookmarkEnd w:id="333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7) предоставляет в аттестационную комиссию уполномоченного органа соответствующего уровня рекомендательное письмо руководителю организации образования по итогам его работы на прохождение очередной аттестации на присвоение (подтверждение) квалификационной категории;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334" w:name="z245"/>
      <w:bookmarkStart w:id="335" w:name="z246"/>
      <w:bookmarkEnd w:id="334"/>
      <w:bookmarkEnd w:id="335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8) согласовывает и выносит протокольное решение по распределению финансовых средств, поступивших в организацию образования в виде благотворительной помощи, принимает решение о его целевом расходовании, по выбору направлений, форм, размеров и порядка использования спонсорской, благотворительной и иной помощи;</w:t>
      </w:r>
    </w:p>
    <w:p>
      <w:pPr>
        <w:pStyle w:val="Normal"/>
        <w:spacing w:before="0" w:after="0"/>
        <w:jc w:val="both"/>
        <w:rPr>
          <w:lang w:val="ru-RU"/>
        </w:rPr>
      </w:pPr>
      <w:bookmarkStart w:id="336" w:name="z246"/>
      <w:bookmarkStart w:id="337" w:name="z247"/>
      <w:bookmarkEnd w:id="336"/>
      <w:bookmarkEnd w:id="337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9) согласовывает в течение года списки кандидатур обучающихся, направляемых в Республиканский учебно-оздоровительный центр "Балдаурен" и Национальный научно-практический, образовательный и оздоровительный центр "Бобек";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338" w:name="z247"/>
      <w:bookmarkStart w:id="339" w:name="z248"/>
      <w:bookmarkEnd w:id="338"/>
      <w:bookmarkEnd w:id="33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10) осуществляет контроль за соблюдением прав и свобод обучающихся, родителей или </w:t>
      </w:r>
      <w:r>
        <w:rPr>
          <w:color w:val="000000"/>
          <w:highlight w:val="yellow"/>
          <w:lang w:val="ru-RU"/>
        </w:rPr>
        <w:t>иных законных представителей, содействует в охране их прав, обеспечению безопасности обучающихся и их защите от физического, психического и иных форм насилия и дискриминации;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340" w:name="z248"/>
      <w:bookmarkStart w:id="341" w:name="z249"/>
      <w:bookmarkEnd w:id="340"/>
      <w:bookmarkEnd w:id="341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11) осуществляет контроль за соблюдением санитарно-гигиенических условий, качества питания, питьевого режима, состоянием прилегающей территор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342" w:name="z249"/>
      <w:bookmarkStart w:id="343" w:name="z250"/>
      <w:bookmarkEnd w:id="342"/>
      <w:bookmarkEnd w:id="343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12) не реже 2 (двух) раз в год заслушивает отчеты руководителя организации образования о деятельности организации образования;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344" w:name="z250"/>
      <w:bookmarkStart w:id="345" w:name="z251"/>
      <w:bookmarkEnd w:id="344"/>
      <w:bookmarkEnd w:id="34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highlight w:val="yellow"/>
          <w:lang w:val="ru-RU"/>
        </w:rPr>
        <w:t>13) осуществляет контроль за расходованием спонсорских средств, поступающих на счет организации образования для оказания поддержки обучающимся, оказавшимся в тяжелой жизненной ситуации, и укрепления материально-технической базы;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346" w:name="z251"/>
      <w:bookmarkStart w:id="347" w:name="z252"/>
      <w:bookmarkEnd w:id="346"/>
      <w:bookmarkEnd w:id="347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14) содействует в организации помощи обучающимся из семей, относящихся к социально-уязвимым слоям населения в соответствии с Законом Республики Казахстан "О жилищных отношениях", вырабатывает предложения по совершенствованию мер поддержки детей-сирот и детей, оставшихся без попечения родителей, детей с особыми образовательными потребностями, одаренных детей;</w:t>
      </w:r>
    </w:p>
    <w:p>
      <w:pPr>
        <w:pStyle w:val="Normal"/>
        <w:spacing w:before="0" w:after="0"/>
        <w:jc w:val="both"/>
        <w:rPr>
          <w:lang w:val="ru-RU"/>
        </w:rPr>
      </w:pPr>
      <w:bookmarkStart w:id="348" w:name="z252"/>
      <w:bookmarkStart w:id="349" w:name="z253"/>
      <w:bookmarkEnd w:id="348"/>
      <w:bookmarkEnd w:id="349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15) содействует администрации организации образования в проведении мероприятий по противодействию коррупции;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350" w:name="z253"/>
      <w:bookmarkStart w:id="351" w:name="z254"/>
      <w:bookmarkEnd w:id="350"/>
      <w:bookmarkEnd w:id="35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highlight w:val="yellow"/>
          <w:lang w:val="ru-RU"/>
        </w:rPr>
        <w:t>16) проводит 1 (один) раз в течение учебного года мониторинг степени удовлетворенности обучающихся условиями обучения в организации образования путем анонимного анкетирования обучающихся и родителей или иных законных представителей;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352" w:name="z254"/>
      <w:bookmarkStart w:id="353" w:name="z255"/>
      <w:bookmarkEnd w:id="352"/>
      <w:bookmarkEnd w:id="353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17) проводит 1 (один) раз в год мониторинг занятости детей с особыми образовательными потребностями в кружках по интересам и спортивных секциях организации образования;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354" w:name="z255"/>
      <w:bookmarkStart w:id="355" w:name="z256"/>
      <w:bookmarkEnd w:id="354"/>
      <w:bookmarkEnd w:id="355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18) проводит мониторинг процесса приобретения товаров, работ и услуг;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356" w:name="z256"/>
      <w:bookmarkStart w:id="357" w:name="z257"/>
      <w:bookmarkEnd w:id="356"/>
      <w:bookmarkEnd w:id="357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19) содействует педагогическому коллективу в осуществлении работы с семьями обучающихся и при необходимости совместно с администрацией организации образования проводит общие родительские собр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358" w:name="z257"/>
      <w:bookmarkStart w:id="359" w:name="z258"/>
      <w:bookmarkEnd w:id="358"/>
      <w:bookmarkEnd w:id="359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20) содействует администрации организации образования в предупреждении правонарушений, наркомании, алкоголизма, табакокурения, бродяжничества, попрошайничества, буллинга, лудомании среди обучающихся;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360" w:name="z258"/>
      <w:bookmarkStart w:id="361" w:name="z259"/>
      <w:bookmarkEnd w:id="360"/>
      <w:bookmarkEnd w:id="36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highlight w:val="yellow"/>
          <w:lang w:val="ru-RU"/>
        </w:rPr>
        <w:t>21) содействует укреплению дисциплины среди обучающихся и разрешению конфликтов, возникших в среде педагогов, обучающихся, родителей или иных законных представителей;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362" w:name="z259"/>
      <w:bookmarkStart w:id="363" w:name="z260"/>
      <w:bookmarkEnd w:id="362"/>
      <w:bookmarkEnd w:id="363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22) содействует проведению культурных, оздоровительных мероприятий, конференций, совещаний, семинаров по вопросам деятельности организации образования;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364" w:name="z260"/>
      <w:bookmarkStart w:id="365" w:name="z261"/>
      <w:bookmarkEnd w:id="364"/>
      <w:bookmarkEnd w:id="365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23) участвует в общественном обсуждении проектов законов и нормативных правовых актов по вопросам, отнесенным к компетенции Попечительского совета.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366" w:name="z261"/>
      <w:bookmarkStart w:id="367" w:name="z262"/>
      <w:bookmarkEnd w:id="366"/>
      <w:bookmarkEnd w:id="367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Выявленные нарушения в ходе контроля выносятся на внеочередное заседание.</w:t>
      </w:r>
    </w:p>
    <w:p>
      <w:pPr>
        <w:pStyle w:val="Normal"/>
        <w:spacing w:before="0" w:after="0"/>
        <w:jc w:val="both"/>
        <w:rPr>
          <w:lang w:val="ru-RU"/>
        </w:rPr>
      </w:pPr>
      <w:bookmarkStart w:id="368" w:name="z262"/>
      <w:bookmarkStart w:id="369" w:name="z263"/>
      <w:bookmarkEnd w:id="368"/>
      <w:bookmarkEnd w:id="369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15. Деятельность Попечительского совета осуществляется в соответствии с планом работы на учебный год.</w:t>
      </w:r>
    </w:p>
    <w:p>
      <w:pPr>
        <w:pStyle w:val="Normal"/>
        <w:spacing w:before="0" w:after="0"/>
        <w:rPr>
          <w:lang w:val="ru-RU"/>
        </w:rPr>
      </w:pPr>
      <w:bookmarkStart w:id="370" w:name="z263"/>
      <w:bookmarkStart w:id="371" w:name="z264"/>
      <w:bookmarkEnd w:id="370"/>
      <w:bookmarkEnd w:id="371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4. Порядок организации работы Попечительского совета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372" w:name="z264"/>
      <w:bookmarkStart w:id="373" w:name="z265"/>
      <w:bookmarkEnd w:id="372"/>
      <w:bookmarkEnd w:id="37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highlight w:val="yellow"/>
          <w:lang w:val="ru-RU"/>
        </w:rPr>
        <w:t>16. Заседание Попечительского совета проводятся не реже 1 раза в квартал.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374" w:name="z265"/>
      <w:bookmarkStart w:id="375" w:name="z266"/>
      <w:bookmarkEnd w:id="374"/>
      <w:bookmarkEnd w:id="375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Допускается проведение заседаний Попечительского совета в режиме видеоконференцсвязи.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376" w:name="z266"/>
      <w:bookmarkStart w:id="377" w:name="z267"/>
      <w:bookmarkEnd w:id="376"/>
      <w:bookmarkEnd w:id="377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17. Информация о проведении заседания размещается секретарем Попечительского совета на интернет-ресурсе организации образования, с уведомлением всех членов Попечительского сове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378" w:name="z267"/>
      <w:bookmarkStart w:id="379" w:name="z268"/>
      <w:bookmarkEnd w:id="378"/>
      <w:bookmarkEnd w:id="379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Информация на интернет-ресурсе содержит дату, время и место проведения засед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380" w:name="z268"/>
      <w:bookmarkStart w:id="381" w:name="z269"/>
      <w:bookmarkEnd w:id="380"/>
      <w:bookmarkEnd w:id="38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8. В заседаниях принимают участие наблюдатели от гражданского общества.</w:t>
      </w:r>
    </w:p>
    <w:p>
      <w:pPr>
        <w:pStyle w:val="Normal"/>
        <w:spacing w:before="0" w:after="0"/>
        <w:jc w:val="both"/>
        <w:rPr>
          <w:lang w:val="ru-RU"/>
        </w:rPr>
      </w:pPr>
      <w:bookmarkStart w:id="382" w:name="z269"/>
      <w:bookmarkStart w:id="383" w:name="z270"/>
      <w:bookmarkEnd w:id="382"/>
      <w:bookmarkEnd w:id="38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9. Руководителем Попечительского совета является его председатель, избираемый из числа членов Попечительского совета данной организации образования на заседании Попечительского совета путем открытого голосования большинством голосов его членов.</w:t>
      </w:r>
    </w:p>
    <w:p>
      <w:pPr>
        <w:pStyle w:val="Normal"/>
        <w:spacing w:before="0" w:after="0"/>
        <w:jc w:val="both"/>
        <w:rPr>
          <w:lang w:val="ru-RU"/>
        </w:rPr>
      </w:pPr>
      <w:bookmarkStart w:id="384" w:name="z270"/>
      <w:bookmarkStart w:id="385" w:name="z271"/>
      <w:bookmarkEnd w:id="384"/>
      <w:bookmarkEnd w:id="38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0. Председатель действует от имени Попечительского совета и обеспечивает его деятельность в соответствии с настоящими Правилами. При отсутствии председателя его функции осуществляет один из членов Попечительского совета по решению Попечительского совета, за исключением представителей местных представительных, исполнительных и правоохранительных органах, входящих в состав Попечительского сове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386" w:name="z271"/>
      <w:bookmarkStart w:id="387" w:name="z272"/>
      <w:bookmarkEnd w:id="386"/>
      <w:bookmarkEnd w:id="38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1</w:t>
      </w:r>
      <w:r>
        <w:rPr>
          <w:color w:val="000000"/>
          <w:highlight w:val="yellow"/>
          <w:lang w:val="ru-RU"/>
        </w:rPr>
        <w:t>. Секретарь Попечительского совета, избираемый из числа работников организации образования либо независимых лиц и не являющийся членом Попечительского совета, обеспечивает подготовку, проведение, оформление материалов и протоколов заседаний Попечительского сове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388" w:name="z272"/>
      <w:bookmarkStart w:id="389" w:name="z273"/>
      <w:bookmarkEnd w:id="388"/>
      <w:bookmarkEnd w:id="38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22. </w:t>
      </w:r>
      <w:r>
        <w:rPr>
          <w:color w:val="000000"/>
          <w:highlight w:val="yellow"/>
          <w:lang w:val="ru-RU"/>
        </w:rPr>
        <w:t>Заседание Попечительского совета является правомочным, если на заседании присутствует не менее 2/3 (двух третей) от общего количества его членов. Передача членом Попечительского совета своего голоса другому члену Попечительского совета либо лицу по доверенности не допускается</w:t>
      </w:r>
      <w:r>
        <w:rPr>
          <w:color w:val="000000"/>
          <w:lang w:val="ru-RU"/>
        </w:rPr>
        <w:t>.</w:t>
      </w:r>
    </w:p>
    <w:p>
      <w:pPr>
        <w:pStyle w:val="Normal"/>
        <w:spacing w:before="0" w:after="0"/>
        <w:jc w:val="both"/>
        <w:rPr>
          <w:lang w:val="ru-RU"/>
        </w:rPr>
      </w:pPr>
      <w:bookmarkStart w:id="390" w:name="z273"/>
      <w:bookmarkStart w:id="391" w:name="z274"/>
      <w:bookmarkEnd w:id="390"/>
      <w:bookmarkEnd w:id="39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23. </w:t>
      </w:r>
      <w:r>
        <w:rPr>
          <w:color w:val="000000"/>
          <w:highlight w:val="yellow"/>
          <w:lang w:val="ru-RU"/>
        </w:rPr>
        <w:t>Решение Попечительского совета принимается открытым голосованием большинством голосов присутствовавших его членов, оформляется протоколом и подписывается председателем Попечительского совета. При равенстве голосов принимается решение, за которое проголосовал председатель Попечительского совета либо лицо, осуществляющее функции председателя Попечительского сове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392" w:name="z274"/>
      <w:bookmarkStart w:id="393" w:name="z275"/>
      <w:bookmarkEnd w:id="392"/>
      <w:bookmarkEnd w:id="39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24. </w:t>
      </w:r>
      <w:r>
        <w:rPr>
          <w:color w:val="000000"/>
          <w:highlight w:val="yellow"/>
          <w:lang w:val="ru-RU"/>
        </w:rPr>
        <w:t>Решения Попечительского совета рассматриваются администрацией организации образования с принятием соответствующих решений в установленные законом сроки.</w:t>
      </w:r>
    </w:p>
    <w:p>
      <w:pPr>
        <w:pStyle w:val="Normal"/>
        <w:spacing w:before="0" w:after="0"/>
        <w:jc w:val="both"/>
        <w:rPr>
          <w:lang w:val="ru-RU"/>
        </w:rPr>
      </w:pPr>
      <w:bookmarkStart w:id="394" w:name="z275"/>
      <w:bookmarkStart w:id="395" w:name="z276"/>
      <w:bookmarkEnd w:id="394"/>
      <w:bookmarkEnd w:id="39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25. </w:t>
      </w:r>
      <w:r>
        <w:rPr>
          <w:color w:val="000000"/>
          <w:highlight w:val="yellow"/>
          <w:lang w:val="ru-RU"/>
        </w:rPr>
        <w:t>Решение Попечительского совета оформляется протоколом, подписывается Председателем и всеми присутствующими членами Попечительского совета и вносится на согласование руководителю организации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396" w:name="z276"/>
      <w:bookmarkStart w:id="397" w:name="z277"/>
      <w:bookmarkEnd w:id="396"/>
      <w:bookmarkEnd w:id="39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6. При несогласии руководителя организации образования с решением Попечительского совета разногласия разрешаются путем согласительных процедур, для преодоления которых создается комиссия (далее – согласительная комиссия) с участием равного количества участников от Попечительского совета и организации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398" w:name="z277"/>
      <w:bookmarkStart w:id="399" w:name="z278"/>
      <w:bookmarkEnd w:id="398"/>
      <w:bookmarkEnd w:id="39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Члены согласительной комиссии из своего состава избирают большинством голосов от общего числа членов согласительной комиссии председателя. Согласительная комиссия рассматривает те положения решения, по которым возникли разногласия.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400" w:name="z278"/>
      <w:bookmarkStart w:id="401" w:name="z279"/>
      <w:bookmarkEnd w:id="400"/>
      <w:bookmarkEnd w:id="40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Согласительная комиссия принимает решение открытым голосованием. Решения согласительной комиссии принимаются большинством голосов от общего числа его членов. При равном количества голосов "за" либо "против" голос </w:t>
      </w:r>
      <w:r>
        <w:rPr>
          <w:color w:val="000000"/>
          <w:highlight w:val="yellow"/>
          <w:lang w:val="ru-RU"/>
        </w:rPr>
        <w:t>председателя согласительной комиссии считается решающим.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402" w:name="z279"/>
      <w:bookmarkStart w:id="403" w:name="z280"/>
      <w:bookmarkEnd w:id="402"/>
      <w:bookmarkEnd w:id="403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27. Решения Попечительского совета размещаются секретарем совета на интернет-ресурсе организации образования.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404" w:name="z280"/>
      <w:bookmarkStart w:id="405" w:name="z281"/>
      <w:bookmarkEnd w:id="404"/>
      <w:bookmarkEnd w:id="405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28. Благотворительная помощь организации образования оказывается в добровольном порядке на безвозмездной основе и расходуется исключительно по решению Попечительского совета.</w:t>
      </w:r>
    </w:p>
    <w:p>
      <w:pPr>
        <w:pStyle w:val="Normal"/>
        <w:spacing w:before="0" w:after="0"/>
        <w:jc w:val="both"/>
        <w:rPr>
          <w:highlight w:val="yellow"/>
          <w:lang w:val="ru-RU"/>
        </w:rPr>
      </w:pPr>
      <w:bookmarkStart w:id="406" w:name="z281"/>
      <w:bookmarkStart w:id="407" w:name="z282"/>
      <w:bookmarkEnd w:id="406"/>
      <w:bookmarkEnd w:id="407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29. Принятые организации образования поступления от благотворительной помощи зачисляются на:</w:t>
      </w:r>
    </w:p>
    <w:p>
      <w:pPr>
        <w:pStyle w:val="Normal"/>
        <w:spacing w:before="0" w:after="0"/>
        <w:jc w:val="both"/>
        <w:rPr>
          <w:lang w:val="ru-RU"/>
        </w:rPr>
      </w:pPr>
      <w:bookmarkStart w:id="408" w:name="z282"/>
      <w:bookmarkStart w:id="409" w:name="z283"/>
      <w:bookmarkEnd w:id="408"/>
      <w:bookmarkEnd w:id="409"/>
      <w:r>
        <w:rPr>
          <w:color w:val="000000"/>
          <w:highlight w:val="yellow"/>
        </w:rPr>
        <w:t>     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  <w:lang w:val="ru-RU"/>
        </w:rPr>
        <w:t>1) контрольный счет наличности благотворительной помощи, открытый в территориальном подразделении уполномоченного органа по исполнению бюджета, в соответствии с бюджетным законодательством Республики Казахстан – для организации образования, созданной в организационно-правовой форме государственное учреждение;</w:t>
      </w:r>
    </w:p>
    <w:p>
      <w:pPr>
        <w:pStyle w:val="Normal"/>
        <w:spacing w:before="0" w:after="0"/>
        <w:jc w:val="both"/>
        <w:rPr>
          <w:lang w:val="ru-RU"/>
        </w:rPr>
      </w:pPr>
      <w:bookmarkStart w:id="410" w:name="z283"/>
      <w:bookmarkStart w:id="411" w:name="z284"/>
      <w:bookmarkEnd w:id="410"/>
      <w:bookmarkEnd w:id="41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) счет, открытый в банке второго уровня – для организации образования, созданной в иных организационно-правовых формах.</w:t>
      </w:r>
    </w:p>
    <w:p>
      <w:pPr>
        <w:pStyle w:val="Normal"/>
        <w:spacing w:before="0" w:after="0"/>
        <w:jc w:val="both"/>
        <w:rPr>
          <w:lang w:val="ru-RU"/>
        </w:rPr>
      </w:pPr>
      <w:bookmarkStart w:id="412" w:name="z284"/>
      <w:bookmarkStart w:id="413" w:name="z285"/>
      <w:bookmarkEnd w:id="412"/>
      <w:bookmarkEnd w:id="41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0. Поступления от благотворительной помощи расходуются на следующие цели:</w:t>
      </w:r>
    </w:p>
    <w:p>
      <w:pPr>
        <w:pStyle w:val="Normal"/>
        <w:spacing w:before="0" w:after="0"/>
        <w:jc w:val="both"/>
        <w:rPr>
          <w:lang w:val="ru-RU"/>
        </w:rPr>
      </w:pPr>
      <w:bookmarkStart w:id="414" w:name="z285"/>
      <w:bookmarkStart w:id="415" w:name="z286"/>
      <w:bookmarkEnd w:id="414"/>
      <w:bookmarkEnd w:id="41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) социальная поддержка обучающихся организации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416" w:name="z286"/>
      <w:bookmarkStart w:id="417" w:name="z287"/>
      <w:bookmarkEnd w:id="416"/>
      <w:bookmarkEnd w:id="41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) совершенствование материально-технической базы организации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418" w:name="z287"/>
      <w:bookmarkStart w:id="419" w:name="z288"/>
      <w:bookmarkEnd w:id="418"/>
      <w:bookmarkEnd w:id="41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) поддержка одаренных детей;</w:t>
      </w:r>
    </w:p>
    <w:p>
      <w:pPr>
        <w:pStyle w:val="Normal"/>
        <w:spacing w:before="0" w:after="0"/>
        <w:jc w:val="both"/>
        <w:rPr>
          <w:lang w:val="ru-RU"/>
        </w:rPr>
      </w:pPr>
      <w:bookmarkStart w:id="420" w:name="z288"/>
      <w:bookmarkStart w:id="421" w:name="z289"/>
      <w:bookmarkEnd w:id="420"/>
      <w:bookmarkEnd w:id="42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4) организация развивающей среды.</w:t>
      </w:r>
    </w:p>
    <w:p>
      <w:pPr>
        <w:pStyle w:val="Normal"/>
        <w:spacing w:before="0" w:after="0"/>
        <w:jc w:val="both"/>
        <w:rPr>
          <w:lang w:val="ru-RU"/>
        </w:rPr>
      </w:pPr>
      <w:bookmarkStart w:id="422" w:name="z289"/>
      <w:bookmarkStart w:id="423" w:name="z290"/>
      <w:bookmarkEnd w:id="422"/>
      <w:bookmarkEnd w:id="42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1. Организация образования ежегодно по итогам финансового года информирует родительскую общественность о результатах деятельности путем размещения соответствующего отчета на интернет-ресурсе данной организации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424" w:name="z290"/>
      <w:bookmarkStart w:id="425" w:name="z291"/>
      <w:bookmarkEnd w:id="424"/>
      <w:bookmarkEnd w:id="42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2. Информация, полученная членом Попечительского совета в рамках деятельности данного совета, охраняемая действующим законодательством о защите персональных данных, о государственных секретах и служебной тайне, о коммерческой тайне, не может быть раскрыта третьим лицам.</w:t>
      </w:r>
    </w:p>
    <w:p>
      <w:pPr>
        <w:pStyle w:val="Normal"/>
        <w:spacing w:before="0" w:after="0"/>
        <w:rPr>
          <w:lang w:val="ru-RU"/>
        </w:rPr>
      </w:pPr>
      <w:bookmarkStart w:id="426" w:name="z291"/>
      <w:bookmarkStart w:id="427" w:name="z292"/>
      <w:bookmarkEnd w:id="426"/>
      <w:bookmarkEnd w:id="427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5. Прекращение работы Попечительского совета</w:t>
      </w:r>
    </w:p>
    <w:p>
      <w:pPr>
        <w:pStyle w:val="Normal"/>
        <w:spacing w:before="0" w:after="0"/>
        <w:jc w:val="both"/>
        <w:rPr>
          <w:lang w:val="ru-RU"/>
        </w:rPr>
      </w:pPr>
      <w:bookmarkStart w:id="428" w:name="z292"/>
      <w:bookmarkStart w:id="429" w:name="z293"/>
      <w:bookmarkEnd w:id="428"/>
      <w:bookmarkEnd w:id="42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3. Прекращение работы Попечительского совета осуществляется:</w:t>
      </w:r>
    </w:p>
    <w:p>
      <w:pPr>
        <w:pStyle w:val="Normal"/>
        <w:spacing w:before="0" w:after="0"/>
        <w:jc w:val="both"/>
        <w:rPr>
          <w:lang w:val="ru-RU"/>
        </w:rPr>
      </w:pPr>
      <w:bookmarkStart w:id="430" w:name="z293"/>
      <w:bookmarkStart w:id="431" w:name="z294"/>
      <w:bookmarkEnd w:id="430"/>
      <w:bookmarkEnd w:id="43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) по инициативе уполномоченного органа соответствующей отрасли или местного исполнительного органа в области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432" w:name="z294"/>
      <w:bookmarkStart w:id="433" w:name="z295"/>
      <w:bookmarkEnd w:id="432"/>
      <w:bookmarkEnd w:id="43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) при ликвидации и реорганизации организации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434" w:name="z295"/>
      <w:bookmarkStart w:id="435" w:name="z296"/>
      <w:bookmarkEnd w:id="434"/>
      <w:bookmarkEnd w:id="43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) по истечению срока полномочий Попечительского совета, указанного в пункте 5 настоящих Правил;</w:t>
      </w:r>
    </w:p>
    <w:p>
      <w:pPr>
        <w:pStyle w:val="Normal"/>
        <w:spacing w:before="0" w:after="0"/>
        <w:jc w:val="both"/>
        <w:rPr>
          <w:lang w:val="ru-RU"/>
        </w:rPr>
      </w:pPr>
      <w:bookmarkStart w:id="436" w:name="z296"/>
      <w:bookmarkStart w:id="437" w:name="z297"/>
      <w:bookmarkEnd w:id="436"/>
      <w:bookmarkEnd w:id="43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4) при досрочном прекращении полномочий членов Попечительского сове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438" w:name="z297"/>
      <w:bookmarkStart w:id="439" w:name="z298"/>
      <w:bookmarkEnd w:id="438"/>
      <w:bookmarkEnd w:id="43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4. Член Попечительского совета исключается из состава Попечительского совета:</w:t>
      </w:r>
    </w:p>
    <w:p>
      <w:pPr>
        <w:pStyle w:val="Normal"/>
        <w:spacing w:before="0" w:after="0"/>
        <w:jc w:val="both"/>
        <w:rPr>
          <w:lang w:val="ru-RU"/>
        </w:rPr>
      </w:pPr>
      <w:bookmarkStart w:id="440" w:name="z298"/>
      <w:bookmarkStart w:id="441" w:name="z299"/>
      <w:bookmarkEnd w:id="440"/>
      <w:bookmarkEnd w:id="44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) по личной инициативе (на основании письменного заявления в произвольной форме на имя Председателя совета);</w:t>
      </w:r>
    </w:p>
    <w:p>
      <w:pPr>
        <w:pStyle w:val="Normal"/>
        <w:spacing w:before="0" w:after="0"/>
        <w:jc w:val="both"/>
        <w:rPr>
          <w:lang w:val="ru-RU"/>
        </w:rPr>
      </w:pPr>
      <w:bookmarkStart w:id="442" w:name="z299"/>
      <w:bookmarkStart w:id="443" w:name="z300"/>
      <w:bookmarkEnd w:id="442"/>
      <w:bookmarkEnd w:id="443"/>
      <w:r>
        <w:rPr>
          <w:color w:val="000000"/>
          <w:lang w:val="ru-RU"/>
        </w:rPr>
        <w:t xml:space="preserve">      </w:t>
      </w:r>
      <w:r>
        <w:rPr>
          <w:color w:val="000000"/>
          <w:lang w:val="ru-RU"/>
        </w:rPr>
        <w:t>2) по причине отсутствия на заседаниях совета без уважительных причин более трех раз в течение года.</w:t>
      </w:r>
    </w:p>
    <w:tbl>
      <w:tblPr>
        <w:tblW w:w="94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7"/>
        <w:gridCol w:w="3702"/>
      </w:tblGrid>
      <w:tr>
        <w:trPr>
          <w:trHeight w:val="30" w:hRule="atLeast"/>
        </w:trPr>
        <w:tc>
          <w:tcPr>
            <w:tcW w:w="57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риложение 3 к приказу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Министра образования и науки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от 27 июля 2017 года № 355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  <w:bookmarkStart w:id="444" w:name="z302"/>
      <w:bookmarkStart w:id="445" w:name="z302"/>
      <w:bookmarkEnd w:id="445"/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Типовые правила организации работы Попечительского совета и порядок его избрания в организациях технического и профессионального, послесреднего образования</w:t>
      </w:r>
    </w:p>
    <w:p>
      <w:pPr>
        <w:pStyle w:val="Normal"/>
        <w:spacing w:before="0" w:after="0"/>
        <w:jc w:val="both"/>
        <w:rPr>
          <w:lang w:val="ru-RU"/>
        </w:rPr>
      </w:pPr>
      <w:bookmarkStart w:id="446" w:name="z302"/>
      <w:bookmarkEnd w:id="446"/>
      <w:r>
        <w:rPr>
          <w:color w:val="FF0000"/>
          <w:lang w:val="ru-RU"/>
        </w:rPr>
        <w:t xml:space="preserve"> </w:t>
      </w:r>
      <w:r>
        <w:rPr>
          <w:color w:val="FF0000"/>
        </w:rPr>
        <w:t>     </w:t>
      </w:r>
      <w:r>
        <w:rPr>
          <w:color w:val="FF0000"/>
          <w:lang w:val="ru-RU"/>
        </w:rPr>
        <w:t xml:space="preserve"> </w:t>
      </w:r>
      <w:r>
        <w:rPr>
          <w:color w:val="FF0000"/>
          <w:lang w:val="ru-RU"/>
        </w:rPr>
        <w:t>Сноска. Приказ дополнен приложением 3 в соответствии с приказом и.о. Министра просвещения РК от 01.03.2023 № 56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rPr>
          <w:lang w:val="ru-RU"/>
        </w:rPr>
      </w:pPr>
      <w:bookmarkStart w:id="447" w:name="z303"/>
      <w:bookmarkEnd w:id="447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1. Общие положения</w:t>
      </w:r>
    </w:p>
    <w:p>
      <w:pPr>
        <w:pStyle w:val="Normal"/>
        <w:spacing w:before="0" w:after="0"/>
        <w:jc w:val="both"/>
        <w:rPr>
          <w:lang w:val="ru-RU"/>
        </w:rPr>
      </w:pPr>
      <w:bookmarkStart w:id="448" w:name="z303"/>
      <w:bookmarkStart w:id="449" w:name="z304"/>
      <w:bookmarkEnd w:id="448"/>
      <w:bookmarkEnd w:id="449"/>
      <w:r>
        <w:rPr>
          <w:color w:val="000000"/>
          <w:lang w:val="ru-RU"/>
        </w:rPr>
        <w:t xml:space="preserve"> </w:t>
      </w:r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. Типовые правила организации работы Попечительского совета и порядок его избрания в организациях технического и профессионального, послесреднего образования (далее – Правила) разработаны в соответствии с пунктом 9 статьи 44 Закона Республики Казахстан "Об образовании" и определяют порядок организации деятельности Попечительского совета (далее – Попечительский совет) и его избр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450" w:name="z304"/>
      <w:bookmarkStart w:id="451" w:name="z305"/>
      <w:bookmarkEnd w:id="450"/>
      <w:bookmarkEnd w:id="45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. Попечительский совет как коллегиальный орган управления организацией технического и профессионального, послесреднего образования (далее – организация ТиПО), содействующий в ее развитии и обеспечивающий общественный контроль за деятельностью организации ТиПО, осуществляет свою деятельность на основе принципов:</w:t>
      </w:r>
    </w:p>
    <w:p>
      <w:pPr>
        <w:pStyle w:val="Normal"/>
        <w:spacing w:before="0" w:after="0"/>
        <w:jc w:val="both"/>
        <w:rPr>
          <w:lang w:val="ru-RU"/>
        </w:rPr>
      </w:pPr>
      <w:bookmarkStart w:id="452" w:name="z305"/>
      <w:bookmarkStart w:id="453" w:name="z306"/>
      <w:bookmarkEnd w:id="452"/>
      <w:bookmarkEnd w:id="45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) независимости;</w:t>
      </w:r>
    </w:p>
    <w:p>
      <w:pPr>
        <w:pStyle w:val="Normal"/>
        <w:spacing w:before="0" w:after="0"/>
        <w:jc w:val="both"/>
        <w:rPr>
          <w:lang w:val="ru-RU"/>
        </w:rPr>
      </w:pPr>
      <w:bookmarkStart w:id="454" w:name="z306"/>
      <w:bookmarkStart w:id="455" w:name="z307"/>
      <w:bookmarkEnd w:id="454"/>
      <w:bookmarkEnd w:id="45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) деятельности его членов на безвозмездной основе;</w:t>
      </w:r>
    </w:p>
    <w:p>
      <w:pPr>
        <w:pStyle w:val="Normal"/>
        <w:spacing w:before="0" w:after="0"/>
        <w:jc w:val="both"/>
        <w:rPr>
          <w:lang w:val="ru-RU"/>
        </w:rPr>
      </w:pPr>
      <w:bookmarkStart w:id="456" w:name="z307"/>
      <w:bookmarkStart w:id="457" w:name="z308"/>
      <w:bookmarkEnd w:id="456"/>
      <w:bookmarkEnd w:id="45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) добровольности;</w:t>
      </w:r>
    </w:p>
    <w:p>
      <w:pPr>
        <w:pStyle w:val="Normal"/>
        <w:spacing w:before="0" w:after="0"/>
        <w:jc w:val="both"/>
        <w:rPr>
          <w:lang w:val="ru-RU"/>
        </w:rPr>
      </w:pPr>
      <w:bookmarkStart w:id="458" w:name="z308"/>
      <w:bookmarkStart w:id="459" w:name="z309"/>
      <w:bookmarkEnd w:id="458"/>
      <w:bookmarkEnd w:id="45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4) прозрачности;</w:t>
      </w:r>
    </w:p>
    <w:p>
      <w:pPr>
        <w:pStyle w:val="Normal"/>
        <w:spacing w:before="0" w:after="0"/>
        <w:jc w:val="both"/>
        <w:rPr>
          <w:lang w:val="ru-RU"/>
        </w:rPr>
      </w:pPr>
      <w:bookmarkStart w:id="460" w:name="z309"/>
      <w:bookmarkStart w:id="461" w:name="z310"/>
      <w:bookmarkEnd w:id="460"/>
      <w:bookmarkEnd w:id="46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5) гласности и публичности.</w:t>
      </w:r>
    </w:p>
    <w:p>
      <w:pPr>
        <w:pStyle w:val="Normal"/>
        <w:spacing w:before="0" w:after="0"/>
        <w:jc w:val="both"/>
        <w:rPr>
          <w:lang w:val="ru-RU"/>
        </w:rPr>
      </w:pPr>
      <w:bookmarkStart w:id="462" w:name="z310"/>
      <w:bookmarkStart w:id="463" w:name="z311"/>
      <w:bookmarkEnd w:id="462"/>
      <w:bookmarkEnd w:id="46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. В своей деятельности члены Попечительского совета:</w:t>
      </w:r>
    </w:p>
    <w:p>
      <w:pPr>
        <w:pStyle w:val="Normal"/>
        <w:spacing w:before="0" w:after="0"/>
        <w:jc w:val="both"/>
        <w:rPr>
          <w:lang w:val="ru-RU"/>
        </w:rPr>
      </w:pPr>
      <w:bookmarkStart w:id="464" w:name="z311"/>
      <w:bookmarkStart w:id="465" w:name="z312"/>
      <w:bookmarkEnd w:id="464"/>
      <w:bookmarkEnd w:id="46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) соблюдают законодательство Республики Казахстан, требования настоящих Правил и иных нормативных правовых актов;</w:t>
      </w:r>
    </w:p>
    <w:p>
      <w:pPr>
        <w:pStyle w:val="Normal"/>
        <w:spacing w:before="0" w:after="0"/>
        <w:jc w:val="both"/>
        <w:rPr>
          <w:lang w:val="ru-RU"/>
        </w:rPr>
      </w:pPr>
      <w:bookmarkStart w:id="466" w:name="z312"/>
      <w:bookmarkStart w:id="467" w:name="z313"/>
      <w:bookmarkEnd w:id="466"/>
      <w:bookmarkEnd w:id="46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) осуществляют свою деятельность во взаимодействии с организацией ТиПО, общественностью, местными исполнительными и представительными органами, заинтересованными государственными органами и иными физическими и/или юридическими лицами.</w:t>
      </w:r>
    </w:p>
    <w:p>
      <w:pPr>
        <w:pStyle w:val="Normal"/>
        <w:spacing w:before="0" w:after="0"/>
        <w:rPr>
          <w:lang w:val="ru-RU"/>
        </w:rPr>
      </w:pPr>
      <w:bookmarkStart w:id="468" w:name="z313"/>
      <w:bookmarkStart w:id="469" w:name="z314"/>
      <w:bookmarkEnd w:id="468"/>
      <w:bookmarkEnd w:id="469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2. Порядок избрания Попечительского совета</w:t>
      </w:r>
    </w:p>
    <w:p>
      <w:pPr>
        <w:pStyle w:val="Normal"/>
        <w:spacing w:before="0" w:after="0"/>
        <w:jc w:val="both"/>
        <w:rPr>
          <w:lang w:val="ru-RU"/>
        </w:rPr>
      </w:pPr>
      <w:bookmarkStart w:id="470" w:name="z314"/>
      <w:bookmarkStart w:id="471" w:name="z315"/>
      <w:bookmarkEnd w:id="470"/>
      <w:bookmarkEnd w:id="47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4. Попечительский совет избирается Комиссией, создаваемой уполномоченным органом соответствующей отрасли или местным исполнительным органом в области образования (далее – Комиссия).</w:t>
      </w:r>
    </w:p>
    <w:p>
      <w:pPr>
        <w:pStyle w:val="Normal"/>
        <w:spacing w:before="0" w:after="0"/>
        <w:jc w:val="both"/>
        <w:rPr>
          <w:lang w:val="ru-RU"/>
        </w:rPr>
      </w:pPr>
      <w:bookmarkStart w:id="472" w:name="z315"/>
      <w:bookmarkStart w:id="473" w:name="z316"/>
      <w:bookmarkEnd w:id="472"/>
      <w:bookmarkEnd w:id="47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рок полномочий Попечительского совета составляет 3 (три) года.</w:t>
      </w:r>
    </w:p>
    <w:p>
      <w:pPr>
        <w:pStyle w:val="Normal"/>
        <w:spacing w:before="0" w:after="0"/>
        <w:jc w:val="both"/>
        <w:rPr>
          <w:lang w:val="ru-RU"/>
        </w:rPr>
      </w:pPr>
      <w:bookmarkStart w:id="474" w:name="z316"/>
      <w:bookmarkStart w:id="475" w:name="z317"/>
      <w:bookmarkEnd w:id="474"/>
      <w:bookmarkEnd w:id="47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5. Число членов Комиссии составляет нечетное число, не менее 7 (семи) человек, из них количество представителей государственных органов составляет не более 2/3 (две трети) от общего числа членов Попечительского сове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476" w:name="z317"/>
      <w:bookmarkStart w:id="477" w:name="z318"/>
      <w:bookmarkEnd w:id="476"/>
      <w:bookmarkEnd w:id="47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В состав Комиссии входят представители органа управления организацией образования, местных представительных, исполнительных и правоохранительных органов, неправительственных организаций, средств массовой информац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478" w:name="z318"/>
      <w:bookmarkStart w:id="479" w:name="z319"/>
      <w:bookmarkEnd w:id="478"/>
      <w:bookmarkEnd w:id="47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6. Председатель Комиссии избирается из числа членов Комиссии на ее первом заседании, о чем выносится протокольное решение.</w:t>
      </w:r>
    </w:p>
    <w:p>
      <w:pPr>
        <w:pStyle w:val="Normal"/>
        <w:spacing w:before="0" w:after="0"/>
        <w:jc w:val="both"/>
        <w:rPr>
          <w:lang w:val="ru-RU"/>
        </w:rPr>
      </w:pPr>
      <w:bookmarkStart w:id="480" w:name="z319"/>
      <w:bookmarkStart w:id="481" w:name="z320"/>
      <w:bookmarkEnd w:id="480"/>
      <w:bookmarkEnd w:id="48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екретарь Комиссии осуществляет организационное обеспечение ее работы, не является ее членом и не принимает участие в голосовании. Секретарем Комиссии является сотрудник уполномоченного органа соответствующей отрасли или местного исполнительного органа в области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482" w:name="z320"/>
      <w:bookmarkStart w:id="483" w:name="z321"/>
      <w:bookmarkEnd w:id="482"/>
      <w:bookmarkEnd w:id="48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7. Заседание Комиссии считается состоявшимся, а его решение правомочным, если на нем присутствовали не менее 2/3 (двух третей) членов от общего состава Комисс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484" w:name="z321"/>
      <w:bookmarkStart w:id="485" w:name="z322"/>
      <w:bookmarkEnd w:id="484"/>
      <w:bookmarkEnd w:id="48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Решение Комиссии принимается простым большинством голосов от общего числа членов Комиссии. При равенстве голосов голос Председателя Комиссии является решающим. Все решения Комиссии оформляются в виде протокола, подписываются председателем, членами комиссии, присутствовавшими на заседании, и секретарем.</w:t>
      </w:r>
    </w:p>
    <w:p>
      <w:pPr>
        <w:pStyle w:val="Normal"/>
        <w:spacing w:before="0" w:after="0"/>
        <w:jc w:val="both"/>
        <w:rPr>
          <w:lang w:val="ru-RU"/>
        </w:rPr>
      </w:pPr>
      <w:bookmarkStart w:id="486" w:name="z322"/>
      <w:bookmarkStart w:id="487" w:name="z323"/>
      <w:bookmarkEnd w:id="486"/>
      <w:bookmarkEnd w:id="48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8. Уполномоченный орган соответствующей отрасли или местный исполнительный орган в области образования в период с 1 по 10 сентября календарного года (в течение одного месяца со дня принятия решения о прекращении полномочий Попечительского Совета) размещает на своем интернет-ресурсе и/или в периодическом печатном издании, распространяемом на территории соответствующей административно-территориальной единицы, на казахском и русском языках с указанием его наименования, объявление об избрании Попечительского совета с указанием количественного состава, сроков подачи документов, а также почтовый и электронные адреса, на которые направляются документы и сведения в соответствии с пунктом 9 настоящих Правил.</w:t>
      </w:r>
    </w:p>
    <w:p>
      <w:pPr>
        <w:pStyle w:val="Normal"/>
        <w:spacing w:before="0" w:after="0"/>
        <w:jc w:val="both"/>
        <w:rPr>
          <w:lang w:val="ru-RU"/>
        </w:rPr>
      </w:pPr>
      <w:bookmarkStart w:id="488" w:name="z323"/>
      <w:bookmarkStart w:id="489" w:name="z324"/>
      <w:bookmarkEnd w:id="488"/>
      <w:bookmarkEnd w:id="48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рием документов заканчивается по истечении 20 (двадцати) календарных дней со дня размещения объявле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490" w:name="z324"/>
      <w:bookmarkStart w:id="491" w:name="z325"/>
      <w:bookmarkEnd w:id="490"/>
      <w:bookmarkEnd w:id="49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9. Кандидаты в сроки, указанные в объявлении об избрании Попечительского совета и приеме предложений по его составу, представляют Комиссии следующие документы:</w:t>
      </w:r>
    </w:p>
    <w:p>
      <w:pPr>
        <w:pStyle w:val="Normal"/>
        <w:spacing w:before="0" w:after="0"/>
        <w:jc w:val="both"/>
        <w:rPr>
          <w:lang w:val="ru-RU"/>
        </w:rPr>
      </w:pPr>
      <w:bookmarkStart w:id="492" w:name="z325"/>
      <w:bookmarkStart w:id="493" w:name="z326"/>
      <w:bookmarkEnd w:id="492"/>
      <w:bookmarkEnd w:id="49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) заявление (в произвольной форме);</w:t>
      </w:r>
    </w:p>
    <w:p>
      <w:pPr>
        <w:pStyle w:val="Normal"/>
        <w:spacing w:before="0" w:after="0"/>
        <w:jc w:val="both"/>
        <w:rPr>
          <w:lang w:val="ru-RU"/>
        </w:rPr>
      </w:pPr>
      <w:bookmarkStart w:id="494" w:name="z326"/>
      <w:bookmarkStart w:id="495" w:name="z327"/>
      <w:bookmarkEnd w:id="494"/>
      <w:bookmarkEnd w:id="49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) копию документа, удостоверяющего личность кандидата;</w:t>
      </w:r>
    </w:p>
    <w:p>
      <w:pPr>
        <w:pStyle w:val="Normal"/>
        <w:spacing w:before="0" w:after="0"/>
        <w:jc w:val="both"/>
        <w:rPr>
          <w:lang w:val="ru-RU"/>
        </w:rPr>
      </w:pPr>
      <w:bookmarkStart w:id="496" w:name="z327"/>
      <w:bookmarkStart w:id="497" w:name="z328"/>
      <w:bookmarkEnd w:id="496"/>
      <w:bookmarkEnd w:id="49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) резюме на казахском или русском языках;</w:t>
      </w:r>
    </w:p>
    <w:p>
      <w:pPr>
        <w:pStyle w:val="Normal"/>
        <w:spacing w:before="0" w:after="0"/>
        <w:jc w:val="both"/>
        <w:rPr>
          <w:lang w:val="ru-RU"/>
        </w:rPr>
      </w:pPr>
      <w:bookmarkStart w:id="498" w:name="z328"/>
      <w:bookmarkStart w:id="499" w:name="z329"/>
      <w:bookmarkEnd w:id="498"/>
      <w:bookmarkEnd w:id="49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4) копию документа о наличии образования (при наличии);</w:t>
      </w:r>
    </w:p>
    <w:p>
      <w:pPr>
        <w:pStyle w:val="Normal"/>
        <w:spacing w:before="0" w:after="0"/>
        <w:jc w:val="both"/>
        <w:rPr>
          <w:lang w:val="ru-RU"/>
        </w:rPr>
      </w:pPr>
      <w:bookmarkStart w:id="500" w:name="z329"/>
      <w:bookmarkStart w:id="501" w:name="z330"/>
      <w:bookmarkEnd w:id="500"/>
      <w:bookmarkEnd w:id="50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5) документы, подтверждающие отсутствие судимости и коррупционных правонарушений, выданные территориальными подразделениями Комитета по правовой статистике и специальным учетам Генеральной прокуратуры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502" w:name="z330"/>
      <w:bookmarkStart w:id="503" w:name="z331"/>
      <w:bookmarkEnd w:id="502"/>
      <w:bookmarkEnd w:id="50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андидаты представляют дополнительные сведения о профессиональной (или) общественной деятельности.</w:t>
      </w:r>
    </w:p>
    <w:p>
      <w:pPr>
        <w:pStyle w:val="Normal"/>
        <w:spacing w:before="0" w:after="0"/>
        <w:jc w:val="both"/>
        <w:rPr>
          <w:lang w:val="ru-RU"/>
        </w:rPr>
      </w:pPr>
      <w:bookmarkStart w:id="504" w:name="z331"/>
      <w:bookmarkStart w:id="505" w:name="z332"/>
      <w:bookmarkEnd w:id="504"/>
      <w:bookmarkEnd w:id="50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0. В состав Попечительского совета входят родители или иные законные представители обучающихся, а также представители государственных, представительных органов, работодателей и социальных партнеров, меценатов, неправительственных организаций.</w:t>
      </w:r>
    </w:p>
    <w:p>
      <w:pPr>
        <w:pStyle w:val="Normal"/>
        <w:spacing w:before="0" w:after="0"/>
        <w:jc w:val="both"/>
        <w:rPr>
          <w:lang w:val="ru-RU"/>
        </w:rPr>
      </w:pPr>
      <w:bookmarkStart w:id="506" w:name="z332"/>
      <w:bookmarkStart w:id="507" w:name="z333"/>
      <w:bookmarkEnd w:id="506"/>
      <w:bookmarkEnd w:id="50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1. Кандидаты в члены Попечительского совета выдвигаются организациями ТиПО, прошедшие отбор на общем собрании родительской общественности.</w:t>
      </w:r>
    </w:p>
    <w:p>
      <w:pPr>
        <w:pStyle w:val="Normal"/>
        <w:spacing w:before="0" w:after="0"/>
        <w:jc w:val="both"/>
        <w:rPr>
          <w:lang w:val="ru-RU"/>
        </w:rPr>
      </w:pPr>
      <w:bookmarkStart w:id="508" w:name="z333"/>
      <w:bookmarkStart w:id="509" w:name="z334"/>
      <w:bookmarkEnd w:id="508"/>
      <w:bookmarkEnd w:id="50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писок кандидатов от родительской общественности (по одному родителю или иному законному представителю обучающихся в данной организации ТиПО от каждого курса) направляется в уполномоченный орган соответствующей отрасли или местный исполнительный орган в области образования с прилагаемыми документами, указанными пунктом 9 настоящих Правил.</w:t>
      </w:r>
    </w:p>
    <w:p>
      <w:pPr>
        <w:pStyle w:val="Normal"/>
        <w:spacing w:before="0" w:after="0"/>
        <w:jc w:val="both"/>
        <w:rPr>
          <w:lang w:val="ru-RU"/>
        </w:rPr>
      </w:pPr>
      <w:bookmarkStart w:id="510" w:name="z334"/>
      <w:bookmarkStart w:id="511" w:name="z335"/>
      <w:bookmarkEnd w:id="510"/>
      <w:bookmarkEnd w:id="51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2. Комиссия в течение 7 (семи) рабочих дней со дня окончания срока подачи заявлений рассматривает документы, представленные кандидатами, проводит оценку соответствия кандидата пунктам 9, 10 и 11 настоящих Правил. По результатам проведенной оценки Комиссия в течение 10 (десяти) рабочих дней избирает кандидатов в соответствии с требованиями настоящих Правил.</w:t>
      </w:r>
    </w:p>
    <w:p>
      <w:pPr>
        <w:pStyle w:val="Normal"/>
        <w:spacing w:before="0" w:after="0"/>
        <w:jc w:val="both"/>
        <w:rPr>
          <w:lang w:val="ru-RU"/>
        </w:rPr>
      </w:pPr>
      <w:bookmarkStart w:id="512" w:name="z335"/>
      <w:bookmarkStart w:id="513" w:name="z336"/>
      <w:bookmarkEnd w:id="512"/>
      <w:bookmarkEnd w:id="51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Избрание Попечительского совета с учетом всех процедур завершается не позже 30 октября календарного года.</w:t>
      </w:r>
    </w:p>
    <w:p>
      <w:pPr>
        <w:pStyle w:val="Normal"/>
        <w:spacing w:before="0" w:after="0"/>
        <w:jc w:val="both"/>
        <w:rPr>
          <w:lang w:val="ru-RU"/>
        </w:rPr>
      </w:pPr>
      <w:bookmarkStart w:id="514" w:name="z336"/>
      <w:bookmarkStart w:id="515" w:name="z337"/>
      <w:bookmarkEnd w:id="514"/>
      <w:bookmarkEnd w:id="51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3. Избранный состав Попечительского совета утверждается уполномоченным органом соответствующей отрасли или местным исполнительным органом в области образования в течение 3 (трех) рабочих дней со дня вынесения протокольного решения Комиссией, список избранного состава размещается на их официальном интернет-ресурсе и организации ТиПО.</w:t>
      </w:r>
    </w:p>
    <w:p>
      <w:pPr>
        <w:pStyle w:val="Normal"/>
        <w:spacing w:before="0" w:after="0"/>
        <w:rPr>
          <w:lang w:val="ru-RU"/>
        </w:rPr>
      </w:pPr>
      <w:bookmarkStart w:id="516" w:name="z337"/>
      <w:bookmarkStart w:id="517" w:name="z338"/>
      <w:bookmarkEnd w:id="516"/>
      <w:bookmarkEnd w:id="517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3. Функции Попечительского совета</w:t>
      </w:r>
    </w:p>
    <w:p>
      <w:pPr>
        <w:pStyle w:val="Normal"/>
        <w:spacing w:before="0" w:after="0"/>
        <w:jc w:val="both"/>
        <w:rPr>
          <w:lang w:val="ru-RU"/>
        </w:rPr>
      </w:pPr>
      <w:bookmarkStart w:id="518" w:name="z338"/>
      <w:bookmarkStart w:id="519" w:name="z339"/>
      <w:bookmarkEnd w:id="518"/>
      <w:bookmarkEnd w:id="51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4. Попечительский совет организации ТиПО:</w:t>
      </w:r>
    </w:p>
    <w:p>
      <w:pPr>
        <w:pStyle w:val="Normal"/>
        <w:spacing w:before="0" w:after="0"/>
        <w:jc w:val="both"/>
        <w:rPr>
          <w:lang w:val="ru-RU"/>
        </w:rPr>
      </w:pPr>
      <w:bookmarkStart w:id="520" w:name="z339"/>
      <w:bookmarkStart w:id="521" w:name="z340"/>
      <w:bookmarkEnd w:id="520"/>
      <w:bookmarkEnd w:id="52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) согласовывает приоритетные направления развития организации ТиПО;</w:t>
      </w:r>
    </w:p>
    <w:p>
      <w:pPr>
        <w:pStyle w:val="Normal"/>
        <w:spacing w:before="0" w:after="0"/>
        <w:jc w:val="both"/>
        <w:rPr>
          <w:lang w:val="ru-RU"/>
        </w:rPr>
      </w:pPr>
      <w:bookmarkStart w:id="522" w:name="z340"/>
      <w:bookmarkStart w:id="523" w:name="z341"/>
      <w:bookmarkEnd w:id="522"/>
      <w:bookmarkEnd w:id="52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) вносит предложения уполномоченному органу соответствующей отрасли или местному исполнительному органу в области образования об устранении выявленных Попечительским советом недостатков в работе организации ТиПО;</w:t>
      </w:r>
    </w:p>
    <w:p>
      <w:pPr>
        <w:pStyle w:val="Normal"/>
        <w:spacing w:before="0" w:after="0"/>
        <w:jc w:val="both"/>
        <w:rPr>
          <w:lang w:val="ru-RU"/>
        </w:rPr>
      </w:pPr>
      <w:bookmarkStart w:id="524" w:name="z341"/>
      <w:bookmarkStart w:id="525" w:name="z342"/>
      <w:bookmarkEnd w:id="524"/>
      <w:bookmarkEnd w:id="52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) вырабатывает предложения при формировании бюджета организации ТиПО;</w:t>
      </w:r>
    </w:p>
    <w:p>
      <w:pPr>
        <w:pStyle w:val="Normal"/>
        <w:spacing w:before="0" w:after="0"/>
        <w:jc w:val="both"/>
        <w:rPr>
          <w:lang w:val="ru-RU"/>
        </w:rPr>
      </w:pPr>
      <w:bookmarkStart w:id="526" w:name="z342"/>
      <w:bookmarkStart w:id="527" w:name="z343"/>
      <w:bookmarkEnd w:id="526"/>
      <w:bookmarkEnd w:id="52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4) согласовывает внесение изменений и/или дополнений в устав и правила внутреннего распорядка организации ТиПО;</w:t>
      </w:r>
    </w:p>
    <w:p>
      <w:pPr>
        <w:pStyle w:val="Normal"/>
        <w:spacing w:before="0" w:after="0"/>
        <w:jc w:val="both"/>
        <w:rPr>
          <w:lang w:val="ru-RU"/>
        </w:rPr>
      </w:pPr>
      <w:bookmarkStart w:id="528" w:name="z343"/>
      <w:bookmarkStart w:id="529" w:name="z344"/>
      <w:bookmarkEnd w:id="528"/>
      <w:bookmarkEnd w:id="529"/>
      <w:r>
        <w:rPr>
          <w:color w:val="000000"/>
          <w:lang w:val="ru-RU"/>
        </w:rPr>
        <w:t xml:space="preserve"> </w:t>
      </w:r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5) согласовывает и выносит протокольное решение по итогам собеседования с кандидатами на занятие вакантной должности руководителя организации ТиПО согласно приказу Министра образования и науки Республики Казахстан от 21 февраля 2012 года № 57 "Об утверждении правил назначения на должности, освобождения от должностей первых руководителей и педагогов государственных организаций образования" (зарегистрированный в Реестре государственной регистрации нормативных правовых актов за № 7495);</w:t>
      </w:r>
    </w:p>
    <w:p>
      <w:pPr>
        <w:pStyle w:val="Normal"/>
        <w:spacing w:before="0" w:after="0"/>
        <w:jc w:val="both"/>
        <w:rPr>
          <w:lang w:val="ru-RU"/>
        </w:rPr>
      </w:pPr>
      <w:bookmarkStart w:id="530" w:name="z344"/>
      <w:bookmarkStart w:id="531" w:name="z345"/>
      <w:bookmarkEnd w:id="530"/>
      <w:bookmarkEnd w:id="53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6) согласовывает и выносит протокольное решение по распределению финансовых средств, поступивших в организацию ТиПО в виде благотворительной помощи, и принимает решение о его целевом расходовании, по выбору направлений, форм, размеров и порядка использования спонсорской, благотворительной и иной помощи;</w:t>
      </w:r>
    </w:p>
    <w:p>
      <w:pPr>
        <w:pStyle w:val="Normal"/>
        <w:spacing w:before="0" w:after="0"/>
        <w:jc w:val="both"/>
        <w:rPr>
          <w:lang w:val="ru-RU"/>
        </w:rPr>
      </w:pPr>
      <w:bookmarkStart w:id="532" w:name="z345"/>
      <w:bookmarkStart w:id="533" w:name="z346"/>
      <w:bookmarkEnd w:id="532"/>
      <w:bookmarkEnd w:id="53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7) осуществляет контроль за соблюдением прав и свобод обучающихся, родителей или иных законных представителей, содействует в охране их прав, обеспечении безопасности и защите от физического, психического и иных форм насилия и дискримина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534" w:name="z346"/>
      <w:bookmarkStart w:id="535" w:name="z347"/>
      <w:bookmarkEnd w:id="534"/>
      <w:bookmarkEnd w:id="53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8) осуществляет контроль за соблюдением санитарно-гигиенических условий, качества питания, питьевого режима, состоянием прилегающей территор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536" w:name="z347"/>
      <w:bookmarkStart w:id="537" w:name="z348"/>
      <w:bookmarkEnd w:id="536"/>
      <w:bookmarkEnd w:id="53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9) не реже 2 (двух) раз в год заслушивает отчеты руководителя организации ТиПО о деятельности организации ТиПО;</w:t>
      </w:r>
    </w:p>
    <w:p>
      <w:pPr>
        <w:pStyle w:val="Normal"/>
        <w:spacing w:before="0" w:after="0"/>
        <w:jc w:val="both"/>
        <w:rPr>
          <w:lang w:val="ru-RU"/>
        </w:rPr>
      </w:pPr>
      <w:bookmarkStart w:id="538" w:name="z348"/>
      <w:bookmarkStart w:id="539" w:name="z349"/>
      <w:bookmarkEnd w:id="538"/>
      <w:bookmarkEnd w:id="53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0) осуществляет контроль за расходованием спонсорских средств, поступающих на счет организации ТиПО для оказания поддержки обучающимся, оказавшимся в тяжелой жизненной ситуации, и укрепления материально-технической базы;</w:t>
      </w:r>
    </w:p>
    <w:p>
      <w:pPr>
        <w:pStyle w:val="Normal"/>
        <w:spacing w:before="0" w:after="0"/>
        <w:jc w:val="both"/>
        <w:rPr>
          <w:lang w:val="ru-RU"/>
        </w:rPr>
      </w:pPr>
      <w:bookmarkStart w:id="540" w:name="z349"/>
      <w:bookmarkStart w:id="541" w:name="z350"/>
      <w:bookmarkEnd w:id="540"/>
      <w:bookmarkEnd w:id="541"/>
      <w:r>
        <w:rPr>
          <w:color w:val="000000"/>
          <w:lang w:val="ru-RU"/>
        </w:rPr>
        <w:t xml:space="preserve"> </w:t>
      </w:r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1) содействует в организации помощи обучающимся из семей, относящихся к социально-уязвимым слоям населения в соответствии с Законом Республики Казахстан "О жилищных отношениях", вырабатывает предложения по совершенствованию мер поддержки детей-сирот и детей, оставшихся без попечения родителей, детей с особыми образовательными потребностями, одаренных обучающихся;</w:t>
      </w:r>
    </w:p>
    <w:p>
      <w:pPr>
        <w:pStyle w:val="Normal"/>
        <w:spacing w:before="0" w:after="0"/>
        <w:jc w:val="both"/>
        <w:rPr>
          <w:lang w:val="ru-RU"/>
        </w:rPr>
      </w:pPr>
      <w:bookmarkStart w:id="542" w:name="z350"/>
      <w:bookmarkStart w:id="543" w:name="z351"/>
      <w:bookmarkEnd w:id="542"/>
      <w:bookmarkEnd w:id="54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2) содействует администрации организации ТиПО в проведении мероприятий по противодействию корруп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544" w:name="z351"/>
      <w:bookmarkStart w:id="545" w:name="z352"/>
      <w:bookmarkEnd w:id="544"/>
      <w:bookmarkEnd w:id="54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3) проводит 1 (один) раз в течение учебного года мониторинг степени удовлетворенности обучающихся условиями обучения в организации ТиПО путем анонимного анкетирования обучающихся и родителей или иных законных представителей;</w:t>
      </w:r>
    </w:p>
    <w:p>
      <w:pPr>
        <w:pStyle w:val="Normal"/>
        <w:spacing w:before="0" w:after="0"/>
        <w:jc w:val="both"/>
        <w:rPr>
          <w:lang w:val="ru-RU"/>
        </w:rPr>
      </w:pPr>
      <w:bookmarkStart w:id="546" w:name="z352"/>
      <w:bookmarkStart w:id="547" w:name="z353"/>
      <w:bookmarkEnd w:id="546"/>
      <w:bookmarkEnd w:id="54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4) проводит мониторинг процесса приобретения товаров, работ и услуг;</w:t>
      </w:r>
    </w:p>
    <w:p>
      <w:pPr>
        <w:pStyle w:val="Normal"/>
        <w:spacing w:before="0" w:after="0"/>
        <w:jc w:val="both"/>
        <w:rPr>
          <w:lang w:val="ru-RU"/>
        </w:rPr>
      </w:pPr>
      <w:bookmarkStart w:id="548" w:name="z353"/>
      <w:bookmarkStart w:id="549" w:name="z354"/>
      <w:bookmarkEnd w:id="548"/>
      <w:bookmarkEnd w:id="54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5) содействует администрации организации ТиПО в предупреждении правонарушений, наркомании, алкоголизма, табакокурения, буллинга, лудомании среди обучающихся;</w:t>
      </w:r>
    </w:p>
    <w:p>
      <w:pPr>
        <w:pStyle w:val="Normal"/>
        <w:spacing w:before="0" w:after="0"/>
        <w:jc w:val="both"/>
        <w:rPr>
          <w:lang w:val="ru-RU"/>
        </w:rPr>
      </w:pPr>
      <w:bookmarkStart w:id="550" w:name="z354"/>
      <w:bookmarkStart w:id="551" w:name="z355"/>
      <w:bookmarkEnd w:id="550"/>
      <w:bookmarkEnd w:id="55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6) содействует укреплению дисциплины среди обучающихся и разрешению конфликтов, возникших в среде педагогов, обучающихся, родителей или иных законных представителей;</w:t>
      </w:r>
    </w:p>
    <w:p>
      <w:pPr>
        <w:pStyle w:val="Normal"/>
        <w:spacing w:before="0" w:after="0"/>
        <w:jc w:val="both"/>
        <w:rPr>
          <w:lang w:val="ru-RU"/>
        </w:rPr>
      </w:pPr>
      <w:bookmarkStart w:id="552" w:name="z355"/>
      <w:bookmarkStart w:id="553" w:name="z356"/>
      <w:bookmarkEnd w:id="552"/>
      <w:bookmarkEnd w:id="55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7) содействует проведению культурных, оздоровительных мероприятий, конференций, совещаний, семинаров по вопросам деятельности организации ТиПО;</w:t>
      </w:r>
    </w:p>
    <w:p>
      <w:pPr>
        <w:pStyle w:val="Normal"/>
        <w:spacing w:before="0" w:after="0"/>
        <w:jc w:val="both"/>
        <w:rPr>
          <w:lang w:val="ru-RU"/>
        </w:rPr>
      </w:pPr>
      <w:bookmarkStart w:id="554" w:name="z356"/>
      <w:bookmarkStart w:id="555" w:name="z357"/>
      <w:bookmarkEnd w:id="554"/>
      <w:bookmarkEnd w:id="55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8) вырабатывает предложения по совершенствованию мер поддержки талантливой молодежи;</w:t>
      </w:r>
    </w:p>
    <w:p>
      <w:pPr>
        <w:pStyle w:val="Normal"/>
        <w:spacing w:before="0" w:after="0"/>
        <w:jc w:val="both"/>
        <w:rPr>
          <w:lang w:val="ru-RU"/>
        </w:rPr>
      </w:pPr>
      <w:bookmarkStart w:id="556" w:name="z357"/>
      <w:bookmarkStart w:id="557" w:name="z358"/>
      <w:bookmarkEnd w:id="556"/>
      <w:bookmarkEnd w:id="55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9) участвует в общественном обсуждении проектов законов и нормативных правовых актов по вопросам, отнесенным к компетенции Попечительского сове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558" w:name="z358"/>
      <w:bookmarkStart w:id="559" w:name="z359"/>
      <w:bookmarkEnd w:id="558"/>
      <w:bookmarkEnd w:id="55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Выявленные нарушения в ходе контроля выносятся на внеочередное заседание.</w:t>
      </w:r>
    </w:p>
    <w:p>
      <w:pPr>
        <w:pStyle w:val="Normal"/>
        <w:spacing w:before="0" w:after="0"/>
        <w:jc w:val="both"/>
        <w:rPr>
          <w:lang w:val="ru-RU"/>
        </w:rPr>
      </w:pPr>
      <w:bookmarkStart w:id="560" w:name="z359"/>
      <w:bookmarkStart w:id="561" w:name="z360"/>
      <w:bookmarkEnd w:id="560"/>
      <w:bookmarkEnd w:id="56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5. Деятельность Попечительского совета осуществляется в соответствии с планом работы на учебный год.</w:t>
      </w:r>
    </w:p>
    <w:p>
      <w:pPr>
        <w:pStyle w:val="Normal"/>
        <w:spacing w:before="0" w:after="0"/>
        <w:rPr>
          <w:lang w:val="ru-RU"/>
        </w:rPr>
      </w:pPr>
      <w:bookmarkStart w:id="562" w:name="z360"/>
      <w:bookmarkStart w:id="563" w:name="z361"/>
      <w:bookmarkEnd w:id="562"/>
      <w:bookmarkEnd w:id="563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4. Порядок организации работы Попечительского совета</w:t>
      </w:r>
    </w:p>
    <w:p>
      <w:pPr>
        <w:pStyle w:val="Normal"/>
        <w:spacing w:before="0" w:after="0"/>
        <w:jc w:val="both"/>
        <w:rPr>
          <w:lang w:val="ru-RU"/>
        </w:rPr>
      </w:pPr>
      <w:bookmarkStart w:id="564" w:name="z361"/>
      <w:bookmarkStart w:id="565" w:name="z362"/>
      <w:bookmarkEnd w:id="564"/>
      <w:bookmarkEnd w:id="56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6. Заседание Попечительского совета проводятся не реже 1 раза в квартал.</w:t>
      </w:r>
    </w:p>
    <w:p>
      <w:pPr>
        <w:pStyle w:val="Normal"/>
        <w:spacing w:before="0" w:after="0"/>
        <w:jc w:val="both"/>
        <w:rPr>
          <w:lang w:val="ru-RU"/>
        </w:rPr>
      </w:pPr>
      <w:bookmarkStart w:id="566" w:name="z362"/>
      <w:bookmarkStart w:id="567" w:name="z363"/>
      <w:bookmarkEnd w:id="566"/>
      <w:bookmarkEnd w:id="56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Допускается проведение заседаний Попечительского совета в режиме видеоконференцсвязи.</w:t>
      </w:r>
    </w:p>
    <w:p>
      <w:pPr>
        <w:pStyle w:val="Normal"/>
        <w:spacing w:before="0" w:after="0"/>
        <w:jc w:val="both"/>
        <w:rPr>
          <w:lang w:val="ru-RU"/>
        </w:rPr>
      </w:pPr>
      <w:bookmarkStart w:id="568" w:name="z363"/>
      <w:bookmarkStart w:id="569" w:name="z364"/>
      <w:bookmarkEnd w:id="568"/>
      <w:bookmarkEnd w:id="56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7. Информация о проведении заседания размещается секретарем Попечительского совета на интернет-ресурсе организации ТиПО, с уведомлением всех членов Попечительского сове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570" w:name="z364"/>
      <w:bookmarkStart w:id="571" w:name="z365"/>
      <w:bookmarkEnd w:id="570"/>
      <w:bookmarkEnd w:id="57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Информация на интернет-ресурсе содержит дату, время и место проведения засед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572" w:name="z365"/>
      <w:bookmarkStart w:id="573" w:name="z366"/>
      <w:bookmarkEnd w:id="572"/>
      <w:bookmarkEnd w:id="57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8. В заседаниях принимают участие наблюдатели от гражданского общества.</w:t>
      </w:r>
    </w:p>
    <w:p>
      <w:pPr>
        <w:pStyle w:val="Normal"/>
        <w:spacing w:before="0" w:after="0"/>
        <w:jc w:val="both"/>
        <w:rPr>
          <w:lang w:val="ru-RU"/>
        </w:rPr>
      </w:pPr>
      <w:bookmarkStart w:id="574" w:name="z366"/>
      <w:bookmarkStart w:id="575" w:name="z367"/>
      <w:bookmarkEnd w:id="574"/>
      <w:bookmarkEnd w:id="57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9. Руководителем Попечительского совета является его председатель, избираемый из числа членов Попечительского совета данной организации ТиПО на заседании Попечительского совета путем открытого голосования большинством голосов его членов.</w:t>
      </w:r>
    </w:p>
    <w:p>
      <w:pPr>
        <w:pStyle w:val="Normal"/>
        <w:spacing w:before="0" w:after="0"/>
        <w:jc w:val="both"/>
        <w:rPr>
          <w:lang w:val="ru-RU"/>
        </w:rPr>
      </w:pPr>
      <w:bookmarkStart w:id="576" w:name="z367"/>
      <w:bookmarkStart w:id="577" w:name="z368"/>
      <w:bookmarkEnd w:id="576"/>
      <w:bookmarkEnd w:id="57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0. Председатель действует от имени Попечительского совета и обеспечивает его деятельность в соответствии с настоящими Правилами. При отсутствии председателя его функции осуществляет один из членов Попечительского совета по решению Попечительского совета, за исключением представителей местных представительных, исполнительных и правоохранительных органах, входящих в состав Попечительского сове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578" w:name="z368"/>
      <w:bookmarkStart w:id="579" w:name="z369"/>
      <w:bookmarkEnd w:id="578"/>
      <w:bookmarkEnd w:id="57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1. Секретарь Попечительского совета, избираемый из числа работников организации ТиПО либо независимых лиц и не являющийся членом Попечительского совета, обеспечивает подготовку, проведение, оформление материалов и протоколов заседаний Попечительского сове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580" w:name="z369"/>
      <w:bookmarkStart w:id="581" w:name="z370"/>
      <w:bookmarkEnd w:id="580"/>
      <w:bookmarkEnd w:id="58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2. Заседание Попечительского совета является правомочным, если на заседании присутствует не менее 2/3 (двух третей) от общего количества его членов. Передача членом Попечительского совета своего голоса другому члену Попечительского совета либо лицу по доверенности не допускается.</w:t>
      </w:r>
    </w:p>
    <w:p>
      <w:pPr>
        <w:pStyle w:val="Normal"/>
        <w:spacing w:before="0" w:after="0"/>
        <w:jc w:val="both"/>
        <w:rPr>
          <w:lang w:val="ru-RU"/>
        </w:rPr>
      </w:pPr>
      <w:bookmarkStart w:id="582" w:name="z370"/>
      <w:bookmarkStart w:id="583" w:name="z371"/>
      <w:bookmarkEnd w:id="582"/>
      <w:bookmarkEnd w:id="58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3. Решение Попечительского совета принимается открытым голосованием большинством голосов присутствовавших его членов, оформляется протоколом и подписывается председателем Попечительского совета. При равенстве голосов принимается решение, за которое проголосовал председатель Попечительского совета либо лицо, осуществляющее функции председателя Попечительского сове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584" w:name="z371"/>
      <w:bookmarkStart w:id="585" w:name="z372"/>
      <w:bookmarkEnd w:id="584"/>
      <w:bookmarkEnd w:id="58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4. Решения Попечительского совета рассматриваются администрацией организации образования с принятием соответствующих решений в установленные законом сроки.</w:t>
      </w:r>
    </w:p>
    <w:p>
      <w:pPr>
        <w:pStyle w:val="Normal"/>
        <w:spacing w:before="0" w:after="0"/>
        <w:jc w:val="both"/>
        <w:rPr>
          <w:lang w:val="ru-RU"/>
        </w:rPr>
      </w:pPr>
      <w:bookmarkStart w:id="586" w:name="z372"/>
      <w:bookmarkStart w:id="587" w:name="z373"/>
      <w:bookmarkEnd w:id="586"/>
      <w:bookmarkEnd w:id="58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5. Решение Попечительского совета оформляется протоколом, подписывается Председателем и всеми присутствующими членами Попечительского совета и вносится на согласование руководителю организации ТиПО.</w:t>
      </w:r>
    </w:p>
    <w:p>
      <w:pPr>
        <w:pStyle w:val="Normal"/>
        <w:spacing w:before="0" w:after="0"/>
        <w:jc w:val="both"/>
        <w:rPr>
          <w:lang w:val="ru-RU"/>
        </w:rPr>
      </w:pPr>
      <w:bookmarkStart w:id="588" w:name="z373"/>
      <w:bookmarkStart w:id="589" w:name="z374"/>
      <w:bookmarkEnd w:id="588"/>
      <w:bookmarkEnd w:id="58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6. При несогласии руководителя организации ТиПО не согласен с решением Попечительского совета, то разногласия разрешаются путем согласительных процедур, для преодоления которых создается комиссия (далее – согласительная комиссия) с участием равного количества участников от Попечительского совета и организации ТиПО.</w:t>
      </w:r>
    </w:p>
    <w:p>
      <w:pPr>
        <w:pStyle w:val="Normal"/>
        <w:spacing w:before="0" w:after="0"/>
        <w:jc w:val="both"/>
        <w:rPr>
          <w:lang w:val="ru-RU"/>
        </w:rPr>
      </w:pPr>
      <w:bookmarkStart w:id="590" w:name="z374"/>
      <w:bookmarkStart w:id="591" w:name="z375"/>
      <w:bookmarkEnd w:id="590"/>
      <w:bookmarkEnd w:id="59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Члены согласительной комиссии из своего состава избирают большинством голосов от общего числа членов согласительной комиссии председателя. Согласительная комиссия рассматривает те положения решения, по которым возникли разноглас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592" w:name="z375"/>
      <w:bookmarkStart w:id="593" w:name="z376"/>
      <w:bookmarkEnd w:id="592"/>
      <w:bookmarkEnd w:id="59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огласительная комиссия принимает решение открытым голосованием. Решения согласительной комиссии принимаются большинством голосов от общего числа его членов. В случае равного количества голосов "за" либо "против" голос председателя согласительной комиссии считается решающим.</w:t>
      </w:r>
    </w:p>
    <w:p>
      <w:pPr>
        <w:pStyle w:val="Normal"/>
        <w:spacing w:before="0" w:after="0"/>
        <w:jc w:val="both"/>
        <w:rPr>
          <w:lang w:val="ru-RU"/>
        </w:rPr>
      </w:pPr>
      <w:bookmarkStart w:id="594" w:name="z376"/>
      <w:bookmarkStart w:id="595" w:name="z377"/>
      <w:bookmarkEnd w:id="594"/>
      <w:bookmarkEnd w:id="59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7. Решения Попечительского совета размещаются секретарем совета на интернет-ресурсе организации ТиПО.</w:t>
      </w:r>
    </w:p>
    <w:p>
      <w:pPr>
        <w:pStyle w:val="Normal"/>
        <w:spacing w:before="0" w:after="0"/>
        <w:jc w:val="both"/>
        <w:rPr>
          <w:lang w:val="ru-RU"/>
        </w:rPr>
      </w:pPr>
      <w:bookmarkStart w:id="596" w:name="z377"/>
      <w:bookmarkStart w:id="597" w:name="z378"/>
      <w:bookmarkEnd w:id="596"/>
      <w:bookmarkEnd w:id="59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8. Благотворительная помощь организации ТиПО оказывается в добровольном порядке на безвозмездной основе и расходуется исключительно по решению Попечительского сове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598" w:name="z378"/>
      <w:bookmarkStart w:id="599" w:name="z379"/>
      <w:bookmarkEnd w:id="598"/>
      <w:bookmarkEnd w:id="59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9. Принятые организацией ТиПО поступления от благотворительной помощи зачисляются на:</w:t>
      </w:r>
    </w:p>
    <w:p>
      <w:pPr>
        <w:pStyle w:val="Normal"/>
        <w:spacing w:before="0" w:after="0"/>
        <w:jc w:val="both"/>
        <w:rPr>
          <w:lang w:val="ru-RU"/>
        </w:rPr>
      </w:pPr>
      <w:bookmarkStart w:id="600" w:name="z379"/>
      <w:bookmarkStart w:id="601" w:name="z380"/>
      <w:bookmarkEnd w:id="600"/>
      <w:bookmarkEnd w:id="60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) контрольный счет наличности благотворительной помощи, открытый в территориальном подразделении уполномоченного органа по исполнению бюджета, в соответствии с бюджетным законодательством Республики Казахстан – для организации ТиПО, созданной в организационно-правовой форме государственное учреждение;</w:t>
      </w:r>
    </w:p>
    <w:p>
      <w:pPr>
        <w:pStyle w:val="Normal"/>
        <w:spacing w:before="0" w:after="0"/>
        <w:jc w:val="both"/>
        <w:rPr>
          <w:lang w:val="ru-RU"/>
        </w:rPr>
      </w:pPr>
      <w:bookmarkStart w:id="602" w:name="z380"/>
      <w:bookmarkStart w:id="603" w:name="z381"/>
      <w:bookmarkEnd w:id="602"/>
      <w:bookmarkEnd w:id="60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) счет, открытый в банке второго уровня – для организации ТиПО, созданной в иных организационно-правовых формах.</w:t>
      </w:r>
    </w:p>
    <w:p>
      <w:pPr>
        <w:pStyle w:val="Normal"/>
        <w:spacing w:before="0" w:after="0"/>
        <w:jc w:val="both"/>
        <w:rPr>
          <w:lang w:val="ru-RU"/>
        </w:rPr>
      </w:pPr>
      <w:bookmarkStart w:id="604" w:name="z381"/>
      <w:bookmarkStart w:id="605" w:name="z382"/>
      <w:bookmarkEnd w:id="604"/>
      <w:bookmarkEnd w:id="60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0. Поступления от благотворительной помощи расходуются на следующие цели:</w:t>
      </w:r>
    </w:p>
    <w:p>
      <w:pPr>
        <w:pStyle w:val="Normal"/>
        <w:spacing w:before="0" w:after="0"/>
        <w:jc w:val="both"/>
        <w:rPr>
          <w:lang w:val="ru-RU"/>
        </w:rPr>
      </w:pPr>
      <w:bookmarkStart w:id="606" w:name="z382"/>
      <w:bookmarkStart w:id="607" w:name="z383"/>
      <w:bookmarkEnd w:id="606"/>
      <w:bookmarkEnd w:id="60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) социальная поддержка обучающихся организации ТиПО;</w:t>
      </w:r>
    </w:p>
    <w:p>
      <w:pPr>
        <w:pStyle w:val="Normal"/>
        <w:spacing w:before="0" w:after="0"/>
        <w:jc w:val="both"/>
        <w:rPr>
          <w:lang w:val="ru-RU"/>
        </w:rPr>
      </w:pPr>
      <w:bookmarkStart w:id="608" w:name="z383"/>
      <w:bookmarkStart w:id="609" w:name="z384"/>
      <w:bookmarkEnd w:id="608"/>
      <w:bookmarkEnd w:id="60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) совершенствование материально-технической базы организации ТиПО;</w:t>
      </w:r>
    </w:p>
    <w:p>
      <w:pPr>
        <w:pStyle w:val="Normal"/>
        <w:spacing w:before="0" w:after="0"/>
        <w:jc w:val="both"/>
        <w:rPr>
          <w:lang w:val="ru-RU"/>
        </w:rPr>
      </w:pPr>
      <w:bookmarkStart w:id="610" w:name="z384"/>
      <w:bookmarkStart w:id="611" w:name="z385"/>
      <w:bookmarkEnd w:id="610"/>
      <w:bookmarkEnd w:id="61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) поддержка одаренных детей;</w:t>
      </w:r>
    </w:p>
    <w:p>
      <w:pPr>
        <w:pStyle w:val="Normal"/>
        <w:spacing w:before="0" w:after="0"/>
        <w:jc w:val="both"/>
        <w:rPr>
          <w:lang w:val="ru-RU"/>
        </w:rPr>
      </w:pPr>
      <w:bookmarkStart w:id="612" w:name="z385"/>
      <w:bookmarkStart w:id="613" w:name="z386"/>
      <w:bookmarkEnd w:id="612"/>
      <w:bookmarkEnd w:id="61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4) организация развивающей среды.</w:t>
      </w:r>
    </w:p>
    <w:p>
      <w:pPr>
        <w:pStyle w:val="Normal"/>
        <w:spacing w:before="0" w:after="0"/>
        <w:jc w:val="both"/>
        <w:rPr>
          <w:lang w:val="ru-RU"/>
        </w:rPr>
      </w:pPr>
      <w:bookmarkStart w:id="614" w:name="z386"/>
      <w:bookmarkStart w:id="615" w:name="z387"/>
      <w:bookmarkEnd w:id="614"/>
      <w:bookmarkEnd w:id="61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1. Организация ТиПО ежегодно по итогам финансового года информирует родительскую общественность о результатах деятельности путем размещения соответствующего отчета на интернет-ресурсе данной организации ТиПО.</w:t>
      </w:r>
    </w:p>
    <w:p>
      <w:pPr>
        <w:pStyle w:val="Normal"/>
        <w:spacing w:before="0" w:after="0"/>
        <w:jc w:val="both"/>
        <w:rPr>
          <w:lang w:val="ru-RU"/>
        </w:rPr>
      </w:pPr>
      <w:bookmarkStart w:id="616" w:name="z387"/>
      <w:bookmarkStart w:id="617" w:name="z388"/>
      <w:bookmarkEnd w:id="616"/>
      <w:bookmarkEnd w:id="61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2. Информация, полученная членом Попечительского совета в рамках деятельности данного совета, охраняемая действующим законодательством о защите персональных данных, о государственных секретах и служебной тайне, о коммерческой тайне, не может быть раскрыта третьим лицам.</w:t>
      </w:r>
    </w:p>
    <w:p>
      <w:pPr>
        <w:pStyle w:val="Normal"/>
        <w:spacing w:before="0" w:after="0"/>
        <w:rPr>
          <w:lang w:val="ru-RU"/>
        </w:rPr>
      </w:pPr>
      <w:bookmarkStart w:id="618" w:name="z388"/>
      <w:bookmarkStart w:id="619" w:name="z389"/>
      <w:bookmarkEnd w:id="618"/>
      <w:bookmarkEnd w:id="619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5. Прекращение работы Попечительского совета</w:t>
      </w:r>
    </w:p>
    <w:p>
      <w:pPr>
        <w:pStyle w:val="Normal"/>
        <w:spacing w:before="0" w:after="0"/>
        <w:jc w:val="both"/>
        <w:rPr>
          <w:lang w:val="ru-RU"/>
        </w:rPr>
      </w:pPr>
      <w:bookmarkStart w:id="620" w:name="z389"/>
      <w:bookmarkStart w:id="621" w:name="z390"/>
      <w:bookmarkEnd w:id="620"/>
      <w:bookmarkEnd w:id="62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3. Прекращение работы Попечительского совета осуществляется:</w:t>
      </w:r>
    </w:p>
    <w:p>
      <w:pPr>
        <w:pStyle w:val="Normal"/>
        <w:spacing w:before="0" w:after="0"/>
        <w:jc w:val="both"/>
        <w:rPr>
          <w:lang w:val="ru-RU"/>
        </w:rPr>
      </w:pPr>
      <w:bookmarkStart w:id="622" w:name="z390"/>
      <w:bookmarkStart w:id="623" w:name="z391"/>
      <w:bookmarkEnd w:id="622"/>
      <w:bookmarkEnd w:id="62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) по инициативе уполномоченного органа соответствующей отрасли или местного исполнительного органа в области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624" w:name="z391"/>
      <w:bookmarkStart w:id="625" w:name="z392"/>
      <w:bookmarkEnd w:id="624"/>
      <w:bookmarkEnd w:id="62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) при ликвидации и реорганизации организации ТиПО;</w:t>
      </w:r>
    </w:p>
    <w:p>
      <w:pPr>
        <w:pStyle w:val="Normal"/>
        <w:spacing w:before="0" w:after="0"/>
        <w:jc w:val="both"/>
        <w:rPr>
          <w:lang w:val="ru-RU"/>
        </w:rPr>
      </w:pPr>
      <w:bookmarkStart w:id="626" w:name="z392"/>
      <w:bookmarkStart w:id="627" w:name="z393"/>
      <w:bookmarkEnd w:id="626"/>
      <w:bookmarkEnd w:id="62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) по истечению срока полномочий Попечительского совета, указанного в пункте 5 настоящих Правил;</w:t>
      </w:r>
    </w:p>
    <w:p>
      <w:pPr>
        <w:pStyle w:val="Normal"/>
        <w:spacing w:before="0" w:after="0"/>
        <w:jc w:val="both"/>
        <w:rPr>
          <w:lang w:val="ru-RU"/>
        </w:rPr>
      </w:pPr>
      <w:bookmarkStart w:id="628" w:name="z393"/>
      <w:bookmarkStart w:id="629" w:name="z394"/>
      <w:bookmarkEnd w:id="628"/>
      <w:bookmarkEnd w:id="62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4) при досрочном прекращении полномочий членов Попечительского сове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630" w:name="z394"/>
      <w:bookmarkStart w:id="631" w:name="z395"/>
      <w:bookmarkEnd w:id="630"/>
      <w:bookmarkEnd w:id="63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4. Член Попечительского совета исключается из состава Попечительского совета:</w:t>
      </w:r>
    </w:p>
    <w:p>
      <w:pPr>
        <w:pStyle w:val="Normal"/>
        <w:spacing w:before="0" w:after="0"/>
        <w:jc w:val="both"/>
        <w:rPr>
          <w:lang w:val="ru-RU"/>
        </w:rPr>
      </w:pPr>
      <w:bookmarkStart w:id="632" w:name="z395"/>
      <w:bookmarkStart w:id="633" w:name="z396"/>
      <w:bookmarkEnd w:id="632"/>
      <w:bookmarkEnd w:id="63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) по личной инициативе (на основании письменного заявления в произвольной форме на имя Председателя совета);</w:t>
      </w:r>
    </w:p>
    <w:p>
      <w:pPr>
        <w:pStyle w:val="Normal"/>
        <w:spacing w:before="0" w:after="0"/>
        <w:jc w:val="both"/>
        <w:rPr>
          <w:lang w:val="ru-RU"/>
        </w:rPr>
      </w:pPr>
      <w:bookmarkStart w:id="634" w:name="z396"/>
      <w:bookmarkStart w:id="635" w:name="z397"/>
      <w:bookmarkEnd w:id="634"/>
      <w:bookmarkEnd w:id="635"/>
      <w:r>
        <w:rPr>
          <w:color w:val="000000"/>
          <w:lang w:val="ru-RU"/>
        </w:rPr>
        <w:t xml:space="preserve">      </w:t>
      </w:r>
      <w:r>
        <w:rPr>
          <w:color w:val="000000"/>
          <w:lang w:val="ru-RU"/>
        </w:rPr>
        <w:t>2) по причине отсутствия на заседаниях совета без уважительных причин более трех раз в течение года.</w:t>
      </w:r>
    </w:p>
    <w:tbl>
      <w:tblPr>
        <w:tblW w:w="94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7"/>
        <w:gridCol w:w="3702"/>
      </w:tblGrid>
      <w:tr>
        <w:trPr>
          <w:trHeight w:val="30" w:hRule="atLeast"/>
        </w:trPr>
        <w:tc>
          <w:tcPr>
            <w:tcW w:w="57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риложение 4 к приказу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Министра образования и науки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от 27 июля 2017 года № 355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636" w:name="z399"/>
      <w:bookmarkEnd w:id="636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Типовые правила организации работы Попечительского совета и порядок его избрания во внешкольных организациях дополнительного образования для детей</w:t>
      </w:r>
    </w:p>
    <w:p>
      <w:pPr>
        <w:pStyle w:val="Normal"/>
        <w:spacing w:before="0" w:after="0"/>
        <w:jc w:val="both"/>
        <w:rPr>
          <w:lang w:val="ru-RU"/>
        </w:rPr>
      </w:pPr>
      <w:bookmarkStart w:id="637" w:name="z399"/>
      <w:bookmarkEnd w:id="637"/>
      <w:r>
        <w:rPr>
          <w:color w:val="FF0000"/>
          <w:lang w:val="ru-RU"/>
        </w:rPr>
        <w:t xml:space="preserve"> </w:t>
      </w:r>
      <w:r>
        <w:rPr>
          <w:color w:val="FF0000"/>
        </w:rPr>
        <w:t>     </w:t>
      </w:r>
      <w:r>
        <w:rPr>
          <w:color w:val="FF0000"/>
          <w:lang w:val="ru-RU"/>
        </w:rPr>
        <w:t xml:space="preserve"> </w:t>
      </w:r>
      <w:r>
        <w:rPr>
          <w:color w:val="FF0000"/>
          <w:lang w:val="ru-RU"/>
        </w:rPr>
        <w:t>Сноска. Приказ дополнен приложением 4 в соответствии с приказом и.о. Министра просвещения РК от 01.03.2023 № 56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rPr>
          <w:lang w:val="ru-RU"/>
        </w:rPr>
      </w:pPr>
      <w:bookmarkStart w:id="638" w:name="z400"/>
      <w:bookmarkEnd w:id="638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1. Общие положения</w:t>
      </w:r>
    </w:p>
    <w:p>
      <w:pPr>
        <w:pStyle w:val="Normal"/>
        <w:spacing w:before="0" w:after="0"/>
        <w:jc w:val="both"/>
        <w:rPr>
          <w:lang w:val="ru-RU"/>
        </w:rPr>
      </w:pPr>
      <w:bookmarkStart w:id="639" w:name="z400"/>
      <w:bookmarkStart w:id="640" w:name="z401"/>
      <w:bookmarkEnd w:id="639"/>
      <w:bookmarkEnd w:id="640"/>
      <w:r>
        <w:rPr>
          <w:color w:val="000000"/>
          <w:lang w:val="ru-RU"/>
        </w:rPr>
        <w:t xml:space="preserve"> </w:t>
      </w:r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. Типовые правила организации работы Попечительского совета и порядок его избрания во внешкольных организациях дополнительного образования для детей (далее - Правила) разработаны в соответствии с пунктом 9 статьи 44 Закона Республики Казахстан "Об образовании" и определяют порядок организации деятельности Попечительского совета (далее – Попечительский совет) и его избр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641" w:name="z401"/>
      <w:bookmarkStart w:id="642" w:name="z402"/>
      <w:bookmarkEnd w:id="641"/>
      <w:bookmarkEnd w:id="642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. Попечительский совет как коллегиальный орган управления внешкольной организацией дополнительного образования для детей (далее – внешкольная организация), содействующий в ее развитии и обеспечивающий общественный контроль за деятельностью внешкольной организации, осуществляют свою деятельность на основе принципов:</w:t>
      </w:r>
    </w:p>
    <w:p>
      <w:pPr>
        <w:pStyle w:val="Normal"/>
        <w:spacing w:before="0" w:after="0"/>
        <w:jc w:val="both"/>
        <w:rPr>
          <w:lang w:val="ru-RU"/>
        </w:rPr>
      </w:pPr>
      <w:bookmarkStart w:id="643" w:name="z402"/>
      <w:bookmarkStart w:id="644" w:name="z403"/>
      <w:bookmarkEnd w:id="643"/>
      <w:bookmarkEnd w:id="644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) независимости;</w:t>
      </w:r>
    </w:p>
    <w:p>
      <w:pPr>
        <w:pStyle w:val="Normal"/>
        <w:spacing w:before="0" w:after="0"/>
        <w:jc w:val="both"/>
        <w:rPr>
          <w:lang w:val="ru-RU"/>
        </w:rPr>
      </w:pPr>
      <w:bookmarkStart w:id="645" w:name="z403"/>
      <w:bookmarkStart w:id="646" w:name="z404"/>
      <w:bookmarkEnd w:id="645"/>
      <w:bookmarkEnd w:id="646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) деятельности его членов на безвозмездной основе;</w:t>
      </w:r>
    </w:p>
    <w:p>
      <w:pPr>
        <w:pStyle w:val="Normal"/>
        <w:spacing w:before="0" w:after="0"/>
        <w:jc w:val="both"/>
        <w:rPr>
          <w:lang w:val="ru-RU"/>
        </w:rPr>
      </w:pPr>
      <w:bookmarkStart w:id="647" w:name="z404"/>
      <w:bookmarkStart w:id="648" w:name="z405"/>
      <w:bookmarkEnd w:id="647"/>
      <w:bookmarkEnd w:id="648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) добровольности;</w:t>
      </w:r>
    </w:p>
    <w:p>
      <w:pPr>
        <w:pStyle w:val="Normal"/>
        <w:spacing w:before="0" w:after="0"/>
        <w:jc w:val="both"/>
        <w:rPr>
          <w:lang w:val="ru-RU"/>
        </w:rPr>
      </w:pPr>
      <w:bookmarkStart w:id="649" w:name="z405"/>
      <w:bookmarkStart w:id="650" w:name="z406"/>
      <w:bookmarkEnd w:id="649"/>
      <w:bookmarkEnd w:id="650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4) прозрачности;</w:t>
      </w:r>
    </w:p>
    <w:p>
      <w:pPr>
        <w:pStyle w:val="Normal"/>
        <w:spacing w:before="0" w:after="0"/>
        <w:jc w:val="both"/>
        <w:rPr>
          <w:lang w:val="ru-RU"/>
        </w:rPr>
      </w:pPr>
      <w:bookmarkStart w:id="651" w:name="z406"/>
      <w:bookmarkStart w:id="652" w:name="z407"/>
      <w:bookmarkEnd w:id="651"/>
      <w:bookmarkEnd w:id="652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5) гласности и публичности.</w:t>
      </w:r>
    </w:p>
    <w:p>
      <w:pPr>
        <w:pStyle w:val="Normal"/>
        <w:spacing w:before="0" w:after="0"/>
        <w:jc w:val="both"/>
        <w:rPr>
          <w:lang w:val="ru-RU"/>
        </w:rPr>
      </w:pPr>
      <w:bookmarkStart w:id="653" w:name="z407"/>
      <w:bookmarkStart w:id="654" w:name="z408"/>
      <w:bookmarkEnd w:id="653"/>
      <w:bookmarkEnd w:id="654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. В своей деятельности члены Попечительского совета:</w:t>
      </w:r>
    </w:p>
    <w:p>
      <w:pPr>
        <w:pStyle w:val="Normal"/>
        <w:spacing w:before="0" w:after="0"/>
        <w:jc w:val="both"/>
        <w:rPr>
          <w:lang w:val="ru-RU"/>
        </w:rPr>
      </w:pPr>
      <w:bookmarkStart w:id="655" w:name="z408"/>
      <w:bookmarkStart w:id="656" w:name="z409"/>
      <w:bookmarkEnd w:id="655"/>
      <w:bookmarkEnd w:id="656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) соблюдают законодательство Республики Казахстан, требования настоящих Правил и иных нормативных правовых актов;</w:t>
      </w:r>
    </w:p>
    <w:p>
      <w:pPr>
        <w:pStyle w:val="Normal"/>
        <w:spacing w:before="0" w:after="0"/>
        <w:jc w:val="both"/>
        <w:rPr>
          <w:lang w:val="ru-RU"/>
        </w:rPr>
      </w:pPr>
      <w:bookmarkStart w:id="657" w:name="z409"/>
      <w:bookmarkStart w:id="658" w:name="z410"/>
      <w:bookmarkEnd w:id="657"/>
      <w:bookmarkEnd w:id="658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) осуществляют свою деятельность во взаимодействии с дошкольной организацией, общественностью, местными исполнительными и представительными органами, заинтересованными государственными органами и иными физическими и/или юридическими лицами.</w:t>
      </w:r>
    </w:p>
    <w:p>
      <w:pPr>
        <w:pStyle w:val="Normal"/>
        <w:spacing w:before="0" w:after="0"/>
        <w:rPr>
          <w:lang w:val="ru-RU"/>
        </w:rPr>
      </w:pPr>
      <w:bookmarkStart w:id="659" w:name="z410"/>
      <w:bookmarkStart w:id="660" w:name="z411"/>
      <w:bookmarkEnd w:id="659"/>
      <w:bookmarkEnd w:id="660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2. Порядок избрания Попечительского совета</w:t>
      </w:r>
    </w:p>
    <w:p>
      <w:pPr>
        <w:pStyle w:val="Normal"/>
        <w:spacing w:before="0" w:after="0"/>
        <w:jc w:val="both"/>
        <w:rPr>
          <w:lang w:val="ru-RU"/>
        </w:rPr>
      </w:pPr>
      <w:bookmarkStart w:id="661" w:name="z411"/>
      <w:bookmarkStart w:id="662" w:name="z412"/>
      <w:bookmarkEnd w:id="661"/>
      <w:bookmarkEnd w:id="662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4. Попечительский совет избирается Комиссией, создаваемой уполномоченным органом соответствующей отрасли или местным исполнительным органом в области образования (далее – Комиссия).</w:t>
      </w:r>
    </w:p>
    <w:p>
      <w:pPr>
        <w:pStyle w:val="Normal"/>
        <w:spacing w:before="0" w:after="0"/>
        <w:jc w:val="both"/>
        <w:rPr>
          <w:lang w:val="ru-RU"/>
        </w:rPr>
      </w:pPr>
      <w:bookmarkStart w:id="663" w:name="z412"/>
      <w:bookmarkStart w:id="664" w:name="z413"/>
      <w:bookmarkEnd w:id="663"/>
      <w:bookmarkEnd w:id="664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рок полномочий Попечительского совета составляет 3 (три) года.</w:t>
      </w:r>
    </w:p>
    <w:p>
      <w:pPr>
        <w:pStyle w:val="Normal"/>
        <w:spacing w:before="0" w:after="0"/>
        <w:jc w:val="both"/>
        <w:rPr>
          <w:lang w:val="ru-RU"/>
        </w:rPr>
      </w:pPr>
      <w:bookmarkStart w:id="665" w:name="z413"/>
      <w:bookmarkStart w:id="666" w:name="z414"/>
      <w:bookmarkEnd w:id="665"/>
      <w:bookmarkEnd w:id="666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5. Число членов Комиссии составляет нечетное число, не менее 7 (семи) человек, из них количество представителей государственных органов составляет не более 2/3 (две трети) от общего числа членов Попечительского сове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667" w:name="z414"/>
      <w:bookmarkStart w:id="668" w:name="z415"/>
      <w:bookmarkEnd w:id="667"/>
      <w:bookmarkEnd w:id="668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В состав Комиссии входят представители местных представительных, исполнительных и правоохранительных органов, неправительственных организаций, средств массовой информац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669" w:name="z415"/>
      <w:bookmarkStart w:id="670" w:name="z416"/>
      <w:bookmarkEnd w:id="669"/>
      <w:bookmarkEnd w:id="670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6. Председатель Комиссии избирается из числа членов Комиссии на ее первом заседании, о чем выносится протокольное решение.</w:t>
      </w:r>
    </w:p>
    <w:p>
      <w:pPr>
        <w:pStyle w:val="Normal"/>
        <w:spacing w:before="0" w:after="0"/>
        <w:jc w:val="both"/>
        <w:rPr>
          <w:lang w:val="ru-RU"/>
        </w:rPr>
      </w:pPr>
      <w:bookmarkStart w:id="671" w:name="z416"/>
      <w:bookmarkStart w:id="672" w:name="z417"/>
      <w:bookmarkEnd w:id="671"/>
      <w:bookmarkEnd w:id="672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екретарь Комиссии осуществляет организационное обеспечение ее работы, не является ее членом и не принимает участие в голосовании. Секретарем Комиссии является сотрудник уполномоченного органа соответствующей отрасли или местного исполнительного органа в области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673" w:name="z417"/>
      <w:bookmarkStart w:id="674" w:name="z418"/>
      <w:bookmarkEnd w:id="673"/>
      <w:bookmarkEnd w:id="674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7. Заседание Комиссии считается состоявшимся, а его решение правомочным, если на нем присутствовали не менее 2/3 (двух третей) членов от общего состава Комисс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675" w:name="z418"/>
      <w:bookmarkStart w:id="676" w:name="z419"/>
      <w:bookmarkEnd w:id="675"/>
      <w:bookmarkEnd w:id="676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Решение Комиссии принимается простым большинством голосов от общего числа членов Комиссии. При равенстве голосов голос Председателя Комиссии является решающим. Все решения Комиссии оформляются в виде протокола, подписываются председателем, членами комиссии, присутствовавшими на заседании, и секретарем.</w:t>
      </w:r>
    </w:p>
    <w:p>
      <w:pPr>
        <w:pStyle w:val="Normal"/>
        <w:spacing w:before="0" w:after="0"/>
        <w:jc w:val="both"/>
        <w:rPr>
          <w:lang w:val="ru-RU"/>
        </w:rPr>
      </w:pPr>
      <w:bookmarkStart w:id="677" w:name="z419"/>
      <w:bookmarkStart w:id="678" w:name="z420"/>
      <w:bookmarkEnd w:id="677"/>
      <w:bookmarkEnd w:id="678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8. Уполномоченный орган соответствующей отрасли или местный исполнительный орган в области образования в период с 1 по 10 сентября календарного года (в течение одного месяца со дня принятия решения о прекращении полномочий Попечительского Совета) размещает на своем интернет-ресурсе и/или в периодическом печатном издании, распространяемом на территории соответствующей административно-территориальной единицы, на казахском и русском языках с указанием его наименования, объявление об избрании Попечительского совета с указанием количественного состава, сроков подачи документов, а также почтовый и электронные адреса, на которые направляются документы и сведения в соответствии с пунктом 9 настоящих Правил.</w:t>
      </w:r>
    </w:p>
    <w:p>
      <w:pPr>
        <w:pStyle w:val="Normal"/>
        <w:spacing w:before="0" w:after="0"/>
        <w:jc w:val="both"/>
        <w:rPr>
          <w:lang w:val="ru-RU"/>
        </w:rPr>
      </w:pPr>
      <w:bookmarkStart w:id="679" w:name="z420"/>
      <w:bookmarkStart w:id="680" w:name="z421"/>
      <w:bookmarkEnd w:id="679"/>
      <w:bookmarkEnd w:id="680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рием документов заканчивается по истечении 20 (двадцати) календарных дней со дня размещения объявле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681" w:name="z421"/>
      <w:bookmarkStart w:id="682" w:name="z422"/>
      <w:bookmarkEnd w:id="681"/>
      <w:bookmarkEnd w:id="682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9. Кандидаты в сроки, указанные в объявлении об избрании Попечительского совета и приеме предложений по его составу, представляют Комиссии следующие документы:</w:t>
      </w:r>
    </w:p>
    <w:p>
      <w:pPr>
        <w:pStyle w:val="Normal"/>
        <w:spacing w:before="0" w:after="0"/>
        <w:jc w:val="both"/>
        <w:rPr>
          <w:lang w:val="ru-RU"/>
        </w:rPr>
      </w:pPr>
      <w:bookmarkStart w:id="683" w:name="z422"/>
      <w:bookmarkStart w:id="684" w:name="z423"/>
      <w:bookmarkEnd w:id="683"/>
      <w:bookmarkEnd w:id="684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) заявление (в произвольной форме);</w:t>
      </w:r>
    </w:p>
    <w:p>
      <w:pPr>
        <w:pStyle w:val="Normal"/>
        <w:spacing w:before="0" w:after="0"/>
        <w:jc w:val="both"/>
        <w:rPr>
          <w:lang w:val="ru-RU"/>
        </w:rPr>
      </w:pPr>
      <w:bookmarkStart w:id="685" w:name="z423"/>
      <w:bookmarkStart w:id="686" w:name="z424"/>
      <w:bookmarkEnd w:id="685"/>
      <w:bookmarkEnd w:id="686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) копию документа, удостоверяющего личность кандидата;</w:t>
      </w:r>
    </w:p>
    <w:p>
      <w:pPr>
        <w:pStyle w:val="Normal"/>
        <w:spacing w:before="0" w:after="0"/>
        <w:jc w:val="both"/>
        <w:rPr>
          <w:lang w:val="ru-RU"/>
        </w:rPr>
      </w:pPr>
      <w:bookmarkStart w:id="687" w:name="z424"/>
      <w:bookmarkStart w:id="688" w:name="z425"/>
      <w:bookmarkEnd w:id="687"/>
      <w:bookmarkEnd w:id="688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) резюме на казахском или русском языках;</w:t>
      </w:r>
    </w:p>
    <w:p>
      <w:pPr>
        <w:pStyle w:val="Normal"/>
        <w:spacing w:before="0" w:after="0"/>
        <w:jc w:val="both"/>
        <w:rPr>
          <w:lang w:val="ru-RU"/>
        </w:rPr>
      </w:pPr>
      <w:bookmarkStart w:id="689" w:name="z425"/>
      <w:bookmarkStart w:id="690" w:name="z426"/>
      <w:bookmarkEnd w:id="689"/>
      <w:bookmarkEnd w:id="690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4) копию документа о наличии образования (при наличии);</w:t>
      </w:r>
    </w:p>
    <w:p>
      <w:pPr>
        <w:pStyle w:val="Normal"/>
        <w:spacing w:before="0" w:after="0"/>
        <w:jc w:val="both"/>
        <w:rPr>
          <w:lang w:val="ru-RU"/>
        </w:rPr>
      </w:pPr>
      <w:bookmarkStart w:id="691" w:name="z426"/>
      <w:bookmarkStart w:id="692" w:name="z427"/>
      <w:bookmarkEnd w:id="691"/>
      <w:bookmarkEnd w:id="692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5) документы, подтверждающие отсутствие судимости и коррупционных правонарушений, выданные территориальными подразделениями Комитета по правовой статистике и специальным учетам Генеральной прокуратуры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693" w:name="z427"/>
      <w:bookmarkStart w:id="694" w:name="z428"/>
      <w:bookmarkEnd w:id="693"/>
      <w:bookmarkEnd w:id="694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андидаты представляют дополнительные сведения о профессиональной (или) общественной деятельности.</w:t>
      </w:r>
    </w:p>
    <w:p>
      <w:pPr>
        <w:pStyle w:val="Normal"/>
        <w:spacing w:before="0" w:after="0"/>
        <w:jc w:val="both"/>
        <w:rPr>
          <w:lang w:val="ru-RU"/>
        </w:rPr>
      </w:pPr>
      <w:bookmarkStart w:id="695" w:name="z428"/>
      <w:bookmarkStart w:id="696" w:name="z429"/>
      <w:bookmarkEnd w:id="695"/>
      <w:bookmarkEnd w:id="696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0. В состав Попечительского совета входят:</w:t>
      </w:r>
    </w:p>
    <w:p>
      <w:pPr>
        <w:pStyle w:val="Normal"/>
        <w:spacing w:before="0" w:after="0"/>
        <w:jc w:val="both"/>
        <w:rPr>
          <w:lang w:val="ru-RU"/>
        </w:rPr>
      </w:pPr>
      <w:bookmarkStart w:id="697" w:name="z429"/>
      <w:bookmarkStart w:id="698" w:name="z430"/>
      <w:bookmarkEnd w:id="697"/>
      <w:bookmarkEnd w:id="698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) родители или законные представители обучающихся внешкольной организации – не менее 3 человек;</w:t>
      </w:r>
    </w:p>
    <w:p>
      <w:pPr>
        <w:pStyle w:val="Normal"/>
        <w:spacing w:before="0" w:after="0"/>
        <w:jc w:val="both"/>
        <w:rPr>
          <w:lang w:val="ru-RU"/>
        </w:rPr>
      </w:pPr>
      <w:bookmarkStart w:id="699" w:name="z430"/>
      <w:bookmarkStart w:id="700" w:name="z431"/>
      <w:bookmarkEnd w:id="699"/>
      <w:bookmarkEnd w:id="700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) ветераны педагогического труда (при наличии) – 1 человек;</w:t>
      </w:r>
    </w:p>
    <w:p>
      <w:pPr>
        <w:pStyle w:val="Normal"/>
        <w:spacing w:before="0" w:after="0"/>
        <w:jc w:val="both"/>
        <w:rPr>
          <w:lang w:val="ru-RU"/>
        </w:rPr>
      </w:pPr>
      <w:bookmarkStart w:id="701" w:name="z431"/>
      <w:bookmarkStart w:id="702" w:name="z432"/>
      <w:bookmarkEnd w:id="701"/>
      <w:bookmarkEnd w:id="702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) представители местных представительных, исполнительных и правоохранительных органов – 1-3 человека;</w:t>
      </w:r>
    </w:p>
    <w:p>
      <w:pPr>
        <w:pStyle w:val="Normal"/>
        <w:spacing w:before="0" w:after="0"/>
        <w:jc w:val="both"/>
        <w:rPr>
          <w:lang w:val="ru-RU"/>
        </w:rPr>
      </w:pPr>
      <w:bookmarkStart w:id="703" w:name="z432"/>
      <w:bookmarkStart w:id="704" w:name="z433"/>
      <w:bookmarkEnd w:id="703"/>
      <w:bookmarkEnd w:id="704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4) представители неправительственных (некоммерческих) организаций – 1-2 человека;</w:t>
      </w:r>
    </w:p>
    <w:p>
      <w:pPr>
        <w:pStyle w:val="Normal"/>
        <w:spacing w:before="0" w:after="0"/>
        <w:jc w:val="both"/>
        <w:rPr>
          <w:lang w:val="ru-RU"/>
        </w:rPr>
      </w:pPr>
      <w:bookmarkStart w:id="705" w:name="z433"/>
      <w:bookmarkStart w:id="706" w:name="z434"/>
      <w:bookmarkEnd w:id="705"/>
      <w:bookmarkEnd w:id="706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5) благотворители и/или меценаты (при наличии) – 1-2 человека;</w:t>
      </w:r>
    </w:p>
    <w:p>
      <w:pPr>
        <w:pStyle w:val="Normal"/>
        <w:spacing w:before="0" w:after="0"/>
        <w:jc w:val="both"/>
        <w:rPr>
          <w:lang w:val="ru-RU"/>
        </w:rPr>
      </w:pPr>
      <w:bookmarkStart w:id="707" w:name="z434"/>
      <w:bookmarkStart w:id="708" w:name="z435"/>
      <w:bookmarkEnd w:id="707"/>
      <w:bookmarkEnd w:id="708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6) представитель средств массовой информации (при наличии) – 1 человек;</w:t>
      </w:r>
    </w:p>
    <w:p>
      <w:pPr>
        <w:pStyle w:val="Normal"/>
        <w:spacing w:before="0" w:after="0"/>
        <w:jc w:val="both"/>
        <w:rPr>
          <w:lang w:val="ru-RU"/>
        </w:rPr>
      </w:pPr>
      <w:bookmarkStart w:id="709" w:name="z435"/>
      <w:bookmarkStart w:id="710" w:name="z436"/>
      <w:bookmarkEnd w:id="709"/>
      <w:bookmarkEnd w:id="710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7) представители органов ученического самоуправления – 1-2 человека.</w:t>
      </w:r>
    </w:p>
    <w:p>
      <w:pPr>
        <w:pStyle w:val="Normal"/>
        <w:spacing w:before="0" w:after="0"/>
        <w:jc w:val="both"/>
        <w:rPr>
          <w:lang w:val="ru-RU"/>
        </w:rPr>
      </w:pPr>
      <w:bookmarkStart w:id="711" w:name="z436"/>
      <w:bookmarkStart w:id="712" w:name="z437"/>
      <w:bookmarkEnd w:id="711"/>
      <w:bookmarkEnd w:id="712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1. Кандидаты в члены Попечительского совета выдвигаются внешкольными организациями, прошедшие отбор на общем собрании родительской общественности.</w:t>
      </w:r>
    </w:p>
    <w:p>
      <w:pPr>
        <w:pStyle w:val="Normal"/>
        <w:spacing w:before="0" w:after="0"/>
        <w:jc w:val="both"/>
        <w:rPr>
          <w:lang w:val="ru-RU"/>
        </w:rPr>
      </w:pPr>
      <w:bookmarkStart w:id="713" w:name="z437"/>
      <w:bookmarkStart w:id="714" w:name="z438"/>
      <w:bookmarkEnd w:id="713"/>
      <w:bookmarkEnd w:id="714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писок кандидатов от родительской общественности (по одному родителю или иному законному представителю обучающихся в данной внешкольной организации от каждой возрастной группы) направляется в уполномоченный орган соответствующей отрасли или местный исполнительный орган в области образования с прилагаемыми документами, указанными пунктом 9 настоящих Правил.</w:t>
      </w:r>
    </w:p>
    <w:p>
      <w:pPr>
        <w:pStyle w:val="Normal"/>
        <w:spacing w:before="0" w:after="0"/>
        <w:jc w:val="both"/>
        <w:rPr>
          <w:lang w:val="ru-RU"/>
        </w:rPr>
      </w:pPr>
      <w:bookmarkStart w:id="715" w:name="z438"/>
      <w:bookmarkStart w:id="716" w:name="z439"/>
      <w:bookmarkEnd w:id="715"/>
      <w:bookmarkEnd w:id="716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2. Комиссия в течение 7 (семи) рабочих дней со дня окончания срока подачи заявлений рассматривает документы, представленные кандидатами, проводит оценку соответствия кандидата пунктам 9, 10 и 11 настоящих Правил. По результатам проведенной оценки Комиссия в течение 10 (десяти) рабочих дней избирает кандидатов в соответствии с требованиями настоящих Правил.</w:t>
      </w:r>
    </w:p>
    <w:p>
      <w:pPr>
        <w:pStyle w:val="Normal"/>
        <w:spacing w:before="0" w:after="0"/>
        <w:jc w:val="both"/>
        <w:rPr>
          <w:lang w:val="ru-RU"/>
        </w:rPr>
      </w:pPr>
      <w:bookmarkStart w:id="717" w:name="z439"/>
      <w:bookmarkStart w:id="718" w:name="z440"/>
      <w:bookmarkEnd w:id="717"/>
      <w:bookmarkEnd w:id="718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Избрание Попечительского совета с учетом всех процедур завершается не позже 30 октября календарного года.</w:t>
      </w:r>
    </w:p>
    <w:p>
      <w:pPr>
        <w:pStyle w:val="Normal"/>
        <w:spacing w:before="0" w:after="0"/>
        <w:jc w:val="both"/>
        <w:rPr>
          <w:lang w:val="ru-RU"/>
        </w:rPr>
      </w:pPr>
      <w:bookmarkStart w:id="719" w:name="z440"/>
      <w:bookmarkStart w:id="720" w:name="z441"/>
      <w:bookmarkEnd w:id="719"/>
      <w:bookmarkEnd w:id="720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3. Избранный состав Попечительского совета утверждается уполномоченным органом соответствующей отрасли или местным исполнительным органом в области образования в течение 3 (трех) рабочих дней со дня вынесения протокольного решения Комиссией, список избранного состава размещается на их официальном интернет-ресурсе и внешкольной организации.</w:t>
      </w:r>
    </w:p>
    <w:p>
      <w:pPr>
        <w:pStyle w:val="Normal"/>
        <w:spacing w:before="0" w:after="0"/>
        <w:rPr>
          <w:lang w:val="ru-RU"/>
        </w:rPr>
      </w:pPr>
      <w:bookmarkStart w:id="721" w:name="z441"/>
      <w:bookmarkStart w:id="722" w:name="z442"/>
      <w:bookmarkEnd w:id="721"/>
      <w:bookmarkEnd w:id="722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3. Функции Попечительского совета</w:t>
      </w:r>
    </w:p>
    <w:p>
      <w:pPr>
        <w:pStyle w:val="Normal"/>
        <w:spacing w:before="0" w:after="0"/>
        <w:jc w:val="both"/>
        <w:rPr>
          <w:lang w:val="ru-RU"/>
        </w:rPr>
      </w:pPr>
      <w:bookmarkStart w:id="723" w:name="z442"/>
      <w:bookmarkStart w:id="724" w:name="z443"/>
      <w:bookmarkEnd w:id="723"/>
      <w:bookmarkEnd w:id="724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4. Попечительский совет внешкольной организации:</w:t>
      </w:r>
    </w:p>
    <w:p>
      <w:pPr>
        <w:pStyle w:val="Normal"/>
        <w:spacing w:before="0" w:after="0"/>
        <w:jc w:val="both"/>
        <w:rPr>
          <w:lang w:val="ru-RU"/>
        </w:rPr>
      </w:pPr>
      <w:bookmarkStart w:id="725" w:name="z443"/>
      <w:bookmarkStart w:id="726" w:name="z444"/>
      <w:bookmarkEnd w:id="725"/>
      <w:bookmarkEnd w:id="726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) согласовывает приоритетные направления развития внешкольной организа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727" w:name="z444"/>
      <w:bookmarkStart w:id="728" w:name="z445"/>
      <w:bookmarkEnd w:id="727"/>
      <w:bookmarkEnd w:id="728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) вносит предложения уполномоченному органу соответствующей отрасли или местному исполнительному органу в области образования об устранении выявленных Попечительским советом недостатков в работе внешкольной организа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729" w:name="z445"/>
      <w:bookmarkStart w:id="730" w:name="z446"/>
      <w:bookmarkEnd w:id="729"/>
      <w:bookmarkEnd w:id="730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) вырабатывает предложения при формировании бюджета внешкольной организа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731" w:name="z446"/>
      <w:bookmarkStart w:id="732" w:name="z447"/>
      <w:bookmarkEnd w:id="731"/>
      <w:bookmarkEnd w:id="732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4) согласовывает внесение изменений и/или дополнений в устав и правила внутреннего распорядка внешкольной организа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733" w:name="z447"/>
      <w:bookmarkStart w:id="734" w:name="z448"/>
      <w:bookmarkEnd w:id="733"/>
      <w:bookmarkEnd w:id="734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5) согласовывает и выносит протокольное решение по распределению финансовых средств, поступивших во внешкольную организацию в виде благотворительной помощи, принимает решение о их целевом расходовании, по выбору направлений, форм, размеров и порядка использования спонсорской, благотворительной и иной помощи;</w:t>
      </w:r>
    </w:p>
    <w:p>
      <w:pPr>
        <w:pStyle w:val="Normal"/>
        <w:spacing w:before="0" w:after="0"/>
        <w:jc w:val="both"/>
        <w:rPr>
          <w:lang w:val="ru-RU"/>
        </w:rPr>
      </w:pPr>
      <w:bookmarkStart w:id="735" w:name="z448"/>
      <w:bookmarkStart w:id="736" w:name="z449"/>
      <w:bookmarkEnd w:id="735"/>
      <w:bookmarkEnd w:id="736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6) осуществляет контроль за соблюдением прав и свобод обучающихся, родителей или иных законных представителей, содействует в охране их прав, обеспечению безопасности обучающихся и их защите от физического, психического и иных форм насилия и дискримина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737" w:name="z449"/>
      <w:bookmarkStart w:id="738" w:name="z450"/>
      <w:bookmarkEnd w:id="737"/>
      <w:bookmarkEnd w:id="738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7) осуществляет контроль за соблюдением санитарно-гигиенических условий, качества питания, питьевого режима, состоянием прилегающей территор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739" w:name="z450"/>
      <w:bookmarkStart w:id="740" w:name="z451"/>
      <w:bookmarkEnd w:id="739"/>
      <w:bookmarkEnd w:id="740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8) не реже 2 (двух) раз в год заслушивает отчеты руководителя внешкольной организации о деятельности внешкольной организа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741" w:name="z451"/>
      <w:bookmarkStart w:id="742" w:name="z452"/>
      <w:bookmarkEnd w:id="741"/>
      <w:bookmarkEnd w:id="742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9) осуществляет контроль за расходованием спонсорских средств, поступающих на счет внешкольной организации для оказания поддержки обучающимся, оказавшимся в тяжелой жизненной ситуации, и укрепления материально-технической базы;</w:t>
      </w:r>
    </w:p>
    <w:p>
      <w:pPr>
        <w:pStyle w:val="Normal"/>
        <w:spacing w:before="0" w:after="0"/>
        <w:jc w:val="both"/>
        <w:rPr>
          <w:lang w:val="ru-RU"/>
        </w:rPr>
      </w:pPr>
      <w:bookmarkStart w:id="743" w:name="z452"/>
      <w:bookmarkStart w:id="744" w:name="z453"/>
      <w:bookmarkEnd w:id="743"/>
      <w:bookmarkEnd w:id="744"/>
      <w:r>
        <w:rPr>
          <w:color w:val="000000"/>
          <w:lang w:val="ru-RU"/>
        </w:rPr>
        <w:t xml:space="preserve"> </w:t>
      </w:r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0) содействует в организации помощи обучающимся из семей, относящихся к социально-уязвимым слоям населения в соответствии с Законом Республики Казахстан "О жилищных отношениях", вырабатывает предложения по совершенствованию мер поддержки детей-сирот и детей, оставшихся без попечения родителей, детей с особыми образовательными потребностями, одаренных детей;</w:t>
      </w:r>
    </w:p>
    <w:p>
      <w:pPr>
        <w:pStyle w:val="Normal"/>
        <w:spacing w:before="0" w:after="0"/>
        <w:jc w:val="both"/>
        <w:rPr>
          <w:lang w:val="ru-RU"/>
        </w:rPr>
      </w:pPr>
      <w:bookmarkStart w:id="745" w:name="z453"/>
      <w:bookmarkStart w:id="746" w:name="z454"/>
      <w:bookmarkEnd w:id="745"/>
      <w:bookmarkEnd w:id="746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1) содействует администрации внешкольной организации в проведении мероприятий по противодействию корруп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747" w:name="z454"/>
      <w:bookmarkStart w:id="748" w:name="z455"/>
      <w:bookmarkEnd w:id="747"/>
      <w:bookmarkEnd w:id="748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2) проводит 1 (один) раз в течение учебного года мониторинг степени удовлетворенности обучающихся условиями обучения во внешкольной организации путем анонимного анкетирования обучающихся и родителей или иных законных представителей;</w:t>
      </w:r>
    </w:p>
    <w:p>
      <w:pPr>
        <w:pStyle w:val="Normal"/>
        <w:spacing w:before="0" w:after="0"/>
        <w:jc w:val="both"/>
        <w:rPr>
          <w:lang w:val="ru-RU"/>
        </w:rPr>
      </w:pPr>
      <w:bookmarkStart w:id="749" w:name="z455"/>
      <w:bookmarkStart w:id="750" w:name="z456"/>
      <w:bookmarkEnd w:id="749"/>
      <w:bookmarkEnd w:id="750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3) проводит 1 (один) раз в год мониторинг занятости детей с особыми образовательными потребностями в кружках по интересам и спортивных секциях внешкольной организа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751" w:name="z456"/>
      <w:bookmarkStart w:id="752" w:name="z457"/>
      <w:bookmarkEnd w:id="751"/>
      <w:bookmarkEnd w:id="752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4) проводит мониторинг процесса приобретения товаров, работ и услуг;</w:t>
      </w:r>
    </w:p>
    <w:p>
      <w:pPr>
        <w:pStyle w:val="Normal"/>
        <w:spacing w:before="0" w:after="0"/>
        <w:jc w:val="both"/>
        <w:rPr>
          <w:lang w:val="ru-RU"/>
        </w:rPr>
      </w:pPr>
      <w:bookmarkStart w:id="753" w:name="z457"/>
      <w:bookmarkStart w:id="754" w:name="z458"/>
      <w:bookmarkEnd w:id="753"/>
      <w:bookmarkEnd w:id="754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5) содействует педагогическому коллективу в осуществлении работы с семьями обучающихся и при необходимости совместно с администрацией внешкольной организации проводит общие родительские собр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755" w:name="z458"/>
      <w:bookmarkStart w:id="756" w:name="z459"/>
      <w:bookmarkEnd w:id="755"/>
      <w:bookmarkEnd w:id="756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6) содействует администрации внешкольной организации в предупреждении правонарушений, наркомании, алкоголизма, табакокурения, бродяжничества, попрошайничества, буллинга, лудомании среди обучающихся;</w:t>
      </w:r>
    </w:p>
    <w:p>
      <w:pPr>
        <w:pStyle w:val="Normal"/>
        <w:spacing w:before="0" w:after="0"/>
        <w:jc w:val="both"/>
        <w:rPr>
          <w:lang w:val="ru-RU"/>
        </w:rPr>
      </w:pPr>
      <w:bookmarkStart w:id="757" w:name="z459"/>
      <w:bookmarkStart w:id="758" w:name="z460"/>
      <w:bookmarkEnd w:id="757"/>
      <w:bookmarkEnd w:id="758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7) содействует укреплению дисциплины среди обучающихся и разрешению конфликтов, возникших в среде педагогов, обучающихся, родителей или иных законных представителей;</w:t>
      </w:r>
    </w:p>
    <w:p>
      <w:pPr>
        <w:pStyle w:val="Normal"/>
        <w:spacing w:before="0" w:after="0"/>
        <w:jc w:val="both"/>
        <w:rPr>
          <w:lang w:val="ru-RU"/>
        </w:rPr>
      </w:pPr>
      <w:bookmarkStart w:id="759" w:name="z460"/>
      <w:bookmarkStart w:id="760" w:name="z461"/>
      <w:bookmarkEnd w:id="759"/>
      <w:bookmarkEnd w:id="760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8) содействует проведению культурных, оздоровительных мероприятий, конференций, совещаний, семинаров по вопросам деятельности внешкольной организа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761" w:name="z461"/>
      <w:bookmarkStart w:id="762" w:name="z462"/>
      <w:bookmarkEnd w:id="761"/>
      <w:bookmarkEnd w:id="762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9) участвует в общественном обсуждении проектов законов и нормативных правовых актов по вопросам, отнесенным к компетенции Попечительского сове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763" w:name="z462"/>
      <w:bookmarkStart w:id="764" w:name="z463"/>
      <w:bookmarkEnd w:id="763"/>
      <w:bookmarkEnd w:id="764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Выявленные нарушения в ходе контроля выносятся на внеочередное заседание.</w:t>
      </w:r>
    </w:p>
    <w:p>
      <w:pPr>
        <w:pStyle w:val="Normal"/>
        <w:spacing w:before="0" w:after="0"/>
        <w:jc w:val="both"/>
        <w:rPr>
          <w:lang w:val="ru-RU"/>
        </w:rPr>
      </w:pPr>
      <w:bookmarkStart w:id="765" w:name="z463"/>
      <w:bookmarkStart w:id="766" w:name="z464"/>
      <w:bookmarkEnd w:id="765"/>
      <w:bookmarkEnd w:id="766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5. Деятельность Попечительского совета осуществляется в соответствии с планом работы на учебный год.</w:t>
      </w:r>
    </w:p>
    <w:p>
      <w:pPr>
        <w:pStyle w:val="Normal"/>
        <w:spacing w:before="0" w:after="0"/>
        <w:rPr>
          <w:lang w:val="ru-RU"/>
        </w:rPr>
      </w:pPr>
      <w:bookmarkStart w:id="767" w:name="z464"/>
      <w:bookmarkStart w:id="768" w:name="z465"/>
      <w:bookmarkEnd w:id="767"/>
      <w:bookmarkEnd w:id="768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4. Порядок организации работы Попечительского совета</w:t>
      </w:r>
    </w:p>
    <w:p>
      <w:pPr>
        <w:pStyle w:val="Normal"/>
        <w:spacing w:before="0" w:after="0"/>
        <w:jc w:val="both"/>
        <w:rPr>
          <w:lang w:val="ru-RU"/>
        </w:rPr>
      </w:pPr>
      <w:bookmarkStart w:id="769" w:name="z465"/>
      <w:bookmarkStart w:id="770" w:name="z466"/>
      <w:bookmarkEnd w:id="769"/>
      <w:bookmarkEnd w:id="770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6. Заседание Попечительского совета проводятся не реже 1 раза в квартал.</w:t>
      </w:r>
    </w:p>
    <w:p>
      <w:pPr>
        <w:pStyle w:val="Normal"/>
        <w:spacing w:before="0" w:after="0"/>
        <w:jc w:val="both"/>
        <w:rPr>
          <w:lang w:val="ru-RU"/>
        </w:rPr>
      </w:pPr>
      <w:bookmarkStart w:id="771" w:name="z466"/>
      <w:bookmarkStart w:id="772" w:name="z467"/>
      <w:bookmarkEnd w:id="771"/>
      <w:bookmarkEnd w:id="772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Допускается проведение заседаний Попечительского совета в режиме видеоконференцсвязи.</w:t>
      </w:r>
    </w:p>
    <w:p>
      <w:pPr>
        <w:pStyle w:val="Normal"/>
        <w:spacing w:before="0" w:after="0"/>
        <w:jc w:val="both"/>
        <w:rPr>
          <w:lang w:val="ru-RU"/>
        </w:rPr>
      </w:pPr>
      <w:bookmarkStart w:id="773" w:name="z467"/>
      <w:bookmarkStart w:id="774" w:name="z468"/>
      <w:bookmarkEnd w:id="773"/>
      <w:bookmarkEnd w:id="774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7. Информация о проведении заседания размещается секретарем Попечительского совета на интернет-ресурсе внешкольной организации, с уведомлением всех членов Попечительского сове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775" w:name="z468"/>
      <w:bookmarkStart w:id="776" w:name="z469"/>
      <w:bookmarkEnd w:id="775"/>
      <w:bookmarkEnd w:id="776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Информация на интернет-ресурсе содержит дату, время и место проведения засед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777" w:name="z469"/>
      <w:bookmarkStart w:id="778" w:name="z470"/>
      <w:bookmarkEnd w:id="777"/>
      <w:bookmarkEnd w:id="778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8. В заседаниях принимают участие наблюдатели от гражданского общества.</w:t>
      </w:r>
    </w:p>
    <w:p>
      <w:pPr>
        <w:pStyle w:val="Normal"/>
        <w:spacing w:before="0" w:after="0"/>
        <w:jc w:val="both"/>
        <w:rPr>
          <w:lang w:val="ru-RU"/>
        </w:rPr>
      </w:pPr>
      <w:bookmarkStart w:id="779" w:name="z470"/>
      <w:bookmarkStart w:id="780" w:name="z471"/>
      <w:bookmarkEnd w:id="779"/>
      <w:bookmarkEnd w:id="780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9. Руководителем Попечительского совета является его председатель, избираемый из числа членов Попечительского совета данной внешкольной организации на заседании Попечительского совета путем открытого голосования большинством голосов его членов.</w:t>
      </w:r>
    </w:p>
    <w:p>
      <w:pPr>
        <w:pStyle w:val="Normal"/>
        <w:spacing w:before="0" w:after="0"/>
        <w:jc w:val="both"/>
        <w:rPr>
          <w:lang w:val="ru-RU"/>
        </w:rPr>
      </w:pPr>
      <w:bookmarkStart w:id="781" w:name="z471"/>
      <w:bookmarkStart w:id="782" w:name="z472"/>
      <w:bookmarkEnd w:id="781"/>
      <w:bookmarkEnd w:id="782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0. Председатель действует от имени Попечительского совета и обеспечивает его деятельность в соответствии с настоящими Правилами. При отсутствии председателя его функции осуществляет один из членов Попечительского совета по решению Попечительского совета, за исключением представителей местных представительных, исполнительных и правоохранительных органах, входящих в состав Попечительского сове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783" w:name="z472"/>
      <w:bookmarkStart w:id="784" w:name="z473"/>
      <w:bookmarkEnd w:id="783"/>
      <w:bookmarkEnd w:id="784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1. Секретарь Попечительского совета, избираемый из числа работников внешкольной организации либо независимых лиц и не являющийся членом Попечительского совета, обеспечивает подготовку, проведение, оформление материалов и протоколов заседаний Попечительского сове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785" w:name="z473"/>
      <w:bookmarkStart w:id="786" w:name="z474"/>
      <w:bookmarkEnd w:id="785"/>
      <w:bookmarkEnd w:id="786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2. Заседание Попечительского совета является правомочным, если на заседании присутствует не менее 2/3 (двух третей) от общего количества его членов. Передача членом Попечительского совета своего голоса другому члену Попечительского совета либо лицу по доверенности не допускается.</w:t>
      </w:r>
    </w:p>
    <w:p>
      <w:pPr>
        <w:pStyle w:val="Normal"/>
        <w:spacing w:before="0" w:after="0"/>
        <w:jc w:val="both"/>
        <w:rPr>
          <w:lang w:val="ru-RU"/>
        </w:rPr>
      </w:pPr>
      <w:bookmarkStart w:id="787" w:name="z474"/>
      <w:bookmarkStart w:id="788" w:name="z475"/>
      <w:bookmarkEnd w:id="787"/>
      <w:bookmarkEnd w:id="788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3. Решение Попечительского совета принимается открытым голосованием большинством голосов присутствовавших его членов, оформляется протоколом и подписывается председателем Попечительского совета. При равенстве голосов принимается решение, за которое проголосовал председатель Попечительского совета либо лицо, осуществляющее функции председателя Попечительского сове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789" w:name="z475"/>
      <w:bookmarkStart w:id="790" w:name="z476"/>
      <w:bookmarkEnd w:id="789"/>
      <w:bookmarkEnd w:id="790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4. Решения Попечительского совета рассматриваются администрацией внешкольной организации с принятием соответствующих решений в установленные законом сроки.</w:t>
      </w:r>
    </w:p>
    <w:p>
      <w:pPr>
        <w:pStyle w:val="Normal"/>
        <w:spacing w:before="0" w:after="0"/>
        <w:jc w:val="both"/>
        <w:rPr>
          <w:lang w:val="ru-RU"/>
        </w:rPr>
      </w:pPr>
      <w:bookmarkStart w:id="791" w:name="z476"/>
      <w:bookmarkStart w:id="792" w:name="z477"/>
      <w:bookmarkEnd w:id="791"/>
      <w:bookmarkEnd w:id="792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5. Решение Попечительского совета оформляется протоколом, подписывается Председателем и всеми присутствующими членами Попечительского совета и вносится на согласование руководителю внешкольной организац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793" w:name="z477"/>
      <w:bookmarkStart w:id="794" w:name="z478"/>
      <w:bookmarkEnd w:id="793"/>
      <w:bookmarkEnd w:id="794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6. При несогласии руководителя организации образования с решением Попечительского совета разногласия разрешаются путем согласительных процедур, для преодоления которых создается комиссия (далее – согласительная комиссия) с участием равного количества участников от Попечительского совета и внешкольной организац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795" w:name="z478"/>
      <w:bookmarkStart w:id="796" w:name="z479"/>
      <w:bookmarkEnd w:id="795"/>
      <w:bookmarkEnd w:id="796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Члены согласительной комиссии из своего состава избирают большинством голосов от общего числа членов согласительной комиссии председателя. Согласительная комиссия рассматривает те положения решения, по которым возникли разноглас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797" w:name="z479"/>
      <w:bookmarkStart w:id="798" w:name="z480"/>
      <w:bookmarkEnd w:id="797"/>
      <w:bookmarkEnd w:id="798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огласительной комиссия принимает решение открытым голосованием. Решения согласительной комиссии принимаются большинством голосов от общего числа его членов. При равном количестве голосов "за" либо "против" голос председателя согласительной комиссии считается решающим.</w:t>
      </w:r>
    </w:p>
    <w:p>
      <w:pPr>
        <w:pStyle w:val="Normal"/>
        <w:spacing w:before="0" w:after="0"/>
        <w:jc w:val="both"/>
        <w:rPr>
          <w:lang w:val="ru-RU"/>
        </w:rPr>
      </w:pPr>
      <w:bookmarkStart w:id="799" w:name="z480"/>
      <w:bookmarkStart w:id="800" w:name="z481"/>
      <w:bookmarkEnd w:id="799"/>
      <w:bookmarkEnd w:id="800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7. Решения Попечительского совета размещаются секретарем совета на интернет-ресурсе внешкольной организац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801" w:name="z481"/>
      <w:bookmarkStart w:id="802" w:name="z482"/>
      <w:bookmarkEnd w:id="801"/>
      <w:bookmarkEnd w:id="802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8. Благотворительная помощь внешкольной организации оказывается в добровольном порядке на безвозмездной основе и расходуется исключительно по решению Попечительского сове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803" w:name="z482"/>
      <w:bookmarkStart w:id="804" w:name="z483"/>
      <w:bookmarkEnd w:id="803"/>
      <w:bookmarkEnd w:id="804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9. Принятые внешкольной организации поступления от благотворительной помощи зачисляются на:</w:t>
      </w:r>
    </w:p>
    <w:p>
      <w:pPr>
        <w:pStyle w:val="Normal"/>
        <w:spacing w:before="0" w:after="0"/>
        <w:jc w:val="both"/>
        <w:rPr>
          <w:lang w:val="ru-RU"/>
        </w:rPr>
      </w:pPr>
      <w:bookmarkStart w:id="805" w:name="z483"/>
      <w:bookmarkStart w:id="806" w:name="z484"/>
      <w:bookmarkEnd w:id="805"/>
      <w:bookmarkEnd w:id="806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) контрольный счет наличности благотворительной помощи, открытый в территориальном подразделении уполномоченного органа по исполнению бюджета, в соответствии с бюджетным законодательством Республики Казахстан – для внешкольной организации, созданной в организационно-правовой форме государственное учреждение;</w:t>
      </w:r>
    </w:p>
    <w:p>
      <w:pPr>
        <w:pStyle w:val="Normal"/>
        <w:spacing w:before="0" w:after="0"/>
        <w:jc w:val="both"/>
        <w:rPr>
          <w:lang w:val="ru-RU"/>
        </w:rPr>
      </w:pPr>
      <w:bookmarkStart w:id="807" w:name="z484"/>
      <w:bookmarkStart w:id="808" w:name="z485"/>
      <w:bookmarkEnd w:id="807"/>
      <w:bookmarkEnd w:id="808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) счет, открытый в банке второго уровня, – для внешкольной организации, созданной в иных организационно-правовых формах.</w:t>
      </w:r>
    </w:p>
    <w:p>
      <w:pPr>
        <w:pStyle w:val="Normal"/>
        <w:spacing w:before="0" w:after="0"/>
        <w:jc w:val="both"/>
        <w:rPr>
          <w:lang w:val="ru-RU"/>
        </w:rPr>
      </w:pPr>
      <w:bookmarkStart w:id="809" w:name="z485"/>
      <w:bookmarkStart w:id="810" w:name="z486"/>
      <w:bookmarkEnd w:id="809"/>
      <w:bookmarkEnd w:id="810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0. Поступления от благотворительной помощи расходуются на следующие цели:</w:t>
      </w:r>
    </w:p>
    <w:p>
      <w:pPr>
        <w:pStyle w:val="Normal"/>
        <w:spacing w:before="0" w:after="0"/>
        <w:jc w:val="both"/>
        <w:rPr>
          <w:lang w:val="ru-RU"/>
        </w:rPr>
      </w:pPr>
      <w:bookmarkStart w:id="811" w:name="z486"/>
      <w:bookmarkStart w:id="812" w:name="z487"/>
      <w:bookmarkEnd w:id="811"/>
      <w:bookmarkEnd w:id="812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) социальная поддержка обучающихся внешкольной организа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813" w:name="z487"/>
      <w:bookmarkStart w:id="814" w:name="z488"/>
      <w:bookmarkEnd w:id="813"/>
      <w:bookmarkEnd w:id="814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) совершенствование материально-технической базы внешкольной организа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815" w:name="z488"/>
      <w:bookmarkStart w:id="816" w:name="z489"/>
      <w:bookmarkEnd w:id="815"/>
      <w:bookmarkEnd w:id="816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) поддержка одаренных детей;</w:t>
      </w:r>
    </w:p>
    <w:p>
      <w:pPr>
        <w:pStyle w:val="Normal"/>
        <w:spacing w:before="0" w:after="0"/>
        <w:jc w:val="both"/>
        <w:rPr>
          <w:lang w:val="ru-RU"/>
        </w:rPr>
      </w:pPr>
      <w:bookmarkStart w:id="817" w:name="z489"/>
      <w:bookmarkStart w:id="818" w:name="z490"/>
      <w:bookmarkEnd w:id="817"/>
      <w:bookmarkEnd w:id="818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4) организация предметно-пространственной развивающей среды.</w:t>
      </w:r>
    </w:p>
    <w:p>
      <w:pPr>
        <w:pStyle w:val="Normal"/>
        <w:spacing w:before="0" w:after="0"/>
        <w:jc w:val="both"/>
        <w:rPr>
          <w:lang w:val="ru-RU"/>
        </w:rPr>
      </w:pPr>
      <w:bookmarkStart w:id="819" w:name="z490"/>
      <w:bookmarkStart w:id="820" w:name="z491"/>
      <w:bookmarkEnd w:id="819"/>
      <w:bookmarkEnd w:id="820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1. Внешкольная организация ежегодно по итогам финансового года информирует родительскую общественность о результатах деятельности путем размещения соответствующего отчета на интернет-ресурсе данной внешкольной организац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821" w:name="z491"/>
      <w:bookmarkStart w:id="822" w:name="z492"/>
      <w:bookmarkEnd w:id="821"/>
      <w:bookmarkEnd w:id="822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2. Информация, полученная членом Попечительского совета в рамках деятельности данного совета, охраняемая действующим законодательством о защите персональных данных, о государственных секретах и служебной тайне, о коммерческой тайне, не может быть раскрыта третьим лицам.</w:t>
      </w:r>
    </w:p>
    <w:p>
      <w:pPr>
        <w:pStyle w:val="Normal"/>
        <w:spacing w:before="0" w:after="0"/>
        <w:rPr>
          <w:lang w:val="ru-RU"/>
        </w:rPr>
      </w:pPr>
      <w:bookmarkStart w:id="823" w:name="z492"/>
      <w:bookmarkStart w:id="824" w:name="z493"/>
      <w:bookmarkEnd w:id="823"/>
      <w:bookmarkEnd w:id="824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5. Прекращение работы Попечительского совета</w:t>
      </w:r>
    </w:p>
    <w:p>
      <w:pPr>
        <w:pStyle w:val="Normal"/>
        <w:spacing w:before="0" w:after="0"/>
        <w:jc w:val="both"/>
        <w:rPr>
          <w:lang w:val="ru-RU"/>
        </w:rPr>
      </w:pPr>
      <w:bookmarkStart w:id="825" w:name="z493"/>
      <w:bookmarkStart w:id="826" w:name="z494"/>
      <w:bookmarkEnd w:id="825"/>
      <w:bookmarkEnd w:id="826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3. Прекращение работы Попечительского совета осуществляется:</w:t>
      </w:r>
    </w:p>
    <w:p>
      <w:pPr>
        <w:pStyle w:val="Normal"/>
        <w:spacing w:before="0" w:after="0"/>
        <w:jc w:val="both"/>
        <w:rPr>
          <w:lang w:val="ru-RU"/>
        </w:rPr>
      </w:pPr>
      <w:bookmarkStart w:id="827" w:name="z494"/>
      <w:bookmarkStart w:id="828" w:name="z495"/>
      <w:bookmarkEnd w:id="827"/>
      <w:bookmarkEnd w:id="828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) по инициативе уполномоченного органа соответствующей отрасли или местного исполнительного органа в области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829" w:name="z495"/>
      <w:bookmarkStart w:id="830" w:name="z496"/>
      <w:bookmarkEnd w:id="829"/>
      <w:bookmarkEnd w:id="830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) при ликвидации и реорганизации внешкольной организа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831" w:name="z496"/>
      <w:bookmarkStart w:id="832" w:name="z497"/>
      <w:bookmarkEnd w:id="831"/>
      <w:bookmarkEnd w:id="832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) по истечению срока полномочий Попечительского совета, указанного в пункте 5 настоящих Правил;</w:t>
      </w:r>
    </w:p>
    <w:p>
      <w:pPr>
        <w:pStyle w:val="Normal"/>
        <w:spacing w:before="0" w:after="0"/>
        <w:jc w:val="both"/>
        <w:rPr>
          <w:lang w:val="ru-RU"/>
        </w:rPr>
      </w:pPr>
      <w:bookmarkStart w:id="833" w:name="z497"/>
      <w:bookmarkStart w:id="834" w:name="z498"/>
      <w:bookmarkEnd w:id="833"/>
      <w:bookmarkEnd w:id="834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4) при досрочном прекращении полномочий членов Попечительского сове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835" w:name="z498"/>
      <w:bookmarkStart w:id="836" w:name="z499"/>
      <w:bookmarkEnd w:id="835"/>
      <w:bookmarkEnd w:id="836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4.</w:t>
      </w:r>
      <w:r>
        <w:rPr>
          <w:color w:val="000000"/>
        </w:rPr>
        <w:t> </w:t>
      </w:r>
      <w:r>
        <w:rPr>
          <w:color w:val="000000"/>
          <w:lang w:val="ru-RU"/>
        </w:rPr>
        <w:t>Член Попечительского совета исключается из состава Попечительского совета:</w:t>
      </w:r>
    </w:p>
    <w:p>
      <w:pPr>
        <w:pStyle w:val="Normal"/>
        <w:spacing w:before="0" w:after="0"/>
        <w:jc w:val="both"/>
        <w:rPr>
          <w:lang w:val="ru-RU"/>
        </w:rPr>
      </w:pPr>
      <w:bookmarkStart w:id="837" w:name="z499"/>
      <w:bookmarkStart w:id="838" w:name="z500"/>
      <w:bookmarkEnd w:id="837"/>
      <w:bookmarkEnd w:id="838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) по личной инициативе (на основании письменного заявления в произвольной форме на имя Председателя совета);</w:t>
      </w:r>
    </w:p>
    <w:p>
      <w:pPr>
        <w:pStyle w:val="Normal"/>
        <w:spacing w:before="0" w:after="0"/>
        <w:jc w:val="both"/>
        <w:rPr>
          <w:lang w:val="ru-RU"/>
        </w:rPr>
      </w:pPr>
      <w:bookmarkStart w:id="839" w:name="z500"/>
      <w:bookmarkStart w:id="840" w:name="z501"/>
      <w:bookmarkEnd w:id="839"/>
      <w:bookmarkEnd w:id="840"/>
      <w:r>
        <w:rPr>
          <w:color w:val="000000"/>
          <w:lang w:val="ru-RU"/>
        </w:rPr>
        <w:t xml:space="preserve">      </w:t>
      </w:r>
      <w:r>
        <w:rPr>
          <w:color w:val="000000"/>
          <w:lang w:val="ru-RU"/>
        </w:rPr>
        <w:t>2) по причине отсутствия на заседаниях совета без уважительных причин более трех раз в течение года.</w:t>
      </w:r>
    </w:p>
    <w:tbl>
      <w:tblPr>
        <w:tblW w:w="94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7"/>
        <w:gridCol w:w="3702"/>
      </w:tblGrid>
      <w:tr>
        <w:trPr>
          <w:trHeight w:val="30" w:hRule="atLeast"/>
        </w:trPr>
        <w:tc>
          <w:tcPr>
            <w:tcW w:w="57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риложение 5 к приказу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Министра образования и науки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от 27 июля 2017 года № 355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841" w:name="z503"/>
      <w:bookmarkEnd w:id="841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Типовые правила организации работы Попечительского совета и порядок его избрания в организациях образования для детей-сирот и детей, оставшихся без попечения родителей</w:t>
      </w:r>
    </w:p>
    <w:p>
      <w:pPr>
        <w:pStyle w:val="Normal"/>
        <w:spacing w:before="0" w:after="0"/>
        <w:jc w:val="both"/>
        <w:rPr>
          <w:lang w:val="ru-RU"/>
        </w:rPr>
      </w:pPr>
      <w:bookmarkStart w:id="842" w:name="z503"/>
      <w:bookmarkEnd w:id="842"/>
      <w:r>
        <w:rPr>
          <w:color w:val="FF0000"/>
          <w:lang w:val="ru-RU"/>
        </w:rPr>
        <w:t xml:space="preserve"> </w:t>
      </w:r>
      <w:r>
        <w:rPr>
          <w:color w:val="FF0000"/>
        </w:rPr>
        <w:t>     </w:t>
      </w:r>
      <w:r>
        <w:rPr>
          <w:color w:val="FF0000"/>
          <w:lang w:val="ru-RU"/>
        </w:rPr>
        <w:t xml:space="preserve"> </w:t>
      </w:r>
      <w:r>
        <w:rPr>
          <w:color w:val="FF0000"/>
          <w:lang w:val="ru-RU"/>
        </w:rPr>
        <w:t>Сноска. Приказ дополнен приложением 5 в соответствии с приказом и.о. Министра просвещения РК от 01.03.2023 № 56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rPr>
          <w:lang w:val="ru-RU"/>
        </w:rPr>
      </w:pPr>
      <w:bookmarkStart w:id="843" w:name="z504"/>
      <w:bookmarkEnd w:id="843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1. Общие положения</w:t>
      </w:r>
    </w:p>
    <w:p>
      <w:pPr>
        <w:pStyle w:val="Normal"/>
        <w:spacing w:before="0" w:after="0"/>
        <w:jc w:val="both"/>
        <w:rPr>
          <w:lang w:val="ru-RU"/>
        </w:rPr>
      </w:pPr>
      <w:bookmarkStart w:id="844" w:name="z504"/>
      <w:bookmarkStart w:id="845" w:name="z505"/>
      <w:bookmarkEnd w:id="844"/>
      <w:bookmarkEnd w:id="845"/>
      <w:r>
        <w:rPr>
          <w:color w:val="000000"/>
          <w:lang w:val="ru-RU"/>
        </w:rPr>
        <w:t xml:space="preserve"> </w:t>
      </w:r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. Типовые правила организации работы Попечительского совета и порядок его избрания в организациях образования для детей-сирот и детей, оставшихся без попечения родителей (далее – Правила), разработаны в соответствии с пунктом 9 статьи 44 Закона Республики Казахстан "Об образовании" и определяют порядок организации деятельности Попечительского совета (далее – Попечительский совет) и его избр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846" w:name="z505"/>
      <w:bookmarkStart w:id="847" w:name="z506"/>
      <w:bookmarkEnd w:id="846"/>
      <w:bookmarkEnd w:id="84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. Попечительский совет как коллегиальный орган управления организацией образования для детей-сирот и детей, оставшихся без попечения родителей (далее – организация образования), содействующий в ее развитии и обеспечивающий общественный контроль за деятельностью организации образования, осуществляет свою деятельность на основе принципов:</w:t>
      </w:r>
    </w:p>
    <w:p>
      <w:pPr>
        <w:pStyle w:val="Normal"/>
        <w:spacing w:before="0" w:after="0"/>
        <w:jc w:val="both"/>
        <w:rPr>
          <w:lang w:val="ru-RU"/>
        </w:rPr>
      </w:pPr>
      <w:bookmarkStart w:id="848" w:name="z506"/>
      <w:bookmarkStart w:id="849" w:name="z507"/>
      <w:bookmarkEnd w:id="848"/>
      <w:bookmarkEnd w:id="84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) независимости;</w:t>
      </w:r>
    </w:p>
    <w:p>
      <w:pPr>
        <w:pStyle w:val="Normal"/>
        <w:spacing w:before="0" w:after="0"/>
        <w:jc w:val="both"/>
        <w:rPr>
          <w:lang w:val="ru-RU"/>
        </w:rPr>
      </w:pPr>
      <w:bookmarkStart w:id="850" w:name="z507"/>
      <w:bookmarkStart w:id="851" w:name="z508"/>
      <w:bookmarkEnd w:id="850"/>
      <w:bookmarkEnd w:id="85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) деятельности его членов на безвозмездной основе;</w:t>
      </w:r>
    </w:p>
    <w:p>
      <w:pPr>
        <w:pStyle w:val="Normal"/>
        <w:spacing w:before="0" w:after="0"/>
        <w:jc w:val="both"/>
        <w:rPr>
          <w:lang w:val="ru-RU"/>
        </w:rPr>
      </w:pPr>
      <w:bookmarkStart w:id="852" w:name="z508"/>
      <w:bookmarkStart w:id="853" w:name="z509"/>
      <w:bookmarkEnd w:id="852"/>
      <w:bookmarkEnd w:id="85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) добровольности;</w:t>
      </w:r>
    </w:p>
    <w:p>
      <w:pPr>
        <w:pStyle w:val="Normal"/>
        <w:spacing w:before="0" w:after="0"/>
        <w:jc w:val="both"/>
        <w:rPr>
          <w:lang w:val="ru-RU"/>
        </w:rPr>
      </w:pPr>
      <w:bookmarkStart w:id="854" w:name="z509"/>
      <w:bookmarkStart w:id="855" w:name="z510"/>
      <w:bookmarkEnd w:id="854"/>
      <w:bookmarkEnd w:id="85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4) прозрачности;</w:t>
      </w:r>
    </w:p>
    <w:p>
      <w:pPr>
        <w:pStyle w:val="Normal"/>
        <w:spacing w:before="0" w:after="0"/>
        <w:jc w:val="both"/>
        <w:rPr>
          <w:lang w:val="ru-RU"/>
        </w:rPr>
      </w:pPr>
      <w:bookmarkStart w:id="856" w:name="z510"/>
      <w:bookmarkStart w:id="857" w:name="z511"/>
      <w:bookmarkEnd w:id="856"/>
      <w:bookmarkEnd w:id="85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5) гласности и публичности.</w:t>
      </w:r>
    </w:p>
    <w:p>
      <w:pPr>
        <w:pStyle w:val="Normal"/>
        <w:spacing w:before="0" w:after="0"/>
        <w:jc w:val="both"/>
        <w:rPr>
          <w:lang w:val="ru-RU"/>
        </w:rPr>
      </w:pPr>
      <w:bookmarkStart w:id="858" w:name="z511"/>
      <w:bookmarkStart w:id="859" w:name="z512"/>
      <w:bookmarkEnd w:id="858"/>
      <w:bookmarkEnd w:id="85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. В своей деятельности члены Попечительского совета:</w:t>
      </w:r>
    </w:p>
    <w:p>
      <w:pPr>
        <w:pStyle w:val="Normal"/>
        <w:spacing w:before="0" w:after="0"/>
        <w:jc w:val="both"/>
        <w:rPr>
          <w:lang w:val="ru-RU"/>
        </w:rPr>
      </w:pPr>
      <w:bookmarkStart w:id="860" w:name="z512"/>
      <w:bookmarkStart w:id="861" w:name="z513"/>
      <w:bookmarkEnd w:id="860"/>
      <w:bookmarkEnd w:id="86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) соблюдают законодательство Республики Казахстан, требования настоящих Правил и иных нормативных правовых актов;</w:t>
      </w:r>
    </w:p>
    <w:p>
      <w:pPr>
        <w:pStyle w:val="Normal"/>
        <w:spacing w:before="0" w:after="0"/>
        <w:jc w:val="both"/>
        <w:rPr>
          <w:lang w:val="ru-RU"/>
        </w:rPr>
      </w:pPr>
      <w:bookmarkStart w:id="862" w:name="z513"/>
      <w:bookmarkStart w:id="863" w:name="z514"/>
      <w:bookmarkEnd w:id="862"/>
      <w:bookmarkEnd w:id="86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) осуществляют свою деятельность во взаимодействии с организацией образования, общественностью, местными исполнительными и представительными органами, заинтересованными государственными органами и иными физическими и/или юридическими лицами.</w:t>
      </w:r>
    </w:p>
    <w:p>
      <w:pPr>
        <w:pStyle w:val="Normal"/>
        <w:spacing w:before="0" w:after="0"/>
        <w:rPr>
          <w:lang w:val="ru-RU"/>
        </w:rPr>
      </w:pPr>
      <w:bookmarkStart w:id="864" w:name="z514"/>
      <w:bookmarkStart w:id="865" w:name="z515"/>
      <w:bookmarkEnd w:id="864"/>
      <w:bookmarkEnd w:id="865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2. Порядок избрания Попечительского совета</w:t>
      </w:r>
    </w:p>
    <w:p>
      <w:pPr>
        <w:pStyle w:val="Normal"/>
        <w:spacing w:before="0" w:after="0"/>
        <w:jc w:val="both"/>
        <w:rPr>
          <w:lang w:val="ru-RU"/>
        </w:rPr>
      </w:pPr>
      <w:bookmarkStart w:id="866" w:name="z515"/>
      <w:bookmarkStart w:id="867" w:name="z516"/>
      <w:bookmarkEnd w:id="866"/>
      <w:bookmarkEnd w:id="86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4. Попечительский совет избирается Комиссией, создаваемой местным исполнительным органом в области образования (далее – Комиссия).</w:t>
      </w:r>
    </w:p>
    <w:p>
      <w:pPr>
        <w:pStyle w:val="Normal"/>
        <w:spacing w:before="0" w:after="0"/>
        <w:jc w:val="both"/>
        <w:rPr>
          <w:lang w:val="ru-RU"/>
        </w:rPr>
      </w:pPr>
      <w:bookmarkStart w:id="868" w:name="z516"/>
      <w:bookmarkStart w:id="869" w:name="z517"/>
      <w:bookmarkEnd w:id="868"/>
      <w:bookmarkEnd w:id="86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рок полномочий Попечительского совета составляет 3 (три) года.</w:t>
      </w:r>
    </w:p>
    <w:p>
      <w:pPr>
        <w:pStyle w:val="Normal"/>
        <w:spacing w:before="0" w:after="0"/>
        <w:jc w:val="both"/>
        <w:rPr>
          <w:lang w:val="ru-RU"/>
        </w:rPr>
      </w:pPr>
      <w:bookmarkStart w:id="870" w:name="z517"/>
      <w:bookmarkStart w:id="871" w:name="z518"/>
      <w:bookmarkEnd w:id="870"/>
      <w:bookmarkEnd w:id="87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5. Число членов Комиссии составляет нечетное число, не менее 7 (семи) человек, из них количество представителей государственных органов составляет не более 2/3 (две трети) от общего числа членов Попечительского сове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872" w:name="z518"/>
      <w:bookmarkStart w:id="873" w:name="z519"/>
      <w:bookmarkEnd w:id="872"/>
      <w:bookmarkEnd w:id="87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В состав Комиссии входят представители местных представительных, исполнительных и правоохранительных органов, неправительственных организаций, средств массовой информац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874" w:name="z519"/>
      <w:bookmarkStart w:id="875" w:name="z520"/>
      <w:bookmarkEnd w:id="874"/>
      <w:bookmarkEnd w:id="87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6. Председатель Комиссии избирается из числа членов Комиссии на ее первом заседании, о чем выносится протокольное решение.</w:t>
      </w:r>
    </w:p>
    <w:p>
      <w:pPr>
        <w:pStyle w:val="Normal"/>
        <w:spacing w:before="0" w:after="0"/>
        <w:jc w:val="both"/>
        <w:rPr>
          <w:lang w:val="ru-RU"/>
        </w:rPr>
      </w:pPr>
      <w:bookmarkStart w:id="876" w:name="z520"/>
      <w:bookmarkStart w:id="877" w:name="z521"/>
      <w:bookmarkEnd w:id="876"/>
      <w:bookmarkEnd w:id="87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екретарь Комиссии осуществляет организационное обеспечение ее работы, не является ее членом и не принимает участие в голосовании. Секретарем Комиссии является сотрудник местного исполнительного органа в области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878" w:name="z521"/>
      <w:bookmarkStart w:id="879" w:name="z522"/>
      <w:bookmarkEnd w:id="878"/>
      <w:bookmarkEnd w:id="87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7. Заседание Комиссии считается состоявшимся, а его решение правомочным, если на нем присутствовали не менее 2/3 (двух третей) членов от общего состава Комисс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880" w:name="z522"/>
      <w:bookmarkStart w:id="881" w:name="z523"/>
      <w:bookmarkEnd w:id="880"/>
      <w:bookmarkEnd w:id="88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Решение Комиссии принимается простым большинством голосов от общего числа членов Комиссии. При равенстве голосов голос Председателя Комиссии является решающим. Все решения Комиссии оформляются в виде протокола, подписываются председателем, членами комиссии, присутствовавшими на заседании, и секретарем.</w:t>
      </w:r>
    </w:p>
    <w:p>
      <w:pPr>
        <w:pStyle w:val="Normal"/>
        <w:spacing w:before="0" w:after="0"/>
        <w:jc w:val="both"/>
        <w:rPr>
          <w:lang w:val="ru-RU"/>
        </w:rPr>
      </w:pPr>
      <w:bookmarkStart w:id="882" w:name="z523"/>
      <w:bookmarkStart w:id="883" w:name="z524"/>
      <w:bookmarkEnd w:id="882"/>
      <w:bookmarkEnd w:id="88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8. Местный исполнительный орган в области образования в период с 1 по 10 сентября календарного года (в течение одного месяца со дня принятия решения о прекращении полномочий Попечительского Совета) размещает на своем интернет-ресурсе и/или в периодическом печатном издании, распространяемом на территории соответствующей административно-территориальной единицы, на казахском и русском языках с указанием его наименования, объявление об избрании Попечительского совета с указанием количественного состава, сроков подачи документов, а также почтовый и электронные адреса, на которые направляются документы и сведения в соответствии с пунктом 9 настоящих Правил.</w:t>
      </w:r>
    </w:p>
    <w:p>
      <w:pPr>
        <w:pStyle w:val="Normal"/>
        <w:spacing w:before="0" w:after="0"/>
        <w:jc w:val="both"/>
        <w:rPr>
          <w:lang w:val="ru-RU"/>
        </w:rPr>
      </w:pPr>
      <w:bookmarkStart w:id="884" w:name="z524"/>
      <w:bookmarkStart w:id="885" w:name="z525"/>
      <w:bookmarkEnd w:id="884"/>
      <w:bookmarkEnd w:id="88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рием документов заканчивается по истечении 20 (двадцати) календарных дней со дня размещения объявле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886" w:name="z525"/>
      <w:bookmarkStart w:id="887" w:name="z526"/>
      <w:bookmarkEnd w:id="886"/>
      <w:bookmarkEnd w:id="88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9. Кандидаты в сроки, указанные в объявлении об избрании Попечительского совета и приеме предложений по его составу, представляют Комиссии следующие документы:</w:t>
      </w:r>
    </w:p>
    <w:p>
      <w:pPr>
        <w:pStyle w:val="Normal"/>
        <w:spacing w:before="0" w:after="0"/>
        <w:jc w:val="both"/>
        <w:rPr>
          <w:lang w:val="ru-RU"/>
        </w:rPr>
      </w:pPr>
      <w:bookmarkStart w:id="888" w:name="z526"/>
      <w:bookmarkStart w:id="889" w:name="z527"/>
      <w:bookmarkEnd w:id="888"/>
      <w:bookmarkEnd w:id="88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) заявление (в произвольной форме);</w:t>
      </w:r>
    </w:p>
    <w:p>
      <w:pPr>
        <w:pStyle w:val="Normal"/>
        <w:spacing w:before="0" w:after="0"/>
        <w:jc w:val="both"/>
        <w:rPr>
          <w:lang w:val="ru-RU"/>
        </w:rPr>
      </w:pPr>
      <w:bookmarkStart w:id="890" w:name="z527"/>
      <w:bookmarkStart w:id="891" w:name="z528"/>
      <w:bookmarkEnd w:id="890"/>
      <w:bookmarkEnd w:id="89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) копию документа, удостоверяющего личность кандидата;</w:t>
      </w:r>
    </w:p>
    <w:p>
      <w:pPr>
        <w:pStyle w:val="Normal"/>
        <w:spacing w:before="0" w:after="0"/>
        <w:jc w:val="both"/>
        <w:rPr>
          <w:lang w:val="ru-RU"/>
        </w:rPr>
      </w:pPr>
      <w:bookmarkStart w:id="892" w:name="z528"/>
      <w:bookmarkStart w:id="893" w:name="z529"/>
      <w:bookmarkEnd w:id="892"/>
      <w:bookmarkEnd w:id="89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) резюме на казахском или русском языках;</w:t>
      </w:r>
    </w:p>
    <w:p>
      <w:pPr>
        <w:pStyle w:val="Normal"/>
        <w:spacing w:before="0" w:after="0"/>
        <w:jc w:val="both"/>
        <w:rPr>
          <w:lang w:val="ru-RU"/>
        </w:rPr>
      </w:pPr>
      <w:bookmarkStart w:id="894" w:name="z529"/>
      <w:bookmarkStart w:id="895" w:name="z530"/>
      <w:bookmarkEnd w:id="894"/>
      <w:bookmarkEnd w:id="89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4) копию документа о наличии образования (при наличии);</w:t>
      </w:r>
    </w:p>
    <w:p>
      <w:pPr>
        <w:pStyle w:val="Normal"/>
        <w:spacing w:before="0" w:after="0"/>
        <w:jc w:val="both"/>
        <w:rPr>
          <w:lang w:val="ru-RU"/>
        </w:rPr>
      </w:pPr>
      <w:bookmarkStart w:id="896" w:name="z530"/>
      <w:bookmarkStart w:id="897" w:name="z531"/>
      <w:bookmarkEnd w:id="896"/>
      <w:bookmarkEnd w:id="89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5) документы, подтверждающие отсутствие судимости и коррупционных правонарушений, выданные территориальными подразделениями Комитета по правовой статистике и специальным учетам Генеральной прокуратуры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898" w:name="z531"/>
      <w:bookmarkStart w:id="899" w:name="z532"/>
      <w:bookmarkEnd w:id="898"/>
      <w:bookmarkEnd w:id="89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андидаты представляют дополнительные сведения о профессиональной (или) общественной деятельности.</w:t>
      </w:r>
    </w:p>
    <w:p>
      <w:pPr>
        <w:pStyle w:val="Normal"/>
        <w:spacing w:before="0" w:after="0"/>
        <w:jc w:val="both"/>
        <w:rPr>
          <w:lang w:val="ru-RU"/>
        </w:rPr>
      </w:pPr>
      <w:bookmarkStart w:id="900" w:name="z532"/>
      <w:bookmarkStart w:id="901" w:name="z533"/>
      <w:bookmarkEnd w:id="900"/>
      <w:bookmarkEnd w:id="90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0. В состав Попечительского совета входят:</w:t>
      </w:r>
    </w:p>
    <w:p>
      <w:pPr>
        <w:pStyle w:val="Normal"/>
        <w:spacing w:before="0" w:after="0"/>
        <w:jc w:val="both"/>
        <w:rPr>
          <w:lang w:val="ru-RU"/>
        </w:rPr>
      </w:pPr>
      <w:bookmarkStart w:id="902" w:name="z533"/>
      <w:bookmarkStart w:id="903" w:name="z534"/>
      <w:bookmarkEnd w:id="902"/>
      <w:bookmarkEnd w:id="90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) представители органов опеки и попечительства, располагаемые на административной территории организации образования – 1 человек;</w:t>
      </w:r>
    </w:p>
    <w:p>
      <w:pPr>
        <w:pStyle w:val="Normal"/>
        <w:spacing w:before="0" w:after="0"/>
        <w:jc w:val="both"/>
        <w:rPr>
          <w:lang w:val="ru-RU"/>
        </w:rPr>
      </w:pPr>
      <w:bookmarkStart w:id="904" w:name="z534"/>
      <w:bookmarkStart w:id="905" w:name="z535"/>
      <w:bookmarkEnd w:id="904"/>
      <w:bookmarkEnd w:id="90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) представители неправительственных (некоммерческих) организаций – не менее 3 человек. От одного юридического лица, являющегося некоммерческой организацией, в Попечительский совет может быть избран только один представитель;</w:t>
      </w:r>
    </w:p>
    <w:p>
      <w:pPr>
        <w:pStyle w:val="Normal"/>
        <w:spacing w:before="0" w:after="0"/>
        <w:jc w:val="both"/>
        <w:rPr>
          <w:lang w:val="ru-RU"/>
        </w:rPr>
      </w:pPr>
      <w:bookmarkStart w:id="906" w:name="z535"/>
      <w:bookmarkStart w:id="907" w:name="z536"/>
      <w:bookmarkEnd w:id="906"/>
      <w:bookmarkEnd w:id="90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) представители местных представительных органов – 1 человек;</w:t>
      </w:r>
    </w:p>
    <w:p>
      <w:pPr>
        <w:pStyle w:val="Normal"/>
        <w:spacing w:before="0" w:after="0"/>
        <w:jc w:val="both"/>
        <w:rPr>
          <w:lang w:val="ru-RU"/>
        </w:rPr>
      </w:pPr>
      <w:bookmarkStart w:id="908" w:name="z536"/>
      <w:bookmarkStart w:id="909" w:name="z537"/>
      <w:bookmarkEnd w:id="908"/>
      <w:bookmarkEnd w:id="90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4) представители государственных органов – 1 человек;</w:t>
      </w:r>
    </w:p>
    <w:p>
      <w:pPr>
        <w:pStyle w:val="Normal"/>
        <w:spacing w:before="0" w:after="0"/>
        <w:jc w:val="both"/>
        <w:rPr>
          <w:lang w:val="ru-RU"/>
        </w:rPr>
      </w:pPr>
      <w:bookmarkStart w:id="910" w:name="z537"/>
      <w:bookmarkStart w:id="911" w:name="z538"/>
      <w:bookmarkEnd w:id="910"/>
      <w:bookmarkEnd w:id="91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5) представители правоохранительных органов – 1 человек;</w:t>
      </w:r>
    </w:p>
    <w:p>
      <w:pPr>
        <w:pStyle w:val="Normal"/>
        <w:spacing w:before="0" w:after="0"/>
        <w:jc w:val="both"/>
        <w:rPr>
          <w:lang w:val="ru-RU"/>
        </w:rPr>
      </w:pPr>
      <w:bookmarkStart w:id="912" w:name="z538"/>
      <w:bookmarkStart w:id="913" w:name="z539"/>
      <w:bookmarkEnd w:id="912"/>
      <w:bookmarkEnd w:id="91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6) региональный уполномоченный по правам ребенка (при наличии) – 1 человек;</w:t>
      </w:r>
    </w:p>
    <w:p>
      <w:pPr>
        <w:pStyle w:val="Normal"/>
        <w:spacing w:before="0" w:after="0"/>
        <w:jc w:val="both"/>
        <w:rPr>
          <w:lang w:val="ru-RU"/>
        </w:rPr>
      </w:pPr>
      <w:bookmarkStart w:id="914" w:name="z539"/>
      <w:bookmarkStart w:id="915" w:name="z540"/>
      <w:bookmarkEnd w:id="914"/>
      <w:bookmarkEnd w:id="91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7) представитель республиканского или местного общественного совета – 1 человек;</w:t>
      </w:r>
    </w:p>
    <w:p>
      <w:pPr>
        <w:pStyle w:val="Normal"/>
        <w:spacing w:before="0" w:after="0"/>
        <w:jc w:val="both"/>
        <w:rPr>
          <w:lang w:val="ru-RU"/>
        </w:rPr>
      </w:pPr>
      <w:bookmarkStart w:id="916" w:name="z540"/>
      <w:bookmarkStart w:id="917" w:name="z541"/>
      <w:bookmarkEnd w:id="916"/>
      <w:bookmarkEnd w:id="91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8) участник Национального превентивного механизма (при наличии) – 1 человек;</w:t>
      </w:r>
    </w:p>
    <w:p>
      <w:pPr>
        <w:pStyle w:val="Normal"/>
        <w:spacing w:before="0" w:after="0"/>
        <w:jc w:val="both"/>
        <w:rPr>
          <w:lang w:val="ru-RU"/>
        </w:rPr>
      </w:pPr>
      <w:bookmarkStart w:id="918" w:name="z541"/>
      <w:bookmarkStart w:id="919" w:name="z542"/>
      <w:bookmarkEnd w:id="918"/>
      <w:bookmarkEnd w:id="91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9) благотворители и/или меценаты (при наличии) – 1-2 человека;</w:t>
      </w:r>
    </w:p>
    <w:p>
      <w:pPr>
        <w:pStyle w:val="Normal"/>
        <w:spacing w:before="0" w:after="0"/>
        <w:jc w:val="both"/>
        <w:rPr>
          <w:lang w:val="ru-RU"/>
        </w:rPr>
      </w:pPr>
      <w:bookmarkStart w:id="920" w:name="z542"/>
      <w:bookmarkStart w:id="921" w:name="z543"/>
      <w:bookmarkEnd w:id="920"/>
      <w:bookmarkEnd w:id="92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0) представители средств массовой информации (при наличии) – 1-2 человека;</w:t>
      </w:r>
    </w:p>
    <w:p>
      <w:pPr>
        <w:pStyle w:val="Normal"/>
        <w:spacing w:before="0" w:after="0"/>
        <w:jc w:val="both"/>
        <w:rPr>
          <w:lang w:val="ru-RU"/>
        </w:rPr>
      </w:pPr>
      <w:bookmarkStart w:id="922" w:name="z543"/>
      <w:bookmarkStart w:id="923" w:name="z544"/>
      <w:bookmarkEnd w:id="922"/>
      <w:bookmarkEnd w:id="92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1) представители органов самоуправления воспитанников – 1 человека.</w:t>
      </w:r>
    </w:p>
    <w:p>
      <w:pPr>
        <w:pStyle w:val="Normal"/>
        <w:spacing w:before="0" w:after="0"/>
        <w:jc w:val="both"/>
        <w:rPr>
          <w:lang w:val="ru-RU"/>
        </w:rPr>
      </w:pPr>
      <w:bookmarkStart w:id="924" w:name="z544"/>
      <w:bookmarkStart w:id="925" w:name="z545"/>
      <w:bookmarkEnd w:id="924"/>
      <w:bookmarkEnd w:id="92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1. Кандидаты в члены Попечительского совета выдвигаются организациями образования, прошедшие отбор на педагогическом совете. Список кандидатов направляется в местный исполнительный орган в области образования с прилагаемыми документами, указанными пунктом 9 настоящих Правил.</w:t>
      </w:r>
    </w:p>
    <w:p>
      <w:pPr>
        <w:pStyle w:val="Normal"/>
        <w:spacing w:before="0" w:after="0"/>
        <w:jc w:val="both"/>
        <w:rPr>
          <w:lang w:val="ru-RU"/>
        </w:rPr>
      </w:pPr>
      <w:bookmarkStart w:id="926" w:name="z545"/>
      <w:bookmarkStart w:id="927" w:name="z546"/>
      <w:bookmarkEnd w:id="926"/>
      <w:bookmarkEnd w:id="92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2. Комиссия в течение 7 (семи) рабочих дней со дня окончания срока подачи заявлений рассматривает документы, представленные кандидатами, проводит оценку соответствия кандидата пунктам 9, 10 и 11 настоящих Правил. По результатам проведенной оценки Комиссия в течение 10 (десяти) рабочих дней избирает кандидатов в соответствии с требованиями настоящих Правил.</w:t>
      </w:r>
    </w:p>
    <w:p>
      <w:pPr>
        <w:pStyle w:val="Normal"/>
        <w:spacing w:before="0" w:after="0"/>
        <w:jc w:val="both"/>
        <w:rPr>
          <w:lang w:val="ru-RU"/>
        </w:rPr>
      </w:pPr>
      <w:bookmarkStart w:id="928" w:name="z546"/>
      <w:bookmarkStart w:id="929" w:name="z547"/>
      <w:bookmarkEnd w:id="928"/>
      <w:bookmarkEnd w:id="92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Избрание Попечительского совета с учетом всех процедур завершается не позже 30 октября календарного года.</w:t>
      </w:r>
    </w:p>
    <w:p>
      <w:pPr>
        <w:pStyle w:val="Normal"/>
        <w:spacing w:before="0" w:after="0"/>
        <w:jc w:val="both"/>
        <w:rPr>
          <w:lang w:val="ru-RU"/>
        </w:rPr>
      </w:pPr>
      <w:bookmarkStart w:id="930" w:name="z547"/>
      <w:bookmarkStart w:id="931" w:name="z548"/>
      <w:bookmarkEnd w:id="930"/>
      <w:bookmarkEnd w:id="93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3. Избранный состав Попечительского совета утверждается местным исполнительным органом в течение 3 (трех) рабочих дней со дня вынесения протокольного решения Комиссией, список избранного состава размещается на их официальном интернет-ресурсе и организации образования.</w:t>
      </w:r>
    </w:p>
    <w:p>
      <w:pPr>
        <w:pStyle w:val="Normal"/>
        <w:spacing w:before="0" w:after="0"/>
        <w:rPr>
          <w:lang w:val="ru-RU"/>
        </w:rPr>
      </w:pPr>
      <w:bookmarkStart w:id="932" w:name="z548"/>
      <w:bookmarkStart w:id="933" w:name="z549"/>
      <w:bookmarkEnd w:id="932"/>
      <w:bookmarkEnd w:id="933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3. Функции Попечительского совета</w:t>
      </w:r>
    </w:p>
    <w:p>
      <w:pPr>
        <w:pStyle w:val="Normal"/>
        <w:spacing w:before="0" w:after="0"/>
        <w:jc w:val="both"/>
        <w:rPr>
          <w:lang w:val="ru-RU"/>
        </w:rPr>
      </w:pPr>
      <w:bookmarkStart w:id="934" w:name="z549"/>
      <w:bookmarkStart w:id="935" w:name="z550"/>
      <w:bookmarkEnd w:id="934"/>
      <w:bookmarkEnd w:id="93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4. Попечительский совет организации образования:</w:t>
      </w:r>
    </w:p>
    <w:p>
      <w:pPr>
        <w:pStyle w:val="Normal"/>
        <w:spacing w:before="0" w:after="0"/>
        <w:jc w:val="both"/>
        <w:rPr>
          <w:lang w:val="ru-RU"/>
        </w:rPr>
      </w:pPr>
      <w:bookmarkStart w:id="936" w:name="z550"/>
      <w:bookmarkStart w:id="937" w:name="z551"/>
      <w:bookmarkEnd w:id="936"/>
      <w:bookmarkEnd w:id="93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) согласовывает приоритетные направления развития организации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938" w:name="z551"/>
      <w:bookmarkStart w:id="939" w:name="z552"/>
      <w:bookmarkEnd w:id="938"/>
      <w:bookmarkEnd w:id="93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) вносит предложения местному исполнительному органу в области образования об устранении выявленных Попечительским советом недостатков в работе организации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940" w:name="z552"/>
      <w:bookmarkStart w:id="941" w:name="z553"/>
      <w:bookmarkEnd w:id="940"/>
      <w:bookmarkEnd w:id="94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) вырабатывает предложения при формировании бюджета организации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942" w:name="z553"/>
      <w:bookmarkStart w:id="943" w:name="z554"/>
      <w:bookmarkEnd w:id="942"/>
      <w:bookmarkEnd w:id="94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4) согласовывает внесение изменений и/или дополнений в устав и правила внутреннего распорядка организации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944" w:name="z554"/>
      <w:bookmarkStart w:id="945" w:name="z555"/>
      <w:bookmarkEnd w:id="944"/>
      <w:bookmarkEnd w:id="945"/>
      <w:r>
        <w:rPr>
          <w:color w:val="000000"/>
          <w:lang w:val="ru-RU"/>
        </w:rPr>
        <w:t xml:space="preserve"> </w:t>
      </w:r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5) согласовывает и выносит протокольное решение по итогам собеседования с кандидатами на занятие вакантной должности руководителя организации образования согласно приказу Министра образования и науки Республики Казахстан от 21 февраля 2012 года № 57 "Об утверждении правил назначения на должности, освобождения от должностей первых руководителей и педагогов государственных организаций образования" (зарегистрированный в Реестре государственной регистрации нормативных правовых актов за № 7495);</w:t>
      </w:r>
    </w:p>
    <w:p>
      <w:pPr>
        <w:pStyle w:val="Normal"/>
        <w:spacing w:before="0" w:after="0"/>
        <w:jc w:val="both"/>
        <w:rPr>
          <w:lang w:val="ru-RU"/>
        </w:rPr>
      </w:pPr>
      <w:bookmarkStart w:id="946" w:name="z555"/>
      <w:bookmarkStart w:id="947" w:name="z556"/>
      <w:bookmarkEnd w:id="946"/>
      <w:bookmarkEnd w:id="94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6) предоставляет в аттестационную комиссию уполномоченного органа соответствующего уровня рекомендательное письмо руководителю организации образования по итогам его работы на прохождение очередной аттестации на присвоение (подтверждение) квалификационной категор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948" w:name="z556"/>
      <w:bookmarkStart w:id="949" w:name="z557"/>
      <w:bookmarkEnd w:id="948"/>
      <w:bookmarkEnd w:id="94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7) согласовывает и выносит протокольное решение по распределению финансовых средств, поступивших в организацию образования в виде благотворительной помощи, принимает решение о его целевом расходовании, по выбору направлений, форм, размеров и порядка использования спонсорской, благотворительной и иной помощи;</w:t>
      </w:r>
    </w:p>
    <w:p>
      <w:pPr>
        <w:pStyle w:val="Normal"/>
        <w:spacing w:before="0" w:after="0"/>
        <w:jc w:val="both"/>
        <w:rPr>
          <w:lang w:val="ru-RU"/>
        </w:rPr>
      </w:pPr>
      <w:bookmarkStart w:id="950" w:name="z557"/>
      <w:bookmarkStart w:id="951" w:name="z558"/>
      <w:bookmarkEnd w:id="950"/>
      <w:bookmarkEnd w:id="95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8) проводит мониторинг процесса приобретения товаров, работ и услуг;</w:t>
      </w:r>
    </w:p>
    <w:p>
      <w:pPr>
        <w:pStyle w:val="Normal"/>
        <w:spacing w:before="0" w:after="0"/>
        <w:jc w:val="both"/>
        <w:rPr>
          <w:lang w:val="ru-RU"/>
        </w:rPr>
      </w:pPr>
      <w:bookmarkStart w:id="952" w:name="z558"/>
      <w:bookmarkStart w:id="953" w:name="z559"/>
      <w:bookmarkEnd w:id="952"/>
      <w:bookmarkEnd w:id="95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9) согласовывает перевод воспитанника из организации образования в другую организацию образования, здравоохранения, социальной защиты;</w:t>
      </w:r>
    </w:p>
    <w:p>
      <w:pPr>
        <w:pStyle w:val="Normal"/>
        <w:spacing w:before="0" w:after="0"/>
        <w:jc w:val="both"/>
        <w:rPr>
          <w:lang w:val="ru-RU"/>
        </w:rPr>
      </w:pPr>
      <w:bookmarkStart w:id="954" w:name="z559"/>
      <w:bookmarkStart w:id="955" w:name="z560"/>
      <w:bookmarkEnd w:id="954"/>
      <w:bookmarkEnd w:id="95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0) согласовывает сроки пребывания в летних оздоровительных лагерях в период летних каникул, списки кандидатур воспитанников, направляемых в Республиканский учебно-оздоровительный центр "Балдаурен" и Национальный научно-практический, образовательный и оздоровительный центр "Бобек";</w:t>
      </w:r>
    </w:p>
    <w:p>
      <w:pPr>
        <w:pStyle w:val="Normal"/>
        <w:spacing w:before="0" w:after="0"/>
        <w:jc w:val="both"/>
        <w:rPr>
          <w:lang w:val="ru-RU"/>
        </w:rPr>
      </w:pPr>
      <w:bookmarkStart w:id="956" w:name="z560"/>
      <w:bookmarkStart w:id="957" w:name="z561"/>
      <w:bookmarkEnd w:id="956"/>
      <w:bookmarkEnd w:id="95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1) содействует психологической и правовой поддержке воспитанников, их семейному устройству, сопровождению приемных родителей и постинтернатному сопровождению выпускников организации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958" w:name="z561"/>
      <w:bookmarkStart w:id="959" w:name="z562"/>
      <w:bookmarkEnd w:id="958"/>
      <w:bookmarkEnd w:id="95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2) взаимодействует со Школой приемных родителей, созданной при организации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960" w:name="z562"/>
      <w:bookmarkStart w:id="961" w:name="z563"/>
      <w:bookmarkEnd w:id="960"/>
      <w:bookmarkEnd w:id="96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3) осуществляет контроль за качеством санитарно-гигиенических условий организации образования, качеством питания, состоянием обмундирования, лекарственных препаратов, прилегающей территор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962" w:name="z563"/>
      <w:bookmarkStart w:id="963" w:name="z564"/>
      <w:bookmarkEnd w:id="962"/>
      <w:bookmarkEnd w:id="96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4) осуществляет контроль за соблюдением прав воспитанников организации образования в части обеспечения сохранности их денежных средств и материальных ценностей, поступающих от физических и юридических лиц, соблюдением их имущественных и неимущественных прав;</w:t>
      </w:r>
    </w:p>
    <w:p>
      <w:pPr>
        <w:pStyle w:val="Normal"/>
        <w:spacing w:before="0" w:after="0"/>
        <w:jc w:val="both"/>
        <w:rPr>
          <w:lang w:val="ru-RU"/>
        </w:rPr>
      </w:pPr>
      <w:bookmarkStart w:id="964" w:name="z564"/>
      <w:bookmarkStart w:id="965" w:name="z565"/>
      <w:bookmarkEnd w:id="964"/>
      <w:bookmarkEnd w:id="96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5) содействует развитию практики наставничества в отношении воспитанников;</w:t>
      </w:r>
    </w:p>
    <w:p>
      <w:pPr>
        <w:pStyle w:val="Normal"/>
        <w:spacing w:before="0" w:after="0"/>
        <w:jc w:val="both"/>
        <w:rPr>
          <w:lang w:val="ru-RU"/>
        </w:rPr>
      </w:pPr>
      <w:bookmarkStart w:id="966" w:name="z565"/>
      <w:bookmarkStart w:id="967" w:name="z566"/>
      <w:bookmarkEnd w:id="966"/>
      <w:bookmarkEnd w:id="96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6) осуществляет контроль за расходованием спонсорских средств, поступающих на счет организации образования для оказания поддержки воспитанникам, и укрепления материально-технической базы;</w:t>
      </w:r>
    </w:p>
    <w:p>
      <w:pPr>
        <w:pStyle w:val="Normal"/>
        <w:spacing w:before="0" w:after="0"/>
        <w:jc w:val="both"/>
        <w:rPr>
          <w:lang w:val="ru-RU"/>
        </w:rPr>
      </w:pPr>
      <w:bookmarkStart w:id="968" w:name="z566"/>
      <w:bookmarkStart w:id="969" w:name="z567"/>
      <w:bookmarkEnd w:id="968"/>
      <w:bookmarkEnd w:id="96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7) содействует деятельности администрации организации образования по предупреждению правонарушений, преступлений, наркомании, алкоголизма и табакокурения, бродяжничества и попрошайничества среди воспитанников;</w:t>
      </w:r>
    </w:p>
    <w:p>
      <w:pPr>
        <w:pStyle w:val="Normal"/>
        <w:spacing w:before="0" w:after="0"/>
        <w:jc w:val="both"/>
        <w:rPr>
          <w:lang w:val="ru-RU"/>
        </w:rPr>
      </w:pPr>
      <w:bookmarkStart w:id="970" w:name="z567"/>
      <w:bookmarkStart w:id="971" w:name="z568"/>
      <w:bookmarkEnd w:id="970"/>
      <w:bookmarkEnd w:id="97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8) содействует укреплению дисциплины среди воспитанников;</w:t>
      </w:r>
    </w:p>
    <w:p>
      <w:pPr>
        <w:pStyle w:val="Normal"/>
        <w:spacing w:before="0" w:after="0"/>
        <w:jc w:val="both"/>
        <w:rPr>
          <w:lang w:val="ru-RU"/>
        </w:rPr>
      </w:pPr>
      <w:bookmarkStart w:id="972" w:name="z568"/>
      <w:bookmarkStart w:id="973" w:name="z569"/>
      <w:bookmarkEnd w:id="972"/>
      <w:bookmarkEnd w:id="97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9) взаимодействует с законными представителями и родственниками воспитанников организации образования и содействует разрешению конфликтов, возникших в организации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974" w:name="z569"/>
      <w:bookmarkStart w:id="975" w:name="z570"/>
      <w:bookmarkEnd w:id="974"/>
      <w:bookmarkEnd w:id="97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0) содействует деятельности администрации организации образования в обеспечении воспитанникам условий для обучения, воспитания, лечения, социальной адаптации, реабилитации и интеграции в общество;</w:t>
      </w:r>
    </w:p>
    <w:p>
      <w:pPr>
        <w:pStyle w:val="Normal"/>
        <w:spacing w:before="0" w:after="0"/>
        <w:jc w:val="both"/>
        <w:rPr>
          <w:lang w:val="ru-RU"/>
        </w:rPr>
      </w:pPr>
      <w:bookmarkStart w:id="976" w:name="z570"/>
      <w:bookmarkStart w:id="977" w:name="z571"/>
      <w:bookmarkEnd w:id="976"/>
      <w:bookmarkEnd w:id="97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1) содействует администрации организации образования в проведении мероприятий по противодействию корруп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978" w:name="z571"/>
      <w:bookmarkStart w:id="979" w:name="z572"/>
      <w:bookmarkEnd w:id="978"/>
      <w:bookmarkEnd w:id="97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2) проводит 1 (один) раз в год мониторинг степени удовлетворенности воспитанников условиями проживания и обучения в организации образования путем анонимного анкетирования воспитанников и их законных представителей;</w:t>
      </w:r>
    </w:p>
    <w:p>
      <w:pPr>
        <w:pStyle w:val="Normal"/>
        <w:spacing w:before="0" w:after="0"/>
        <w:jc w:val="both"/>
        <w:rPr>
          <w:lang w:val="ru-RU"/>
        </w:rPr>
      </w:pPr>
      <w:bookmarkStart w:id="980" w:name="z572"/>
      <w:bookmarkStart w:id="981" w:name="z573"/>
      <w:bookmarkEnd w:id="980"/>
      <w:bookmarkEnd w:id="98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3) проводит 1 (один) раз в год мониторинг занятости детей с особыми образовательными потребностями в кружках по интересам и спортивных секциях организации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982" w:name="z573"/>
      <w:bookmarkStart w:id="983" w:name="z574"/>
      <w:bookmarkEnd w:id="982"/>
      <w:bookmarkEnd w:id="98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4) заслушивает не реже 2 (двух) раз в год отчеты руководителя организации образования о деятельности организации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984" w:name="z574"/>
      <w:bookmarkStart w:id="985" w:name="z575"/>
      <w:bookmarkEnd w:id="984"/>
      <w:bookmarkEnd w:id="98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5) содействует проведению культурных, оздоровительных мероприятий, конференций, совещаний, семинаров по вопросам деятельности организации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986" w:name="z575"/>
      <w:bookmarkStart w:id="987" w:name="z576"/>
      <w:bookmarkEnd w:id="986"/>
      <w:bookmarkEnd w:id="98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6) участвует в общественном обсуждении проектов законов и нормативных правовых актов по вопросам, отнесенным к компетенции Попечительского сове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988" w:name="z576"/>
      <w:bookmarkStart w:id="989" w:name="z577"/>
      <w:bookmarkEnd w:id="988"/>
      <w:bookmarkEnd w:id="98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Выявленные нарушения в ходе контроля выносятся на внеочередное заседание.</w:t>
      </w:r>
    </w:p>
    <w:p>
      <w:pPr>
        <w:pStyle w:val="Normal"/>
        <w:spacing w:before="0" w:after="0"/>
        <w:jc w:val="both"/>
        <w:rPr>
          <w:lang w:val="ru-RU"/>
        </w:rPr>
      </w:pPr>
      <w:bookmarkStart w:id="990" w:name="z577"/>
      <w:bookmarkStart w:id="991" w:name="z578"/>
      <w:bookmarkEnd w:id="990"/>
      <w:bookmarkEnd w:id="99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5. Деятельность Попечительского совета осуществляется в соответствии с планом работы на учебный год, разработанным на основе типового плана работы Попечительского совета организации образования, согласно приложению к настоящим Правилам.</w:t>
      </w:r>
    </w:p>
    <w:p>
      <w:pPr>
        <w:pStyle w:val="Normal"/>
        <w:spacing w:before="0" w:after="0"/>
        <w:rPr>
          <w:lang w:val="ru-RU"/>
        </w:rPr>
      </w:pPr>
      <w:bookmarkStart w:id="992" w:name="z578"/>
      <w:bookmarkStart w:id="993" w:name="z579"/>
      <w:bookmarkEnd w:id="992"/>
      <w:bookmarkEnd w:id="993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4. Порядок организации работы Попечительского совета</w:t>
      </w:r>
    </w:p>
    <w:p>
      <w:pPr>
        <w:pStyle w:val="Normal"/>
        <w:spacing w:before="0" w:after="0"/>
        <w:jc w:val="both"/>
        <w:rPr>
          <w:lang w:val="ru-RU"/>
        </w:rPr>
      </w:pPr>
      <w:bookmarkStart w:id="994" w:name="z579"/>
      <w:bookmarkStart w:id="995" w:name="z580"/>
      <w:bookmarkEnd w:id="994"/>
      <w:bookmarkEnd w:id="99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6. Заседание Попечительского совета проводятся не реже 1 раза в квартал.</w:t>
      </w:r>
    </w:p>
    <w:p>
      <w:pPr>
        <w:pStyle w:val="Normal"/>
        <w:spacing w:before="0" w:after="0"/>
        <w:jc w:val="both"/>
        <w:rPr>
          <w:lang w:val="ru-RU"/>
        </w:rPr>
      </w:pPr>
      <w:bookmarkStart w:id="996" w:name="z580"/>
      <w:bookmarkStart w:id="997" w:name="z581"/>
      <w:bookmarkEnd w:id="996"/>
      <w:bookmarkEnd w:id="99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Допускается проведение заседаний Попечительского совета в режиме видеоконференцсвязи.</w:t>
      </w:r>
    </w:p>
    <w:p>
      <w:pPr>
        <w:pStyle w:val="Normal"/>
        <w:spacing w:before="0" w:after="0"/>
        <w:jc w:val="both"/>
        <w:rPr>
          <w:lang w:val="ru-RU"/>
        </w:rPr>
      </w:pPr>
      <w:bookmarkStart w:id="998" w:name="z581"/>
      <w:bookmarkStart w:id="999" w:name="z582"/>
      <w:bookmarkEnd w:id="998"/>
      <w:bookmarkEnd w:id="99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7. Информация о проведении заседания размещается секретарем Попечительского совета на интернет-ресурсе организации образования, с уведомлением всех членов Попечительского сове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000" w:name="z582"/>
      <w:bookmarkStart w:id="1001" w:name="z583"/>
      <w:bookmarkEnd w:id="1000"/>
      <w:bookmarkEnd w:id="100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Информация на интернет-ресурсе содержит дату, время и место проведения засед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1002" w:name="z583"/>
      <w:bookmarkStart w:id="1003" w:name="z584"/>
      <w:bookmarkEnd w:id="1002"/>
      <w:bookmarkEnd w:id="100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8. В заседаниях принимают участие наблюдатели от гражданского обществ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004" w:name="z584"/>
      <w:bookmarkStart w:id="1005" w:name="z585"/>
      <w:bookmarkEnd w:id="1004"/>
      <w:bookmarkEnd w:id="100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9. Руководителем Попечительского совета является его председатель, избираемый из числа членов Попечительского совета данной организации образования на заседании Попечительского совета путем открытого голосования большинством голосов его членов.</w:t>
      </w:r>
    </w:p>
    <w:p>
      <w:pPr>
        <w:pStyle w:val="Normal"/>
        <w:spacing w:before="0" w:after="0"/>
        <w:jc w:val="both"/>
        <w:rPr>
          <w:lang w:val="ru-RU"/>
        </w:rPr>
      </w:pPr>
      <w:bookmarkStart w:id="1006" w:name="z585"/>
      <w:bookmarkStart w:id="1007" w:name="z586"/>
      <w:bookmarkEnd w:id="1006"/>
      <w:bookmarkEnd w:id="100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0. Председатель действует от имени Попечительского совета и обеспечивает его деятельность в соответствии с настоящими Правилами. При отсутствии председателя его функции осуществляет один из членов Попечительского совета по решению Попечительского совета, за исключением представителей местных представительных, исполнительных и правоохранительных органах, входящих в состав Попечительского сове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008" w:name="z586"/>
      <w:bookmarkStart w:id="1009" w:name="z587"/>
      <w:bookmarkEnd w:id="1008"/>
      <w:bookmarkEnd w:id="100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1. Секретарь Попечительского совета, избираемый из числа работников организации образования либо независимых лиц и не являющийся членом Попечительского совета, обеспечивает подготовку, проведение, оформление материалов и протоколов заседаний Попечительского сове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010" w:name="z587"/>
      <w:bookmarkStart w:id="1011" w:name="z588"/>
      <w:bookmarkEnd w:id="1010"/>
      <w:bookmarkEnd w:id="101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2. Заседание Попечительского совета является правомочным, если на заседании присутствует не менее 2/3 (двух третей) от общего количества его членов. Передача членом Попечительского совета своего голоса другому члену Попечительского совета либо лицу по доверенности не допускается.</w:t>
      </w:r>
    </w:p>
    <w:p>
      <w:pPr>
        <w:pStyle w:val="Normal"/>
        <w:spacing w:before="0" w:after="0"/>
        <w:jc w:val="both"/>
        <w:rPr>
          <w:lang w:val="ru-RU"/>
        </w:rPr>
      </w:pPr>
      <w:bookmarkStart w:id="1012" w:name="z588"/>
      <w:bookmarkStart w:id="1013" w:name="z589"/>
      <w:bookmarkEnd w:id="1012"/>
      <w:bookmarkEnd w:id="101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3. Решение Попечительского совета принимается открытым голосованием большинством голосов присутствовавших его членов, оформляется протоколом и подписывается председателем Попечительского совета. При равенстве голосов принимается решение, за которое проголосовал председатель Попечительского совета либо лицо, осуществляющее функции председателя Попечительского сове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014" w:name="z589"/>
      <w:bookmarkStart w:id="1015" w:name="z590"/>
      <w:bookmarkEnd w:id="1014"/>
      <w:bookmarkEnd w:id="101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4. Решения Попечительского совета рассматриваются администрацией организации образования с принятием соответствующих решений в установленные законом сроки.</w:t>
      </w:r>
    </w:p>
    <w:p>
      <w:pPr>
        <w:pStyle w:val="Normal"/>
        <w:spacing w:before="0" w:after="0"/>
        <w:jc w:val="both"/>
        <w:rPr>
          <w:lang w:val="ru-RU"/>
        </w:rPr>
      </w:pPr>
      <w:bookmarkStart w:id="1016" w:name="z590"/>
      <w:bookmarkStart w:id="1017" w:name="z591"/>
      <w:bookmarkEnd w:id="1016"/>
      <w:bookmarkEnd w:id="101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5. Решение Попечительского совета оформляется протоколом, подписывается Председателем и всеми присутствующими членами Попечительского совета и вносится на согласование руководителю организации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1018" w:name="z591"/>
      <w:bookmarkStart w:id="1019" w:name="z592"/>
      <w:bookmarkEnd w:id="1018"/>
      <w:bookmarkEnd w:id="101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6. При несогласии руководителя организации образования с решением Попечительского совета разногласия разрешаются путем согласительных процедур, для преодоления которых создается комиссия (далее – согласительная комиссия) с участием равного количества участников от Попечительского совета и организации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1020" w:name="z592"/>
      <w:bookmarkStart w:id="1021" w:name="z593"/>
      <w:bookmarkEnd w:id="1020"/>
      <w:bookmarkEnd w:id="102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Члены согласительной комиссии из своего состава избирают большинством голосов от общего числа членов согласительной комиссии председателя. Согласительная комиссия рассматривает те положения решения, по которым возникли разноглас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1022" w:name="z593"/>
      <w:bookmarkStart w:id="1023" w:name="z594"/>
      <w:bookmarkEnd w:id="1022"/>
      <w:bookmarkEnd w:id="102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огласительная комиссия принимает решение открытым голосованием. Решения согласительной комиссии принимаются большинством голосов от общего числа его членов. При равном количестве голосов "за" либо "против" голос председателя согласительной комиссии считается решающим.</w:t>
      </w:r>
    </w:p>
    <w:p>
      <w:pPr>
        <w:pStyle w:val="Normal"/>
        <w:spacing w:before="0" w:after="0"/>
        <w:jc w:val="both"/>
        <w:rPr>
          <w:lang w:val="ru-RU"/>
        </w:rPr>
      </w:pPr>
      <w:bookmarkStart w:id="1024" w:name="z594"/>
      <w:bookmarkStart w:id="1025" w:name="z595"/>
      <w:bookmarkEnd w:id="1024"/>
      <w:bookmarkEnd w:id="102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7. Решения Попечительского совета размещаются секретарем совета на интернет-ресурсе организации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1026" w:name="z595"/>
      <w:bookmarkStart w:id="1027" w:name="z596"/>
      <w:bookmarkEnd w:id="1026"/>
      <w:bookmarkEnd w:id="102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8. Благотворительная помощь организации образования оказывается в добровольном порядке на безвозмездной основе и расходуется исключительно по решению Попечительского сове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028" w:name="z596"/>
      <w:bookmarkStart w:id="1029" w:name="z597"/>
      <w:bookmarkEnd w:id="1028"/>
      <w:bookmarkEnd w:id="102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9. Принятые организацией образования поступления от благотворительной помощи зачисляются на:</w:t>
      </w:r>
    </w:p>
    <w:p>
      <w:pPr>
        <w:pStyle w:val="Normal"/>
        <w:spacing w:before="0" w:after="0"/>
        <w:jc w:val="both"/>
        <w:rPr>
          <w:lang w:val="ru-RU"/>
        </w:rPr>
      </w:pPr>
      <w:bookmarkStart w:id="1030" w:name="z597"/>
      <w:bookmarkStart w:id="1031" w:name="z598"/>
      <w:bookmarkEnd w:id="1030"/>
      <w:bookmarkEnd w:id="103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) контрольный счет наличности благотворительной помощи, открытый в территориальном подразделении уполномоченного органа по исполнению бюджета, в соответствии с бюджетным законодательством Республики Казахстан – для организации образования, созданной в организационно-правовой форме государственное учреждение;</w:t>
      </w:r>
    </w:p>
    <w:p>
      <w:pPr>
        <w:pStyle w:val="Normal"/>
        <w:spacing w:before="0" w:after="0"/>
        <w:jc w:val="both"/>
        <w:rPr>
          <w:lang w:val="ru-RU"/>
        </w:rPr>
      </w:pPr>
      <w:bookmarkStart w:id="1032" w:name="z598"/>
      <w:bookmarkStart w:id="1033" w:name="z599"/>
      <w:bookmarkEnd w:id="1032"/>
      <w:bookmarkEnd w:id="103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) счет, открытый в банке второго уровня – для организации образования, созданной в иных организационно-правовых формах.</w:t>
      </w:r>
    </w:p>
    <w:p>
      <w:pPr>
        <w:pStyle w:val="Normal"/>
        <w:spacing w:before="0" w:after="0"/>
        <w:jc w:val="both"/>
        <w:rPr>
          <w:lang w:val="ru-RU"/>
        </w:rPr>
      </w:pPr>
      <w:bookmarkStart w:id="1034" w:name="z599"/>
      <w:bookmarkStart w:id="1035" w:name="z600"/>
      <w:bookmarkEnd w:id="1034"/>
      <w:bookmarkEnd w:id="103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0. Поступления от благотворительной помощи расходуются на следующие цели:</w:t>
      </w:r>
    </w:p>
    <w:p>
      <w:pPr>
        <w:pStyle w:val="Normal"/>
        <w:spacing w:before="0" w:after="0"/>
        <w:jc w:val="both"/>
        <w:rPr>
          <w:lang w:val="ru-RU"/>
        </w:rPr>
      </w:pPr>
      <w:bookmarkStart w:id="1036" w:name="z600"/>
      <w:bookmarkStart w:id="1037" w:name="z601"/>
      <w:bookmarkEnd w:id="1036"/>
      <w:bookmarkEnd w:id="103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) социальная поддержка воспитанников организации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038" w:name="z601"/>
      <w:bookmarkStart w:id="1039" w:name="z602"/>
      <w:bookmarkEnd w:id="1038"/>
      <w:bookmarkEnd w:id="103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) совершенствование материально-технической базы организации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040" w:name="z602"/>
      <w:bookmarkStart w:id="1041" w:name="z603"/>
      <w:bookmarkEnd w:id="1040"/>
      <w:bookmarkEnd w:id="104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) поддержка одаренных детей;</w:t>
      </w:r>
    </w:p>
    <w:p>
      <w:pPr>
        <w:pStyle w:val="Normal"/>
        <w:spacing w:before="0" w:after="0"/>
        <w:jc w:val="both"/>
        <w:rPr>
          <w:lang w:val="ru-RU"/>
        </w:rPr>
      </w:pPr>
      <w:bookmarkStart w:id="1042" w:name="z603"/>
      <w:bookmarkStart w:id="1043" w:name="z604"/>
      <w:bookmarkEnd w:id="1042"/>
      <w:bookmarkEnd w:id="104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4) организация предметно-пространственной развивающей среды.</w:t>
      </w:r>
    </w:p>
    <w:p>
      <w:pPr>
        <w:pStyle w:val="Normal"/>
        <w:spacing w:before="0" w:after="0"/>
        <w:jc w:val="both"/>
        <w:rPr>
          <w:lang w:val="ru-RU"/>
        </w:rPr>
      </w:pPr>
      <w:bookmarkStart w:id="1044" w:name="z604"/>
      <w:bookmarkStart w:id="1045" w:name="z605"/>
      <w:bookmarkEnd w:id="1044"/>
      <w:bookmarkEnd w:id="104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1. Организация образования ежегодно по итогам финансового года информирует общественность о результатах деятельности путем размещения соответствующего отчета на интернет-ресурсе данной организации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1046" w:name="z605"/>
      <w:bookmarkStart w:id="1047" w:name="z606"/>
      <w:bookmarkEnd w:id="1046"/>
      <w:bookmarkEnd w:id="104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2. Информация, полученная членом Попечительского совета в рамках деятельности данного совета, охраняемая действующим законодательством о защите персональных данных, о государственных секретах и служебной тайне, о коммерческой тайне, не может быть раскрыта третьим лицам.</w:t>
      </w:r>
    </w:p>
    <w:p>
      <w:pPr>
        <w:pStyle w:val="Normal"/>
        <w:spacing w:before="0" w:after="0"/>
        <w:rPr>
          <w:lang w:val="ru-RU"/>
        </w:rPr>
      </w:pPr>
      <w:bookmarkStart w:id="1048" w:name="z606"/>
      <w:bookmarkStart w:id="1049" w:name="z607"/>
      <w:bookmarkEnd w:id="1048"/>
      <w:bookmarkEnd w:id="1049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5. Прекращение работы Попечительского совета</w:t>
      </w:r>
    </w:p>
    <w:p>
      <w:pPr>
        <w:pStyle w:val="Normal"/>
        <w:spacing w:before="0" w:after="0"/>
        <w:jc w:val="both"/>
        <w:rPr>
          <w:lang w:val="ru-RU"/>
        </w:rPr>
      </w:pPr>
      <w:bookmarkStart w:id="1050" w:name="z607"/>
      <w:bookmarkStart w:id="1051" w:name="z608"/>
      <w:bookmarkEnd w:id="1050"/>
      <w:bookmarkEnd w:id="105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3. Прекращение работы Попечительского совета осуществляется:</w:t>
      </w:r>
    </w:p>
    <w:p>
      <w:pPr>
        <w:pStyle w:val="Normal"/>
        <w:spacing w:before="0" w:after="0"/>
        <w:jc w:val="both"/>
        <w:rPr>
          <w:lang w:val="ru-RU"/>
        </w:rPr>
      </w:pPr>
      <w:bookmarkStart w:id="1052" w:name="z608"/>
      <w:bookmarkStart w:id="1053" w:name="z609"/>
      <w:bookmarkEnd w:id="1052"/>
      <w:bookmarkEnd w:id="105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) по инициативе местного исполнительного органа в области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054" w:name="z609"/>
      <w:bookmarkStart w:id="1055" w:name="z610"/>
      <w:bookmarkEnd w:id="1054"/>
      <w:bookmarkEnd w:id="105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) при ликвидации и реорганизации организации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056" w:name="z610"/>
      <w:bookmarkStart w:id="1057" w:name="z611"/>
      <w:bookmarkEnd w:id="1056"/>
      <w:bookmarkEnd w:id="105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) по истечению срока полномочий Попечительского совета, указанного в пункте 5 настоящих Правил;</w:t>
      </w:r>
    </w:p>
    <w:p>
      <w:pPr>
        <w:pStyle w:val="Normal"/>
        <w:spacing w:before="0" w:after="0"/>
        <w:jc w:val="both"/>
        <w:rPr>
          <w:lang w:val="ru-RU"/>
        </w:rPr>
      </w:pPr>
      <w:bookmarkStart w:id="1058" w:name="z611"/>
      <w:bookmarkStart w:id="1059" w:name="z612"/>
      <w:bookmarkEnd w:id="1058"/>
      <w:bookmarkEnd w:id="105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4) при досрочном прекращении полномочий членов Попечительского сове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060" w:name="z612"/>
      <w:bookmarkStart w:id="1061" w:name="z613"/>
      <w:bookmarkEnd w:id="1060"/>
      <w:bookmarkEnd w:id="106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4. Член Попечительского совета исключается из состава Попечительского совета:</w:t>
      </w:r>
    </w:p>
    <w:p>
      <w:pPr>
        <w:pStyle w:val="Normal"/>
        <w:spacing w:before="0" w:after="0"/>
        <w:jc w:val="both"/>
        <w:rPr>
          <w:lang w:val="ru-RU"/>
        </w:rPr>
      </w:pPr>
      <w:bookmarkStart w:id="1062" w:name="z613"/>
      <w:bookmarkStart w:id="1063" w:name="z614"/>
      <w:bookmarkEnd w:id="1062"/>
      <w:bookmarkEnd w:id="106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) по личной инициативе (на основании письменного заявления в произвольной форме на имя Председателя совета);</w:t>
      </w:r>
    </w:p>
    <w:p>
      <w:pPr>
        <w:pStyle w:val="Normal"/>
        <w:spacing w:before="0" w:after="0"/>
        <w:jc w:val="both"/>
        <w:rPr>
          <w:lang w:val="ru-RU"/>
        </w:rPr>
      </w:pPr>
      <w:bookmarkStart w:id="1064" w:name="z614"/>
      <w:bookmarkStart w:id="1065" w:name="z615"/>
      <w:bookmarkEnd w:id="1064"/>
      <w:bookmarkEnd w:id="106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) по причине отсутствия на заседаниях совета без уважительных причин более трех раз в течение года.</w:t>
      </w:r>
    </w:p>
    <w:p>
      <w:pPr>
        <w:pStyle w:val="Normal"/>
        <w:spacing w:before="0" w:after="0"/>
        <w:rPr>
          <w:lang w:val="ru-RU"/>
        </w:rPr>
      </w:pPr>
      <w:bookmarkStart w:id="1066" w:name="z615"/>
      <w:bookmarkEnd w:id="1066"/>
      <w:r>
        <w:rPr>
          <w:lang w:val="ru-RU"/>
        </w:rPr>
        <w:b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br/>
        <w:br/>
      </w:r>
    </w:p>
    <w:p>
      <w:pPr>
        <w:pStyle w:val="Disclaimer"/>
        <w:spacing w:before="0" w:after="20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© 2012. РГП на ПХВ «Институт законодательства и правовой информации Республики Казахстан» Министерства юстиции Республ</w:t>
      </w:r>
      <w:bookmarkStart w:id="1067" w:name="_GoBack"/>
      <w:bookmarkEnd w:id="1067"/>
      <w:r>
        <w:rPr>
          <w:color w:val="000000"/>
          <w:sz w:val="22"/>
          <w:szCs w:val="22"/>
          <w:lang w:val="ru-RU"/>
        </w:rPr>
        <w:t>ики Казахстан</w:t>
      </w:r>
    </w:p>
    <w:sectPr>
      <w:type w:val="nextPage"/>
      <w:pgSz w:w="11906" w:h="16838"/>
      <w:pgMar w:left="1418" w:right="108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0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0"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5:21:00Z</dcterms:created>
  <dc:creator>Отдел Образования</dc:creator>
  <dc:description/>
  <dc:language>en-US</dc:language>
  <cp:lastModifiedBy>Татьяна</cp:lastModifiedBy>
  <cp:lastPrinted>2023-05-30T21:56:00Z</cp:lastPrinted>
  <dcterms:modified xsi:type="dcterms:W3CDTF">2023-09-23T15:21:00Z</dcterms:modified>
  <cp:revision>2</cp:revision>
  <dc:subject/>
  <dc:title/>
</cp:coreProperties>
</file>