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kk-KZ"/>
        </w:rPr>
        <w:t>21</w:t>
      </w:r>
      <w:r>
        <w:rPr>
          <w:b/>
          <w:bCs/>
          <w:sz w:val="28"/>
          <w:szCs w:val="28"/>
        </w:rPr>
        <w:t>-20</w:t>
      </w:r>
      <w:r>
        <w:rPr>
          <w:b/>
          <w:bCs/>
          <w:sz w:val="28"/>
          <w:szCs w:val="28"/>
          <w:lang w:val="kk-KZ"/>
        </w:rPr>
        <w:t>22</w:t>
      </w:r>
      <w:r>
        <w:rPr>
          <w:b/>
          <w:bCs/>
          <w:sz w:val="28"/>
          <w:szCs w:val="28"/>
        </w:rPr>
        <w:t xml:space="preserve"> оқу жылы</w:t>
      </w:r>
      <w:r>
        <w:rPr>
          <w:b/>
          <w:bCs/>
          <w:sz w:val="28"/>
          <w:szCs w:val="28"/>
          <w:lang w:val="kk-KZ"/>
        </w:rPr>
        <w:t xml:space="preserve">                </w:t>
      </w:r>
      <w:r>
        <w:rPr>
          <w:b/>
          <w:bCs/>
          <w:sz w:val="28"/>
          <w:szCs w:val="28"/>
        </w:rPr>
        <w:t xml:space="preserve"> Баланың 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 xml:space="preserve">жеке 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>даму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 xml:space="preserve"> картасы </w:t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kk-KZ"/>
        </w:rPr>
        <w:t>Баланың аты-жөні: Абенов Руслан Жанатович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имыл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имылы дамыған ,барлық ойындарды тапсырмаларды белсенді түрде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псырманы жақсы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е 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өздік қоры жақс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өздік қоры жақсы дамыған.Негізгі ойды жеткізе ала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өздік қоры жақсы дамыға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Түстерді ажыратады, тура кері санай алады, геометриялық пішіндерді ажыратады .Есте сақтау қабілеті жақ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аксы ажырата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ті жаксы салады, мүсіндей алады,жапсыра ал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меңгерг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өздік қоры жақсы дамығ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өздік қоры жақсы дамығ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өздік қоры жақсы дамыға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дамыған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24"/>
          <w:lang w:val="kk-KZ"/>
        </w:rPr>
      </w:pPr>
      <w:r>
        <w:rPr>
          <w:rFonts w:cs="Times New Roman" w:ascii="Times New Roman" w:hAnsi="Times New Roman"/>
          <w:sz w:val="36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kk-KZ"/>
        </w:rPr>
        <w:t>21</w:t>
      </w:r>
      <w:r>
        <w:rPr>
          <w:b/>
          <w:bCs/>
          <w:sz w:val="28"/>
          <w:szCs w:val="28"/>
        </w:rPr>
        <w:t>-20</w:t>
      </w:r>
      <w:r>
        <w:rPr>
          <w:b/>
          <w:bCs/>
          <w:sz w:val="28"/>
          <w:szCs w:val="28"/>
          <w:lang w:val="kk-KZ"/>
        </w:rPr>
        <w:t>22</w:t>
      </w:r>
      <w:r>
        <w:rPr>
          <w:b/>
          <w:bCs/>
          <w:sz w:val="28"/>
          <w:szCs w:val="28"/>
        </w:rPr>
        <w:t xml:space="preserve"> оқу жылы</w:t>
      </w:r>
      <w:r>
        <w:rPr>
          <w:b/>
          <w:bCs/>
          <w:sz w:val="28"/>
          <w:szCs w:val="28"/>
          <w:lang w:val="kk-KZ"/>
        </w:rPr>
        <w:t xml:space="preserve">                </w:t>
      </w:r>
      <w:r>
        <w:rPr>
          <w:b/>
          <w:bCs/>
          <w:sz w:val="28"/>
          <w:szCs w:val="28"/>
        </w:rPr>
        <w:t xml:space="preserve"> Баланың 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 xml:space="preserve">жеке 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>даму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 xml:space="preserve"> картасы </w:t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kk-KZ"/>
        </w:rPr>
        <w:t>Баланың аты-жөні: Байбазар Балнұр Батырбекқыз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имыл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имылы дамыған ,барлық ойындарды тапсырмаларды белсенді түрде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псырманы жақсы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е 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өздік қоры жақс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өздік қоры жақсы дамыған.Негізгі ойды жеткізе ала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өздік қоры жақсы дамыға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е 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Түстерді ажыратады, тура кері санай алады, геометриялық пішіндерді ажыратады .Есте сақтау қабілеті жақ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аксы ажырата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салу техникасын меңгерген, мүсіндей ал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меңгерг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өздік қоры жақсы дамығ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өздік қоры жақсы дамығ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өздік қоры жақсы дамыға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дамыған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24"/>
          <w:lang w:val="kk-KZ"/>
        </w:rPr>
      </w:pPr>
      <w:r>
        <w:rPr>
          <w:rFonts w:cs="Times New Roman" w:ascii="Times New Roman" w:hAnsi="Times New Roman"/>
          <w:sz w:val="36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kk-KZ"/>
        </w:rPr>
        <w:t>21</w:t>
      </w:r>
      <w:r>
        <w:rPr>
          <w:b/>
          <w:bCs/>
          <w:sz w:val="28"/>
          <w:szCs w:val="28"/>
        </w:rPr>
        <w:t>-20</w:t>
      </w:r>
      <w:r>
        <w:rPr>
          <w:b/>
          <w:bCs/>
          <w:sz w:val="28"/>
          <w:szCs w:val="28"/>
          <w:lang w:val="kk-KZ"/>
        </w:rPr>
        <w:t>22</w:t>
      </w:r>
      <w:r>
        <w:rPr>
          <w:b/>
          <w:bCs/>
          <w:sz w:val="28"/>
          <w:szCs w:val="28"/>
        </w:rPr>
        <w:t xml:space="preserve"> оқу жылы</w:t>
      </w:r>
      <w:r>
        <w:rPr>
          <w:b/>
          <w:bCs/>
          <w:sz w:val="28"/>
          <w:szCs w:val="28"/>
          <w:lang w:val="kk-KZ"/>
        </w:rPr>
        <w:t xml:space="preserve">                </w:t>
      </w:r>
      <w:r>
        <w:rPr>
          <w:b/>
          <w:bCs/>
          <w:sz w:val="28"/>
          <w:szCs w:val="28"/>
        </w:rPr>
        <w:t xml:space="preserve"> Баланың 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 xml:space="preserve">жеке 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>даму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 xml:space="preserve"> картасы </w:t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аланың аты-жөні: Бақытбек Айсәуле</w:t>
      </w:r>
    </w:p>
    <w:p>
      <w:pPr>
        <w:pStyle w:val="Style16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яу қимылдай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Ойынға белсенді.Қимылы бая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урынғыдан жақс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ақс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Сөздік қоры орташа дамыған.Сұраққа жауап береді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Сөздік қоры  дамыған. Сұраққа толық жауап береді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Сөздік қоры орташа дамыған.Сұраққа  жауап береді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те 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үстерді ажыратады, санайды, геометриялық пішіндерді ажыратады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үстерді ажыратады, санайды, геометриялық пішіндерді ажыратады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үстерді ажыратады, санайды, геометриялық пішіндерді ажыратады 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те 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қа жауап беру арқылы байланыстырып  сөйлей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 меңгерг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өздік қоры дамыған 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өздік қоры дамыған 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өздік қоры дамыған 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мыған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24"/>
          <w:lang w:val="kk-KZ"/>
        </w:rPr>
      </w:pPr>
      <w:r>
        <w:rPr>
          <w:rFonts w:cs="Times New Roman" w:ascii="Times New Roman" w:hAnsi="Times New Roman"/>
          <w:sz w:val="36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kk-KZ"/>
        </w:rPr>
        <w:t>21</w:t>
      </w:r>
      <w:r>
        <w:rPr>
          <w:b/>
          <w:bCs/>
          <w:sz w:val="28"/>
          <w:szCs w:val="28"/>
        </w:rPr>
        <w:t>-20</w:t>
      </w:r>
      <w:r>
        <w:rPr>
          <w:b/>
          <w:bCs/>
          <w:sz w:val="28"/>
          <w:szCs w:val="28"/>
          <w:lang w:val="kk-KZ"/>
        </w:rPr>
        <w:t>22</w:t>
      </w:r>
      <w:r>
        <w:rPr>
          <w:b/>
          <w:bCs/>
          <w:sz w:val="28"/>
          <w:szCs w:val="28"/>
        </w:rPr>
        <w:t>оқу жылы</w:t>
      </w:r>
      <w:r>
        <w:rPr>
          <w:b/>
          <w:bCs/>
          <w:sz w:val="28"/>
          <w:szCs w:val="28"/>
          <w:lang w:val="kk-KZ"/>
        </w:rPr>
        <w:t xml:space="preserve">                </w:t>
      </w:r>
      <w:r>
        <w:rPr>
          <w:b/>
          <w:bCs/>
          <w:sz w:val="28"/>
          <w:szCs w:val="28"/>
        </w:rPr>
        <w:t xml:space="preserve"> Баланың 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 xml:space="preserve">жеке 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>даму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 xml:space="preserve"> картасы </w:t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kk-KZ"/>
        </w:rPr>
        <w:t>Баланың аты-жөні:  Бақытжан Данияр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яу қимылдайды, өздігінен әрекет ете алмай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Ойынға белсенді емес.Қимылы бая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урынғыдан жақс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ahoma"/>
                <w:sz w:val="24"/>
                <w:szCs w:val="24"/>
                <w:lang w:val="kk-KZ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kk-KZ" w:eastAsia="ru-RU"/>
              </w:rPr>
              <w:t>Төме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Бала  сөйлемейді,  өздігінен ешнәрсе жасай алмай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 қызметінде балалармен бірге оты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өздік қоры орташа, бірақ балалармен бірге қимылдар жас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ahoma"/>
                <w:sz w:val="24"/>
                <w:szCs w:val="24"/>
                <w:lang w:val="kk-KZ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kk-KZ" w:eastAsia="ru-RU"/>
              </w:rPr>
              <w:t>Төме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нтессри ойыншықтарымен ойнай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қтаға қарайды, қимылдар жасай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рандаш ұстайды, жұмыс дәптеріндегі  суреттерді боя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ahoma"/>
                <w:sz w:val="24"/>
                <w:szCs w:val="24"/>
                <w:lang w:val="kk-KZ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kk-KZ" w:eastAsia="ru-RU"/>
              </w:rPr>
              <w:t>Төме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ті қарай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 көмегімен  жұмыстарды жасай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ұрыс  меңгерген жоқ,әлі де жумыс жасау кере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ahoma"/>
                <w:sz w:val="24"/>
                <w:szCs w:val="24"/>
                <w:lang w:val="kk-KZ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kk-KZ" w:eastAsia="ru-RU"/>
              </w:rPr>
              <w:t>Төме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Сөздік қоры жоқ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өздік қоры орта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өздік қоры орташ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өмен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 (7-10ұпай)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24"/>
          <w:lang w:val="kk-KZ"/>
        </w:rPr>
      </w:pPr>
      <w:r>
        <w:rPr>
          <w:rFonts w:cs="Times New Roman" w:ascii="Times New Roman" w:hAnsi="Times New Roman"/>
          <w:sz w:val="36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kk-KZ"/>
        </w:rPr>
        <w:t>21</w:t>
      </w:r>
      <w:r>
        <w:rPr>
          <w:b/>
          <w:bCs/>
          <w:sz w:val="28"/>
          <w:szCs w:val="28"/>
        </w:rPr>
        <w:t>-20</w:t>
      </w:r>
      <w:r>
        <w:rPr>
          <w:b/>
          <w:bCs/>
          <w:sz w:val="28"/>
          <w:szCs w:val="28"/>
          <w:lang w:val="kk-KZ"/>
        </w:rPr>
        <w:t>22</w:t>
      </w:r>
      <w:r>
        <w:rPr>
          <w:b/>
          <w:bCs/>
          <w:sz w:val="28"/>
          <w:szCs w:val="28"/>
        </w:rPr>
        <w:t xml:space="preserve"> оқу жылы</w:t>
      </w:r>
      <w:r>
        <w:rPr>
          <w:b/>
          <w:bCs/>
          <w:sz w:val="28"/>
          <w:szCs w:val="28"/>
          <w:lang w:val="kk-KZ"/>
        </w:rPr>
        <w:t xml:space="preserve">                </w:t>
      </w:r>
      <w:r>
        <w:rPr>
          <w:b/>
          <w:bCs/>
          <w:sz w:val="28"/>
          <w:szCs w:val="28"/>
        </w:rPr>
        <w:t xml:space="preserve"> Баланың 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 xml:space="preserve">жеке 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>даму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 xml:space="preserve"> картасы </w:t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аланың аты-жөні:  Баянмұрат Нұрым Хуанұлы</w:t>
      </w:r>
    </w:p>
    <w:p>
      <w:pPr>
        <w:pStyle w:val="Style16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имыл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имылы дамыған ,барлық ойындарды тапсырмаларды белсенді түрде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Тапсырманы 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е 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өздік қоры жақс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өздік қоры жақсы дамыған.Негізгі ойды жеткізе ала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өздік қоры орташа дамыға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қсы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Түстерді ажыратады, тура кері санай алады, геометриялық пішіндерді ажыратады .Есте сақтау қабілеті жақ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те жақс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салады, мүсіндей алуы орташа, жапсыра алу деңгейі орта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ңгерг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өздік қоры  дамығ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өздік қоры  дамығ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өздік қоры  дамыға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мыған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24"/>
          <w:lang w:val="kk-KZ"/>
        </w:rPr>
      </w:pPr>
      <w:r>
        <w:rPr>
          <w:rFonts w:cs="Times New Roman" w:ascii="Times New Roman" w:hAnsi="Times New Roman"/>
          <w:sz w:val="36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/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kk-KZ"/>
        </w:rPr>
        <w:t>21</w:t>
      </w:r>
      <w:r>
        <w:rPr>
          <w:b/>
          <w:bCs/>
          <w:sz w:val="28"/>
          <w:szCs w:val="28"/>
        </w:rPr>
        <w:t>-20</w:t>
      </w:r>
      <w:r>
        <w:rPr>
          <w:b/>
          <w:bCs/>
          <w:sz w:val="28"/>
          <w:szCs w:val="28"/>
          <w:lang w:val="kk-KZ"/>
        </w:rPr>
        <w:t>22</w:t>
      </w:r>
      <w:r>
        <w:rPr>
          <w:b/>
          <w:bCs/>
          <w:sz w:val="28"/>
          <w:szCs w:val="28"/>
        </w:rPr>
        <w:t xml:space="preserve"> оқу жылы</w:t>
      </w:r>
      <w:r>
        <w:rPr>
          <w:b/>
          <w:bCs/>
          <w:sz w:val="28"/>
          <w:szCs w:val="28"/>
          <w:lang w:val="kk-KZ"/>
        </w:rPr>
        <w:t xml:space="preserve">                </w:t>
      </w:r>
      <w:r>
        <w:rPr>
          <w:b/>
          <w:bCs/>
          <w:sz w:val="28"/>
          <w:szCs w:val="28"/>
        </w:rPr>
        <w:t xml:space="preserve"> Баланың 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 xml:space="preserve">жеке 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>даму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 xml:space="preserve"> картасы </w:t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аланың аты-жөні: Ғалымжан Ақмарал  Төлеужанқызы</w:t>
      </w:r>
    </w:p>
    <w:p>
      <w:pPr>
        <w:pStyle w:val="Defaul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имыл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имылы дамыған ,барлық ойындарды тапсырмаларды белсенді түрде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псырманы жақсы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өздік қоры аз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өздік жұмыс жүргізілді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өздік қоры дамыға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үстерді ажыратады, санайды, геометриялық пішіндерді ажыратады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үстерді ажыратады, тура кері санай алады, геометриялық пішіндерді ажыратады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үстерді ажыратады, санайды, геометриялық пішіндерді ажыратады 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аксы ажырата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салу техникасын меңгерген, мүсіндей ал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ксы   меңгерг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өздік қоры орташ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өздік қоры жақ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өздік қоры жақсарға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дамыған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kk-KZ"/>
        </w:rPr>
        <w:t>21</w:t>
      </w:r>
      <w:r>
        <w:rPr>
          <w:b/>
          <w:bCs/>
          <w:sz w:val="28"/>
          <w:szCs w:val="28"/>
        </w:rPr>
        <w:t>-20</w:t>
      </w:r>
      <w:r>
        <w:rPr>
          <w:b/>
          <w:bCs/>
          <w:sz w:val="28"/>
          <w:szCs w:val="28"/>
          <w:lang w:val="kk-KZ"/>
        </w:rPr>
        <w:t>22</w:t>
      </w:r>
      <w:r>
        <w:rPr>
          <w:b/>
          <w:bCs/>
          <w:sz w:val="28"/>
          <w:szCs w:val="28"/>
        </w:rPr>
        <w:t xml:space="preserve"> оқу жылы</w:t>
      </w:r>
      <w:r>
        <w:rPr>
          <w:b/>
          <w:bCs/>
          <w:sz w:val="28"/>
          <w:szCs w:val="28"/>
          <w:lang w:val="kk-KZ"/>
        </w:rPr>
        <w:t xml:space="preserve">                </w:t>
      </w:r>
      <w:r>
        <w:rPr>
          <w:b/>
          <w:bCs/>
          <w:sz w:val="28"/>
          <w:szCs w:val="28"/>
        </w:rPr>
        <w:t xml:space="preserve"> Баланың 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 xml:space="preserve">жеке 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>даму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 xml:space="preserve"> картасы </w:t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Баланың аты-жөні: Қазақстан Аяжан Талғатқызы </w:t>
      </w:r>
      <w:r>
        <w:rPr>
          <w:bCs/>
          <w:sz w:val="28"/>
          <w:szCs w:val="28"/>
          <w:lang w:val="kk-KZ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Қимылы  баяу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Қимылы  баяу дамыған ,барлық ойындарды баяу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Тапсырманы бірқалыыпты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қсы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Сөздік қоры 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Сөздік қоры бар, жұмыс жүргізіл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Сөздік қоры ба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Жақсы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Түстерді ажыратады, санайды, геометриялық пішіндерді ажырата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Түстерді ажыратады, санайды, геометриялық пішіндерді ажыратады.Қиыншылық тудыра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Түстерді ажыратады, санайды, геометриялық пішіндерді ажыратад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жақсы ажырата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урет салу тхникасы орташа, карандаш ұстай алады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 меңгерге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Орташ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Сөздік қоры 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Сөздік қоры 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Сөздік қоры жақсарға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амыған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kk-KZ"/>
        </w:rPr>
        <w:t>21</w:t>
      </w:r>
      <w:r>
        <w:rPr>
          <w:b/>
          <w:bCs/>
          <w:sz w:val="28"/>
          <w:szCs w:val="28"/>
        </w:rPr>
        <w:t>-20</w:t>
      </w:r>
      <w:r>
        <w:rPr>
          <w:b/>
          <w:bCs/>
          <w:sz w:val="28"/>
          <w:szCs w:val="28"/>
          <w:lang w:val="kk-KZ"/>
        </w:rPr>
        <w:t>22</w:t>
      </w:r>
      <w:r>
        <w:rPr>
          <w:b/>
          <w:bCs/>
          <w:sz w:val="28"/>
          <w:szCs w:val="28"/>
        </w:rPr>
        <w:t xml:space="preserve"> оқу жылы</w:t>
      </w:r>
      <w:r>
        <w:rPr>
          <w:b/>
          <w:bCs/>
          <w:sz w:val="28"/>
          <w:szCs w:val="28"/>
          <w:lang w:val="kk-KZ"/>
        </w:rPr>
        <w:t xml:space="preserve">                </w:t>
      </w:r>
      <w:r>
        <w:rPr>
          <w:b/>
          <w:bCs/>
          <w:sz w:val="28"/>
          <w:szCs w:val="28"/>
        </w:rPr>
        <w:t xml:space="preserve"> Баланың 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 xml:space="preserve">жеке 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>даму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 xml:space="preserve"> картасы </w:t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аланың аты-жөні: Муршаривқызы Фатима</w:t>
      </w:r>
    </w:p>
    <w:p>
      <w:pPr>
        <w:pStyle w:val="Style16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имыл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имылы дамыған ,барлық ойындарды тапсырмаларды белсенді түрде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псырманы жақсы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өздік қоры жақс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өздік қоры жақсы дамыған.Негізгі ойды жеткізе ала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өздік қоры жақсы дамыға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үстерді ажыратады, тура кері санай алады, геометриялық пішіндерді ажыратады .Есте сақтау қабілеті жақ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аксы ажырата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салу техникасы орташа, карандаш ұстауы жак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  меңгерг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өздік қоры орташа дамығ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өздік қоры ортша дамығ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өздік қоры жақсы дамыға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дамыған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kk-KZ"/>
        </w:rPr>
        <w:t>21</w:t>
      </w:r>
      <w:r>
        <w:rPr>
          <w:b/>
          <w:bCs/>
          <w:sz w:val="28"/>
          <w:szCs w:val="28"/>
        </w:rPr>
        <w:t>-20</w:t>
      </w:r>
      <w:r>
        <w:rPr>
          <w:b/>
          <w:bCs/>
          <w:sz w:val="28"/>
          <w:szCs w:val="28"/>
          <w:lang w:val="kk-KZ"/>
        </w:rPr>
        <w:t>22</w:t>
      </w:r>
      <w:r>
        <w:rPr>
          <w:b/>
          <w:bCs/>
          <w:sz w:val="28"/>
          <w:szCs w:val="28"/>
        </w:rPr>
        <w:t xml:space="preserve"> оқу жылы</w:t>
      </w:r>
      <w:r>
        <w:rPr>
          <w:b/>
          <w:bCs/>
          <w:sz w:val="28"/>
          <w:szCs w:val="28"/>
          <w:lang w:val="kk-KZ"/>
        </w:rPr>
        <w:t xml:space="preserve">                </w:t>
      </w:r>
      <w:r>
        <w:rPr>
          <w:b/>
          <w:bCs/>
          <w:sz w:val="28"/>
          <w:szCs w:val="28"/>
        </w:rPr>
        <w:t xml:space="preserve"> Баланың 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 xml:space="preserve">жеке 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>даму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 xml:space="preserve"> картасы </w:t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аланың аты-жөні: Мұрат Дидар Нұрболатұлы</w:t>
      </w:r>
    </w:p>
    <w:p>
      <w:pPr>
        <w:pStyle w:val="Defaul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Қимылы  жақс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Қимылы  жақсы дамыған ,барлық ойындарды баяу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Тапсырманы жақсы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е 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Сөздік қоры азда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Сөздік қоры жақ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Бастапқыдан өте жақс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те 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Түстерді ажыратады, санайды, геометриялық пішіндерді ажырата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Түстерді ажыратады, санайды, геометриялық пішіндерді ажыратады.Қиыншылық тудыра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Түстерді ажыратады, санайды, геометриялық пішіндерді ажыратад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Өте 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уретті дұрыс сала алмайды, әдісін меңгермеген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 меңгерге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Сөздік қорын орташа  есте сақтауы орта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Сөздік қоры орташ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Сөздік қорын орташа  есте сақтауы жақс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kk-KZ"/>
        </w:rPr>
        <w:t>21</w:t>
      </w:r>
      <w:r>
        <w:rPr>
          <w:b/>
          <w:bCs/>
          <w:sz w:val="28"/>
          <w:szCs w:val="28"/>
        </w:rPr>
        <w:t>-20</w:t>
      </w:r>
      <w:r>
        <w:rPr>
          <w:b/>
          <w:bCs/>
          <w:sz w:val="28"/>
          <w:szCs w:val="28"/>
          <w:lang w:val="kk-KZ"/>
        </w:rPr>
        <w:t>22</w:t>
      </w:r>
      <w:r>
        <w:rPr>
          <w:b/>
          <w:bCs/>
          <w:sz w:val="28"/>
          <w:szCs w:val="28"/>
        </w:rPr>
        <w:t xml:space="preserve"> оқу жылы</w:t>
      </w:r>
      <w:r>
        <w:rPr>
          <w:b/>
          <w:bCs/>
          <w:sz w:val="28"/>
          <w:szCs w:val="28"/>
          <w:lang w:val="kk-KZ"/>
        </w:rPr>
        <w:t xml:space="preserve">                </w:t>
      </w:r>
      <w:r>
        <w:rPr>
          <w:b/>
          <w:bCs/>
          <w:sz w:val="28"/>
          <w:szCs w:val="28"/>
        </w:rPr>
        <w:t xml:space="preserve"> Баланың 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 xml:space="preserve">жеке 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>даму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 xml:space="preserve"> картасы </w:t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аланың аты-жөні: Мұхаметқызы Әмина</w:t>
      </w:r>
    </w:p>
    <w:p>
      <w:pPr>
        <w:pStyle w:val="Defaul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имыл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имылы дамыған ,барлық ойындарды тапсырмаларды белсенді түрде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псырманы жақсы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өздік қоры жақс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өздік қоры жақсы дамыған.Негізгі ойды жеткізе ала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өздік қоры жақсы дамыға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үстерді ажыратады, тура кері санай алады, геометриялық пішіндерді ажыратады .Есте сақтау қабілеті жақ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аксы ажырата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сала алады, мүсіндей алады, жапсыра ал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меңгерг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өздік қоры жақсы дамығ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өздік қоры жақсы дамығ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өздік қоры жақсы дамыға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дамыған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kk-KZ"/>
        </w:rPr>
        <w:t>21</w:t>
      </w:r>
      <w:r>
        <w:rPr>
          <w:b/>
          <w:bCs/>
          <w:sz w:val="28"/>
          <w:szCs w:val="28"/>
        </w:rPr>
        <w:t>-20</w:t>
      </w:r>
      <w:r>
        <w:rPr>
          <w:b/>
          <w:bCs/>
          <w:sz w:val="28"/>
          <w:szCs w:val="28"/>
          <w:lang w:val="kk-KZ"/>
        </w:rPr>
        <w:t>22</w:t>
      </w:r>
      <w:r>
        <w:rPr>
          <w:b/>
          <w:bCs/>
          <w:sz w:val="28"/>
          <w:szCs w:val="28"/>
        </w:rPr>
        <w:t xml:space="preserve"> оқу жылы</w:t>
      </w:r>
      <w:r>
        <w:rPr>
          <w:b/>
          <w:bCs/>
          <w:sz w:val="28"/>
          <w:szCs w:val="28"/>
          <w:lang w:val="kk-KZ"/>
        </w:rPr>
        <w:t xml:space="preserve">                </w:t>
      </w:r>
      <w:r>
        <w:rPr>
          <w:b/>
          <w:bCs/>
          <w:sz w:val="28"/>
          <w:szCs w:val="28"/>
        </w:rPr>
        <w:t xml:space="preserve"> Баланың 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 xml:space="preserve">жеке 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>даму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 xml:space="preserve"> картасы </w:t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аланың аты-жөні: Төлеубекұлы Мансұр</w:t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Қимылы 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имылы дамыған ,барлық ойындарды тапсырмаларды белсенді түрде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псырманы жақсы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е 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өздік қоры жақс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өздік қоры жақсы дамыған.Негізгі ойды жеткізе ала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өздік қоры  дамыға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е 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үстерді ажыратады, тура кері санай алады, геометриялық пішіндерді ажыратады .Есте сақтау қабілеті жақ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аксы ажырата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салу деңгейі орташа,мүсіндей алады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  меңгерг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өздік қоры жақсы дамығ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өздік қоры жақсы дамығ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өздік қоры жақсы дамыға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амыған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/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kk-KZ"/>
        </w:rPr>
        <w:t>21</w:t>
      </w:r>
      <w:r>
        <w:rPr>
          <w:b/>
          <w:bCs/>
          <w:sz w:val="28"/>
          <w:szCs w:val="28"/>
        </w:rPr>
        <w:t>-20</w:t>
      </w:r>
      <w:r>
        <w:rPr>
          <w:b/>
          <w:bCs/>
          <w:sz w:val="28"/>
          <w:szCs w:val="28"/>
          <w:lang w:val="kk-KZ"/>
        </w:rPr>
        <w:t>22</w:t>
      </w:r>
      <w:r>
        <w:rPr>
          <w:b/>
          <w:bCs/>
          <w:sz w:val="28"/>
          <w:szCs w:val="28"/>
        </w:rPr>
        <w:t xml:space="preserve"> оқу жылы</w:t>
      </w:r>
      <w:r>
        <w:rPr>
          <w:b/>
          <w:bCs/>
          <w:sz w:val="28"/>
          <w:szCs w:val="28"/>
          <w:lang w:val="kk-KZ"/>
        </w:rPr>
        <w:t xml:space="preserve">                </w:t>
      </w:r>
      <w:r>
        <w:rPr>
          <w:b/>
          <w:bCs/>
          <w:sz w:val="28"/>
          <w:szCs w:val="28"/>
        </w:rPr>
        <w:t xml:space="preserve"> Баланың 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 xml:space="preserve">жеке 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>даму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 xml:space="preserve"> картасы </w:t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аланың аты-жөні: Тохан Аяулым Бақытбекқызы</w:t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Қимылы  жақс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Қимылы  жақсы дамыған  , барлық ойындарды жақсы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Тапсырманы өте жақсы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е 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Сөздік қоры ба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Сөздік қоры жақ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Сөздік қоры бар, жақсы сөйлейді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ақсы 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үстерді ажыратады, тура кері санай алады, геометриялық пішіндерді ажыратады .Есте сақтау қабілеті жақ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Өте 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уретті өз бетінше салады,бірақ эстетикаға сай емес,жапсыра алуы орташа 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 меңгерге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Сөздік қорын орташа  есте сақтауы орта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Сөздік қоры жақ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Сөздік қоры дамыға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Default"/>
        <w:rPr/>
      </w:pPr>
      <w:r>
        <w:rPr>
          <w:b/>
          <w:bCs/>
          <w:sz w:val="28"/>
          <w:szCs w:val="28"/>
          <w:lang w:val="kk-KZ"/>
        </w:rPr>
        <w:t>2021-2022</w:t>
      </w:r>
      <w:r>
        <w:rPr>
          <w:b/>
          <w:bCs/>
          <w:sz w:val="28"/>
          <w:szCs w:val="28"/>
        </w:rPr>
        <w:t xml:space="preserve"> оқу жылы</w:t>
      </w:r>
      <w:r>
        <w:rPr>
          <w:b/>
          <w:bCs/>
          <w:sz w:val="28"/>
          <w:szCs w:val="28"/>
          <w:lang w:val="kk-KZ"/>
        </w:rPr>
        <w:t xml:space="preserve">                </w:t>
      </w:r>
      <w:r>
        <w:rPr>
          <w:b/>
          <w:bCs/>
          <w:sz w:val="28"/>
          <w:szCs w:val="28"/>
        </w:rPr>
        <w:t xml:space="preserve"> Баланың 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 xml:space="preserve">жеке 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>даму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 xml:space="preserve"> картасы </w:t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аланың аты-жөні: Ундирисхан Руслан Серикжанулы</w:t>
      </w:r>
    </w:p>
    <w:p>
      <w:pPr>
        <w:pStyle w:val="Defaul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Қимылы  жақс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Қимылы   дамыған ,барлық ойындарды 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Тапсырманы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Сөздік қоры бар,  аз сөйлейді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>Сөздік қоры бар, жәй сөйлейді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>Сөздік қоры бар, орташ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Орташ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Түстерді ажыратады,  пішіндерді ажырата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Түстерді ажыратады, пішіндерді ажырату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Түстерді ажыратады, пішіндерді ажырата біледі.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kk-KZ" w:eastAsia="en-US"/>
              </w:rPr>
              <w:t>Орташ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урет салу мүмкіндігі орташа, педагог көмегімен мүсіндейді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 меңгерге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рташ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Сөздік қорын орташа  есте сақтауы орта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Сөздік қоры орташ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Сөздік қорын орташа  есте сақтауы орташ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2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00:00Z</dcterms:created>
  <dc:creator>Home PC</dc:creator>
  <dc:description/>
  <cp:keywords/>
  <dc:language>en-US</dc:language>
  <cp:lastModifiedBy>Nurasil</cp:lastModifiedBy>
  <dcterms:modified xsi:type="dcterms:W3CDTF">2023-06-29T05:55:00Z</dcterms:modified>
  <cp:revision>5</cp:revision>
  <dc:subject/>
  <dc:title/>
</cp:coreProperties>
</file>