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ный ча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нь зн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развивать  осознанное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ответственное отношение обучающихся к учёбе;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х инициативность, целеустремленность, настойчивость; </w:t>
      </w:r>
      <w:r>
        <w:rPr>
          <w:rFonts w:cs="Times New Roman" w:ascii="Times New Roman" w:hAnsi="Times New Roman"/>
          <w:sz w:val="28"/>
          <w:szCs w:val="28"/>
        </w:rPr>
        <w:t xml:space="preserve">формировать положительную мотивацию; </w:t>
      </w:r>
      <w:r>
        <w:rPr>
          <w:rFonts w:cs="Times New Roman" w:ascii="Times New Roman" w:hAnsi="Times New Roman"/>
          <w:sz w:val="28"/>
          <w:szCs w:val="28"/>
          <w:lang w:val="ru-RU"/>
        </w:rPr>
        <w:t>воспитывать активную гражданскую позицию; способствовать формированию образа грамотного, успешного челове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2"/>
        <w:spacing w:lineRule="auto" w:line="240" w:before="0" w:after="0"/>
        <w:ind w:left="1429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ХОД занят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кола двери нам открыл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глашает в гости на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ния – большая сил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3 класс с радостью встречает ва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добрый час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- Дорогие ребята! Вот и наступил новый учебный год.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С праздником вас! С Днём знаний! Знания открывают мир, дают уверенность в своих силах, помогают найти верный путь в жизни. Пусть этот год будет для всех добрым и творческим! Помните: вы – третьеклассники! За лето вы выросли и очень сильно отличаетесь от тех малышей, которые впервые переступили порог нашей школы только сегодня. Будьте же им примером во всём: в учёбе, спорте, поведении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Конечно, вы соскучились по своим друзьям, по школе. Много новых знаний и открытий вас ожидает в этом учебном году.</w:t>
      </w:r>
    </w:p>
    <w:p>
      <w:pPr>
        <w:pStyle w:val="Style15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Сегодня у нас необычный урок.</w:t>
      </w:r>
      <w:r>
        <w:rPr>
          <w:color w:val="333333"/>
          <w:sz w:val="28"/>
          <w:szCs w:val="28"/>
        </w:rPr>
        <w:t xml:space="preserve"> Любому обществу нужны умные, грамотные, образованные люди. И человеку важно быть успешным, добиваться своих целей в жизни. А для этого нужны зна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 xml:space="preserve">Задача нашего урока </w:t>
      </w:r>
      <w:r>
        <w:rPr>
          <w:rFonts w:cs="Times New Roman" w:ascii="Times New Roman" w:hAnsi="Times New Roman"/>
          <w:sz w:val="28"/>
          <w:szCs w:val="28"/>
        </w:rPr>
        <w:t>– не только выполнить задания, но и определить: какие черты характера помогают нам учиться, а какие мешают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hd w:fill="FFFFFF" w:val="clear"/>
        <w:spacing w:before="0" w:after="150"/>
        <w:rPr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u w:val="single"/>
          <w:shd w:fill="FFFFFF" w:val="clear"/>
        </w:rPr>
        <w:t>Упражнение «Гимнастика для ума»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Стихотворения С.Я. Маршака «Кот и лодыри»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 мире сегодня нельзя не учиться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Учатся люди, звери и птицы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Для лодырей школу лесную открыли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 трудом за парты их посадили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Мудрый кот ведёт урок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мотрит – дремлет бегемот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Заинька – смеётся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А верблюд – плюётся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Удивился старый кот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сё у вас наоборот –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се стремятся много знать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ам бы только отдыхать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ырос объём информации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Наступило время компьютеризации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ы ж читать и писать не умеете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Ремеслом никаким не владеете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ы ж грамоты не знаете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А сидите и зеваете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лушают лодыри, кивают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Хоть ничего не понимают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Речь кота совсем проста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Но для лодырей пуста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Когда учиться захотят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Тогда и будет результат.</w:t>
      </w:r>
    </w:p>
    <w:p>
      <w:pPr>
        <w:pStyle w:val="Style15"/>
        <w:shd w:fill="FFFFFF" w:val="clear"/>
        <w:spacing w:before="0" w:after="150"/>
        <w:rPr>
          <w:sz w:val="28"/>
          <w:szCs w:val="28"/>
          <w:shd w:fill="FFFFFF" w:val="clear"/>
        </w:rPr>
      </w:pPr>
      <w:r>
        <w:rPr>
          <w:sz w:val="28"/>
          <w:szCs w:val="28"/>
        </w:rPr>
        <w:t>- Какие качества мешали учиться героям этого стихотворения?</w:t>
        <w:br/>
      </w:r>
      <w:r>
        <w:rPr>
          <w:sz w:val="28"/>
          <w:szCs w:val="28"/>
          <w:shd w:fill="FFFFFF" w:val="clear"/>
        </w:rPr>
        <w:t>- Чему, кроме грамоты, вы учитесь в школе? (Ответы детей)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- Учёба в школе для школьника это самое ответственное дело. На уроках вы учитесь читать, писать и считать. Узнаёте много интересного о людях, животных, природе, окружающем вас мире. </w:t>
      </w:r>
    </w:p>
    <w:p>
      <w:pPr>
        <w:pStyle w:val="Style15"/>
        <w:shd w:fill="FFFFFF" w:val="clear"/>
        <w:spacing w:before="0" w:after="150"/>
        <w:rPr>
          <w:b/>
          <w:b/>
          <w:bCs/>
          <w:color w:val="333333"/>
          <w:sz w:val="28"/>
          <w:szCs w:val="28"/>
        </w:rPr>
      </w:pPr>
      <w:r>
        <w:rPr>
          <w:b/>
          <w:color w:val="0070C0"/>
          <w:sz w:val="28"/>
          <w:szCs w:val="28"/>
          <w:u w:val="single"/>
        </w:rPr>
        <w:t>«Разминка».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школе можно все узнать,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сто в жизни отыскать.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сли очень постараться.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ех умнее можно стать.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е получат здесь совет,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любой вопрос - ответ.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ажно каждому понять: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жизни много надо знать.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сли хочешь стать счастливым,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ремени нельзя терять!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ейчас мы с вами проведем небольшую разминку: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Назовите номер нашей школы.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Сколько этажей в нашей школе?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Какой номер висит на нашем кабинете?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Как зовут директора школы?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Где проходят уроки физкультуры?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Что вы берете в школу, кроме портфеля?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 Как нужно здороваться, если кто-то входит в класс на уроке?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u w:val="single"/>
        </w:rPr>
        <w:t>«Заглянем в библиотеку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амый надёжный помощник на пути к знаниям – </w:t>
      </w:r>
      <w:r>
        <w:rPr>
          <w:rFonts w:cs="Times New Roman" w:ascii="Times New Roman" w:hAnsi="Times New Roman"/>
          <w:b/>
          <w:sz w:val="28"/>
          <w:szCs w:val="28"/>
        </w:rPr>
        <w:t>книг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left="705" w:hanging="0"/>
        <w:rPr/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Вы, листочки,  шелестите</w:t>
        <w:br/>
        <w:t>Уму - разуму учите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знайте сказочных героев и вспомните, из каких они сказок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ворили дверь козлята,</w:t>
        <w:br/>
        <w:t>И пропали все куда-то. (“Волк и семеро козлят”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желаю от души</w:t>
        <w:br/>
        <w:t>Вам здоровья, малыши. </w:t>
        <w:br/>
        <w:t>Чтоб прививок не боялись,</w:t>
        <w:br/>
        <w:t>Ежедневно закалялись,</w:t>
        <w:br/>
        <w:t>Чтоб не мучил вас бронхит</w:t>
        <w:br/>
        <w:t>Добрый доктор ….. (Айболит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желаю вам в подарок получить</w:t>
        <w:br/>
        <w:t>Огромный торт, шоколадки и печенье,</w:t>
        <w:br/>
        <w:t>Мармелад и варенье,</w:t>
        <w:br/>
        <w:t>Становиться толще, выше.</w:t>
        <w:br/>
        <w:t>Жду от вас ответ на крыше. (Карлсон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т ни речки, ни пруда, где воды напиться.</w:t>
        <w:br/>
        <w:t>Очень вкусная вода в ямке из копытца. (“Сестрица Аленушка и братец Иванушка”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д волком он дрожал,</w:t>
        <w:br/>
        <w:t>От медведя убежал,</w:t>
        <w:br/>
        <w:t>Но лисице на зубок все ж попался…(“Колобок”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дорога далека, </w:t>
        <w:br/>
        <w:t>И корзина не легка,</w:t>
        <w:br/>
        <w:t>Сесть бы на пенек,</w:t>
        <w:br/>
        <w:t>Съесть бы пирожок. (“Маша и Медведь”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хочу вам пожелать,</w:t>
        <w:br/>
        <w:t>Лишь пятерки получать.</w:t>
        <w:br/>
        <w:t>Книжки добрые любить.</w:t>
        <w:br/>
        <w:t>С математикой дружить. </w:t>
        <w:br/>
        <w:t>От лица Пьеро, Мальвины</w:t>
        <w:br/>
        <w:t>Ваш дружище … (Буратино)</w:t>
      </w:r>
    </w:p>
    <w:p>
      <w:pPr>
        <w:pStyle w:val="Style1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u w:val="single"/>
        </w:rPr>
        <w:t>«А вот вам немного математики. Будьте внимательны!»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ы считали дырки в сыре,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 + 2 всего … (5)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 деревом 4 льва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дин ушёл, осталось… (3).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шёл 5 ягодок в траве,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дну я съел, осталось ….(4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. У бабушки Даши внук Паша, кот Пушок, собака Дружок. Сколько у бабушки внуков? (Один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. Термометр показывает плюс 15 градусов. Сколько градусов покажут два таких термометра? (15 градусов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 В парке 8 скамеек. Три покрасили. Сколько скамеек стало в парке? (8 скамее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4 Батон разрезали на три части. Сколько сделали разрезов? (Два разрез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5. Что легче 1 кг ваты или 1 кг железа? (Одинаково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6. Грузовик ехал в деревню. По дороге он встретил 4 легковые машины. Сколько машин ехало в деревню? (Одна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Какие вы молодцы! Все внимательно слушали, ошибок не допустили! Видно, что любите вы учиться! А вот 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загадки школьны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азгадать сможете?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Стоит дом, сотни ребят в нем.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то постоянно его посещает —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годами знания приобретает. (Школа)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В черном небе Заяц белый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ыгал, бегал, петли делал.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лед за ним был тоже бел.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то же этот заяц? (Мел)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Палочка волшебная есть у меня, друзья.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алочкою этой могу построить я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ашню, дом, и самолет,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огромный пароход! (Карандаш)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Новый дом несут в руке,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верцы дома на замке.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ут жильцы бумажные,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е ужасно важные (Портфель и учебники)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)Кулик не велик, сотне ребят велит: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о сядь да учись, то встань, разойдись. (Звонок)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)Если ей работу дашь —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ря трудился карандаш. (Резинка)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)Разноцветные страницы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скучали без водицы.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ядя длинный и худой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сит воду бородой. (Краски и кисть)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)Я все знаю, всех учу,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 сама всегда молчу.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классе я — помощник твой,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удь же бережным со мной. (Учебник)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)Есть, друзья, такая птица: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сли сядет на страницу,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чень рад бываю я,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 со мною вся семья (Пятер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767676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color w:val="0070C0"/>
          <w:spacing w:val="-4"/>
          <w:sz w:val="28"/>
          <w:szCs w:val="28"/>
          <w:u w:val="single"/>
        </w:rPr>
        <w:t>«Нас в любое время года учит мудрая природ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сейчас я буду загадывать предметы, которые можно встретить в лесу. Попробуйте отгадать и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аленький, колючий... 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ежик).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сокая, смолистая... 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сосна).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ыжая, подвижная... 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белка).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рошечный, трудолюбивый... 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муравей).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арый, трухлявый... 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пень).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сторная, солнечная... 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поляна).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истый, журчащий ... 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ручей, родник).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огучий, раскидистый... 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дуб).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инноухий, трусливый... 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заяц).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егкокрылая, порхающая... 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бабочка).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елая, кудрявая…(берёза).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Хитрая, рыжая …(лис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70C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u w:val="single"/>
        </w:rPr>
        <w:t>«Игра «Что это? Кто это?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должим тестирование по школьным предметам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Вспомним очень важный предмет – Русский язык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берите «рассыпавшиеся» буквы в таком порядке, чтобы получились слова. Найдите «лишнее» слово, объясните, почему оно «лишнее». (Слова на табличках. На обратной стороне – правильное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АСО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К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ИКУЦ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ШКАК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Ответы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бака, корова, курица, кошка. «Лишнее» слово — курица, так как является птицей, собака – все слова начинаются на букву «к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70C0"/>
          <w:sz w:val="28"/>
          <w:szCs w:val="28"/>
          <w:u w:val="thick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28"/>
          <w:szCs w:val="28"/>
          <w:u w:val="thick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28"/>
          <w:szCs w:val="28"/>
          <w:u w:val="thick"/>
          <w:lang w:eastAsia="ru-RU"/>
        </w:rPr>
        <w:t>«Собери пословицу»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абота в группах. Каждая группа получает карточки со словами, из которых собирает и представляет пословицу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Мир освещается солнцем, а человек – знанием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Грамоте учиться всегда пригодится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Без труда хлеб не родится никогда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Кто много читает, тот много знает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Кто учит науки, тот не знает скуки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тог занятия</w:t>
      </w:r>
    </w:p>
    <w:p>
      <w:pPr>
        <w:pStyle w:val="Style15"/>
        <w:rPr>
          <w:b/>
          <w:b/>
          <w:bCs/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Знаний много не бывает,</w:t>
        <w:br/>
        <w:t>И об этом каждый знает.</w:t>
        <w:br/>
        <w:t>Учимся порой всю жизнь,</w:t>
        <w:br/>
        <w:t>К знаниям всегда стремись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дходит к концу наш первый в этом учебном году урок. Теперь каждый день мы вместе будем открывать для себя что-то новое.  А помогут нам на пути к знаниям дружба и сплочённость. Так, как и положено настоящим друзь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В добрый путь, ребята!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Успехов вам!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Times New Roman"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Times New Roman"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Times New Roman"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Appleconvertedspace">
    <w:name w:val="apple-converted-space"/>
    <w:basedOn w:val="Style6"/>
    <w:qFormat/>
    <w:rPr/>
  </w:style>
  <w:style w:type="character" w:styleId="Style7">
    <w:name w:val="Основной текст Знак"/>
    <w:basedOn w:val="Style6"/>
    <w:qFormat/>
    <w:rPr/>
  </w:style>
  <w:style w:type="character" w:styleId="Style8">
    <w:name w:val="Абзац списка Знак"/>
    <w:qFormat/>
    <w:rPr>
      <w:rFonts w:ascii="Calibri" w:hAnsi="Calibri" w:eastAsia="Calibri" w:cs="Times New Roman"/>
      <w:lang w:val="uk-U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4472C4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b/>
      <w:bCs/>
      <w:i/>
      <w:iCs/>
      <w:color w:val="4472C4"/>
    </w:rPr>
  </w:style>
  <w:style w:type="character" w:styleId="5">
    <w:name w:val="Заголовок 5 Знак"/>
    <w:qFormat/>
    <w:rPr>
      <w:rFonts w:ascii="Calibri Light" w:hAnsi="Calibri Light" w:eastAsia="Times New Roman" w:cs="Times New Roman"/>
      <w:color w:val="1F3763"/>
    </w:rPr>
  </w:style>
  <w:style w:type="character" w:styleId="6">
    <w:name w:val="Заголовок 6 Знак"/>
    <w:qFormat/>
    <w:rPr>
      <w:rFonts w:ascii="Calibri Light" w:hAnsi="Calibri Light" w:eastAsia="Times New Roman" w:cs="Times New Roman"/>
      <w:i/>
      <w:iCs/>
      <w:color w:val="1F3763"/>
    </w:rPr>
  </w:style>
  <w:style w:type="character" w:styleId="7">
    <w:name w:val="Заголовок 7 Знак"/>
    <w:qFormat/>
    <w:rPr>
      <w:rFonts w:ascii="Calibri Light" w:hAnsi="Calibri Light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 Light" w:hAnsi="Calibri Light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i/>
      <w:iCs/>
      <w:color w:val="40404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basedOn w:val="Style6"/>
    <w:qFormat/>
    <w:rPr/>
  </w:style>
  <w:style w:type="character" w:styleId="Style11">
    <w:name w:val="Нижний колонтитул Знак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0"/>
      <w:szCs w:val="20"/>
      <w:lang w:val="uk-UA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УЧ_заголовок"/>
    <w:basedOn w:val="Normal"/>
    <w:next w:val="TextBody"/>
    <w:qFormat/>
    <w:pPr>
      <w:spacing w:lineRule="auto" w:line="240" w:before="120" w:after="120"/>
      <w:contextualSpacing/>
      <w:jc w:val="center"/>
    </w:pPr>
    <w:rPr>
      <w:rFonts w:ascii="Arial" w:hAnsi="Arial" w:eastAsia="Times New Roman" w:cs="Arial"/>
      <w:b/>
      <w:sz w:val="28"/>
      <w:szCs w:val="28"/>
      <w:lang w:val="uk-UA"/>
    </w:rPr>
  </w:style>
  <w:style w:type="paragraph" w:styleId="Style14">
    <w:name w:val="УЧ_текст"/>
    <w:basedOn w:val="Normal"/>
    <w:next w:val="TextBody"/>
    <w:qFormat/>
    <w:pPr>
      <w:spacing w:lineRule="auto" w:line="276" w:before="0" w:after="0"/>
      <w:ind w:firstLine="567"/>
      <w:jc w:val="both"/>
    </w:pPr>
    <w:rPr>
      <w:rFonts w:ascii="Arial" w:hAnsi="Arial" w:eastAsia="Times New Roman" w:cs="Arial"/>
      <w:sz w:val="24"/>
      <w:szCs w:val="28"/>
      <w:lang w:val="uk-UA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УЧ_заголовокЖЧ"/>
    <w:next w:val="TextBody"/>
    <w:qFormat/>
    <w:pPr>
      <w:widowControl/>
      <w:bidi w:val="0"/>
      <w:spacing w:lineRule="auto" w:line="276" w:before="120" w:after="0"/>
    </w:pPr>
    <w:rPr>
      <w:rFonts w:ascii="Arial" w:hAnsi="Arial" w:eastAsia="Calibri" w:cs="Arial"/>
      <w:b/>
      <w:color w:val="1F3864"/>
      <w:sz w:val="28"/>
      <w:szCs w:val="28"/>
      <w:u w:val="single"/>
      <w:lang w:val="ru-RU" w:bidi="ar-SA" w:eastAsia="zh-CN"/>
    </w:rPr>
  </w:style>
  <w:style w:type="paragraph" w:styleId="Style17">
    <w:name w:val="УЧ_заголовокБЖ"/>
    <w:next w:val="TextBody"/>
    <w:qFormat/>
    <w:pPr>
      <w:widowControl/>
      <w:bidi w:val="0"/>
      <w:spacing w:lineRule="auto" w:line="276" w:before="120" w:after="0"/>
      <w:jc w:val="center"/>
    </w:pPr>
    <w:rPr>
      <w:rFonts w:ascii="Arial" w:hAnsi="Arial" w:eastAsia="Times New Roman" w:cs="Arial"/>
      <w:b/>
      <w:caps/>
      <w:color w:val="1F3864"/>
      <w:sz w:val="28"/>
      <w:szCs w:val="28"/>
      <w:lang w:val="uk-UA" w:bidi="ar-SA" w:eastAsia="zh-CN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0:22:00Z</dcterms:created>
  <dc:creator>Вера</dc:creator>
  <dc:description/>
  <cp:keywords/>
  <dc:language>en-US</dc:language>
  <cp:lastModifiedBy>Учетная запись Майкрософт</cp:lastModifiedBy>
  <cp:lastPrinted>2023-09-01T09:26:00Z</cp:lastPrinted>
  <dcterms:modified xsi:type="dcterms:W3CDTF">2023-09-01T03:27:00Z</dcterms:modified>
  <cp:revision>4</cp:revision>
  <dc:subject/>
  <dc:title/>
</cp:coreProperties>
</file>