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КГУ «Специальный я/с « </w:t>
      </w:r>
      <w:r>
        <w:rPr>
          <w:b/>
          <w:lang w:val="kk-KZ"/>
        </w:rPr>
        <w:t>Бөбе</w:t>
      </w:r>
      <w:r>
        <w:rPr>
          <w:b/>
        </w:rPr>
        <w:t xml:space="preserve">к»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 Рекуцкая Т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е ме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а-весна</w:t>
      </w:r>
    </w:p>
    <w:p>
      <w:pPr>
        <w:pStyle w:val="Normal"/>
        <w:jc w:val="center"/>
        <w:rPr/>
      </w:pPr>
      <w:r>
        <w:rPr>
          <w:b/>
        </w:rPr>
        <w:t xml:space="preserve">Лето-ос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693"/>
        <w:gridCol w:w="993"/>
        <w:gridCol w:w="2693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I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молочная м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ы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 нату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яблоко, апельсин, бана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Салат из моркови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Борщ на костном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уль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П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карон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кра овощ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ченье, ваф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ао с моло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Хлеб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/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/2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/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ша молочн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шенична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лба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Яйцо отвар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Хле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Чай с молоком слад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бл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алат капу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Рассольник.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стном буль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ечка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исель фрукт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улочка домаш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ша мол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куруз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б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као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 ябл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яблоко, апельсин, бан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лат морко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Суп гороховый на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стном буль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карон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уляш с говяди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ле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Компот из сухофру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ырники творожны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манная запек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ладкий соус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ченье, ваф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Хле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/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/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Каша молочная геркуле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ы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о сливоч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Хле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молоком слад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Яблок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лат Витами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векольник со сметаной на костном буль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аркое по домашн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ис отва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ыбная котл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ченье, ваф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л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/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ша молоч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ш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ы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о сливоч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ао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 нату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яблоко, апельсин, бан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лат свекольно-морко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Суп овощной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стном буль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иг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ртофель по деревенс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еф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ченье, ваф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/1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4 неделя</w:t>
      </w:r>
    </w:p>
    <w:p>
      <w:pPr>
        <w:pStyle w:val="Normal"/>
        <w:ind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693"/>
        <w:gridCol w:w="993"/>
        <w:gridCol w:w="2693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ша молочная яч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ы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 нату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яблоко, апельсин, бан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алат «Зайчик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Щи (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стном бульо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ечка с мя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вощное ра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улочка домашня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ис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/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молочная «Др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Хле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као с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к нату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яблоко, апельсин, бана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лат «Зай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п фасолевый (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ном бульоне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ртофельное 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пуста туш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фтеля с рис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Хле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кароны отв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кра овощ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ченье, ваф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/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/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ша мол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куруз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сло сливоч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Хле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ай с саха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 натураль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яблоко, апельсин, бан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алат из отварной све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уп с клецками (на костном бульоне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нивые голуб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ворожно-манная запек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ладкий со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ис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ченье, ваф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л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/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/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молочная геркуле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асло сливо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ы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 нату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яблоко, апельсин, бан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алат свекольно-морковный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Суп «харчо» (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стном бульо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зу с мя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ле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кароны отв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фле ры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ус мол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ао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ченье, ваф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/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/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ша молочная ячн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асло сливоч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Хле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Чай с молоком,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 нату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яблоко, апельсин, бан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алат капу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Суп полевой (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ясокостном бульо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ечка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еф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ченье, ваф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л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/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/1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      1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5:00Z</dcterms:created>
  <dc:creator>www.PHILka.RU</dc:creator>
  <dc:description/>
  <cp:keywords/>
  <dc:language>en-US</dc:language>
  <cp:lastModifiedBy>Светлана</cp:lastModifiedBy>
  <cp:lastPrinted>2023-01-06T11:52:00Z</cp:lastPrinted>
  <dcterms:modified xsi:type="dcterms:W3CDTF">2023-01-06T05:59:00Z</dcterms:modified>
  <cp:revision>82</cp:revision>
  <dc:subject/>
  <dc:title/>
</cp:coreProperties>
</file>