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trike/>
          <w:sz w:val="28"/>
          <w:szCs w:val="28"/>
          <w:lang w:val="en-US"/>
        </w:rPr>
      </w:pPr>
      <w:r>
        <w:rPr>
          <w:b/>
          <w:bCs/>
          <w:strike/>
          <w:sz w:val="28"/>
          <w:szCs w:val="28"/>
          <w:lang w:val="en-US"/>
        </w:rPr>
      </w:r>
    </w:p>
    <w:p>
      <w:pPr>
        <w:pStyle w:val="Normal"/>
        <w:ind w:left="4248"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</w:t>
      </w:r>
      <w:r>
        <w:rPr>
          <w:b/>
          <w:sz w:val="28"/>
          <w:szCs w:val="28"/>
          <w:lang w:val="kk-KZ"/>
        </w:rPr>
        <w:t>ак</w:t>
      </w:r>
      <w:r>
        <w:rPr>
          <w:b/>
          <w:sz w:val="28"/>
          <w:szCs w:val="28"/>
        </w:rPr>
        <w:t>имата</w:t>
      </w:r>
      <w:r>
        <w:rPr>
          <w:b/>
          <w:sz w:val="28"/>
          <w:szCs w:val="28"/>
          <w:lang w:val="kk-KZ"/>
        </w:rPr>
        <w:t xml:space="preserve">                       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>Осакаровского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района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Караганди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от 20.10.2020 года  № 65/01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56"/>
          <w:szCs w:val="52"/>
        </w:rPr>
      </w:pPr>
      <w:r>
        <w:rPr>
          <w:b/>
          <w:sz w:val="56"/>
          <w:szCs w:val="52"/>
        </w:rPr>
      </w:r>
    </w:p>
    <w:p>
      <w:pPr>
        <w:pStyle w:val="Normal"/>
        <w:jc w:val="center"/>
        <w:rPr>
          <w:b/>
          <w:b/>
          <w:sz w:val="56"/>
          <w:szCs w:val="52"/>
        </w:rPr>
      </w:pPr>
      <w:r>
        <w:rPr>
          <w:b/>
          <w:sz w:val="56"/>
          <w:szCs w:val="52"/>
        </w:rPr>
        <w:t>УСТА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мунального государственног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казенного предприятия </w:t>
      </w:r>
      <w:r>
        <w:rPr>
          <w:b/>
          <w:sz w:val="40"/>
          <w:szCs w:val="40"/>
          <w:lang w:val="kk-KZ"/>
        </w:rPr>
        <w:t>«Ясли-</w:t>
      </w:r>
      <w:r>
        <w:rPr>
          <w:b/>
          <w:sz w:val="40"/>
          <w:szCs w:val="40"/>
        </w:rPr>
        <w:t>сад «</w:t>
      </w:r>
      <w:r>
        <w:rPr>
          <w:b/>
          <w:sz w:val="40"/>
          <w:szCs w:val="40"/>
          <w:lang w:val="kk-KZ"/>
        </w:rPr>
        <w:t>Балдырган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акимата 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</w:rPr>
        <w:t>Осакаровского  района Карагандинской области</w:t>
      </w:r>
    </w:p>
    <w:p>
      <w:pPr>
        <w:pStyle w:val="Normal"/>
        <w:jc w:val="both"/>
        <w:rPr>
          <w:b/>
          <w:b/>
          <w:sz w:val="40"/>
          <w:szCs w:val="36"/>
          <w:lang w:val="kk-KZ"/>
        </w:rPr>
      </w:pPr>
      <w:r>
        <w:rPr>
          <w:b/>
          <w:sz w:val="40"/>
          <w:szCs w:val="36"/>
          <w:lang w:val="kk-KZ"/>
        </w:rPr>
      </w:r>
    </w:p>
    <w:p>
      <w:pPr>
        <w:pStyle w:val="Normal"/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2" w:firstLine="696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                                                             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Глава 1. Общие положения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 xml:space="preserve">1. Коммунальное государственное казенное  </w:t>
      </w:r>
      <w:r>
        <w:rPr>
          <w:color w:val="000000"/>
          <w:sz w:val="28"/>
          <w:szCs w:val="28"/>
          <w:lang w:val="kk-KZ"/>
        </w:rPr>
        <w:t xml:space="preserve">предприятие «Ясли-сад «Балдырган»  акимата  Осакаровского района Карагандинской области </w:t>
      </w:r>
      <w:r>
        <w:rPr>
          <w:sz w:val="28"/>
          <w:szCs w:val="28"/>
          <w:lang w:val="kk-KZ"/>
        </w:rPr>
        <w:t>является государственным предприятием, обладающий статусом юридического лица в организационно-правовой форме государственного предприятия на праве оперативного управления и финансируемое за счет Государства, то есть местного бюджета, для осуществления образовательных и иных функций некоммерческ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2. Предприятие создано на неограниченный срок деятельности в соответствии с Конституцией Республики Казахстан, Гражданским кодексом Республики Казахстан, Законами Республики Казахстан «Об образовании», «О государственном имуществе» и другими законодательными актами и требованиями к образовательной деятель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3. </w:t>
      </w:r>
      <w:r>
        <w:rPr>
          <w:color w:val="000000"/>
          <w:sz w:val="28"/>
          <w:szCs w:val="28"/>
          <w:lang w:val="kk-KZ"/>
        </w:rPr>
        <w:t>Учредителем Предприятия является Государственное учреждение «Акимат Осакаровского района Карагандинской обла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 Права субъекта права государственной собственности в отношении имущества Предприятия осуществляет </w:t>
      </w:r>
      <w:r>
        <w:rPr>
          <w:color w:val="000000"/>
          <w:sz w:val="28"/>
          <w:szCs w:val="28"/>
          <w:lang w:val="kk-KZ"/>
        </w:rPr>
        <w:t>Государственное учреждение «Акимат Осакаровского района Карагандинской обла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 Уполномоченным органом   Предприятия  является </w:t>
      </w:r>
      <w:r>
        <w:rPr>
          <w:color w:val="000000"/>
          <w:sz w:val="28"/>
          <w:szCs w:val="28"/>
          <w:lang w:val="kk-KZ"/>
        </w:rPr>
        <w:t xml:space="preserve">Государственное учреждение </w:t>
      </w:r>
      <w:r>
        <w:rPr>
          <w:sz w:val="28"/>
          <w:szCs w:val="28"/>
          <w:lang w:val="kk-KZ"/>
        </w:rPr>
        <w:t>«Отдел образования Осакаровского  района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6. Органом, осуществляющим сопровождение учебно-методической работы и руководство воспитательно-образовательным процессом является ГУ «Отдел образования Осакаровского  района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 xml:space="preserve">7. Наименование Предприятия: </w:t>
      </w:r>
      <w:r>
        <w:rPr>
          <w:b/>
          <w:color w:val="000000"/>
          <w:sz w:val="28"/>
          <w:szCs w:val="28"/>
          <w:lang w:val="kk-KZ"/>
        </w:rPr>
        <w:t>Коммунальное государственное казенное предприятие «Ясли-сад «Балдырган» акимата Осакаровского района Карагандинской области.</w:t>
      </w:r>
      <w:r>
        <w:rPr>
          <w:b/>
          <w:color w:val="FF0000"/>
          <w:sz w:val="28"/>
          <w:szCs w:val="28"/>
          <w:lang w:val="kk-KZ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8. Краткое наименование Предприятия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>КГКП «Ясли-сад «Балдырган» поселка Осакаровка»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9. Местонахождение Предпри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101000 Карагандинская область, Осакаровский район, п.Осакаровка, улица А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Бөкейхан</w:t>
      </w:r>
      <w:r>
        <w:rPr>
          <w:sz w:val="28"/>
          <w:szCs w:val="28"/>
        </w:rPr>
        <w:t xml:space="preserve">, 79 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Глава 2. Юридический статус Предприятия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bCs/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 xml:space="preserve">10. Предприятие приобретает права юридического лица с момента его государственной регистрац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 Предприятие имеет самостоятельный баланс, счета в банках в соответствии с законодательством, бланки, печать с изображением Государственного Герба Республики Казахстан и с наименованием Предприятия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 По договорным обязательствам ответственность Предприятия наступает в пределах утвержденной сметы на содержание Предприятия в соответствии с законодательством РК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. Предприятие вступает в гражданско-правовые отношения от своего и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14. Гражданско-правовые сделки, заключаемые Предприятием и подлежащие обязательной государственной или иной регистрации в соответствии с законодательными актами Республики Казахстан, считаются совершенными с момента регистрации, если иное не предусмотрено законодательными актами Республики Казахста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15. Предприятие не может создавать юридические лица, а также выступать учредителем (участником) другого юридического лица, за исключением случаев, предусмотренных законами Республики Казахста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kk-KZ"/>
        </w:rPr>
        <w:t>16. Предприятие принимает детей в возрасте от 2 до 6 ле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7. Прием детей на постоянное пребывание ведется в течение года на основании Стандарта государственной услуги Министерства образования и науки Республики Казахстан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) заявление (в произвольной форм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val="kk-KZ"/>
        </w:rPr>
        <w:t>направл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документ, удостоверяющий личность услугополучателя (одного из родителей или законных представителей), (оригинал и копия)  для идентифик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аспорт здоровья ребе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правка о состоянии здоровья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18. Отчисление ребенка из Предприятия  может производиться в  следующих случаях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при несвоевременной ежемесячной оплате за питание ребенка от установленного срока о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пропуски ребенком более одного месяца без уважительных причин и предупреждения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медицинских противопоказаний, препятствующих его пребыванию в дошкольной организации  на основании справки врачебной консультационной комиссии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по заявлению родителей (законных представителей)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одители или лица, их заменяющие, уведомляются об отчислении ребенка за 10 дн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числение и отчисление детей оформляется приказом  руководителя Предприят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9. Размер ежемесячной оплаты за питание ребен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азмер ежемесячной оплаты, взимаемой с родителей (законные представители) составляет 100 % затрат за питание, независимо от возраста ребенк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2) Размер ежемесячной оплаты на питание ребенка устанавливается Уполномоченным органом Предприятия.</w:t>
      </w:r>
    </w:p>
    <w:p>
      <w:pPr>
        <w:pStyle w:val="Normal"/>
        <w:tabs>
          <w:tab w:val="clear" w:pos="708"/>
          <w:tab w:val="left" w:pos="3900" w:leader="none"/>
        </w:tabs>
        <w:autoSpaceDE w:val="false"/>
        <w:spacing w:before="0" w:after="0"/>
        <w:contextualSpacing/>
        <w:jc w:val="both"/>
        <w:rPr>
          <w:b/>
          <w:b/>
          <w:bCs/>
          <w:color w:val="FF0000"/>
          <w:sz w:val="28"/>
          <w:szCs w:val="28"/>
          <w:lang w:val="kk-KZ"/>
        </w:rPr>
      </w:pPr>
      <w:r>
        <w:rPr>
          <w:b/>
          <w:bCs/>
          <w:color w:val="FF0000"/>
          <w:sz w:val="28"/>
          <w:szCs w:val="28"/>
          <w:lang w:val="kk-KZ"/>
        </w:rPr>
        <w:tab/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Глава 3. Предмет и цели деятельности Предприятия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     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20. Предметом деятельности Предприятия является Дошкольное воспитание и обучение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1. Организационно-правовая форма Предприятия – государственное предприятие.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2.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Тип предприятия – дошкольное образовательное учреждение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3. Вид предприятия – ясли-сад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4. Вид деятельности – дошкольное воспитание и обучение;                          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5. Вид собственности – государственна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 xml:space="preserve">                                               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26. Целью деятельности Предприятия является Дошкольное воспитание и обучение, которое формирует первоначальные знания, умение и навыки необходимые для становления личности на данном возрастном этапе на основании Государственного общеобразовательного стандарта дошкольного воспитания и обучения, разработанного в соответствии с Законом Республики Казахстан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27. Предприятие осуществляет образовательную деятельность в соответствии 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осударственным общеобразовательным стандартом дошкольного воспитания и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иповыми учебными план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kk-KZ"/>
        </w:rPr>
        <w:t xml:space="preserve">Общеобразовательной учебной программо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ругими нормативными правовыми актами Республики Казахстан в области дошкольного воспитания и обуч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8. Для реализации поставленной цели Предприятие осуществляет следующие виды деятельност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1) привитие общечеловеческих ценностей являющийся основой для формирования личностных качеств ребенка, необходимых в течении всей жизн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реализацию содержания образования, базирующегося на народных традициях, обычаях и нравах, литературе и искусстве, фольклоре и культурном наследии стран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3) создание условий для инклюзивного образования детей с особыми потребност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4) обеспечение психолого-педагогической консультативной поддержки родителей, повышение их компетенции в вопросах развития детей, охваченных и неохваченных дошкольным воспитанием детей.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29. Воспитание и обучение на предприятии ведется на казахском и русском язы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30</w:t>
      </w:r>
      <w:r>
        <w:rPr>
          <w:b/>
          <w:sz w:val="28"/>
          <w:szCs w:val="28"/>
          <w:lang w:val="kk-KZ"/>
        </w:rPr>
        <w:t xml:space="preserve">. </w:t>
      </w:r>
      <w:r>
        <w:rPr>
          <w:sz w:val="28"/>
          <w:szCs w:val="28"/>
          <w:lang w:val="kk-KZ"/>
        </w:rPr>
        <w:t xml:space="preserve">Личностная ориентация обучения обеспечивается содержанием и организацией образовательного процесса при поддержке педагога-психолога.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31. Учебные нагрузки детей не превышают норм, предельно допустимых нагрузок, определяемых Государственным общеобязательным стандартом образования Р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32. Продолжительность организованной учебной деятельности утверждена   Типовым учебным планом с учетом возраста воспитан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33</w:t>
      </w:r>
      <w:r>
        <w:rPr>
          <w:b/>
          <w:sz w:val="28"/>
          <w:szCs w:val="28"/>
          <w:lang w:val="kk-KZ"/>
        </w:rPr>
        <w:t xml:space="preserve">. </w:t>
      </w:r>
      <w:r>
        <w:rPr>
          <w:sz w:val="28"/>
          <w:szCs w:val="28"/>
          <w:lang w:val="kk-KZ"/>
        </w:rPr>
        <w:t>Учебно-воспитательный процесс строится по единой логике, адекватным закономерностям психического развития детей от 2 до 6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34</w:t>
      </w:r>
      <w:r>
        <w:rPr>
          <w:b/>
          <w:sz w:val="28"/>
          <w:szCs w:val="28"/>
          <w:lang w:val="kk-KZ"/>
        </w:rPr>
        <w:t xml:space="preserve">. </w:t>
      </w:r>
      <w:r>
        <w:rPr>
          <w:sz w:val="28"/>
          <w:szCs w:val="28"/>
          <w:lang w:val="kk-KZ"/>
        </w:rPr>
        <w:t>Логопедом Предприятия оказывается логопедическая помощь детям с нарушением речи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5. Педагогом-психологом Предприятия проводится с воспитанниками коррекционная работа и психодиагностик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36</w:t>
      </w:r>
      <w:r>
        <w:rPr>
          <w:b/>
          <w:sz w:val="28"/>
          <w:szCs w:val="28"/>
          <w:lang w:val="kk-KZ"/>
        </w:rPr>
        <w:t xml:space="preserve">. </w:t>
      </w:r>
      <w:r>
        <w:rPr>
          <w:sz w:val="28"/>
          <w:szCs w:val="28"/>
          <w:lang w:val="kk-KZ"/>
        </w:rPr>
        <w:t xml:space="preserve">Режим дня Предприятия установлен согласно законодательству РК     в рамках пятидневной недели с пребыванием детей 10,5 часов, который утверждается руководителем  Предприятия.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7. В Предприятии комплектуются группы по возрастному и разновозрастному принципу.  Согласно Государственному общеобязательному  стандарту образования РК  наполняемость групп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анний возраст – не более 20 дет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ладший и старший дошкольный возраст – не более 25 детей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Утверждение количества групп в  Предприятии производится Уполномоченным орган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 xml:space="preserve">38. Воспитательная работа Предприятия проводится педагогическими работниками с учетом культуросообразности,  природосообразности.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9. Медицинское обслуживание воспитанников осуществляется  в пределах обязанностей медицинским работником, входящим в штат Предприятия.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0. Религиозное и атеистическое воспитание в Предприятии в любых формах не допускае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41. Предприятие не вправе осуществлять деятельность, а также совершать сделки, не отвечающие предмету и цели его деятельности, закрепленными в настоящем Уставе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2. Сделка, совершенная Предприятием в противоречии с целями деятельности, может быть признана в установленном законодательством порядке недействительной по иску Уполномоченного органа или ГУ «Акимат Осакаровского района Карагандинской области».</w:t>
      </w:r>
    </w:p>
    <w:p>
      <w:pPr>
        <w:pStyle w:val="Normal"/>
        <w:ind w:firstLine="4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ind w:left="705" w:hanging="70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лава 4.Система текущего контроля знаний дошкольников,</w:t>
      </w:r>
    </w:p>
    <w:p>
      <w:pPr>
        <w:pStyle w:val="Normal"/>
        <w:ind w:left="705" w:hanging="70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формы и порядок их проведения</w:t>
      </w:r>
    </w:p>
    <w:p>
      <w:pPr>
        <w:pStyle w:val="Normal"/>
        <w:ind w:left="705" w:hanging="705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43. Согласно требованиям Государственного общеобязательного стандарта образования РК проводится контроль знаний детей дошкольного возраста для определения уровня усвоения знаний и подготовленности их к продолжению образования в среднем учебном заведении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4. Формы контроля знаний детей дошкольного возраста: психологическая и педагогическая диагнос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45. Сроки, форма и порядок проведения контроля знаний детей определяется педагогическим советом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46. Диагностика уровня развития осуществляется в установленном порядке программой мониторинга образовательной деятельности Предприятия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5" w:hanging="70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лава 5. Перечень и порядок предоставления платных</w:t>
      </w:r>
    </w:p>
    <w:p>
      <w:pPr>
        <w:pStyle w:val="Normal"/>
        <w:ind w:left="705" w:hanging="70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бразовательных услуг</w:t>
      </w:r>
    </w:p>
    <w:p>
      <w:pPr>
        <w:pStyle w:val="Normal"/>
        <w:ind w:left="705" w:hanging="705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7. Наряду с основной учебно-воспитательной   деятельностью,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едприятием предоставляются  дополнительные платные  образовательные услуги, с согласия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8. Перечень платных образовательных услуг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слуги по дополнительному углубленному изучению с детьм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едметов (за рамками соответствующих образовательных программ государственных общеобязательных стандарт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ализация услуг и изделий, полученных в процессе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рудовой деятельности детей, педагог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услуги по дополнительным физкультурно-оздоровительным программам, направленным на охрану и укрепление здоровья дет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слуги по организации кружковой деятельности (за рамками базисного учебного план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 иные (платные) услуги, не противоречащие законодательству Р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49. Стоимость платных образовательных услуг определяются сторонами из          расчетов по содержанию и качеству дополнительных занятий, количеству часов, квалификации педагогических работников, ставок оплаты труда и доплат для соответствующих категорий работников в соответствии с законодательством Р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50. Платные услуги предоставляются по отдельному расписанию на основе договора, заключенному между Предприятием и родителя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51. Средства от оказания платных дополнительных  образовательных услуг используются в соответствии с правилами, утвержденными  Правительством Р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52. Порядок  налогообложения  средств, поступающих от оказания  платных  образовательных  услуг  и предоставления льгот  по налогам и сборам, регулируется  действующим  налоговым законодательством Р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 xml:space="preserve">53. Платные  образовательные  услуги не могут быть оказаны взамен основной образовательной  деятельности, финансируемой в рамках государственного  образовательного  заказа.   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Глава 6. Управление Предприятием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4. Уполномоченный орган Предприят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1) определяет предмет и цели деятельности государственного предприятия, а также вид государственного предприятия на праве казенного предприятия, утверждает устав предприятия, внесение в него изменений и дополн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осуществляет контроль за целевым и эффективным использованием имущества Предприят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осуществляет изъятие излишнего, неиспользуемого либо используемого не по назначению имущества Предприятия, выявленного по результатам контроля целевого использования государственного имущества, по истечении шести месяцев с момента осуществления контроля без согласования с уполномоченным органом соответствующей отрасл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4) устанавливает Предприятию срок содержания и обеспечения сохранности изъятого имущества до его передачи иному лицу с последующим списанием с баланс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5) осуществляет организацию и проведение мониторинга функционирования и эффективности управления Предприятие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) определяет приоритетные направления деятельности и обязательные объемы работ (услуг), финансируемых из бюдже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7) осуществляет контроль за сохранностью имущества Предприятия и выполнением планов развития Предприят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) осуществляет управление Предприятие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9) утверждает годовую финансовую отчетность Предприят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) назначает на должность и освобождает от должности по представлению руководителя Предприятия и его заместител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11) утверждает для предприятий штатное расписание и фонд оплаты труда, согласно тарификационным требованиям установленное законодательством Республики Казахстан, определяет размеры премирования и иного вознаграждения руководителя Предприят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12) решает иные вопросы, отнесенные к его компетенции законодательством Республики Казахста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55. Органом Предприятия являются его руководитель, а также Попечительский совет в случаях, предусмотренных главой 6 настоящего Уста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56. Уполномоченный орган оформляет трудовые отношения с заведующим Предприятия посредством заключения трудового договора в соответствии с Трудовым кодексом Республики Казахста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57. Заведующий Предприятия действует на принципах единоначалия и самостоятельно решает все вопросы деятельности Предприятия в соответствии с его компетенцией, определяемой закондательством РК и настоящим Уставом, если иное не предусмотрено нормативно – правовыми актами Р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58.</w:t>
      </w:r>
      <w:r>
        <w:rPr>
          <w:b/>
          <w:sz w:val="28"/>
          <w:szCs w:val="28"/>
          <w:lang w:val="kk-KZ"/>
        </w:rPr>
        <w:t xml:space="preserve"> Руководител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1) действует от имени Предприятия и представляет его интересы во всех органах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2) распоряжается имуществом Предприятия в пределах, установленных законодательством Республики Казахстан,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3) заключает договора и совершает иные сдел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4) выдает доверен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5) открывает банковские сче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6) издает приказы и дает указания, обязательные для всех работников Предприят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7) в соответствии с Трудовым кодексом Республики Казахстан принимает на работу и расторгает трудовой договор с работниками Предприятия, применяет меры поощрения и налагает взыскания на них, если иное не предусмотрено законодательством Республики Казахстан и настоящим Устав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8) обязуется обеспечить условия труда, предусмотренные ТК РК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9) обязуется своевременно в полном размере выплату заработной плат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 xml:space="preserve">10) обеспечить своевременно проведения аттестационных мероприятий согласно Правилам проведения условия аттестации гражданских служащих в сфере образования в Республики Казахстан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11) представляет Уполномоченному органу кандидатуры для назначения на должность и освобождения от должности замести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12) устанавливает компетенцию своих заместителей и других руководящих работников Предприят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13) несет персональную ответственность за финансово-хозяйственную деятельность и сохранность имущества Предприят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 xml:space="preserve">14) по согласованию ГУ «Отдел образования Осакаровского района» утверждает порядок и планы Предприятия по командировкам, стажировкам, обучению сотрудников в учебных центров и иным видом повышения квалификации сотрудников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15) осуществляет иные функции, предусмотренные законодательством Республики Казахста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59.</w:t>
      </w:r>
      <w:r>
        <w:rPr>
          <w:b/>
          <w:sz w:val="28"/>
          <w:szCs w:val="28"/>
          <w:lang w:val="kk-KZ"/>
        </w:rPr>
        <w:t xml:space="preserve"> Методист </w:t>
      </w:r>
      <w:r>
        <w:rPr>
          <w:sz w:val="28"/>
          <w:szCs w:val="28"/>
          <w:lang w:val="kk-KZ"/>
        </w:rPr>
        <w:t xml:space="preserve">Предприятия имеет права и обязанности:                                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определенные согласно Трудового Кодекса Республики Казахстан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2) организовывает и проводит мероприятия согласно годовому плану, утвержденному заведующим Предприят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 в период отсутствия заведующего исполняет возложенные на нее обязан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 xml:space="preserve">60. </w:t>
      </w:r>
      <w:r>
        <w:rPr>
          <w:b/>
          <w:sz w:val="28"/>
          <w:szCs w:val="28"/>
          <w:lang w:val="kk-KZ"/>
        </w:rPr>
        <w:t xml:space="preserve">Педагогические работники </w:t>
      </w:r>
      <w:r>
        <w:rPr>
          <w:sz w:val="28"/>
          <w:szCs w:val="28"/>
          <w:lang w:val="kk-KZ"/>
        </w:rPr>
        <w:t>Предприятия имеют прав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определенные согласно Трудового Кодекса Республики Казахстан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2) руководствуются Государственным общеобязательным стандартом дошкольного образования Республики Казахстан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руководствуются Правилам проведения условия аттестации гражданских служащих в сфере образования в Республики Казахста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определенные в Законе РК «О статусе педагог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61</w:t>
      </w:r>
      <w:r>
        <w:rPr>
          <w:b/>
          <w:sz w:val="28"/>
          <w:szCs w:val="28"/>
          <w:lang w:val="kk-KZ"/>
        </w:rPr>
        <w:t>. Формами коллегиального управления Предприятия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дагогический сов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опечительский сов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одительский 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62</w:t>
      </w:r>
      <w:r>
        <w:rPr>
          <w:b/>
          <w:sz w:val="28"/>
          <w:szCs w:val="28"/>
          <w:lang w:val="kk-KZ"/>
        </w:rPr>
        <w:t>. Педагогический совет</w:t>
      </w:r>
      <w:r>
        <w:rPr>
          <w:sz w:val="28"/>
          <w:szCs w:val="28"/>
          <w:lang w:val="kk-KZ"/>
        </w:rPr>
        <w:t xml:space="preserve"> Предприятия состоит из представителей администрации Предприятия, родительского совета, педагогического коллектива и медицинских работников. В его компетенцию входит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объединение усилий педагогического коллектива Предприятия для  качественной учебно-воспитательной работы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обсуждение проблемы улучшения учебно-воспитательного процесса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выдвижение целей и задач деятельности организации образования на ближайшее время и перспективу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рассмотрение Устава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 xml:space="preserve">63. </w:t>
      </w:r>
      <w:r>
        <w:rPr>
          <w:b/>
          <w:sz w:val="28"/>
          <w:szCs w:val="28"/>
          <w:lang w:val="kk-KZ"/>
        </w:rPr>
        <w:t>Попечительский совет</w:t>
      </w:r>
      <w:r>
        <w:rPr>
          <w:sz w:val="28"/>
          <w:szCs w:val="28"/>
          <w:lang w:val="kk-KZ"/>
        </w:rPr>
        <w:t xml:space="preserve"> Предприятия избирается сроком на один год из </w:t>
      </w:r>
      <w:r>
        <w:rPr>
          <w:color w:val="000000"/>
          <w:sz w:val="28"/>
          <w:szCs w:val="28"/>
          <w:lang w:val="kk-KZ"/>
        </w:rPr>
        <w:t>следующих категорий: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представителей местных представительных, исполнительных и правоохранительных органов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представителей работодателей и социальных партнеров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представителей некоммерческих организаций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по одному родителю или законному представителю от каждой  возрастной группы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благотворителей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печительский совет организации образования: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</w:t>
      </w:r>
      <w:r>
        <w:rPr>
          <w:rStyle w:val="S0"/>
          <w:sz w:val="28"/>
          <w:szCs w:val="28"/>
          <w:lang w:val="kk-KZ"/>
        </w:rPr>
        <w:t>осуществляет общественный контроль за соблюдением прав воспитанников организации образования, а также за расходованием благотворительной помощи, поступающих на счет 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rStyle w:val="S0"/>
          <w:sz w:val="28"/>
          <w:szCs w:val="28"/>
          <w:lang w:val="kk-KZ"/>
        </w:rPr>
        <w:t>- вырабатывает предложения о внесении изменений и/или дополнений в устав организации образования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rStyle w:val="S0"/>
          <w:sz w:val="28"/>
          <w:szCs w:val="28"/>
          <w:lang w:val="kk-KZ"/>
        </w:rPr>
        <w:t>- вырабатывает рекомендации по приоритетным направлениям развития организации образования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rStyle w:val="S0"/>
          <w:sz w:val="28"/>
          <w:szCs w:val="28"/>
          <w:lang w:val="kk-KZ"/>
        </w:rPr>
        <w:t>- вырабатывает предложения по совершенствованию мер по вопросам устройства детей-сирот и детей, оставшихся без попечения родителей в семьи казахстанских граждан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rStyle w:val="S0"/>
          <w:sz w:val="28"/>
          <w:szCs w:val="28"/>
          <w:lang w:val="kk-KZ"/>
        </w:rPr>
        <w:t>- участвует в распределении финансовых средств, поступивших в организацию образования в виде благотворительной помощи и принимает решение о его целевом расходовании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rStyle w:val="S0"/>
          <w:sz w:val="28"/>
          <w:szCs w:val="28"/>
          <w:lang w:val="kk-KZ"/>
        </w:rPr>
        <w:t>- вырабатывает предложения при формировании бюджета организации образования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rStyle w:val="S0"/>
          <w:sz w:val="28"/>
          <w:szCs w:val="28"/>
          <w:lang w:val="kk-KZ"/>
        </w:rPr>
        <w:t>- вносит предложения уполномоченному органу соответствующей отрасли или местному исполнительному органу в области образования об устранении выявленных Попечительским советом недостатков в работе организации образования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rStyle w:val="S0"/>
          <w:sz w:val="28"/>
          <w:szCs w:val="28"/>
          <w:lang w:val="kk-KZ"/>
        </w:rPr>
        <w:t>8) заслушивает отчеты руководителя организации образования о деятельности организации образования, в том числе о качественном предоставлении образовательных услуг, об использовании благотворительной помощи и принимаемых мерах по устройству детей-сирот и детей, оставшихся без попечения родителей в семьи казахстанских граждан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rStyle w:val="S0"/>
          <w:sz w:val="28"/>
          <w:szCs w:val="28"/>
          <w:lang w:val="kk-KZ"/>
        </w:rPr>
        <w:t>9) участвует в конференциях, совещаниях, семинарах по вопросам деятельности организаций образования;</w:t>
      </w:r>
    </w:p>
    <w:p>
      <w:pPr>
        <w:pStyle w:val="Normal"/>
        <w:ind w:firstLine="709"/>
        <w:jc w:val="both"/>
        <w:rPr/>
      </w:pPr>
      <w:r>
        <w:rPr>
          <w:rStyle w:val="S0"/>
          <w:sz w:val="28"/>
          <w:szCs w:val="28"/>
          <w:lang w:val="kk-KZ"/>
        </w:rPr>
        <w:t>10) знакомится с деятельностью организации образования, условиями предоставленными обучающимся и воспитанникам организации образования, проводят с ними беседу в присутствии психолога организации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 xml:space="preserve">64. </w:t>
      </w:r>
      <w:r>
        <w:rPr>
          <w:b/>
          <w:sz w:val="28"/>
          <w:szCs w:val="28"/>
          <w:lang w:val="kk-KZ"/>
        </w:rPr>
        <w:t>Родительский совет</w:t>
      </w:r>
      <w:r>
        <w:rPr>
          <w:sz w:val="28"/>
          <w:szCs w:val="28"/>
          <w:lang w:val="kk-KZ"/>
        </w:rPr>
        <w:t xml:space="preserve"> избирается из состава родительского комитета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ждой группы сроком на один год и имеет следующие напра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- принимает участие в определении приоритетных направлений деятельности, режима работы, содержания и форм дополнительного платного образования детей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участвует в организации охраны жизни и здоровья детей, их досуга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принимает решения о спонсорской помощи Предприятию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формирует собственный фонд, принимает участие в распределении его средств, для развития Предприятия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работает с родителями, нарушающими Уста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val="kk-KZ"/>
        </w:rPr>
        <w:t>65.</w:t>
      </w:r>
      <w:r>
        <w:rPr>
          <w:b/>
          <w:bCs/>
          <w:sz w:val="28"/>
          <w:szCs w:val="28"/>
          <w:lang w:val="kk-KZ"/>
        </w:rPr>
        <w:t xml:space="preserve"> Отношение Предприятия, воспитанников и их родителей (законных представителей):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Воспитанники Предприятия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- на получение достойного воспитания и дошкольного образования в</w:t>
      </w:r>
      <w:r>
        <w:rPr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оответствии с Государственным общеобязательным стандартом дошкольного воспитания и обуч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на бесплатное пользование во время учебно-воспитательных занятий инвентарем, оборудованием, принадлежащим Предприят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на охрану жизни и здоровь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на защиту от всех форм физического, морального и психического насилия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Воспитанники Предприятия обязаны: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облюдать режим и гигиенические требования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выполнять указания воспитателей и педагогов, поддерживать порядок и дисциплину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заботиться о здоровье и безопасности собственной жизни и жизни товарищей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бережно относиться к имуществу Предприятия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Родители (законные представители) имеют право: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получать объективную информацию об усвоении детьми воспитательно-образовательных программ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консультироваться с работниками Предприятия по проблемам воспитания и образова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организовывать досуг детей и контролировать их поведение в свободное врем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требовать предоставление ребенку присмотра, ухода, воспитания и развития, определенных настоящим Уставо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участвовать в работе органов управления Предприятия через родительский и педагогический Совет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вносить предложения по улучшению работы с детьм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обращаться к заведующему для разрешения конфликтных ситуаций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Родители (законные представители) обязаны: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поддерживать связь с работниками и заведующей Предприятия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оздавать условия дома для успешного воспитания детей, обеспечивать развитие их интеллектуальных и физических возможностей, нравственного становления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выполнять условия договора, заключенного между Предприятием и родителем (законным представителем) на момент поступления в детский сад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уважать честь и достоинство, права работников Предприятия, воспитанников и других родителей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выполнять все постановления родительского комитета.</w:t>
      </w:r>
    </w:p>
    <w:p>
      <w:pPr>
        <w:pStyle w:val="Normal"/>
        <w:ind w:left="186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Глава 7. Имущество Предприятия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6. Имущество Предприятия составляют активы Предприятия, стоимость которых отражается на его баланс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7. Движимое и недвижимое имущество Предприятия закрепляется за ним Уполномоченным органом управления на праве оперативного управления, используется только по назначению и относится к государственной собствен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8. В ведении Предприятия может находиться лишь то имущество, которое либо необходимо ему для обеспечения деятельности, предусмотренной его уставными целями, либо является продуктом этой деятель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69. Предприятие не имеет право отчуждать на основании договоров купли-продажи, мены, дарения имущества, относящееся к основным средств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0. Право оперативного управления на имущество Предприятия прекращается по основаниям и в порядке, которые предусмотрены статьями 144, 154, 162 Закона Республики Казахстан "О государственном имуществе"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71. Предприятие на праве оперативного управления вправе отчуждать или иным способом распоряжаться закрепленным за ним имуществом, относящимся к основным средствам, передавать и списывать дебиторскую задолженность лишь с письменного согласия Уполномоченного органа по государственному имуществу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2. Собственность Предприятия формируется в процессе деятельности путем приобретения с согласия Уполномоченного органа: игрушки, учебные средства, книги, мебель, техника и иное имущество, предназначенное для воспитания и образования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Глава 8. Финансирование деятельности Предприятия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73. Деятельность Предприятия финансируется в соответствии со сметой расходов за счет бюджетных средств, полученных в порядке, определенном бюджетным законодательством Республики Казахста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4. Предприятие производит перечисление налогов в соответствующий бюджет ежемесячно, установленного для сдачи декларации производится в установленные сро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75. Доходы, полученные Предприятием от совершения деятельности, запрещенной законодательством Республики Казахстан, не предусмотренной Уставом, а также доходы, полученные в результате завышения установленных цен на реализуемые товары (работы, услуги), созданные за счет финансирования из бюджета, подлежат изъятию в бюджет в порядке, определяемом законодательством Республики Казахстан. В случае выявления фактов использования имущества без соответствующего его отражения по правилам бухгалтерского учета оно также подлежит изъятию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Глава 9. Уставный капитал Предприятия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6. Уставный капитал должен быть полностью сформирован Уполномоченным государственным органом к моменту государственной регистрации Предприят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77. Уставный капитал Предприятия на праве оперативного управления формируется из имущества, полученного от Государства в управление для осуществления уставной деятельности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Глава 10. Учет и отчетность Предприятия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8. Ведение бухгалтерского учета и составление финансовой отчетности Предприятия осуществляется в соответствии с законодательством о бухгалтерском учете и финансовой отчетности Республики Казахстан и учетной политикой, утверждаемой руководителем Предприятия по согласованию с Уполномоченным органом в соответствии с международными стандартами финансовой отчетности на праве оперативного упра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9. Годовая финансовая отчетность Предприятия включает в себя: бухгалтерский баланс, отчет о движении денежных средств, отчет об изменениях в капитале, пояснительную записк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0. Предприятие проводит аудит годовой финансовой отчетности, который может проводиться по инициативе руководителя, Уполномоченного органа за счет средств Предприятия.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Глава 11. Ответственность Предприятия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81. Предприятие на праве оперативного управления отвечает по своим обязательствам всем принадлежащим ему имуществом и не несет ответственности по обязательствам государ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2. Предприятие на праве оперативного управления отвечает по своим обязательствам, находящимся в его распоряжении деньгами. Обращение взыскания на остальное имущество казенного предприятия не допускается, за исключением случаев ликвидации этого юридического лиц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3. Предприятие на праве оперативного управления не отвечает по обязательствам государства. При недостаточности денег субсидиарную ответственность по его обязательствам несет местный исполнительный орган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Глава 12. Оплата труда работников Предприятия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4. Формы оплаты труда, штатное расписание, размеры должностных окладов, система премирования и иного вознаграждения определяются Предприятием на праве оперативного управления самостоятельно в пределах установленного фонда оплаты тру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85. Система оплаты труда работников Предприятия на праве оперативного управления устанавливается постановлением Правительства Республики Казахстан от 31 декабря 2015 года № 1193 «О системе оплаты труда гражданских служащих, работников организации, содержащихся за счет средств государственного бюджета, работников казенных предприятий»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86. Система  премирования руководителя Предприятия и иного вознаграждения устанавливаются Уполномоченным органом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Глава 13. Взаимоотношения с трудовым коллективом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87. Взаимоотношения между администрацией Предприятия и трудовым коллективом определяются в соответствии с Трудовым кодексом Республики Казахстан и коллективным договор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8. Режим работы Предприятия устанавливается правилами внутреннего трудового распорядка и не должен противоречить нормам трудового законодательства Республики Казахстан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Глава 14. Реорганизация и ликвидация Предприятия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FF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89. Реорганизация и ликвидация Предприятия производятся по решению местного исполнительного орган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90. Реорганизацию и ликвидацию Предприятия осуществляет Уполномоченный орган по государственному имуществу, если иное не установлено законами Республики Казахста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1. Имущество ликвидированного Предприятия, оставшееся после удовлетворения требований кредиторов, перераспределяется Уполномоченным органом по государственному имуществ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2. Деньги ликвидированного Предприятия, включая средства, полученные в результате реализации имущества Предприятия, оставшиеся после удовлетворения требований кредиторов, зачисляются в доход соответствующего бюджета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Глава 15. Порядок внесения изменений и дополнений в Устав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 xml:space="preserve">93. Изменения и дополнения в Устав Предприятия вносятся Постановлениями или Распоряжениями Уполномоченного орган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И.о руководител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ммунального государственного казенного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редприятия </w:t>
      </w:r>
      <w:r>
        <w:rPr>
          <w:b/>
          <w:color w:val="000000"/>
          <w:sz w:val="28"/>
          <w:szCs w:val="28"/>
          <w:lang w:val="kk-KZ"/>
        </w:rPr>
        <w:t xml:space="preserve">«Ясли-сад «Балдырган»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  <w:lang w:val="kk-KZ"/>
        </w:rPr>
        <w:t xml:space="preserve">акимата Осакаровского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района Карагандинской  области                                  Шораева Г.М.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sectPr>
      <w:footerReference w:type="default" r:id="rId2"/>
      <w:type w:val="nextPage"/>
      <w:pgSz w:w="11906" w:h="16838"/>
      <w:pgMar w:left="1560" w:right="566" w:gutter="0" w:header="0" w:top="567" w:footer="709" w:bottom="765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1637"/>
        </w:tabs>
        <w:ind w:left="163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4:07:00Z</dcterms:created>
  <dc:creator>Пользователь Windows</dc:creator>
  <dc:description/>
  <cp:keywords/>
  <dc:language>en-US</dc:language>
  <cp:lastModifiedBy>Пользователь Windows</cp:lastModifiedBy>
  <cp:lastPrinted>2023-03-29T11:55:00Z</cp:lastPrinted>
  <dcterms:modified xsi:type="dcterms:W3CDTF">2023-03-29T05:55:00Z</dcterms:modified>
  <cp:revision>10</cp:revision>
  <dc:subject/>
  <dc:title/>
</cp:coreProperties>
</file>