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glkfpo"/>
      <w:bookmarkStart w:id="1" w:name="bssPhr6031"/>
      <w:bookmarkEnd w:id="0"/>
      <w:bookmarkEnd w:id="1"/>
      <w:r>
        <w:rPr>
          <w:b/>
          <w:bCs/>
        </w:rPr>
        <w:t>Перечень документов, обязательных для ведения педагогами организаций среднего образования</w:t>
      </w:r>
    </w:p>
    <w:p>
      <w:pPr>
        <w:pStyle w:val="Normal"/>
        <w:spacing w:before="0" w:after="280"/>
        <w:rPr/>
      </w:pPr>
      <w:bookmarkStart w:id="2" w:name="dfasq9hwsb"/>
      <w:bookmarkStart w:id="3" w:name="bssPhr6032"/>
      <w:bookmarkEnd w:id="2"/>
      <w:bookmarkEnd w:id="3"/>
      <w:r>
        <w:rPr/>
        <w:t>Документы заполняются педагогами в бумажном или электронном (при подключении организации образования к электронной системе) форматах. При заполнении в электронном формате бумажный вариант не требуется.</w:t>
      </w:r>
    </w:p>
    <w:p>
      <w:pPr>
        <w:pStyle w:val="Normal"/>
        <w:spacing w:before="0" w:after="280"/>
        <w:rPr/>
      </w:pPr>
      <w:bookmarkStart w:id="4" w:name="dfas08apu4"/>
      <w:bookmarkStart w:id="5" w:name="bssPhr6033"/>
      <w:bookmarkEnd w:id="4"/>
      <w:bookmarkEnd w:id="5"/>
      <w:r>
        <w:rPr/>
        <w:t>Электронная цифровая подпись будет приравнена к подписи и печати при ведении документов в электронном формате и подключении к электронной системе.</w:t>
      </w:r>
    </w:p>
    <w:p>
      <w:pPr>
        <w:pStyle w:val="Normal"/>
        <w:spacing w:before="0" w:after="280"/>
        <w:rPr/>
      </w:pPr>
      <w:bookmarkStart w:id="6" w:name="dfaslkk1y9"/>
      <w:bookmarkStart w:id="7" w:name="bssPhr6034"/>
      <w:bookmarkEnd w:id="6"/>
      <w:bookmarkEnd w:id="7"/>
      <w:r>
        <w:rPr/>
        <w:t>1. Педагоги всех учебных предметов:</w:t>
      </w:r>
    </w:p>
    <w:p>
      <w:pPr>
        <w:pStyle w:val="Normal"/>
        <w:spacing w:before="0" w:after="280"/>
        <w:rPr/>
      </w:pPr>
      <w:bookmarkStart w:id="8" w:name="dfasgsuqya"/>
      <w:bookmarkStart w:id="9" w:name="bssPhr6035"/>
      <w:bookmarkEnd w:id="8"/>
      <w:bookmarkEnd w:id="9"/>
      <w:r>
        <w:rPr/>
        <w:t>ежедневно согласно расписанию ведут:</w:t>
      </w:r>
    </w:p>
    <w:p>
      <w:pPr>
        <w:pStyle w:val="Normal"/>
        <w:spacing w:before="0" w:after="280"/>
        <w:rPr/>
      </w:pPr>
      <w:bookmarkStart w:id="10" w:name="dfas8qwvgd"/>
      <w:bookmarkStart w:id="11" w:name="bssPhr6036"/>
      <w:bookmarkEnd w:id="10"/>
      <w:bookmarkEnd w:id="11"/>
      <w:r>
        <w:rPr/>
        <w:t>1) классный журнал для 1-4 классов, классный журнал для 5-11 (12) классов, журнал факультативных занятий, надомного обучения, журнал предшкольных классов (бумажный или электронный формат);</w:t>
      </w:r>
    </w:p>
    <w:p>
      <w:pPr>
        <w:pStyle w:val="Normal"/>
        <w:spacing w:before="0" w:after="280"/>
        <w:rPr/>
      </w:pPr>
      <w:bookmarkStart w:id="12" w:name="dfasvwxu73"/>
      <w:bookmarkStart w:id="13" w:name="bssPhr6037"/>
      <w:bookmarkEnd w:id="12"/>
      <w:bookmarkEnd w:id="13"/>
      <w:r>
        <w:rPr/>
        <w:t>2) краткосрочный (поурочный) план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14" w:name="dfas3m0skn"/>
      <w:bookmarkStart w:id="15" w:name="bssPhr6038"/>
      <w:bookmarkEnd w:id="14"/>
      <w:bookmarkEnd w:id="15"/>
      <w:r>
        <w:rPr/>
        <w:t>один раз до начала учебного года разрабатывают:</w:t>
      </w:r>
    </w:p>
    <w:p>
      <w:pPr>
        <w:pStyle w:val="Normal"/>
        <w:spacing w:before="0" w:after="280"/>
        <w:rPr/>
      </w:pPr>
      <w:bookmarkStart w:id="16" w:name="dfasm6zze2"/>
      <w:bookmarkStart w:id="17" w:name="bssPhr6039"/>
      <w:bookmarkEnd w:id="16"/>
      <w:bookmarkEnd w:id="17"/>
      <w:r>
        <w:rPr/>
        <w:t>1) среднесрочный (календарно-тематический) план по предметам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18" w:name="dfas407yop"/>
      <w:bookmarkStart w:id="19" w:name="bssPhr6040"/>
      <w:bookmarkEnd w:id="18"/>
      <w:bookmarkEnd w:id="19"/>
      <w:r>
        <w:rPr/>
        <w:t>2) план наставничества (в бумажном или электронном формате word или pdf ).</w:t>
      </w:r>
    </w:p>
    <w:p>
      <w:pPr>
        <w:pStyle w:val="Normal"/>
        <w:spacing w:before="0" w:after="280"/>
        <w:rPr/>
      </w:pPr>
      <w:bookmarkStart w:id="20" w:name="dfas8229da"/>
      <w:bookmarkStart w:id="21" w:name="bssPhr6041"/>
      <w:bookmarkEnd w:id="20"/>
      <w:bookmarkEnd w:id="21"/>
      <w:r>
        <w:rPr/>
        <w:t>по итогам четверти проводят:</w:t>
      </w:r>
    </w:p>
    <w:p>
      <w:pPr>
        <w:pStyle w:val="Normal"/>
        <w:spacing w:before="0" w:after="280"/>
        <w:rPr/>
      </w:pPr>
      <w:bookmarkStart w:id="22" w:name="dfasfdaxgs"/>
      <w:bookmarkStart w:id="23" w:name="bssPhr6042"/>
      <w:bookmarkEnd w:id="22"/>
      <w:bookmarkEnd w:id="23"/>
      <w:r>
        <w:rPr/>
        <w:t>анализ по итогам проведения суммативного оценивания за раздел и суммативного оценивания за четверть, который формируется автоматически из автоматизированной информационной системы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24" w:name="dfash3plwi"/>
      <w:bookmarkStart w:id="25" w:name="bssPhr6043"/>
      <w:bookmarkEnd w:id="24"/>
      <w:bookmarkEnd w:id="25"/>
      <w:r>
        <w:rPr/>
        <w:t>один раз по итогам учебного года:</w:t>
      </w:r>
    </w:p>
    <w:p>
      <w:pPr>
        <w:pStyle w:val="Normal"/>
        <w:spacing w:before="0" w:after="280"/>
        <w:rPr/>
      </w:pPr>
      <w:bookmarkStart w:id="26" w:name="dfasg26sep"/>
      <w:bookmarkStart w:id="27" w:name="bssPhr6044"/>
      <w:bookmarkEnd w:id="26"/>
      <w:bookmarkEnd w:id="27"/>
      <w:r>
        <w:rPr/>
        <w:t>ведут протокол итоговой аттестации обучающихся 9 (10), 11 (12) классов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28" w:name="dfasaamwvh"/>
      <w:bookmarkStart w:id="29" w:name="bssPhr6045"/>
      <w:bookmarkEnd w:id="28"/>
      <w:bookmarkEnd w:id="29"/>
      <w:r>
        <w:rPr/>
        <w:t>Классный руководитель:</w:t>
      </w:r>
    </w:p>
    <w:p>
      <w:pPr>
        <w:pStyle w:val="Normal"/>
        <w:spacing w:before="0" w:after="280"/>
        <w:rPr/>
      </w:pPr>
      <w:bookmarkStart w:id="30" w:name="dfas5bsg29"/>
      <w:bookmarkStart w:id="31" w:name="bssPhr6046"/>
      <w:bookmarkEnd w:id="30"/>
      <w:bookmarkEnd w:id="31"/>
      <w:r>
        <w:rPr/>
        <w:t>один раз до начала учебного года разрабатывает и в течение учебного года реализует:</w:t>
      </w:r>
    </w:p>
    <w:p>
      <w:pPr>
        <w:pStyle w:val="Normal"/>
        <w:spacing w:before="0" w:after="280"/>
        <w:rPr/>
      </w:pPr>
      <w:bookmarkStart w:id="32" w:name="dfas975uwl"/>
      <w:bookmarkStart w:id="33" w:name="bssPhr6047"/>
      <w:bookmarkEnd w:id="32"/>
      <w:bookmarkEnd w:id="33"/>
      <w:r>
        <w:rPr/>
        <w:t>план работы классного руководителя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34" w:name="dfasnsf1vp"/>
      <w:bookmarkStart w:id="35" w:name="bssPhr6048"/>
      <w:bookmarkEnd w:id="34"/>
      <w:bookmarkEnd w:id="35"/>
      <w:r>
        <w:rPr/>
        <w:t>по итогам четверти и учебного года ведет:</w:t>
      </w:r>
    </w:p>
    <w:p>
      <w:pPr>
        <w:pStyle w:val="Normal"/>
        <w:spacing w:before="0" w:after="280"/>
        <w:rPr/>
      </w:pPr>
      <w:bookmarkStart w:id="36" w:name="dfas0ibo93"/>
      <w:bookmarkStart w:id="37" w:name="bssPhr6049"/>
      <w:bookmarkEnd w:id="36"/>
      <w:bookmarkEnd w:id="37"/>
      <w:r>
        <w:rPr/>
        <w:t>1) табеля успеваемости обучающихся 1-4 классов, табеля успеваемости обучающихся 5-11 (12) классов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38" w:name="dfas7lyugz"/>
      <w:bookmarkStart w:id="39" w:name="bssPhr6050"/>
      <w:bookmarkEnd w:id="38"/>
      <w:bookmarkEnd w:id="39"/>
      <w:r>
        <w:rPr/>
        <w:t>2) личное дело обучающегося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40" w:name="dfasvoont5"/>
      <w:bookmarkStart w:id="41" w:name="bssPhr6051"/>
      <w:bookmarkEnd w:id="40"/>
      <w:bookmarkEnd w:id="41"/>
      <w:r>
        <w:rPr/>
        <w:t>3. Социальный педагог:</w:t>
      </w:r>
    </w:p>
    <w:p>
      <w:pPr>
        <w:pStyle w:val="Normal"/>
        <w:spacing w:before="0" w:after="280"/>
        <w:rPr/>
      </w:pPr>
      <w:bookmarkStart w:id="42" w:name="dfasgfpao9"/>
      <w:bookmarkStart w:id="43" w:name="bssPhr6052"/>
      <w:bookmarkEnd w:id="42"/>
      <w:bookmarkEnd w:id="43"/>
      <w:r>
        <w:rPr/>
        <w:t>один раз до начала учебного года разрабатывает и в течение учебного года реализует:</w:t>
      </w:r>
    </w:p>
    <w:p>
      <w:pPr>
        <w:pStyle w:val="Normal"/>
        <w:spacing w:before="0" w:after="280"/>
        <w:rPr/>
      </w:pPr>
      <w:bookmarkStart w:id="44" w:name="dfas10tvnm"/>
      <w:bookmarkStart w:id="45" w:name="bssPhr6053"/>
      <w:bookmarkEnd w:id="44"/>
      <w:bookmarkEnd w:id="45"/>
      <w:r>
        <w:rPr/>
        <w:t>план работы социального педагога на учебный год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46" w:name="dfasld4axb"/>
      <w:bookmarkStart w:id="47" w:name="bssPhr6054"/>
      <w:bookmarkEnd w:id="46"/>
      <w:bookmarkEnd w:id="47"/>
      <w:r>
        <w:rPr/>
        <w:t>в течение учебного года ведет:</w:t>
      </w:r>
    </w:p>
    <w:p>
      <w:pPr>
        <w:pStyle w:val="Normal"/>
        <w:spacing w:before="0" w:after="280"/>
        <w:rPr/>
      </w:pPr>
      <w:bookmarkStart w:id="48" w:name="dfasqh5qw7"/>
      <w:bookmarkStart w:id="49" w:name="bssPhr6055"/>
      <w:bookmarkEnd w:id="48"/>
      <w:bookmarkEnd w:id="49"/>
      <w:r>
        <w:rPr/>
        <w:t>1) социальный паспорт школы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50" w:name="dfasa5dt57"/>
      <w:bookmarkStart w:id="51" w:name="bssPhr6056"/>
      <w:bookmarkEnd w:id="50"/>
      <w:bookmarkEnd w:id="51"/>
      <w:r>
        <w:rPr/>
        <w:t>2) сведения об обучающихся школы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52" w:name="dfasqazgrf"/>
      <w:bookmarkStart w:id="53" w:name="bssPhr6057"/>
      <w:bookmarkEnd w:id="52"/>
      <w:bookmarkEnd w:id="53"/>
      <w:r>
        <w:rPr/>
        <w:t>4. Педагог-психолог:</w:t>
      </w:r>
    </w:p>
    <w:p>
      <w:pPr>
        <w:pStyle w:val="Normal"/>
        <w:spacing w:before="0" w:after="280"/>
        <w:rPr/>
      </w:pPr>
      <w:bookmarkStart w:id="54" w:name="dfas2xidak"/>
      <w:bookmarkStart w:id="55" w:name="bssPhr6058"/>
      <w:bookmarkEnd w:id="54"/>
      <w:bookmarkEnd w:id="55"/>
      <w:r>
        <w:rPr/>
        <w:t>один раз до начала учебного года разрабатывает и в течение учебного года реализует:</w:t>
      </w:r>
    </w:p>
    <w:p>
      <w:pPr>
        <w:pStyle w:val="Normal"/>
        <w:spacing w:before="0" w:after="280"/>
        <w:rPr/>
      </w:pPr>
      <w:bookmarkStart w:id="56" w:name="dfasx8vmbl"/>
      <w:bookmarkStart w:id="57" w:name="bssPhr6059"/>
      <w:bookmarkEnd w:id="56"/>
      <w:bookmarkEnd w:id="57"/>
      <w:r>
        <w:rPr/>
        <w:t>план работы педагога-психолога на учебный год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58" w:name="dfaso84nhg"/>
      <w:bookmarkStart w:id="59" w:name="bssPhr6060"/>
      <w:bookmarkEnd w:id="58"/>
      <w:bookmarkEnd w:id="59"/>
      <w:r>
        <w:rPr/>
        <w:t>в течение учебного года ведет:</w:t>
      </w:r>
    </w:p>
    <w:p>
      <w:pPr>
        <w:pStyle w:val="Normal"/>
        <w:spacing w:before="0" w:after="280"/>
        <w:rPr/>
      </w:pPr>
      <w:bookmarkStart w:id="60" w:name="dfasfbkrpk"/>
      <w:bookmarkStart w:id="61" w:name="bssPhr6061"/>
      <w:bookmarkEnd w:id="60"/>
      <w:bookmarkEnd w:id="61"/>
      <w:r>
        <w:rPr/>
        <w:t>1) журнал учета групповой и индивидуальной работы психологической службы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62" w:name="dfas3mmdgg"/>
      <w:bookmarkStart w:id="63" w:name="bssPhr6062"/>
      <w:bookmarkEnd w:id="62"/>
      <w:bookmarkEnd w:id="63"/>
      <w:r>
        <w:rPr/>
        <w:t>2) журнал учета консультаций педагога-психолога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64" w:name="dfaspfez0m"/>
      <w:bookmarkStart w:id="65" w:name="bssPhr6063"/>
      <w:bookmarkEnd w:id="64"/>
      <w:bookmarkEnd w:id="65"/>
      <w:r>
        <w:rPr/>
        <w:t>5. Заместитель руководителя (директора) по направлениям деятельности (учебной, воспитательной, по профильному обучению, по информационным технологиям):</w:t>
      </w:r>
    </w:p>
    <w:p>
      <w:pPr>
        <w:pStyle w:val="Normal"/>
        <w:spacing w:before="0" w:after="280"/>
        <w:rPr/>
      </w:pPr>
      <w:bookmarkStart w:id="66" w:name="dfasrv07tc"/>
      <w:bookmarkStart w:id="67" w:name="bssPhr6064"/>
      <w:bookmarkEnd w:id="66"/>
      <w:bookmarkEnd w:id="67"/>
      <w:r>
        <w:rPr/>
        <w:t>один раз до начала учебного года разрабатывает/заполняет:</w:t>
      </w:r>
    </w:p>
    <w:p>
      <w:pPr>
        <w:pStyle w:val="Normal"/>
        <w:spacing w:before="0" w:after="280"/>
        <w:rPr/>
      </w:pPr>
      <w:bookmarkStart w:id="68" w:name="dfasp5c4lz"/>
      <w:bookmarkStart w:id="69" w:name="bssPhr6065"/>
      <w:bookmarkEnd w:id="68"/>
      <w:bookmarkEnd w:id="69"/>
      <w:r>
        <w:rPr/>
        <w:t>1) план воспитательной работы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70" w:name="dfasz1edkf"/>
      <w:bookmarkStart w:id="71" w:name="bssPhr6066"/>
      <w:bookmarkEnd w:id="70"/>
      <w:bookmarkEnd w:id="71"/>
      <w:r>
        <w:rPr/>
        <w:t>2) Программу развития школы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72" w:name="dfas44k2bm"/>
      <w:bookmarkStart w:id="73" w:name="bssPhr6067"/>
      <w:bookmarkEnd w:id="72"/>
      <w:bookmarkEnd w:id="73"/>
      <w:r>
        <w:rPr/>
        <w:t>3) сведения об учебной нагрузке педагогов (тарификация)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74" w:name="dfas2lyxv5"/>
      <w:bookmarkStart w:id="75" w:name="bssPhr6068"/>
      <w:bookmarkEnd w:id="74"/>
      <w:bookmarkEnd w:id="75"/>
      <w:r>
        <w:rPr/>
        <w:t>4) план внутришкольного контроля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76" w:name="dfaspzbu1s"/>
      <w:bookmarkStart w:id="77" w:name="bssPhr6069"/>
      <w:bookmarkEnd w:id="76"/>
      <w:bookmarkEnd w:id="77"/>
      <w:r>
        <w:rPr/>
        <w:t>5) рабочий учебный план (в бумажном или электронном формате);</w:t>
      </w:r>
    </w:p>
    <w:p>
      <w:pPr>
        <w:pStyle w:val="Normal"/>
        <w:spacing w:before="0" w:after="280"/>
        <w:rPr/>
      </w:pPr>
      <w:bookmarkStart w:id="78" w:name="dfasdr46f0"/>
      <w:bookmarkStart w:id="79" w:name="bssPhr6070"/>
      <w:bookmarkEnd w:id="78"/>
      <w:bookmarkEnd w:id="79"/>
      <w:r>
        <w:rPr/>
        <w:t>6) книгу учета личного состава педагогов (в бумажном или электронном формате);</w:t>
      </w:r>
    </w:p>
    <w:p>
      <w:pPr>
        <w:pStyle w:val="Normal"/>
        <w:spacing w:before="0" w:after="280"/>
        <w:rPr/>
      </w:pPr>
      <w:bookmarkStart w:id="80" w:name="dfas34hwm0"/>
      <w:bookmarkStart w:id="81" w:name="bssPhr6071"/>
      <w:bookmarkEnd w:id="80"/>
      <w:bookmarkEnd w:id="81"/>
      <w:r>
        <w:rPr/>
        <w:t>7) план учебно-воспитательной работы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82" w:name="dfasb2gcp4"/>
      <w:bookmarkStart w:id="83" w:name="bssPhr6072"/>
      <w:bookmarkEnd w:id="82"/>
      <w:bookmarkEnd w:id="83"/>
      <w:r>
        <w:rPr/>
        <w:t>по мере необходимости в течение учебного года заполняет (отслеживает ведение):</w:t>
      </w:r>
    </w:p>
    <w:p>
      <w:pPr>
        <w:pStyle w:val="Normal"/>
        <w:spacing w:before="0" w:after="280"/>
        <w:rPr/>
      </w:pPr>
      <w:bookmarkStart w:id="84" w:name="dfas3ycp6g"/>
      <w:bookmarkStart w:id="85" w:name="bssPhr6073"/>
      <w:bookmarkEnd w:id="84"/>
      <w:bookmarkEnd w:id="85"/>
      <w:r>
        <w:rPr/>
        <w:t>1) журнал учета замещенных уроков (в бумажном или электронном формате);</w:t>
      </w:r>
    </w:p>
    <w:p>
      <w:pPr>
        <w:pStyle w:val="Normal"/>
        <w:spacing w:before="0" w:after="280"/>
        <w:rPr/>
      </w:pPr>
      <w:bookmarkStart w:id="86" w:name="dfasdcx8za"/>
      <w:bookmarkStart w:id="87" w:name="bssPhr6074"/>
      <w:bookmarkEnd w:id="86"/>
      <w:bookmarkEnd w:id="87"/>
      <w:r>
        <w:rPr/>
        <w:t>2) алфавитную книгу записи обучающихся (в бумажном или электронном формате);</w:t>
      </w:r>
    </w:p>
    <w:p>
      <w:pPr>
        <w:pStyle w:val="Normal"/>
        <w:spacing w:before="0" w:after="280"/>
        <w:rPr/>
      </w:pPr>
      <w:bookmarkStart w:id="88" w:name="dfas945og7"/>
      <w:bookmarkStart w:id="89" w:name="bssPhr6075"/>
      <w:bookmarkEnd w:id="88"/>
      <w:bookmarkEnd w:id="89"/>
      <w:r>
        <w:rPr/>
        <w:t>3) книгу учета выбывших и прибывших обучающихся (в бумажном или электронном формате);</w:t>
      </w:r>
    </w:p>
    <w:p>
      <w:pPr>
        <w:pStyle w:val="Normal"/>
        <w:spacing w:before="0" w:after="280"/>
        <w:rPr/>
      </w:pPr>
      <w:bookmarkStart w:id="90" w:name="dfasoae3bf"/>
      <w:bookmarkStart w:id="91" w:name="bssPhr6076"/>
      <w:bookmarkEnd w:id="90"/>
      <w:bookmarkEnd w:id="91"/>
      <w:r>
        <w:rPr/>
        <w:t>4) книгу регистрации приказов (по основной деятельности, по личному составу, по движению учащихся) (в бумажном или электронном формате word или pdf);</w:t>
      </w:r>
    </w:p>
    <w:p>
      <w:pPr>
        <w:pStyle w:val="Normal"/>
        <w:spacing w:before="0" w:after="280"/>
        <w:rPr/>
      </w:pPr>
      <w:bookmarkStart w:id="92" w:name="dfas4qndxr"/>
      <w:bookmarkStart w:id="93" w:name="bssPhr6077"/>
      <w:bookmarkEnd w:id="92"/>
      <w:bookmarkEnd w:id="93"/>
      <w:r>
        <w:rPr/>
        <w:t>5) протоколы педагогического и научно-методического советов.</w:t>
      </w:r>
    </w:p>
    <w:p>
      <w:pPr>
        <w:pStyle w:val="Normal"/>
        <w:spacing w:before="0" w:after="280"/>
        <w:rPr/>
      </w:pPr>
      <w:bookmarkStart w:id="94" w:name="dfas6zg03e"/>
      <w:bookmarkStart w:id="95" w:name="bssPhr6078"/>
      <w:bookmarkEnd w:id="94"/>
      <w:bookmarkEnd w:id="95"/>
      <w:r>
        <w:rPr/>
        <w:t>один раз в конце учебного года заполняет:</w:t>
      </w:r>
    </w:p>
    <w:p>
      <w:pPr>
        <w:pStyle w:val="Normal"/>
        <w:spacing w:before="0" w:after="280"/>
        <w:rPr/>
      </w:pPr>
      <w:bookmarkStart w:id="96" w:name="dfashnfluz"/>
      <w:bookmarkStart w:id="97" w:name="bssPhr6079"/>
      <w:bookmarkEnd w:id="96"/>
      <w:bookmarkEnd w:id="97"/>
      <w:r>
        <w:rPr/>
        <w:t>1) книгу учета и выдачи аттестатов об окончании основной средней школы (в бумажном или электронном формате);</w:t>
      </w:r>
    </w:p>
    <w:p>
      <w:pPr>
        <w:pStyle w:val="Normal"/>
        <w:spacing w:before="0" w:after="280"/>
        <w:rPr/>
      </w:pPr>
      <w:bookmarkStart w:id="98" w:name="dfas93aoh3"/>
      <w:bookmarkStart w:id="99" w:name="bssPhr6080"/>
      <w:bookmarkEnd w:id="98"/>
      <w:bookmarkEnd w:id="99"/>
      <w:r>
        <w:rPr/>
        <w:t>2) книгу учета и выдачи аттестатов об окончании общего среднего образования (в бумажном или электронном формате);</w:t>
      </w:r>
    </w:p>
    <w:p>
      <w:pPr>
        <w:pStyle w:val="Normal"/>
        <w:spacing w:before="0" w:after="280"/>
        <w:rPr/>
      </w:pPr>
      <w:bookmarkStart w:id="100" w:name="dfasu9trki"/>
      <w:bookmarkStart w:id="101" w:name="bssPhr6081"/>
      <w:bookmarkEnd w:id="100"/>
      <w:bookmarkEnd w:id="101"/>
      <w:r>
        <w:rPr/>
        <w:t>3) книгу учета табелей успеваемости обучающихся (в бумажном или электронном формате);</w:t>
      </w:r>
    </w:p>
    <w:p>
      <w:pPr>
        <w:pStyle w:val="Normal"/>
        <w:spacing w:before="0" w:after="280"/>
        <w:rPr/>
      </w:pPr>
      <w:bookmarkStart w:id="102" w:name="dfasi08yfe"/>
      <w:bookmarkStart w:id="103" w:name="bssPhr6082"/>
      <w:bookmarkEnd w:id="102"/>
      <w:bookmarkEnd w:id="103"/>
      <w:r>
        <w:rPr/>
        <w:t>4) книгу учета выдачи похвальных листов и похвальных грамот (в бумажном или электронном формате).</w:t>
      </w:r>
    </w:p>
    <w:p>
      <w:pPr>
        <w:pStyle w:val="Normal"/>
        <w:spacing w:before="0" w:after="280"/>
        <w:rPr/>
      </w:pPr>
      <w:bookmarkStart w:id="104" w:name="dfas9gl175"/>
      <w:bookmarkStart w:id="105" w:name="bssPhr6083"/>
      <w:bookmarkEnd w:id="104"/>
      <w:bookmarkEnd w:id="105"/>
      <w:r>
        <w:rPr/>
        <w:t>6. Руководитель (директор):</w:t>
      </w:r>
    </w:p>
    <w:p>
      <w:pPr>
        <w:pStyle w:val="Normal"/>
        <w:spacing w:before="0" w:after="280"/>
        <w:rPr/>
      </w:pPr>
      <w:bookmarkStart w:id="106" w:name="dfasnhu2w2"/>
      <w:bookmarkStart w:id="107" w:name="bssPhr6084"/>
      <w:bookmarkEnd w:id="106"/>
      <w:bookmarkEnd w:id="107"/>
      <w:r>
        <w:rPr/>
        <w:t>один раз до начала учебного года:</w:t>
      </w:r>
    </w:p>
    <w:p>
      <w:pPr>
        <w:pStyle w:val="Normal"/>
        <w:spacing w:before="0" w:after="280"/>
        <w:rPr/>
      </w:pPr>
      <w:bookmarkStart w:id="108" w:name="dfas4ntffl"/>
      <w:bookmarkStart w:id="109" w:name="bssPhr6085"/>
      <w:bookmarkEnd w:id="108"/>
      <w:bookmarkEnd w:id="109"/>
      <w:r>
        <w:rPr/>
        <w:t>утверждает план воспитательной работы, план развития школы, план учебно-воспитательной работы, план внутришкольного контроля, рабочие учебные планы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110" w:name="dfas9f5ebp"/>
      <w:bookmarkStart w:id="111" w:name="bssPhr6086"/>
      <w:bookmarkEnd w:id="110"/>
      <w:bookmarkEnd w:id="111"/>
      <w:r>
        <w:rPr/>
        <w:t>План наставничества заполняет педагог, получающий доплату за наставничество в соответствии с Правилами организации наставничества и требований к педагогам, осуществляющим наставничество, утвержденными приказом Министра образования и науки Республики Казахстан от 24 апреля 2020 года № 160 (зарегистрирован в Реестре государственной регистрации нормативных правовых актов под № 20486).</w:t>
      </w:r>
    </w:p>
    <w:p>
      <w:pPr>
        <w:pStyle w:val="Normal"/>
        <w:spacing w:before="0" w:after="280"/>
        <w:rPr/>
      </w:pPr>
      <w:bookmarkStart w:id="112" w:name="dfasyiyafz"/>
      <w:bookmarkStart w:id="113" w:name="bssPhr6087"/>
      <w:bookmarkEnd w:id="112"/>
      <w:bookmarkEnd w:id="113"/>
      <w:r>
        <w:rPr/>
        <w:t>Протоколы родительского собрания, педагогического и научно-методического советов ведутся в соответствии с Правилами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, утвержденными постановлением Правительства Республики Казахстан от 31 октября 2018 года № 703 (в бумажном или электронном формате word или pdf).</w:t>
      </w:r>
    </w:p>
    <w:p>
      <w:pPr>
        <w:pStyle w:val="Normal"/>
        <w:spacing w:before="0" w:after="280"/>
        <w:rPr/>
      </w:pPr>
      <w:bookmarkStart w:id="114" w:name="dfasp5go72"/>
      <w:bookmarkStart w:id="115" w:name="bssPhr6088"/>
      <w:bookmarkEnd w:id="114"/>
      <w:bookmarkEnd w:id="115"/>
      <w:r>
        <w:rPr/>
        <w:t>Протокол итоговой аттестации ведется в соответствии с формой Приложения 3, утвержденной приказом Министра образования и науки Республики Казахстан от 18 марта 2008 года № 125 "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" (зарегистрирован в Реестре государственной регистрации нормативных правовых актов под № 5191).</w:t>
      </w:r>
    </w:p>
    <w:p>
      <w:pPr>
        <w:pStyle w:val="Normal"/>
        <w:spacing w:before="0" w:after="280"/>
        <w:rPr>
          <w:vertAlign w:val="subscript"/>
        </w:rPr>
      </w:pPr>
      <w:bookmarkStart w:id="116" w:name="dfas4cpkcc"/>
      <w:bookmarkStart w:id="117" w:name="bssPhr6089"/>
      <w:bookmarkEnd w:id="116"/>
      <w:bookmarkEnd w:id="117"/>
      <w:r>
        <w:rPr>
          <w:vertAlign w:val="subscript"/>
        </w:rPr>
        <w:t>Приложение 2 изложено в редакции приказа Министра образования и науки РК от 16.09.21 г. № 472</w:t>
      </w:r>
    </w:p>
    <w:p>
      <w:pPr>
        <w:pStyle w:val="Normal"/>
        <w:spacing w:before="0" w:after="280"/>
        <w:jc w:val="right"/>
        <w:rPr/>
      </w:pPr>
      <w:bookmarkStart w:id="118" w:name="dfasixq72c"/>
      <w:bookmarkStart w:id="119" w:name="bssPhr6090"/>
      <w:bookmarkEnd w:id="118"/>
      <w:bookmarkEnd w:id="119"/>
      <w:r>
        <w:rPr/>
        <w:t>Приложение 2 к приказу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20" w:name="dfassq7o27"/>
      <w:bookmarkStart w:id="121" w:name="bssPhr6091"/>
      <w:bookmarkEnd w:id="120"/>
      <w:bookmarkEnd w:id="121"/>
      <w:r>
        <w:rPr>
          <w:b/>
          <w:bCs/>
        </w:rPr>
        <w:t>Формы документов, обязательных для ведения педагогами организаций среднего образования</w:t>
      </w:r>
    </w:p>
    <w:p>
      <w:pPr>
        <w:pStyle w:val="Normal"/>
        <w:spacing w:before="0" w:after="280"/>
        <w:jc w:val="right"/>
        <w:rPr/>
      </w:pPr>
      <w:bookmarkStart w:id="122" w:name="dfas38or7t"/>
      <w:bookmarkStart w:id="123" w:name="bssPhr6092"/>
      <w:bookmarkEnd w:id="122"/>
      <w:bookmarkEnd w:id="123"/>
      <w:r>
        <w:rPr/>
        <w:t>Форма</w:t>
      </w:r>
    </w:p>
    <w:p>
      <w:pPr>
        <w:pStyle w:val="Normal"/>
        <w:spacing w:before="0" w:after="280"/>
        <w:rPr/>
      </w:pPr>
      <w:bookmarkStart w:id="124" w:name="dfasfoeggc"/>
      <w:bookmarkStart w:id="125" w:name="bssPhr6093"/>
      <w:bookmarkEnd w:id="124"/>
      <w:bookmarkEnd w:id="125"/>
      <w:r>
        <w:rPr/>
        <w:t>Министерство образования и науки Республики Казахстан Классный журнал для 1-4 классов</w:t>
      </w:r>
    </w:p>
    <w:p>
      <w:pPr>
        <w:pStyle w:val="Normal"/>
        <w:spacing w:before="0" w:after="280"/>
        <w:rPr/>
      </w:pPr>
      <w:bookmarkStart w:id="126" w:name="dfas774l7v"/>
      <w:bookmarkStart w:id="127" w:name="bssPhr6094"/>
      <w:bookmarkEnd w:id="126"/>
      <w:bookmarkEnd w:id="127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128" w:name="dfasyzxh9e"/>
      <w:bookmarkStart w:id="129" w:name="bssPhr6095"/>
      <w:bookmarkEnd w:id="128"/>
      <w:bookmarkEnd w:id="129"/>
      <w:r>
        <w:rPr/>
        <w:t>(область, город республиканского значения, столица)</w:t>
      </w:r>
    </w:p>
    <w:p>
      <w:pPr>
        <w:pStyle w:val="Normal"/>
        <w:spacing w:before="0" w:after="280"/>
        <w:rPr/>
      </w:pPr>
      <w:bookmarkStart w:id="130" w:name="dfasfqq643"/>
      <w:bookmarkStart w:id="131" w:name="bssPhr6096"/>
      <w:bookmarkEnd w:id="130"/>
      <w:bookmarkEnd w:id="131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132" w:name="dfasz757sf"/>
      <w:bookmarkStart w:id="133" w:name="bssPhr6097"/>
      <w:bookmarkEnd w:id="132"/>
      <w:bookmarkEnd w:id="133"/>
      <w:r>
        <w:rPr/>
        <w:t>(район, город (село))</w:t>
      </w:r>
    </w:p>
    <w:p>
      <w:pPr>
        <w:pStyle w:val="Normal"/>
        <w:spacing w:before="0" w:after="280"/>
        <w:rPr/>
      </w:pPr>
      <w:bookmarkStart w:id="134" w:name="dfas0hzncg"/>
      <w:bookmarkStart w:id="135" w:name="bssPhr6098"/>
      <w:bookmarkEnd w:id="134"/>
      <w:bookmarkEnd w:id="13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136" w:name="dfas163y2z"/>
      <w:bookmarkStart w:id="137" w:name="bssPhr6099"/>
      <w:bookmarkEnd w:id="136"/>
      <w:bookmarkEnd w:id="137"/>
      <w:r>
        <w:rPr/>
        <w:t>(наименование организации среднего образования)</w:t>
      </w:r>
    </w:p>
    <w:p>
      <w:pPr>
        <w:pStyle w:val="Normal"/>
        <w:spacing w:before="0" w:after="280"/>
        <w:rPr/>
      </w:pPr>
      <w:bookmarkStart w:id="138" w:name="dfaskihtlc"/>
      <w:bookmarkStart w:id="139" w:name="bssPhr6100"/>
      <w:bookmarkEnd w:id="138"/>
      <w:bookmarkEnd w:id="139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140" w:name="dfasbhho0x"/>
      <w:bookmarkStart w:id="141" w:name="bssPhr6101"/>
      <w:bookmarkEnd w:id="140"/>
      <w:bookmarkEnd w:id="141"/>
      <w:r>
        <w:rPr/>
        <w:t>(класс)</w:t>
      </w:r>
    </w:p>
    <w:p>
      <w:pPr>
        <w:pStyle w:val="Normal"/>
        <w:spacing w:before="0" w:after="280"/>
        <w:rPr/>
      </w:pPr>
      <w:bookmarkStart w:id="142" w:name="dfasgwh7aq"/>
      <w:bookmarkStart w:id="143" w:name="bssPhr6102"/>
      <w:bookmarkEnd w:id="142"/>
      <w:bookmarkEnd w:id="14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144" w:name="dfas82dh46"/>
      <w:bookmarkStart w:id="145" w:name="bssPhr6103"/>
      <w:bookmarkEnd w:id="144"/>
      <w:bookmarkEnd w:id="145"/>
      <w:r>
        <w:rPr/>
        <w:t>учебный год</w:t>
      </w:r>
    </w:p>
    <w:p>
      <w:pPr>
        <w:pStyle w:val="Normal"/>
        <w:spacing w:before="0" w:after="280"/>
        <w:rPr/>
      </w:pPr>
      <w:bookmarkStart w:id="146" w:name="dfasx1gr3d"/>
      <w:bookmarkStart w:id="147" w:name="bssPhr6104"/>
      <w:bookmarkEnd w:id="146"/>
      <w:bookmarkEnd w:id="147"/>
      <w:r>
        <w:rPr/>
        <w:t>Примечание: Классный журнал является документом строгой отчетности, ведение которого обязательно для каждого педагога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48" w:name="dfasdrq838"/>
      <w:bookmarkStart w:id="149" w:name="bssPhr6105"/>
      <w:bookmarkEnd w:id="148"/>
      <w:bookmarkEnd w:id="149"/>
      <w:r>
        <w:rPr>
          <w:b/>
          <w:bCs/>
        </w:rPr>
        <w:t>Классный журнал при подключении организации образования к электронной системе заполняется только в электронном формате, заполнение его в бумажном варианте не допускаетс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6766"/>
        <w:gridCol w:w="230"/>
        <w:gridCol w:w="229"/>
        <w:gridCol w:w="230"/>
        <w:gridCol w:w="229"/>
        <w:gridCol w:w="229"/>
        <w:gridCol w:w="230"/>
        <w:gridCol w:w="229"/>
        <w:gridCol w:w="3115"/>
      </w:tblGrid>
      <w:tr>
        <w:trPr/>
        <w:tc>
          <w:tcPr>
            <w:tcW w:w="12960" w:type="dxa"/>
            <w:gridSpan w:val="10"/>
            <w:tcBorders/>
          </w:tcPr>
          <w:p>
            <w:pPr>
              <w:pStyle w:val="Normal"/>
              <w:rPr/>
            </w:pPr>
            <w:bookmarkStart w:id="150" w:name="dfastweleb"/>
            <w:bookmarkStart w:id="151" w:name="bssPhr6106"/>
            <w:bookmarkEnd w:id="150"/>
            <w:bookmarkEnd w:id="151"/>
            <w:r>
              <w:rPr/>
              <w:t>Наименование предмета _______________________</w:t>
            </w:r>
          </w:p>
        </w:tc>
      </w:tr>
      <w:tr>
        <w:trPr/>
        <w:tc>
          <w:tcPr>
            <w:tcW w:w="1473" w:type="dxa"/>
            <w:vMerge w:val="restart"/>
            <w:tcBorders/>
          </w:tcPr>
          <w:p>
            <w:pPr>
              <w:pStyle w:val="Normal"/>
              <w:rPr/>
            </w:pPr>
            <w:bookmarkStart w:id="152" w:name="dfasnqmvr2"/>
            <w:bookmarkStart w:id="153" w:name="bssPhr6107"/>
            <w:bookmarkEnd w:id="152"/>
            <w:bookmarkEnd w:id="15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6" w:type="dxa"/>
            <w:vMerge w:val="restart"/>
            <w:tcBorders/>
          </w:tcPr>
          <w:p>
            <w:pPr>
              <w:pStyle w:val="Normal"/>
              <w:rPr/>
            </w:pPr>
            <w:bookmarkStart w:id="154" w:name="dfasyy6wxl"/>
            <w:bookmarkStart w:id="155" w:name="bssPhr6108"/>
            <w:bookmarkEnd w:id="154"/>
            <w:bookmarkEnd w:id="155"/>
            <w:r>
              <w:rPr/>
              <w:t>Фамилия, имя обучающегося</w:t>
            </w:r>
          </w:p>
        </w:tc>
        <w:tc>
          <w:tcPr>
            <w:tcW w:w="4721" w:type="dxa"/>
            <w:gridSpan w:val="8"/>
            <w:tcBorders/>
          </w:tcPr>
          <w:p>
            <w:pPr>
              <w:pStyle w:val="Normal"/>
              <w:rPr/>
            </w:pPr>
            <w:bookmarkStart w:id="156" w:name="dfasmi8vne"/>
            <w:bookmarkStart w:id="157" w:name="bssPhr6109"/>
            <w:bookmarkEnd w:id="156"/>
            <w:bookmarkEnd w:id="157"/>
            <w:r>
              <w:rPr/>
              <w:t>Месяц, число</w:t>
            </w:r>
          </w:p>
        </w:tc>
      </w:tr>
      <w:tr>
        <w:trPr/>
        <w:tc>
          <w:tcPr>
            <w:tcW w:w="14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58" w:name="dfasch1xu2"/>
            <w:bookmarkStart w:id="159" w:name="bssPhr6110"/>
            <w:bookmarkEnd w:id="158"/>
            <w:bookmarkEnd w:id="159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60" w:name="dfasgo0piq"/>
            <w:bookmarkStart w:id="161" w:name="bssPhr6111"/>
            <w:bookmarkEnd w:id="160"/>
            <w:bookmarkEnd w:id="161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62" w:name="dfasukpqxa"/>
            <w:bookmarkStart w:id="163" w:name="bssPhr6112"/>
            <w:bookmarkEnd w:id="162"/>
            <w:bookmarkEnd w:id="163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64" w:name="dfasvkd2pu"/>
            <w:bookmarkStart w:id="165" w:name="bssPhr6113"/>
            <w:bookmarkEnd w:id="164"/>
            <w:bookmarkEnd w:id="165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66" w:name="dfasyev83r"/>
            <w:bookmarkStart w:id="167" w:name="bssPhr6114"/>
            <w:bookmarkEnd w:id="166"/>
            <w:bookmarkEnd w:id="167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68" w:name="dfas48k667"/>
            <w:bookmarkStart w:id="169" w:name="bssPhr6115"/>
            <w:bookmarkEnd w:id="168"/>
            <w:bookmarkEnd w:id="169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70" w:name="dfas7kl2gg"/>
            <w:bookmarkStart w:id="171" w:name="bssPhr6116"/>
            <w:bookmarkEnd w:id="170"/>
            <w:bookmarkEnd w:id="171"/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bookmarkStart w:id="172" w:name="dfas3fbmlk"/>
            <w:bookmarkStart w:id="173" w:name="bssPhr6117"/>
            <w:bookmarkEnd w:id="172"/>
            <w:bookmarkEnd w:id="173"/>
            <w:r>
              <w:rPr/>
              <w:t>и далее до 26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/>
            </w:pPr>
            <w:bookmarkStart w:id="174" w:name="dfasc8t6du"/>
            <w:bookmarkStart w:id="175" w:name="bssPhr6118"/>
            <w:bookmarkEnd w:id="174"/>
            <w:bookmarkEnd w:id="175"/>
            <w:r>
              <w:rPr/>
              <w:t> 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bookmarkStart w:id="176" w:name="dfaswhh2o1"/>
            <w:bookmarkStart w:id="177" w:name="bssPhr6119"/>
            <w:bookmarkEnd w:id="176"/>
            <w:bookmarkEnd w:id="177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78" w:name="dfaspzhzkk"/>
            <w:bookmarkStart w:id="179" w:name="bssPhr6120"/>
            <w:bookmarkEnd w:id="178"/>
            <w:bookmarkEnd w:id="179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80" w:name="dfasatqcfq"/>
            <w:bookmarkStart w:id="181" w:name="bssPhr6121"/>
            <w:bookmarkEnd w:id="180"/>
            <w:bookmarkEnd w:id="181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82" w:name="dfasp9doet"/>
            <w:bookmarkStart w:id="183" w:name="bssPhr6122"/>
            <w:bookmarkEnd w:id="182"/>
            <w:bookmarkEnd w:id="183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84" w:name="dfas7ignt3"/>
            <w:bookmarkStart w:id="185" w:name="bssPhr6123"/>
            <w:bookmarkEnd w:id="184"/>
            <w:bookmarkEnd w:id="185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86" w:name="dfasgcvw8p"/>
            <w:bookmarkStart w:id="187" w:name="bssPhr6124"/>
            <w:bookmarkEnd w:id="186"/>
            <w:bookmarkEnd w:id="187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88" w:name="dfasua7rn2"/>
            <w:bookmarkStart w:id="189" w:name="bssPhr6125"/>
            <w:bookmarkEnd w:id="188"/>
            <w:bookmarkEnd w:id="189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190" w:name="dfasa62epg"/>
            <w:bookmarkStart w:id="191" w:name="bssPhr6126"/>
            <w:bookmarkEnd w:id="190"/>
            <w:bookmarkEnd w:id="191"/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bookmarkStart w:id="192" w:name="dfas6nf6f2"/>
            <w:bookmarkStart w:id="193" w:name="bssPhr6127"/>
            <w:bookmarkEnd w:id="192"/>
            <w:bookmarkEnd w:id="193"/>
            <w:r>
              <w:rPr/>
              <w:t> 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/>
            </w:pPr>
            <w:bookmarkStart w:id="194" w:name="dfas50hd9u"/>
            <w:bookmarkStart w:id="195" w:name="bssPhr6128"/>
            <w:bookmarkEnd w:id="194"/>
            <w:bookmarkEnd w:id="195"/>
            <w:r>
              <w:rPr/>
              <w:t> 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bookmarkStart w:id="196" w:name="dfasom9005"/>
            <w:bookmarkStart w:id="197" w:name="bssPhr6129"/>
            <w:bookmarkEnd w:id="196"/>
            <w:bookmarkEnd w:id="197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198" w:name="dfas3opsod"/>
            <w:bookmarkStart w:id="199" w:name="bssPhr6130"/>
            <w:bookmarkEnd w:id="198"/>
            <w:bookmarkEnd w:id="199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200" w:name="dfasyci5s9"/>
            <w:bookmarkStart w:id="201" w:name="bssPhr6131"/>
            <w:bookmarkEnd w:id="200"/>
            <w:bookmarkEnd w:id="201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202" w:name="dfasdgyzul"/>
            <w:bookmarkStart w:id="203" w:name="bssPhr6132"/>
            <w:bookmarkEnd w:id="202"/>
            <w:bookmarkEnd w:id="203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204" w:name="dfase3pbbp"/>
            <w:bookmarkStart w:id="205" w:name="bssPhr6133"/>
            <w:bookmarkEnd w:id="204"/>
            <w:bookmarkEnd w:id="205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206" w:name="dfas6e81ix"/>
            <w:bookmarkStart w:id="207" w:name="bssPhr6134"/>
            <w:bookmarkEnd w:id="206"/>
            <w:bookmarkEnd w:id="207"/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bookmarkStart w:id="208" w:name="dfas8w39qf"/>
            <w:bookmarkStart w:id="209" w:name="bssPhr6135"/>
            <w:bookmarkEnd w:id="208"/>
            <w:bookmarkEnd w:id="209"/>
            <w:r>
              <w:rPr/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/>
            </w:pPr>
            <w:bookmarkStart w:id="210" w:name="dfasnnmug2"/>
            <w:bookmarkStart w:id="211" w:name="bssPhr6136"/>
            <w:bookmarkEnd w:id="210"/>
            <w:bookmarkEnd w:id="211"/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bookmarkStart w:id="212" w:name="dfasg74rlh"/>
            <w:bookmarkStart w:id="213" w:name="bssPhr6137"/>
            <w:bookmarkEnd w:id="212"/>
            <w:bookmarkEnd w:id="213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14" w:name="dfasmpeke2"/>
      <w:bookmarkStart w:id="215" w:name="bssPhr6138"/>
      <w:bookmarkEnd w:id="214"/>
      <w:bookmarkEnd w:id="215"/>
      <w:r>
        <w:rPr/>
        <w:t>Всего</w:t>
      </w:r>
    </w:p>
    <w:p>
      <w:pPr>
        <w:pStyle w:val="Normal"/>
        <w:spacing w:before="0" w:after="280"/>
        <w:rPr/>
      </w:pPr>
      <w:bookmarkStart w:id="216" w:name="dfasg0d423"/>
      <w:bookmarkStart w:id="217" w:name="bssPhr6139"/>
      <w:bookmarkEnd w:id="216"/>
      <w:bookmarkEnd w:id="217"/>
      <w:r>
        <w:rPr/>
        <w:t>(ле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225"/>
        <w:gridCol w:w="1226"/>
        <w:gridCol w:w="837"/>
        <w:gridCol w:w="1350"/>
        <w:gridCol w:w="1361"/>
        <w:gridCol w:w="885"/>
        <w:gridCol w:w="1520"/>
        <w:gridCol w:w="1101"/>
        <w:gridCol w:w="623"/>
        <w:gridCol w:w="1593"/>
      </w:tblGrid>
      <w:tr>
        <w:trPr/>
        <w:tc>
          <w:tcPr>
            <w:tcW w:w="12960" w:type="dxa"/>
            <w:gridSpan w:val="11"/>
            <w:tcBorders/>
          </w:tcPr>
          <w:p>
            <w:pPr>
              <w:pStyle w:val="Normal"/>
              <w:spacing w:before="0" w:after="280"/>
              <w:rPr/>
            </w:pPr>
            <w:bookmarkStart w:id="218" w:name="dfask1o4ak"/>
            <w:bookmarkStart w:id="219" w:name="bssPhr6140"/>
            <w:bookmarkEnd w:id="218"/>
            <w:bookmarkEnd w:id="219"/>
            <w:r>
              <w:rPr/>
              <w:t>Ф.И.О. (при его наличии) педагога</w:t>
            </w:r>
          </w:p>
          <w:p>
            <w:pPr>
              <w:pStyle w:val="Normal"/>
              <w:rPr/>
            </w:pPr>
            <w:bookmarkStart w:id="220" w:name="dfaswzsttw"/>
            <w:bookmarkStart w:id="221" w:name="bssPhr6141"/>
            <w:bookmarkEnd w:id="220"/>
            <w:bookmarkEnd w:id="221"/>
            <w:r>
              <w:rPr/>
              <w:t>____________________________</w:t>
            </w:r>
          </w:p>
        </w:tc>
      </w:tr>
      <w:tr>
        <w:trPr/>
        <w:tc>
          <w:tcPr>
            <w:tcW w:w="9643" w:type="dxa"/>
            <w:gridSpan w:val="8"/>
            <w:tcBorders/>
          </w:tcPr>
          <w:p>
            <w:pPr>
              <w:pStyle w:val="Normal"/>
              <w:rPr/>
            </w:pPr>
            <w:bookmarkStart w:id="222" w:name="dfasau1nrn"/>
            <w:bookmarkStart w:id="223" w:name="bssPhr6142"/>
            <w:bookmarkEnd w:id="222"/>
            <w:bookmarkEnd w:id="223"/>
            <w:r>
              <w:rPr/>
              <w:t>Расчет оценки за четверть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rPr/>
            </w:pPr>
            <w:bookmarkStart w:id="224" w:name="dfascxi2ty"/>
            <w:bookmarkStart w:id="225" w:name="bssPhr6143"/>
            <w:bookmarkEnd w:id="224"/>
            <w:bookmarkEnd w:id="225"/>
            <w:r>
              <w:rPr/>
              <w:t>Число, месяц</w:t>
            </w:r>
          </w:p>
        </w:tc>
        <w:tc>
          <w:tcPr>
            <w:tcW w:w="623" w:type="dxa"/>
            <w:vMerge w:val="restart"/>
            <w:tcBorders/>
          </w:tcPr>
          <w:p>
            <w:pPr>
              <w:pStyle w:val="Normal"/>
              <w:rPr/>
            </w:pPr>
            <w:bookmarkStart w:id="226" w:name="dfas25xwrg"/>
            <w:bookmarkStart w:id="227" w:name="bssPhr6144"/>
            <w:bookmarkEnd w:id="226"/>
            <w:bookmarkEnd w:id="227"/>
            <w:r>
              <w:rPr/>
              <w:t>Темы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rPr/>
            </w:pPr>
            <w:bookmarkStart w:id="228" w:name="dfascg0ruw"/>
            <w:bookmarkStart w:id="229" w:name="bssPhr6145"/>
            <w:bookmarkEnd w:id="228"/>
            <w:bookmarkEnd w:id="229"/>
            <w:r>
              <w:rPr/>
              <w:t>Домашнее задание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rPr/>
            </w:pPr>
            <w:bookmarkStart w:id="230" w:name="dfas7fs8e7"/>
            <w:bookmarkStart w:id="231" w:name="bssPhr6146"/>
            <w:bookmarkEnd w:id="230"/>
            <w:bookmarkEnd w:id="231"/>
            <w:r>
              <w:rPr/>
              <w:t>Баллы СО за разделы учебной программы в четверт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bookmarkStart w:id="232" w:name="dfashylzr9"/>
            <w:bookmarkStart w:id="233" w:name="bssPhr6147"/>
            <w:bookmarkEnd w:id="232"/>
            <w:bookmarkEnd w:id="233"/>
            <w:r>
              <w:rPr/>
              <w:t>Балл СО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bookmarkStart w:id="234" w:name="dfasrgthpu"/>
            <w:bookmarkStart w:id="235" w:name="bssPhr6148"/>
            <w:bookmarkEnd w:id="234"/>
            <w:bookmarkEnd w:id="235"/>
            <w:r>
              <w:rPr/>
              <w:t>% СОР (макс 50%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bookmarkStart w:id="236" w:name="dfasd9tpay"/>
            <w:bookmarkStart w:id="237" w:name="bssPhr6149"/>
            <w:bookmarkEnd w:id="236"/>
            <w:bookmarkEnd w:id="237"/>
            <w:r>
              <w:rPr/>
              <w:t>% СОЧ (макс 50%)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bookmarkStart w:id="238" w:name="dfas1ompz8"/>
            <w:bookmarkStart w:id="239" w:name="bssPhr6150"/>
            <w:bookmarkEnd w:id="238"/>
            <w:bookmarkEnd w:id="239"/>
            <w:r>
              <w:rPr/>
              <w:t>Сумма 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bookmarkStart w:id="240" w:name="dfaslkputt"/>
            <w:bookmarkStart w:id="241" w:name="bssPhr6151"/>
            <w:bookmarkEnd w:id="240"/>
            <w:bookmarkEnd w:id="241"/>
            <w:r>
              <w:rPr/>
              <w:t>Оценка за четверть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/>
            </w:pPr>
            <w:bookmarkStart w:id="242" w:name="dfasx9lbpv"/>
            <w:bookmarkStart w:id="243" w:name="bssPhr6152"/>
            <w:bookmarkEnd w:id="242"/>
            <w:bookmarkEnd w:id="243"/>
            <w:r>
              <w:rPr/>
              <w:t>СОР 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244" w:name="dfasdasvxo"/>
            <w:bookmarkStart w:id="245" w:name="bssPhr6153"/>
            <w:bookmarkEnd w:id="244"/>
            <w:bookmarkEnd w:id="245"/>
            <w:r>
              <w:rPr/>
              <w:t>СОР 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bookmarkStart w:id="246" w:name="dfaslhw9rp"/>
            <w:bookmarkStart w:id="247" w:name="bssPhr6154"/>
            <w:bookmarkEnd w:id="246"/>
            <w:bookmarkEnd w:id="247"/>
            <w:r>
              <w:rPr/>
              <w:t>СОР 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bookmarkStart w:id="248" w:name="dfasgz0qgw"/>
            <w:bookmarkStart w:id="249" w:name="bssPhr6155"/>
            <w:bookmarkEnd w:id="248"/>
            <w:bookmarkEnd w:id="249"/>
            <w:r>
              <w:rPr/>
              <w:t>СОР 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bookmarkStart w:id="250" w:name="dfaswhdawe"/>
            <w:bookmarkStart w:id="251" w:name="bssPhr6156"/>
            <w:bookmarkEnd w:id="250"/>
            <w:bookmarkEnd w:id="251"/>
            <w:r>
              <w:rPr/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bookmarkStart w:id="252" w:name="dfasin8trw"/>
            <w:bookmarkStart w:id="253" w:name="bssPhr6157"/>
            <w:bookmarkEnd w:id="252"/>
            <w:bookmarkEnd w:id="253"/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bookmarkStart w:id="254" w:name="dfas20su5q"/>
            <w:bookmarkStart w:id="255" w:name="bssPhr6158"/>
            <w:bookmarkEnd w:id="254"/>
            <w:bookmarkEnd w:id="255"/>
            <w:r>
              <w:rPr/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bookmarkStart w:id="256" w:name="dfasc1g9pl"/>
            <w:bookmarkStart w:id="257" w:name="bssPhr6159"/>
            <w:bookmarkEnd w:id="256"/>
            <w:bookmarkEnd w:id="257"/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bookmarkStart w:id="258" w:name="dfasdvx3o2"/>
            <w:bookmarkStart w:id="259" w:name="bssPhr6160"/>
            <w:bookmarkEnd w:id="258"/>
            <w:bookmarkEnd w:id="259"/>
            <w:r>
              <w:rPr/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/>
            </w:pPr>
            <w:bookmarkStart w:id="260" w:name="dfasxi9o8i"/>
            <w:bookmarkStart w:id="261" w:name="bssPhr6161"/>
            <w:bookmarkEnd w:id="260"/>
            <w:bookmarkEnd w:id="261"/>
            <w:r>
              <w:rPr/>
              <w:t>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bookmarkStart w:id="262" w:name="dfasrzessh"/>
            <w:bookmarkStart w:id="263" w:name="bssPhr6162"/>
            <w:bookmarkEnd w:id="262"/>
            <w:bookmarkEnd w:id="263"/>
            <w:r>
              <w:rPr/>
              <w:t> </w:t>
            </w:r>
          </w:p>
        </w:tc>
      </w:tr>
      <w:tr>
        <w:trPr/>
        <w:tc>
          <w:tcPr>
            <w:tcW w:w="4527" w:type="dxa"/>
            <w:gridSpan w:val="4"/>
            <w:tcBorders/>
          </w:tcPr>
          <w:p>
            <w:pPr>
              <w:pStyle w:val="Normal"/>
              <w:rPr/>
            </w:pPr>
            <w:bookmarkStart w:id="264" w:name="dfasgm756p"/>
            <w:bookmarkStart w:id="265" w:name="bssPhr6163"/>
            <w:bookmarkEnd w:id="264"/>
            <w:bookmarkEnd w:id="265"/>
            <w:r>
              <w:rPr/>
              <w:t>Максимальные балл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bookmarkStart w:id="266" w:name="dfass3sd9a"/>
            <w:bookmarkStart w:id="267" w:name="bssPhr6164"/>
            <w:bookmarkEnd w:id="266"/>
            <w:bookmarkEnd w:id="267"/>
            <w:r>
              <w:rPr/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bookmarkStart w:id="268" w:name="dfasnet2b3"/>
            <w:bookmarkStart w:id="269" w:name="bssPhr6165"/>
            <w:bookmarkEnd w:id="268"/>
            <w:bookmarkEnd w:id="269"/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bookmarkStart w:id="270" w:name="dfascfc0xe"/>
            <w:bookmarkStart w:id="271" w:name="bssPhr6166"/>
            <w:bookmarkEnd w:id="270"/>
            <w:bookmarkEnd w:id="271"/>
            <w:r>
              <w:rPr/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bookmarkStart w:id="272" w:name="dfaspr9owv"/>
            <w:bookmarkStart w:id="273" w:name="bssPhr6167"/>
            <w:bookmarkEnd w:id="272"/>
            <w:bookmarkEnd w:id="273"/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bookmarkStart w:id="274" w:name="dfasyffah7"/>
            <w:bookmarkStart w:id="275" w:name="bssPhr6168"/>
            <w:bookmarkEnd w:id="274"/>
            <w:bookmarkEnd w:id="275"/>
            <w:r>
              <w:rPr/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/>
            </w:pPr>
            <w:bookmarkStart w:id="276" w:name="dfaszr18mm"/>
            <w:bookmarkStart w:id="277" w:name="bssPhr6169"/>
            <w:bookmarkEnd w:id="276"/>
            <w:bookmarkEnd w:id="277"/>
            <w:r>
              <w:rPr/>
              <w:t>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bookmarkStart w:id="278" w:name="dfasqv8lxf"/>
            <w:bookmarkStart w:id="279" w:name="bssPhr6170"/>
            <w:bookmarkEnd w:id="278"/>
            <w:bookmarkEnd w:id="279"/>
            <w:r>
              <w:rPr/>
              <w:t> 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bookmarkStart w:id="280" w:name="dfasxnqk88"/>
            <w:bookmarkStart w:id="281" w:name="bssPhr6171"/>
            <w:bookmarkEnd w:id="280"/>
            <w:bookmarkEnd w:id="281"/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bookmarkStart w:id="282" w:name="dfasr06bhs"/>
            <w:bookmarkStart w:id="283" w:name="bssPhr6172"/>
            <w:bookmarkEnd w:id="282"/>
            <w:bookmarkEnd w:id="283"/>
            <w:r>
              <w:rPr/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bookmarkStart w:id="284" w:name="dfas3hqcl0"/>
            <w:bookmarkStart w:id="285" w:name="bssPhr6173"/>
            <w:bookmarkEnd w:id="284"/>
            <w:bookmarkEnd w:id="285"/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bookmarkStart w:id="286" w:name="dfasmq27nr"/>
            <w:bookmarkStart w:id="287" w:name="bssPhr6174"/>
            <w:bookmarkEnd w:id="286"/>
            <w:bookmarkEnd w:id="287"/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288" w:name="dfas39yf1x"/>
            <w:bookmarkStart w:id="289" w:name="bssPhr6175"/>
            <w:bookmarkEnd w:id="288"/>
            <w:bookmarkEnd w:id="289"/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bookmarkStart w:id="290" w:name="dfasa9yyxc"/>
            <w:bookmarkStart w:id="291" w:name="bssPhr6176"/>
            <w:bookmarkEnd w:id="290"/>
            <w:bookmarkEnd w:id="291"/>
            <w:r>
              <w:rPr/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bookmarkStart w:id="292" w:name="dfasmm5vu4"/>
            <w:bookmarkStart w:id="293" w:name="bssPhr6177"/>
            <w:bookmarkEnd w:id="292"/>
            <w:bookmarkEnd w:id="293"/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bookmarkStart w:id="294" w:name="dfasfnv0bu"/>
            <w:bookmarkStart w:id="295" w:name="bssPhr6178"/>
            <w:bookmarkEnd w:id="294"/>
            <w:bookmarkEnd w:id="295"/>
            <w:r>
              <w:rPr/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bookmarkStart w:id="296" w:name="dfase34eo3"/>
            <w:bookmarkStart w:id="297" w:name="bssPhr6179"/>
            <w:bookmarkEnd w:id="296"/>
            <w:bookmarkEnd w:id="297"/>
            <w:r>
              <w:rPr/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bookmarkStart w:id="298" w:name="dfasx4oti5"/>
            <w:bookmarkStart w:id="299" w:name="bssPhr6180"/>
            <w:bookmarkEnd w:id="298"/>
            <w:bookmarkEnd w:id="299"/>
            <w:r>
              <w:rPr/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bookmarkStart w:id="300" w:name="dfas3hrp7g"/>
            <w:bookmarkStart w:id="301" w:name="bssPhr6181"/>
            <w:bookmarkEnd w:id="300"/>
            <w:bookmarkEnd w:id="301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302" w:name="dfasoewy0h"/>
      <w:bookmarkStart w:id="303" w:name="bssPhr6182"/>
      <w:bookmarkEnd w:id="302"/>
      <w:bookmarkEnd w:id="303"/>
      <w:r>
        <w:rPr/>
        <w:t>Форма</w:t>
      </w:r>
    </w:p>
    <w:p>
      <w:pPr>
        <w:pStyle w:val="Normal"/>
        <w:spacing w:before="0" w:after="280"/>
        <w:rPr/>
      </w:pPr>
      <w:bookmarkStart w:id="304" w:name="dfas21xx86"/>
      <w:bookmarkStart w:id="305" w:name="bssPhr6183"/>
      <w:bookmarkEnd w:id="304"/>
      <w:bookmarkEnd w:id="305"/>
      <w:r>
        <w:rPr/>
        <w:t>Министерство образования и науки Республики Казахстан Классный журнал для 5-11 (12) классов</w:t>
      </w:r>
    </w:p>
    <w:p>
      <w:pPr>
        <w:pStyle w:val="Normal"/>
        <w:spacing w:before="0" w:after="280"/>
        <w:rPr/>
      </w:pPr>
      <w:bookmarkStart w:id="306" w:name="dfasx7wlb7"/>
      <w:bookmarkStart w:id="307" w:name="bssPhr6184"/>
      <w:bookmarkEnd w:id="306"/>
      <w:bookmarkEnd w:id="307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308" w:name="dfassea84t"/>
      <w:bookmarkStart w:id="309" w:name="bssPhr6185"/>
      <w:bookmarkEnd w:id="308"/>
      <w:bookmarkEnd w:id="309"/>
      <w:r>
        <w:rPr/>
        <w:t>(область, город республиканского значения, столица)</w:t>
      </w:r>
    </w:p>
    <w:p>
      <w:pPr>
        <w:pStyle w:val="Normal"/>
        <w:spacing w:before="0" w:after="280"/>
        <w:rPr/>
      </w:pPr>
      <w:bookmarkStart w:id="310" w:name="dfasbd63do"/>
      <w:bookmarkStart w:id="311" w:name="bssPhr6186"/>
      <w:bookmarkEnd w:id="310"/>
      <w:bookmarkEnd w:id="311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312" w:name="dfasagge76"/>
      <w:bookmarkStart w:id="313" w:name="bssPhr6187"/>
      <w:bookmarkEnd w:id="312"/>
      <w:bookmarkEnd w:id="313"/>
      <w:r>
        <w:rPr/>
        <w:t>(район, город (село))</w:t>
      </w:r>
    </w:p>
    <w:p>
      <w:pPr>
        <w:pStyle w:val="Normal"/>
        <w:spacing w:before="0" w:after="280"/>
        <w:rPr/>
      </w:pPr>
      <w:bookmarkStart w:id="314" w:name="dfas3v3bt9"/>
      <w:bookmarkStart w:id="315" w:name="bssPhr6188"/>
      <w:bookmarkEnd w:id="314"/>
      <w:bookmarkEnd w:id="31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316" w:name="dfaswphlcb"/>
      <w:bookmarkStart w:id="317" w:name="bssPhr6189"/>
      <w:bookmarkEnd w:id="316"/>
      <w:bookmarkEnd w:id="317"/>
      <w:r>
        <w:rPr/>
        <w:t>(название организации среднего образования)</w:t>
      </w:r>
    </w:p>
    <w:p>
      <w:pPr>
        <w:pStyle w:val="Normal"/>
        <w:spacing w:before="0" w:after="280"/>
        <w:rPr/>
      </w:pPr>
      <w:bookmarkStart w:id="318" w:name="dfasmp094a"/>
      <w:bookmarkStart w:id="319" w:name="bssPhr6190"/>
      <w:bookmarkEnd w:id="318"/>
      <w:bookmarkEnd w:id="319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320" w:name="dfasfaoa2f"/>
      <w:bookmarkStart w:id="321" w:name="bssPhr6191"/>
      <w:bookmarkEnd w:id="320"/>
      <w:bookmarkEnd w:id="321"/>
      <w:r>
        <w:rPr/>
        <w:t>(класс)</w:t>
      </w:r>
    </w:p>
    <w:p>
      <w:pPr>
        <w:pStyle w:val="Normal"/>
        <w:spacing w:before="0" w:after="280"/>
        <w:rPr/>
      </w:pPr>
      <w:bookmarkStart w:id="322" w:name="dfasrgm7p0"/>
      <w:bookmarkStart w:id="323" w:name="bssPhr6192"/>
      <w:bookmarkEnd w:id="322"/>
      <w:bookmarkEnd w:id="323"/>
      <w:r>
        <w:rPr/>
        <w:t>____________________________________</w:t>
      </w:r>
    </w:p>
    <w:p>
      <w:pPr>
        <w:pStyle w:val="Normal"/>
        <w:spacing w:before="0" w:after="280"/>
        <w:rPr/>
      </w:pPr>
      <w:bookmarkStart w:id="324" w:name="dfasgy4kyq"/>
      <w:bookmarkStart w:id="325" w:name="bssPhr6193"/>
      <w:bookmarkEnd w:id="324"/>
      <w:bookmarkEnd w:id="325"/>
      <w:r>
        <w:rPr/>
        <w:t>учебный год</w:t>
      </w:r>
    </w:p>
    <w:p>
      <w:pPr>
        <w:pStyle w:val="Normal"/>
        <w:spacing w:before="0" w:after="280"/>
        <w:rPr/>
      </w:pPr>
      <w:bookmarkStart w:id="326" w:name="dfasgfqaob"/>
      <w:bookmarkStart w:id="327" w:name="bssPhr6194"/>
      <w:bookmarkEnd w:id="326"/>
      <w:bookmarkEnd w:id="327"/>
      <w:r>
        <w:rPr/>
        <w:t>Примечание: Классный журнал является документом строгой отчетности, ведение которого обязательно для каждого педагога и классного руководителя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28" w:name="dfaswsppcb"/>
      <w:bookmarkStart w:id="329" w:name="bssPhr6195"/>
      <w:bookmarkEnd w:id="328"/>
      <w:bookmarkEnd w:id="329"/>
      <w:r>
        <w:rPr>
          <w:b/>
          <w:bCs/>
        </w:rPr>
        <w:t>Классный журнал при подключении организации образования к электронной системе заполняется только в электронном формате, заполнение его в бумажном варианте не допускаетс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6437"/>
        <w:gridCol w:w="336"/>
        <w:gridCol w:w="338"/>
        <w:gridCol w:w="337"/>
        <w:gridCol w:w="338"/>
        <w:gridCol w:w="338"/>
        <w:gridCol w:w="337"/>
        <w:gridCol w:w="340"/>
        <w:gridCol w:w="2966"/>
      </w:tblGrid>
      <w:tr>
        <w:trPr/>
        <w:tc>
          <w:tcPr>
            <w:tcW w:w="1193" w:type="dxa"/>
            <w:vMerge w:val="restart"/>
            <w:tcBorders/>
          </w:tcPr>
          <w:p>
            <w:pPr>
              <w:pStyle w:val="Normal"/>
              <w:rPr/>
            </w:pPr>
            <w:bookmarkStart w:id="330" w:name="dfasfaobbp"/>
            <w:bookmarkStart w:id="331" w:name="bssPhr6196"/>
            <w:bookmarkEnd w:id="330"/>
            <w:bookmarkEnd w:id="33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7" w:type="dxa"/>
            <w:gridSpan w:val="9"/>
            <w:tcBorders/>
          </w:tcPr>
          <w:p>
            <w:pPr>
              <w:pStyle w:val="Normal"/>
              <w:rPr/>
            </w:pPr>
            <w:bookmarkStart w:id="332" w:name="dfas1h4ru7"/>
            <w:bookmarkStart w:id="333" w:name="bssPhr6197"/>
            <w:bookmarkEnd w:id="332"/>
            <w:bookmarkEnd w:id="333"/>
            <w:r>
              <w:rPr/>
              <w:t>Наименование предмета _______________________________</w:t>
            </w:r>
          </w:p>
        </w:tc>
      </w:tr>
      <w:tr>
        <w:trPr/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bookmarkStart w:id="334" w:name="dfast3zyux"/>
            <w:bookmarkStart w:id="335" w:name="bssPhr6198"/>
            <w:bookmarkEnd w:id="334"/>
            <w:bookmarkEnd w:id="335"/>
            <w:r>
              <w:rPr/>
              <w:t>Фамилия, имя обучающегося</w:t>
            </w:r>
          </w:p>
        </w:tc>
        <w:tc>
          <w:tcPr>
            <w:tcW w:w="2364" w:type="dxa"/>
            <w:gridSpan w:val="7"/>
            <w:tcBorders/>
          </w:tcPr>
          <w:p>
            <w:pPr>
              <w:pStyle w:val="Normal"/>
              <w:rPr/>
            </w:pPr>
            <w:bookmarkStart w:id="336" w:name="dfaso1e4pq"/>
            <w:bookmarkStart w:id="337" w:name="bssPhr6199"/>
            <w:bookmarkEnd w:id="336"/>
            <w:bookmarkEnd w:id="337"/>
            <w:r>
              <w:rPr/>
              <w:t>Число, месяц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bookmarkStart w:id="338" w:name="dfas9dy16r"/>
            <w:bookmarkStart w:id="339" w:name="bssPhr6200"/>
            <w:bookmarkEnd w:id="338"/>
            <w:bookmarkEnd w:id="339"/>
            <w:r>
              <w:rPr/>
              <w:t>и далее до 26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/>
            </w:pPr>
            <w:bookmarkStart w:id="340" w:name="dfasrystsl"/>
            <w:bookmarkStart w:id="341" w:name="bssPhr6201"/>
            <w:bookmarkEnd w:id="340"/>
            <w:bookmarkEnd w:id="341"/>
            <w:r>
              <w:rPr/>
              <w:t> 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bookmarkStart w:id="342" w:name="dfastsgzkc"/>
            <w:bookmarkStart w:id="343" w:name="bssPhr6202"/>
            <w:bookmarkEnd w:id="342"/>
            <w:bookmarkEnd w:id="343"/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bookmarkStart w:id="344" w:name="dfas211ici"/>
            <w:bookmarkStart w:id="345" w:name="bssPhr6203"/>
            <w:bookmarkEnd w:id="344"/>
            <w:bookmarkEnd w:id="345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46" w:name="dfaswnvdns"/>
            <w:bookmarkStart w:id="347" w:name="bssPhr6204"/>
            <w:bookmarkEnd w:id="346"/>
            <w:bookmarkEnd w:id="347"/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bookmarkStart w:id="348" w:name="dfasdb6e19"/>
            <w:bookmarkStart w:id="349" w:name="bssPhr6205"/>
            <w:bookmarkEnd w:id="348"/>
            <w:bookmarkEnd w:id="349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50" w:name="dfas3tssmb"/>
            <w:bookmarkStart w:id="351" w:name="bssPhr6206"/>
            <w:bookmarkEnd w:id="350"/>
            <w:bookmarkEnd w:id="351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52" w:name="dfas3158d5"/>
            <w:bookmarkStart w:id="353" w:name="bssPhr6207"/>
            <w:bookmarkEnd w:id="352"/>
            <w:bookmarkEnd w:id="353"/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bookmarkStart w:id="354" w:name="dfas0tzxg7"/>
            <w:bookmarkStart w:id="355" w:name="bssPhr6208"/>
            <w:bookmarkEnd w:id="354"/>
            <w:bookmarkEnd w:id="355"/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bookmarkStart w:id="356" w:name="dfassh7301"/>
            <w:bookmarkStart w:id="357" w:name="bssPhr6209"/>
            <w:bookmarkEnd w:id="356"/>
            <w:bookmarkEnd w:id="357"/>
            <w:r>
              <w:rPr/>
              <w:t> 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bookmarkStart w:id="358" w:name="dfasg0b2st"/>
            <w:bookmarkStart w:id="359" w:name="bssPhr6210"/>
            <w:bookmarkEnd w:id="358"/>
            <w:bookmarkEnd w:id="359"/>
            <w:r>
              <w:rPr/>
              <w:t> 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/>
            </w:pPr>
            <w:bookmarkStart w:id="360" w:name="dfasg5hobk"/>
            <w:bookmarkStart w:id="361" w:name="bssPhr6211"/>
            <w:bookmarkEnd w:id="360"/>
            <w:bookmarkEnd w:id="361"/>
            <w:r>
              <w:rPr/>
              <w:t> 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bookmarkStart w:id="362" w:name="dfasdan3pc"/>
            <w:bookmarkStart w:id="363" w:name="bssPhr6212"/>
            <w:bookmarkEnd w:id="362"/>
            <w:bookmarkEnd w:id="363"/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bookmarkStart w:id="364" w:name="dfasy7xprx"/>
            <w:bookmarkStart w:id="365" w:name="bssPhr6213"/>
            <w:bookmarkEnd w:id="364"/>
            <w:bookmarkEnd w:id="365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66" w:name="dfasp64phq"/>
            <w:bookmarkStart w:id="367" w:name="bssPhr6214"/>
            <w:bookmarkEnd w:id="366"/>
            <w:bookmarkEnd w:id="367"/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bookmarkStart w:id="368" w:name="dfasgngorv"/>
            <w:bookmarkStart w:id="369" w:name="bssPhr6215"/>
            <w:bookmarkEnd w:id="368"/>
            <w:bookmarkEnd w:id="369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70" w:name="dfasien0hb"/>
            <w:bookmarkStart w:id="371" w:name="bssPhr6216"/>
            <w:bookmarkEnd w:id="370"/>
            <w:bookmarkEnd w:id="371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72" w:name="dfasy7q4tk"/>
            <w:bookmarkStart w:id="373" w:name="bssPhr6217"/>
            <w:bookmarkEnd w:id="372"/>
            <w:bookmarkEnd w:id="373"/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bookmarkStart w:id="374" w:name="dfasvoku5s"/>
            <w:bookmarkStart w:id="375" w:name="bssPhr6218"/>
            <w:bookmarkEnd w:id="374"/>
            <w:bookmarkEnd w:id="375"/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bookmarkStart w:id="376" w:name="dfasazsfer"/>
            <w:bookmarkStart w:id="377" w:name="bssPhr6219"/>
            <w:bookmarkEnd w:id="376"/>
            <w:bookmarkEnd w:id="377"/>
            <w:r>
              <w:rPr/>
              <w:t> 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bookmarkStart w:id="378" w:name="dfaslbx87o"/>
            <w:bookmarkStart w:id="379" w:name="bssPhr6220"/>
            <w:bookmarkEnd w:id="378"/>
            <w:bookmarkEnd w:id="379"/>
            <w:r>
              <w:rPr/>
              <w:t> 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/>
            </w:pPr>
            <w:bookmarkStart w:id="380" w:name="dfasc65v0h"/>
            <w:bookmarkStart w:id="381" w:name="bssPhr6221"/>
            <w:bookmarkEnd w:id="380"/>
            <w:bookmarkEnd w:id="381"/>
            <w:r>
              <w:rPr/>
              <w:t> 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bookmarkStart w:id="382" w:name="dfasw5fndw"/>
            <w:bookmarkStart w:id="383" w:name="bssPhr6222"/>
            <w:bookmarkEnd w:id="382"/>
            <w:bookmarkEnd w:id="383"/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bookmarkStart w:id="384" w:name="dfasb07ye6"/>
            <w:bookmarkStart w:id="385" w:name="bssPhr6223"/>
            <w:bookmarkEnd w:id="384"/>
            <w:bookmarkEnd w:id="385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86" w:name="dfasncb9rl"/>
            <w:bookmarkStart w:id="387" w:name="bssPhr6224"/>
            <w:bookmarkEnd w:id="386"/>
            <w:bookmarkEnd w:id="387"/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bookmarkStart w:id="388" w:name="dfaslvul59"/>
            <w:bookmarkStart w:id="389" w:name="bssPhr6225"/>
            <w:bookmarkEnd w:id="388"/>
            <w:bookmarkEnd w:id="389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90" w:name="dfasghensi"/>
            <w:bookmarkStart w:id="391" w:name="bssPhr6226"/>
            <w:bookmarkEnd w:id="390"/>
            <w:bookmarkEnd w:id="391"/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bookmarkStart w:id="392" w:name="dfashcc1sb"/>
            <w:bookmarkStart w:id="393" w:name="bssPhr6227"/>
            <w:bookmarkEnd w:id="392"/>
            <w:bookmarkEnd w:id="393"/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bookmarkStart w:id="394" w:name="dfaswcac7y"/>
            <w:bookmarkStart w:id="395" w:name="bssPhr6228"/>
            <w:bookmarkEnd w:id="394"/>
            <w:bookmarkEnd w:id="395"/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bookmarkStart w:id="396" w:name="dfasz7mslq"/>
            <w:bookmarkStart w:id="397" w:name="bssPhr6229"/>
            <w:bookmarkEnd w:id="396"/>
            <w:bookmarkEnd w:id="397"/>
            <w:r>
              <w:rPr/>
              <w:t> 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bookmarkStart w:id="398" w:name="dfasx9ke0i"/>
            <w:bookmarkStart w:id="399" w:name="bssPhr6230"/>
            <w:bookmarkEnd w:id="398"/>
            <w:bookmarkEnd w:id="39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400" w:name="dfasi14gdf"/>
      <w:bookmarkStart w:id="401" w:name="bssPhr6231"/>
      <w:bookmarkEnd w:id="400"/>
      <w:bookmarkEnd w:id="401"/>
      <w:r>
        <w:rPr/>
        <w:t>и далее</w:t>
      </w:r>
    </w:p>
    <w:p>
      <w:pPr>
        <w:pStyle w:val="Normal"/>
        <w:spacing w:before="0" w:after="280"/>
        <w:rPr/>
      </w:pPr>
      <w:bookmarkStart w:id="402" w:name="dfas2sf79g"/>
      <w:bookmarkStart w:id="403" w:name="bssPhr6232"/>
      <w:bookmarkEnd w:id="402"/>
      <w:bookmarkEnd w:id="403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958"/>
        <w:gridCol w:w="958"/>
        <w:gridCol w:w="959"/>
        <w:gridCol w:w="823"/>
        <w:gridCol w:w="1315"/>
        <w:gridCol w:w="1326"/>
        <w:gridCol w:w="879"/>
        <w:gridCol w:w="1491"/>
        <w:gridCol w:w="1085"/>
        <w:gridCol w:w="622"/>
        <w:gridCol w:w="1572"/>
      </w:tblGrid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rPr/>
            </w:pPr>
            <w:bookmarkStart w:id="404" w:name="dfas0vq6vd"/>
            <w:bookmarkStart w:id="405" w:name="bssPhr6233"/>
            <w:bookmarkEnd w:id="404"/>
            <w:bookmarkEnd w:id="405"/>
            <w:r>
              <w:rPr/>
              <w:t> </w:t>
            </w:r>
          </w:p>
        </w:tc>
        <w:tc>
          <w:tcPr>
            <w:tcW w:w="11030" w:type="dxa"/>
            <w:gridSpan w:val="10"/>
            <w:tcBorders/>
          </w:tcPr>
          <w:p>
            <w:pPr>
              <w:pStyle w:val="Normal"/>
              <w:rPr/>
            </w:pPr>
            <w:bookmarkStart w:id="406" w:name="dfasezgnrl"/>
            <w:bookmarkStart w:id="407" w:name="bssPhr6234"/>
            <w:bookmarkEnd w:id="406"/>
            <w:bookmarkEnd w:id="407"/>
            <w:r>
              <w:rPr/>
              <w:t>Ф.И.О. (при его наличии) педагога ____________________________</w:t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rPr/>
            </w:pPr>
            <w:bookmarkStart w:id="408" w:name="dfasfg69zt"/>
            <w:bookmarkStart w:id="409" w:name="bssPhr6235"/>
            <w:bookmarkEnd w:id="408"/>
            <w:bookmarkEnd w:id="409"/>
            <w:r>
              <w:rPr/>
              <w:t> </w:t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rPr/>
            </w:pPr>
            <w:bookmarkStart w:id="410" w:name="dfaskzk0we"/>
            <w:bookmarkStart w:id="411" w:name="bssPhr6236"/>
            <w:bookmarkEnd w:id="410"/>
            <w:bookmarkEnd w:id="411"/>
            <w:r>
              <w:rPr/>
              <w:t>Расчет оценки за четверть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rPr/>
            </w:pPr>
            <w:bookmarkStart w:id="412" w:name="dfaswm4py9"/>
            <w:bookmarkStart w:id="413" w:name="bssPhr6237"/>
            <w:bookmarkEnd w:id="412"/>
            <w:bookmarkEnd w:id="413"/>
            <w:r>
              <w:rPr/>
              <w:t>Число, месяц</w:t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rPr/>
            </w:pPr>
            <w:bookmarkStart w:id="414" w:name="dfasgocuvo"/>
            <w:bookmarkStart w:id="415" w:name="bssPhr6238"/>
            <w:bookmarkEnd w:id="414"/>
            <w:bookmarkEnd w:id="415"/>
            <w:r>
              <w:rPr/>
              <w:t>Темы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rPr/>
            </w:pPr>
            <w:bookmarkStart w:id="416" w:name="dfast60gk7"/>
            <w:bookmarkStart w:id="417" w:name="bssPhr6239"/>
            <w:bookmarkEnd w:id="416"/>
            <w:bookmarkEnd w:id="417"/>
            <w:r>
              <w:rPr/>
              <w:t>Домашнее задание</w:t>
            </w:r>
          </w:p>
        </w:tc>
      </w:tr>
      <w:tr>
        <w:trPr/>
        <w:tc>
          <w:tcPr>
            <w:tcW w:w="3847" w:type="dxa"/>
            <w:gridSpan w:val="4"/>
            <w:tcBorders/>
          </w:tcPr>
          <w:p>
            <w:pPr>
              <w:pStyle w:val="Normal"/>
              <w:rPr/>
            </w:pPr>
            <w:bookmarkStart w:id="418" w:name="dfasyurpss"/>
            <w:bookmarkStart w:id="419" w:name="bssPhr6240"/>
            <w:bookmarkEnd w:id="418"/>
            <w:bookmarkEnd w:id="419"/>
            <w:r>
              <w:rPr/>
              <w:t>Баллы СО за разделы учебной программы в четверти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rPr/>
            </w:pPr>
            <w:bookmarkStart w:id="420" w:name="dfashla59s"/>
            <w:bookmarkStart w:id="421" w:name="bssPhr6241"/>
            <w:bookmarkEnd w:id="420"/>
            <w:bookmarkEnd w:id="421"/>
            <w:r>
              <w:rPr/>
              <w:t>Балл СОЧ</w:t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rPr/>
            </w:pPr>
            <w:bookmarkStart w:id="422" w:name="dfasgzqqx9"/>
            <w:bookmarkStart w:id="423" w:name="bssPhr6242"/>
            <w:bookmarkEnd w:id="422"/>
            <w:bookmarkEnd w:id="423"/>
            <w:r>
              <w:rPr/>
              <w:t>% СОР (макс 50%)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rPr/>
            </w:pPr>
            <w:bookmarkStart w:id="424" w:name="dfasko6h2h"/>
            <w:bookmarkStart w:id="425" w:name="bssPhr6243"/>
            <w:bookmarkEnd w:id="424"/>
            <w:bookmarkEnd w:id="425"/>
            <w:r>
              <w:rPr/>
              <w:t>% СОЧ (макс 50%)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rPr/>
            </w:pPr>
            <w:bookmarkStart w:id="426" w:name="dfasnzfttr"/>
            <w:bookmarkStart w:id="427" w:name="bssPhr6244"/>
            <w:bookmarkEnd w:id="426"/>
            <w:bookmarkEnd w:id="427"/>
            <w:r>
              <w:rPr/>
              <w:t>Сумма %</w:t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rPr/>
            </w:pPr>
            <w:bookmarkStart w:id="428" w:name="dfascusv30"/>
            <w:bookmarkStart w:id="429" w:name="bssPhr6245"/>
            <w:bookmarkEnd w:id="428"/>
            <w:bookmarkEnd w:id="429"/>
            <w:r>
              <w:rPr/>
              <w:t>Оценка за четверть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bookmarkStart w:id="430" w:name="dfasbabhmd"/>
            <w:bookmarkStart w:id="431" w:name="bssPhr6246"/>
            <w:bookmarkEnd w:id="430"/>
            <w:bookmarkEnd w:id="431"/>
            <w:r>
              <w:rPr/>
              <w:t>СОР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32" w:name="dfas2iyr8c"/>
            <w:bookmarkStart w:id="433" w:name="bssPhr6247"/>
            <w:bookmarkEnd w:id="432"/>
            <w:bookmarkEnd w:id="433"/>
            <w:r>
              <w:rPr/>
              <w:t>СОР 2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34" w:name="dfas4194qa"/>
            <w:bookmarkStart w:id="435" w:name="bssPhr6248"/>
            <w:bookmarkEnd w:id="434"/>
            <w:bookmarkEnd w:id="435"/>
            <w:r>
              <w:rPr/>
              <w:t>СОР 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436" w:name="dfas61gw6p"/>
            <w:bookmarkStart w:id="437" w:name="bssPhr6249"/>
            <w:bookmarkEnd w:id="436"/>
            <w:bookmarkEnd w:id="437"/>
            <w:r>
              <w:rPr/>
              <w:t>СОР 4</w:t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5"/>
            <w:tcBorders/>
          </w:tcPr>
          <w:p>
            <w:pPr>
              <w:pStyle w:val="Normal"/>
              <w:rPr/>
            </w:pPr>
            <w:bookmarkStart w:id="438" w:name="dfasoocz49"/>
            <w:bookmarkStart w:id="439" w:name="bssPhr6250"/>
            <w:bookmarkEnd w:id="438"/>
            <w:bookmarkEnd w:id="439"/>
            <w:r>
              <w:rPr/>
              <w:t>Максимальные баллы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bookmarkStart w:id="440" w:name="dfasqc7gre"/>
            <w:bookmarkStart w:id="441" w:name="bssPhr6251"/>
            <w:bookmarkEnd w:id="440"/>
            <w:bookmarkEnd w:id="441"/>
            <w:r>
              <w:rPr/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42" w:name="dfasf3t7yo"/>
            <w:bookmarkStart w:id="443" w:name="bssPhr6252"/>
            <w:bookmarkEnd w:id="442"/>
            <w:bookmarkEnd w:id="443"/>
            <w:r>
              <w:rPr/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44" w:name="dfastehtqg"/>
            <w:bookmarkStart w:id="445" w:name="bssPhr6253"/>
            <w:bookmarkEnd w:id="444"/>
            <w:bookmarkEnd w:id="445"/>
            <w:r>
              <w:rPr/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446" w:name="dfasd0r5rb"/>
            <w:bookmarkStart w:id="447" w:name="bssPhr6254"/>
            <w:bookmarkEnd w:id="446"/>
            <w:bookmarkEnd w:id="447"/>
            <w:r>
              <w:rPr/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bookmarkStart w:id="448" w:name="dfas6h2fgk"/>
            <w:bookmarkStart w:id="449" w:name="bssPhr6255"/>
            <w:bookmarkEnd w:id="448"/>
            <w:bookmarkEnd w:id="449"/>
            <w:r>
              <w:rPr/>
              <w:t> 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bookmarkStart w:id="450" w:name="dfas52mgpz"/>
            <w:bookmarkStart w:id="451" w:name="bssPhr6256"/>
            <w:bookmarkEnd w:id="450"/>
            <w:bookmarkEnd w:id="451"/>
            <w:r>
              <w:rPr/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52" w:name="dfasr2iagg"/>
            <w:bookmarkStart w:id="453" w:name="bssPhr6257"/>
            <w:bookmarkEnd w:id="452"/>
            <w:bookmarkEnd w:id="453"/>
            <w:r>
              <w:rPr/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54" w:name="dfasoz0gu6"/>
            <w:bookmarkStart w:id="455" w:name="bssPhr6258"/>
            <w:bookmarkEnd w:id="454"/>
            <w:bookmarkEnd w:id="455"/>
            <w:r>
              <w:rPr/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456" w:name="dfask2a2rs"/>
            <w:bookmarkStart w:id="457" w:name="bssPhr6259"/>
            <w:bookmarkEnd w:id="456"/>
            <w:bookmarkEnd w:id="457"/>
            <w:r>
              <w:rPr/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bookmarkStart w:id="458" w:name="dfas6311i1"/>
            <w:bookmarkStart w:id="459" w:name="bssPhr6260"/>
            <w:bookmarkEnd w:id="458"/>
            <w:bookmarkEnd w:id="459"/>
            <w:r>
              <w:rPr/>
              <w:t>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bookmarkStart w:id="460" w:name="dfasvrq139"/>
            <w:bookmarkStart w:id="461" w:name="bssPhr6261"/>
            <w:bookmarkEnd w:id="460"/>
            <w:bookmarkEnd w:id="461"/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bookmarkStart w:id="462" w:name="dfasgz56gg"/>
            <w:bookmarkStart w:id="463" w:name="bssPhr6262"/>
            <w:bookmarkEnd w:id="462"/>
            <w:bookmarkEnd w:id="463"/>
            <w:r>
              <w:rPr/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bookmarkStart w:id="464" w:name="dfasawmf8q"/>
            <w:bookmarkStart w:id="465" w:name="bssPhr6263"/>
            <w:bookmarkEnd w:id="464"/>
            <w:bookmarkEnd w:id="465"/>
            <w:r>
              <w:rPr/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bookmarkStart w:id="466" w:name="dfas4hwzat"/>
            <w:bookmarkStart w:id="467" w:name="bssPhr6264"/>
            <w:bookmarkEnd w:id="466"/>
            <w:bookmarkEnd w:id="467"/>
            <w:r>
              <w:rPr/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bookmarkStart w:id="468" w:name="dfasa9gvpo"/>
            <w:bookmarkStart w:id="469" w:name="bssPhr6265"/>
            <w:bookmarkEnd w:id="468"/>
            <w:bookmarkEnd w:id="469"/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/>
            </w:pPr>
            <w:bookmarkStart w:id="470" w:name="dfasqmcrbd"/>
            <w:bookmarkStart w:id="471" w:name="bssPhr6266"/>
            <w:bookmarkEnd w:id="470"/>
            <w:bookmarkEnd w:id="471"/>
            <w:r>
              <w:rPr/>
              <w:t>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bookmarkStart w:id="472" w:name="dfasmo6638"/>
            <w:bookmarkStart w:id="473" w:name="bssPhr6267"/>
            <w:bookmarkEnd w:id="472"/>
            <w:bookmarkEnd w:id="473"/>
            <w:r>
              <w:rPr/>
              <w:t>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/>
            </w:pPr>
            <w:bookmarkStart w:id="474" w:name="dfastircam"/>
            <w:bookmarkStart w:id="475" w:name="bssPhr6268"/>
            <w:bookmarkEnd w:id="474"/>
            <w:bookmarkEnd w:id="475"/>
            <w:r>
              <w:rPr/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76" w:name="dfasg08pr6"/>
            <w:bookmarkStart w:id="477" w:name="bssPhr6269"/>
            <w:bookmarkEnd w:id="476"/>
            <w:bookmarkEnd w:id="477"/>
            <w:r>
              <w:rPr/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bookmarkStart w:id="478" w:name="dfas9x5x4q"/>
            <w:bookmarkStart w:id="479" w:name="bssPhr6270"/>
            <w:bookmarkEnd w:id="478"/>
            <w:bookmarkEnd w:id="479"/>
            <w:r>
              <w:rPr/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480" w:name="dfasv1sktb"/>
            <w:bookmarkStart w:id="481" w:name="bssPhr6271"/>
            <w:bookmarkEnd w:id="480"/>
            <w:bookmarkEnd w:id="481"/>
            <w:r>
              <w:rPr/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bookmarkStart w:id="482" w:name="dfasstok85"/>
            <w:bookmarkStart w:id="483" w:name="bssPhr6272"/>
            <w:bookmarkEnd w:id="482"/>
            <w:bookmarkEnd w:id="483"/>
            <w:r>
              <w:rPr/>
              <w:t>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bookmarkStart w:id="484" w:name="dfascstnvv"/>
            <w:bookmarkStart w:id="485" w:name="bssPhr6273"/>
            <w:bookmarkEnd w:id="484"/>
            <w:bookmarkEnd w:id="485"/>
            <w:r>
              <w:rPr/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bookmarkStart w:id="486" w:name="dfasleb0v8"/>
            <w:bookmarkStart w:id="487" w:name="bssPhr6274"/>
            <w:bookmarkEnd w:id="486"/>
            <w:bookmarkEnd w:id="487"/>
            <w:r>
              <w:rPr/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bookmarkStart w:id="488" w:name="dfase0wd85"/>
            <w:bookmarkStart w:id="489" w:name="bssPhr6275"/>
            <w:bookmarkEnd w:id="488"/>
            <w:bookmarkEnd w:id="489"/>
            <w:r>
              <w:rPr/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bookmarkStart w:id="490" w:name="dfas2gpfdi"/>
            <w:bookmarkStart w:id="491" w:name="bssPhr6276"/>
            <w:bookmarkEnd w:id="490"/>
            <w:bookmarkEnd w:id="491"/>
            <w:r>
              <w:rPr/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bookmarkStart w:id="492" w:name="dfasmrgflo"/>
            <w:bookmarkStart w:id="493" w:name="bssPhr6277"/>
            <w:bookmarkEnd w:id="492"/>
            <w:bookmarkEnd w:id="493"/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/>
            </w:pPr>
            <w:bookmarkStart w:id="494" w:name="dfasya2fvo"/>
            <w:bookmarkStart w:id="495" w:name="bssPhr6278"/>
            <w:bookmarkEnd w:id="494"/>
            <w:bookmarkEnd w:id="495"/>
            <w:r>
              <w:rPr/>
              <w:t>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bookmarkStart w:id="496" w:name="dfaskssnyu"/>
            <w:bookmarkStart w:id="497" w:name="bssPhr6279"/>
            <w:bookmarkEnd w:id="496"/>
            <w:bookmarkEnd w:id="497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498" w:name="dfasgvtet6"/>
      <w:bookmarkStart w:id="499" w:name="bssPhr6280"/>
      <w:bookmarkEnd w:id="498"/>
      <w:bookmarkEnd w:id="499"/>
      <w:r>
        <w:rPr/>
        <w:t>Сведения о сдаче Президентских тестов физической подготовленности (заполняется педагогом физической культуры в 5-ых, 10-ых и 12-ых классах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789"/>
        <w:gridCol w:w="2340"/>
        <w:gridCol w:w="2314"/>
        <w:gridCol w:w="2067"/>
        <w:gridCol w:w="3149"/>
      </w:tblGrid>
      <w:tr>
        <w:trPr/>
        <w:tc>
          <w:tcPr>
            <w:tcW w:w="301" w:type="dxa"/>
            <w:vMerge w:val="restart"/>
            <w:tcBorders/>
          </w:tcPr>
          <w:p>
            <w:pPr>
              <w:pStyle w:val="Normal"/>
              <w:rPr/>
            </w:pPr>
            <w:bookmarkStart w:id="500" w:name="dfaso8p5tf"/>
            <w:bookmarkStart w:id="501" w:name="bssPhr6281"/>
            <w:bookmarkEnd w:id="500"/>
            <w:bookmarkEnd w:id="501"/>
            <w:r>
              <w:rPr/>
              <w:t>№</w:t>
            </w:r>
          </w:p>
        </w:tc>
        <w:tc>
          <w:tcPr>
            <w:tcW w:w="2789" w:type="dxa"/>
            <w:vMerge w:val="restart"/>
            <w:tcBorders/>
          </w:tcPr>
          <w:p>
            <w:pPr>
              <w:pStyle w:val="Normal"/>
              <w:rPr/>
            </w:pPr>
            <w:bookmarkStart w:id="502" w:name="dfasnkc6bb"/>
            <w:bookmarkStart w:id="503" w:name="bssPhr6282"/>
            <w:bookmarkEnd w:id="502"/>
            <w:bookmarkEnd w:id="503"/>
            <w:r>
              <w:rPr/>
              <w:t>Фамилия, имя обучающегося</w:t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rPr/>
            </w:pPr>
            <w:bookmarkStart w:id="504" w:name="dfas0k0pag"/>
            <w:bookmarkStart w:id="505" w:name="bssPhr6283"/>
            <w:bookmarkEnd w:id="504"/>
            <w:bookmarkEnd w:id="505"/>
            <w:r>
              <w:rPr/>
              <w:t>Уровни физической подготовленности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Normal"/>
              <w:rPr/>
            </w:pPr>
            <w:bookmarkStart w:id="506" w:name="dfasltk3qq"/>
            <w:bookmarkStart w:id="507" w:name="bssPhr6284"/>
            <w:bookmarkEnd w:id="506"/>
            <w:bookmarkEnd w:id="507"/>
            <w:r>
              <w:rPr/>
              <w:t>Вид значка и грамоты</w:t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rPr/>
            </w:pPr>
            <w:bookmarkStart w:id="508" w:name="dfasg7n7ie"/>
            <w:bookmarkStart w:id="509" w:name="bssPhr6285"/>
            <w:bookmarkEnd w:id="508"/>
            <w:bookmarkEnd w:id="509"/>
            <w:r>
              <w:rPr/>
              <w:t>Дата сдачи президентских тестов</w:t>
            </w:r>
          </w:p>
        </w:tc>
      </w:tr>
      <w:tr>
        <w:trPr/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bookmarkStart w:id="510" w:name="dfasd8kgo0"/>
            <w:bookmarkStart w:id="511" w:name="bssPhr6286"/>
            <w:bookmarkEnd w:id="510"/>
            <w:bookmarkEnd w:id="511"/>
            <w:r>
              <w:rPr/>
              <w:t>Президентский уровень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bookmarkStart w:id="512" w:name="dfasio8nta"/>
            <w:bookmarkStart w:id="513" w:name="bssPhr6287"/>
            <w:bookmarkEnd w:id="512"/>
            <w:bookmarkEnd w:id="513"/>
            <w:r>
              <w:rPr/>
              <w:t>Национальный уровень</w:t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514" w:name="dfasx58aec"/>
            <w:bookmarkStart w:id="515" w:name="bssPhr6288"/>
            <w:bookmarkEnd w:id="514"/>
            <w:bookmarkEnd w:id="515"/>
            <w:r>
              <w:rPr/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bookmarkStart w:id="516" w:name="dfashrohlb"/>
            <w:bookmarkStart w:id="517" w:name="bssPhr6289"/>
            <w:bookmarkEnd w:id="516"/>
            <w:bookmarkEnd w:id="517"/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bookmarkStart w:id="518" w:name="dfasknt3k4"/>
            <w:bookmarkStart w:id="519" w:name="bssPhr6290"/>
            <w:bookmarkEnd w:id="518"/>
            <w:bookmarkEnd w:id="519"/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bookmarkStart w:id="520" w:name="dfas26b0q8"/>
            <w:bookmarkStart w:id="521" w:name="bssPhr6291"/>
            <w:bookmarkEnd w:id="520"/>
            <w:bookmarkEnd w:id="521"/>
            <w:r>
              <w:rPr/>
              <w:t> 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bookmarkStart w:id="522" w:name="dfashxdged"/>
            <w:bookmarkStart w:id="523" w:name="bssPhr6292"/>
            <w:bookmarkEnd w:id="522"/>
            <w:bookmarkEnd w:id="523"/>
            <w:r>
              <w:rPr/>
              <w:t> 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bookmarkStart w:id="524" w:name="dfas5vb2d6"/>
            <w:bookmarkStart w:id="525" w:name="bssPhr6293"/>
            <w:bookmarkEnd w:id="524"/>
            <w:bookmarkEnd w:id="525"/>
            <w:r>
              <w:rPr/>
              <w:t> 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526" w:name="dfasxc9obg"/>
            <w:bookmarkStart w:id="527" w:name="bssPhr6294"/>
            <w:bookmarkEnd w:id="526"/>
            <w:bookmarkEnd w:id="527"/>
            <w:r>
              <w:rPr/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bookmarkStart w:id="528" w:name="dfasddbyys"/>
            <w:bookmarkStart w:id="529" w:name="bssPhr6295"/>
            <w:bookmarkEnd w:id="528"/>
            <w:bookmarkEnd w:id="529"/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bookmarkStart w:id="530" w:name="dfasawe82m"/>
            <w:bookmarkStart w:id="531" w:name="bssPhr6296"/>
            <w:bookmarkEnd w:id="530"/>
            <w:bookmarkEnd w:id="531"/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bookmarkStart w:id="532" w:name="dfasidelzs"/>
            <w:bookmarkStart w:id="533" w:name="bssPhr6297"/>
            <w:bookmarkEnd w:id="532"/>
            <w:bookmarkEnd w:id="533"/>
            <w:r>
              <w:rPr/>
              <w:t> 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bookmarkStart w:id="534" w:name="dfaspgks1y"/>
            <w:bookmarkStart w:id="535" w:name="bssPhr6298"/>
            <w:bookmarkEnd w:id="534"/>
            <w:bookmarkEnd w:id="535"/>
            <w:r>
              <w:rPr/>
              <w:t> 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bookmarkStart w:id="536" w:name="dfasm087dd"/>
            <w:bookmarkStart w:id="537" w:name="bssPhr6299"/>
            <w:bookmarkEnd w:id="536"/>
            <w:bookmarkEnd w:id="537"/>
            <w:r>
              <w:rPr/>
              <w:t> 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538" w:name="dfasvhqe2x"/>
            <w:bookmarkStart w:id="539" w:name="bssPhr6300"/>
            <w:bookmarkEnd w:id="538"/>
            <w:bookmarkEnd w:id="539"/>
            <w:r>
              <w:rPr/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bookmarkStart w:id="540" w:name="dfaszvekse"/>
            <w:bookmarkStart w:id="541" w:name="bssPhr6301"/>
            <w:bookmarkEnd w:id="540"/>
            <w:bookmarkEnd w:id="541"/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bookmarkStart w:id="542" w:name="dfasgahp80"/>
            <w:bookmarkStart w:id="543" w:name="bssPhr6302"/>
            <w:bookmarkEnd w:id="542"/>
            <w:bookmarkEnd w:id="543"/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bookmarkStart w:id="544" w:name="dfasubbp9d"/>
            <w:bookmarkStart w:id="545" w:name="bssPhr6303"/>
            <w:bookmarkEnd w:id="544"/>
            <w:bookmarkEnd w:id="545"/>
            <w:r>
              <w:rPr/>
              <w:t> 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bookmarkStart w:id="546" w:name="dfas6do8b9"/>
            <w:bookmarkStart w:id="547" w:name="bssPhr6304"/>
            <w:bookmarkEnd w:id="546"/>
            <w:bookmarkEnd w:id="547"/>
            <w:r>
              <w:rPr/>
              <w:t> 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bookmarkStart w:id="548" w:name="dfas2wtol8"/>
            <w:bookmarkStart w:id="549" w:name="bssPhr6305"/>
            <w:bookmarkEnd w:id="548"/>
            <w:bookmarkEnd w:id="54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550" w:name="dfas8ss6si"/>
      <w:bookmarkStart w:id="551" w:name="bssPhr6306"/>
      <w:bookmarkEnd w:id="550"/>
      <w:bookmarkEnd w:id="551"/>
      <w:r>
        <w:rPr/>
        <w:t>и далее</w:t>
      </w:r>
    </w:p>
    <w:p>
      <w:pPr>
        <w:pStyle w:val="Normal"/>
        <w:spacing w:before="0" w:after="280"/>
        <w:rPr/>
      </w:pPr>
      <w:bookmarkStart w:id="552" w:name="dfasdlaud3"/>
      <w:bookmarkStart w:id="553" w:name="bssPhr6307"/>
      <w:bookmarkEnd w:id="552"/>
      <w:bookmarkEnd w:id="553"/>
      <w:r>
        <w:rPr/>
        <w:t>(левая сторона)</w:t>
      </w:r>
    </w:p>
    <w:p>
      <w:pPr>
        <w:pStyle w:val="Normal"/>
        <w:spacing w:before="0" w:after="280"/>
        <w:jc w:val="right"/>
        <w:rPr/>
      </w:pPr>
      <w:bookmarkStart w:id="554" w:name="dfasiag34h"/>
      <w:bookmarkStart w:id="555" w:name="bssPhr6308"/>
      <w:bookmarkEnd w:id="554"/>
      <w:bookmarkEnd w:id="555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556" w:name="dfas8941tf"/>
      <w:bookmarkStart w:id="557" w:name="bssPhr6309"/>
      <w:bookmarkEnd w:id="556"/>
      <w:bookmarkEnd w:id="557"/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558" w:name="dfasebnadc"/>
      <w:bookmarkStart w:id="559" w:name="bssPhr6310"/>
      <w:bookmarkEnd w:id="558"/>
      <w:bookmarkEnd w:id="559"/>
      <w:r>
        <w:rPr>
          <w:b/>
          <w:bCs/>
        </w:rPr>
        <w:t>Журнал факультативных занятий, надомного обучения</w:t>
      </w:r>
    </w:p>
    <w:p>
      <w:pPr>
        <w:pStyle w:val="Normal"/>
        <w:spacing w:before="0" w:after="280"/>
        <w:rPr/>
      </w:pPr>
      <w:bookmarkStart w:id="560" w:name="dfastldbel"/>
      <w:bookmarkStart w:id="561" w:name="bssPhr6311"/>
      <w:bookmarkEnd w:id="560"/>
      <w:bookmarkEnd w:id="561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562" w:name="dfas21q4u1"/>
      <w:bookmarkStart w:id="563" w:name="bssPhr6312"/>
      <w:bookmarkEnd w:id="562"/>
      <w:bookmarkEnd w:id="563"/>
      <w:r>
        <w:rPr/>
        <w:t>(область, город республиканского значения, столица)</w:t>
      </w:r>
    </w:p>
    <w:p>
      <w:pPr>
        <w:pStyle w:val="Normal"/>
        <w:spacing w:before="0" w:after="280"/>
        <w:rPr/>
      </w:pPr>
      <w:bookmarkStart w:id="564" w:name="dfasehi65l"/>
      <w:bookmarkStart w:id="565" w:name="bssPhr6313"/>
      <w:bookmarkEnd w:id="564"/>
      <w:bookmarkEnd w:id="56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566" w:name="dfasahrx8v"/>
      <w:bookmarkStart w:id="567" w:name="bssPhr6314"/>
      <w:bookmarkEnd w:id="566"/>
      <w:bookmarkEnd w:id="567"/>
      <w:r>
        <w:rPr/>
        <w:t>(район, город, село)</w:t>
      </w:r>
    </w:p>
    <w:p>
      <w:pPr>
        <w:pStyle w:val="Normal"/>
        <w:spacing w:before="0" w:after="280"/>
        <w:rPr/>
      </w:pPr>
      <w:bookmarkStart w:id="568" w:name="dfass5l6yv"/>
      <w:bookmarkStart w:id="569" w:name="bssPhr6315"/>
      <w:bookmarkEnd w:id="568"/>
      <w:bookmarkEnd w:id="569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570" w:name="dfasiho518"/>
      <w:bookmarkStart w:id="571" w:name="bssPhr6316"/>
      <w:bookmarkEnd w:id="570"/>
      <w:bookmarkEnd w:id="571"/>
      <w:r>
        <w:rPr/>
        <w:t>(название организации среднего образования)</w:t>
      </w:r>
    </w:p>
    <w:p>
      <w:pPr>
        <w:pStyle w:val="Normal"/>
        <w:spacing w:before="0" w:after="280"/>
        <w:rPr/>
      </w:pPr>
      <w:bookmarkStart w:id="572" w:name="dfasqofrg7"/>
      <w:bookmarkStart w:id="573" w:name="bssPhr6317"/>
      <w:bookmarkEnd w:id="572"/>
      <w:bookmarkEnd w:id="57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574" w:name="dfaszccmra"/>
      <w:bookmarkStart w:id="575" w:name="bssPhr6318"/>
      <w:bookmarkEnd w:id="574"/>
      <w:bookmarkEnd w:id="575"/>
      <w:r>
        <w:rPr/>
        <w:t>(класс)</w:t>
      </w:r>
    </w:p>
    <w:p>
      <w:pPr>
        <w:pStyle w:val="Normal"/>
        <w:spacing w:before="0" w:after="280"/>
        <w:rPr/>
      </w:pPr>
      <w:bookmarkStart w:id="576" w:name="dfasxki21o"/>
      <w:bookmarkStart w:id="577" w:name="bssPhr6319"/>
      <w:bookmarkEnd w:id="576"/>
      <w:bookmarkEnd w:id="577"/>
      <w:r>
        <w:rPr/>
        <w:t>________________________ ________________</w:t>
      </w:r>
    </w:p>
    <w:p>
      <w:pPr>
        <w:pStyle w:val="Normal"/>
        <w:spacing w:before="0" w:after="280"/>
        <w:rPr/>
      </w:pPr>
      <w:bookmarkStart w:id="578" w:name="dfas7a6lby"/>
      <w:bookmarkStart w:id="579" w:name="bssPhr6320"/>
      <w:bookmarkEnd w:id="578"/>
      <w:bookmarkEnd w:id="579"/>
      <w:r>
        <w:rPr/>
        <w:t>учебный год</w:t>
      </w:r>
    </w:p>
    <w:p>
      <w:pPr>
        <w:pStyle w:val="Normal"/>
        <w:spacing w:before="0" w:after="280"/>
        <w:rPr/>
      </w:pPr>
      <w:bookmarkStart w:id="580" w:name="dfasi8ddsc"/>
      <w:bookmarkStart w:id="581" w:name="bssPhr6321"/>
      <w:bookmarkEnd w:id="580"/>
      <w:bookmarkEnd w:id="581"/>
      <w:r>
        <w:rPr/>
        <w:t>(левая сторона)</w:t>
      </w:r>
    </w:p>
    <w:p>
      <w:pPr>
        <w:pStyle w:val="Normal"/>
        <w:spacing w:before="0" w:after="280"/>
        <w:jc w:val="center"/>
        <w:rPr/>
      </w:pPr>
      <w:bookmarkStart w:id="582" w:name="dfaszs75z6"/>
      <w:bookmarkStart w:id="583" w:name="bssPhr6322"/>
      <w:bookmarkEnd w:id="582"/>
      <w:bookmarkEnd w:id="583"/>
      <w:r>
        <w:rPr>
          <w:b/>
          <w:bCs/>
        </w:rPr>
        <w:t>Наименование факультативного курса</w:t>
      </w:r>
      <w:r>
        <w:rPr/>
        <w:br/>
      </w:r>
      <w:r>
        <w:rPr>
          <w:b/>
          <w:bCs/>
        </w:rPr>
        <w:t>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5456"/>
        <w:gridCol w:w="191"/>
        <w:gridCol w:w="191"/>
        <w:gridCol w:w="190"/>
        <w:gridCol w:w="191"/>
        <w:gridCol w:w="191"/>
        <w:gridCol w:w="190"/>
        <w:gridCol w:w="191"/>
        <w:gridCol w:w="191"/>
        <w:gridCol w:w="4782"/>
      </w:tblGrid>
      <w:tr>
        <w:trPr/>
        <w:tc>
          <w:tcPr>
            <w:tcW w:w="1196" w:type="dxa"/>
            <w:vMerge w:val="restart"/>
            <w:tcBorders/>
          </w:tcPr>
          <w:p>
            <w:pPr>
              <w:pStyle w:val="Normal"/>
              <w:rPr/>
            </w:pPr>
            <w:bookmarkStart w:id="584" w:name="dfasl1c5yk"/>
            <w:bookmarkStart w:id="585" w:name="bssPhr6323"/>
            <w:bookmarkEnd w:id="584"/>
            <w:bookmarkEnd w:id="58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6" w:type="dxa"/>
            <w:vMerge w:val="restart"/>
            <w:tcBorders/>
          </w:tcPr>
          <w:p>
            <w:pPr>
              <w:pStyle w:val="Normal"/>
              <w:rPr/>
            </w:pPr>
            <w:bookmarkStart w:id="586" w:name="dfas9mpwgc"/>
            <w:bookmarkStart w:id="587" w:name="bssPhr6324"/>
            <w:bookmarkEnd w:id="586"/>
            <w:bookmarkEnd w:id="587"/>
            <w:r>
              <w:rPr/>
              <w:t>Фамилия, имя обучающегося</w:t>
            </w:r>
          </w:p>
        </w:tc>
        <w:tc>
          <w:tcPr>
            <w:tcW w:w="6308" w:type="dxa"/>
            <w:gridSpan w:val="9"/>
            <w:tcBorders/>
          </w:tcPr>
          <w:p>
            <w:pPr>
              <w:pStyle w:val="Normal"/>
              <w:rPr/>
            </w:pPr>
            <w:bookmarkStart w:id="588" w:name="dfasg137ns"/>
            <w:bookmarkStart w:id="589" w:name="bssPhr6325"/>
            <w:bookmarkEnd w:id="588"/>
            <w:bookmarkEnd w:id="589"/>
            <w:r>
              <w:rPr/>
              <w:t>Месяц, число</w:t>
            </w:r>
          </w:p>
        </w:tc>
      </w:tr>
      <w:tr>
        <w:trPr/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590" w:name="dfasnepep8"/>
            <w:bookmarkStart w:id="591" w:name="bssPhr6326"/>
            <w:bookmarkEnd w:id="590"/>
            <w:bookmarkEnd w:id="591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592" w:name="dfasx7ms49"/>
            <w:bookmarkStart w:id="593" w:name="bssPhr6327"/>
            <w:bookmarkEnd w:id="592"/>
            <w:bookmarkEnd w:id="593"/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bookmarkStart w:id="594" w:name="dfasopu8tp"/>
            <w:bookmarkStart w:id="595" w:name="bssPhr6328"/>
            <w:bookmarkEnd w:id="594"/>
            <w:bookmarkEnd w:id="595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596" w:name="dfasibac7p"/>
            <w:bookmarkStart w:id="597" w:name="bssPhr6329"/>
            <w:bookmarkEnd w:id="596"/>
            <w:bookmarkEnd w:id="597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598" w:name="dfasdesfft"/>
            <w:bookmarkStart w:id="599" w:name="bssPhr6330"/>
            <w:bookmarkEnd w:id="598"/>
            <w:bookmarkEnd w:id="599"/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bookmarkStart w:id="600" w:name="dfastdl4nz"/>
            <w:bookmarkStart w:id="601" w:name="bssPhr6331"/>
            <w:bookmarkEnd w:id="600"/>
            <w:bookmarkEnd w:id="601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02" w:name="dfas6k9wtz"/>
            <w:bookmarkStart w:id="603" w:name="bssPhr6332"/>
            <w:bookmarkEnd w:id="602"/>
            <w:bookmarkEnd w:id="603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04" w:name="dfasmk3hrl"/>
            <w:bookmarkStart w:id="605" w:name="bssPhr6333"/>
            <w:bookmarkEnd w:id="604"/>
            <w:bookmarkEnd w:id="605"/>
            <w:r>
              <w:rPr/>
              <w:t> 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bookmarkStart w:id="606" w:name="dfasykcg66"/>
            <w:bookmarkStart w:id="607" w:name="bssPhr6334"/>
            <w:bookmarkEnd w:id="606"/>
            <w:bookmarkEnd w:id="607"/>
            <w:r>
              <w:rPr/>
              <w:t>и далее, всего 26 колоно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bookmarkStart w:id="608" w:name="dfasu9o4a2"/>
            <w:bookmarkStart w:id="609" w:name="bssPhr6335"/>
            <w:bookmarkEnd w:id="608"/>
            <w:bookmarkEnd w:id="609"/>
            <w:r>
              <w:rPr/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bookmarkStart w:id="610" w:name="dfase8iqvo"/>
            <w:bookmarkStart w:id="611" w:name="bssPhr6336"/>
            <w:bookmarkEnd w:id="610"/>
            <w:bookmarkEnd w:id="611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12" w:name="dfas2ibrc7"/>
            <w:bookmarkStart w:id="613" w:name="bssPhr6337"/>
            <w:bookmarkEnd w:id="612"/>
            <w:bookmarkEnd w:id="613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14" w:name="dfas3gmr8g"/>
            <w:bookmarkStart w:id="615" w:name="bssPhr6338"/>
            <w:bookmarkEnd w:id="614"/>
            <w:bookmarkEnd w:id="615"/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bookmarkStart w:id="616" w:name="dfast60ofs"/>
            <w:bookmarkStart w:id="617" w:name="bssPhr6339"/>
            <w:bookmarkEnd w:id="616"/>
            <w:bookmarkEnd w:id="617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18" w:name="dfasio5a05"/>
            <w:bookmarkStart w:id="619" w:name="bssPhr6340"/>
            <w:bookmarkEnd w:id="618"/>
            <w:bookmarkEnd w:id="619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20" w:name="dfas9wkzk7"/>
            <w:bookmarkStart w:id="621" w:name="bssPhr6341"/>
            <w:bookmarkEnd w:id="620"/>
            <w:bookmarkEnd w:id="621"/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bookmarkStart w:id="622" w:name="dfasao2uy2"/>
            <w:bookmarkStart w:id="623" w:name="bssPhr6342"/>
            <w:bookmarkEnd w:id="622"/>
            <w:bookmarkEnd w:id="623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24" w:name="dfasy5dgu6"/>
            <w:bookmarkStart w:id="625" w:name="bssPhr6343"/>
            <w:bookmarkEnd w:id="624"/>
            <w:bookmarkEnd w:id="625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26" w:name="dfasdqbhi9"/>
            <w:bookmarkStart w:id="627" w:name="bssPhr6344"/>
            <w:bookmarkEnd w:id="626"/>
            <w:bookmarkEnd w:id="627"/>
            <w:r>
              <w:rPr/>
              <w:t> 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bookmarkStart w:id="628" w:name="dfas1bq2gt"/>
            <w:bookmarkStart w:id="629" w:name="bssPhr6345"/>
            <w:bookmarkEnd w:id="628"/>
            <w:bookmarkEnd w:id="629"/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/>
            </w:pPr>
            <w:bookmarkStart w:id="630" w:name="dfasafv55g"/>
            <w:bookmarkStart w:id="631" w:name="bssPhr6346"/>
            <w:bookmarkEnd w:id="630"/>
            <w:bookmarkEnd w:id="631"/>
            <w:r>
              <w:rPr/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bookmarkStart w:id="632" w:name="dfasdq5gi1"/>
            <w:bookmarkStart w:id="633" w:name="bssPhr6347"/>
            <w:bookmarkEnd w:id="632"/>
            <w:bookmarkEnd w:id="633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34" w:name="dfas4ouefk"/>
            <w:bookmarkStart w:id="635" w:name="bssPhr6348"/>
            <w:bookmarkEnd w:id="634"/>
            <w:bookmarkEnd w:id="635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36" w:name="dfasehxsmu"/>
            <w:bookmarkStart w:id="637" w:name="bssPhr6349"/>
            <w:bookmarkEnd w:id="636"/>
            <w:bookmarkEnd w:id="637"/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bookmarkStart w:id="638" w:name="dfas45w26t"/>
            <w:bookmarkStart w:id="639" w:name="bssPhr6350"/>
            <w:bookmarkEnd w:id="638"/>
            <w:bookmarkEnd w:id="639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40" w:name="dfasuh9qwp"/>
            <w:bookmarkStart w:id="641" w:name="bssPhr6351"/>
            <w:bookmarkEnd w:id="640"/>
            <w:bookmarkEnd w:id="641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42" w:name="dfastac9hs"/>
            <w:bookmarkStart w:id="643" w:name="bssPhr6352"/>
            <w:bookmarkEnd w:id="642"/>
            <w:bookmarkEnd w:id="643"/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bookmarkStart w:id="644" w:name="dfas15b09g"/>
            <w:bookmarkStart w:id="645" w:name="bssPhr6353"/>
            <w:bookmarkEnd w:id="644"/>
            <w:bookmarkEnd w:id="645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46" w:name="dfasozcwcp"/>
            <w:bookmarkStart w:id="647" w:name="bssPhr6354"/>
            <w:bookmarkEnd w:id="646"/>
            <w:bookmarkEnd w:id="647"/>
            <w:r>
              <w:rPr/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/>
            </w:pPr>
            <w:bookmarkStart w:id="648" w:name="dfasngmbkv"/>
            <w:bookmarkStart w:id="649" w:name="bssPhr6355"/>
            <w:bookmarkEnd w:id="648"/>
            <w:bookmarkEnd w:id="649"/>
            <w:r>
              <w:rPr/>
              <w:t> 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bookmarkStart w:id="650" w:name="dfas9cho2h"/>
            <w:bookmarkStart w:id="651" w:name="bssPhr6356"/>
            <w:bookmarkEnd w:id="650"/>
            <w:bookmarkEnd w:id="65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652" w:name="dfas8ieugq"/>
      <w:bookmarkStart w:id="653" w:name="bssPhr6357"/>
      <w:bookmarkEnd w:id="652"/>
      <w:bookmarkEnd w:id="653"/>
      <w:r>
        <w:rPr/>
        <w:t>и далее до конца страницы.</w:t>
      </w:r>
    </w:p>
    <w:p>
      <w:pPr>
        <w:pStyle w:val="Normal"/>
        <w:spacing w:before="0" w:after="280"/>
        <w:rPr/>
      </w:pPr>
      <w:bookmarkStart w:id="654" w:name="dfasvyv22b"/>
      <w:bookmarkStart w:id="655" w:name="bssPhr6358"/>
      <w:bookmarkEnd w:id="654"/>
      <w:bookmarkEnd w:id="655"/>
      <w:r>
        <w:rPr/>
        <w:t>(правая сторона)</w:t>
      </w:r>
    </w:p>
    <w:p>
      <w:pPr>
        <w:pStyle w:val="Normal"/>
        <w:spacing w:before="0" w:after="280"/>
        <w:jc w:val="center"/>
        <w:rPr/>
      </w:pPr>
      <w:bookmarkStart w:id="656" w:name="dfaszmuayq"/>
      <w:bookmarkStart w:id="657" w:name="bssPhr6359"/>
      <w:bookmarkEnd w:id="656"/>
      <w:bookmarkEnd w:id="657"/>
      <w:r>
        <w:rPr>
          <w:b/>
          <w:bCs/>
        </w:rPr>
        <w:t>Фамилия, имя, отчество (при его наличии) педагога</w:t>
      </w:r>
      <w:r>
        <w:rPr/>
        <w:br/>
      </w:r>
      <w:r>
        <w:rPr>
          <w:b/>
          <w:bCs/>
        </w:rPr>
        <w:t>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5637"/>
        <w:gridCol w:w="1526"/>
        <w:gridCol w:w="3505"/>
      </w:tblGrid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bookmarkStart w:id="658" w:name="dfasosek69"/>
            <w:bookmarkStart w:id="659" w:name="bssPhr6360"/>
            <w:bookmarkEnd w:id="658"/>
            <w:bookmarkEnd w:id="659"/>
            <w:r>
              <w:rPr/>
              <w:t>Месяц, день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660" w:name="dfaslvfoyi"/>
            <w:bookmarkStart w:id="661" w:name="bssPhr6361"/>
            <w:bookmarkEnd w:id="660"/>
            <w:bookmarkEnd w:id="661"/>
            <w:r>
              <w:rPr/>
              <w:t>Тема факультативного занят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bookmarkStart w:id="662" w:name="dfasy5pvtn"/>
            <w:bookmarkStart w:id="663" w:name="bssPhr6362"/>
            <w:bookmarkEnd w:id="662"/>
            <w:bookmarkEnd w:id="663"/>
            <w:r>
              <w:rPr/>
              <w:t>Задания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bookmarkStart w:id="664" w:name="dfasa9f171"/>
            <w:bookmarkStart w:id="665" w:name="bssPhr6363"/>
            <w:bookmarkEnd w:id="664"/>
            <w:bookmarkEnd w:id="665"/>
            <w:r>
              <w:rPr/>
              <w:t>Критерии педагога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bookmarkStart w:id="666" w:name="dfas45mwow"/>
            <w:bookmarkStart w:id="667" w:name="bssPhr6364"/>
            <w:bookmarkEnd w:id="666"/>
            <w:bookmarkEnd w:id="667"/>
            <w:r>
              <w:rPr/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668" w:name="dfasu7bgzm"/>
            <w:bookmarkStart w:id="669" w:name="bssPhr6365"/>
            <w:bookmarkEnd w:id="668"/>
            <w:bookmarkEnd w:id="669"/>
            <w:r>
              <w:rPr/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bookmarkStart w:id="670" w:name="dfaswaeouv"/>
            <w:bookmarkStart w:id="671" w:name="bssPhr6366"/>
            <w:bookmarkEnd w:id="670"/>
            <w:bookmarkEnd w:id="671"/>
            <w:r>
              <w:rPr/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bookmarkStart w:id="672" w:name="dfasqrxwdq"/>
            <w:bookmarkStart w:id="673" w:name="bssPhr6367"/>
            <w:bookmarkEnd w:id="672"/>
            <w:bookmarkEnd w:id="673"/>
            <w:r>
              <w:rPr/>
              <w:t> 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bookmarkStart w:id="674" w:name="dfasq6fx9o"/>
            <w:bookmarkStart w:id="675" w:name="bssPhr6368"/>
            <w:bookmarkEnd w:id="674"/>
            <w:bookmarkEnd w:id="675"/>
            <w:r>
              <w:rPr/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676" w:name="dfasphc373"/>
            <w:bookmarkStart w:id="677" w:name="bssPhr6369"/>
            <w:bookmarkEnd w:id="676"/>
            <w:bookmarkEnd w:id="677"/>
            <w:r>
              <w:rPr/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bookmarkStart w:id="678" w:name="dfasn7cqdh"/>
            <w:bookmarkStart w:id="679" w:name="bssPhr6370"/>
            <w:bookmarkEnd w:id="678"/>
            <w:bookmarkEnd w:id="679"/>
            <w:r>
              <w:rPr/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bookmarkStart w:id="680" w:name="dfasp8mozb"/>
            <w:bookmarkStart w:id="681" w:name="bssPhr6371"/>
            <w:bookmarkEnd w:id="680"/>
            <w:bookmarkEnd w:id="68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682" w:name="dfaswh39hx"/>
      <w:bookmarkStart w:id="683" w:name="bssPhr6372"/>
      <w:bookmarkEnd w:id="682"/>
      <w:bookmarkEnd w:id="683"/>
      <w:r>
        <w:rPr/>
        <w:t>и далее до конца страницы.</w:t>
      </w:r>
    </w:p>
    <w:p>
      <w:pPr>
        <w:pStyle w:val="Normal"/>
        <w:spacing w:before="0" w:after="280"/>
        <w:rPr/>
      </w:pPr>
      <w:bookmarkStart w:id="684" w:name="dfasfgl7ls"/>
      <w:bookmarkStart w:id="685" w:name="bssPhr6373"/>
      <w:bookmarkEnd w:id="684"/>
      <w:bookmarkEnd w:id="685"/>
      <w:r>
        <w:rPr/>
        <w:t>Примечание: Журнал факультативных занятий, надомного обучения является основным документом учета работы факультативных групп и ведется в основных и средних школах по каждому факультативному курсу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86" w:name="dfasp6m1bt"/>
      <w:bookmarkStart w:id="687" w:name="bssPhr6374"/>
      <w:bookmarkEnd w:id="686"/>
      <w:bookmarkEnd w:id="687"/>
      <w:r>
        <w:rPr>
          <w:b/>
          <w:bCs/>
        </w:rPr>
        <w:t>Журнал факультативных занятий, надомного обучения при подключении организации образования к электронной системе заполняется только в электронном формате, заполнение его в бумажном варианте не допускается.</w:t>
      </w:r>
    </w:p>
    <w:p>
      <w:pPr>
        <w:pStyle w:val="Normal"/>
        <w:spacing w:before="0" w:after="280"/>
        <w:jc w:val="right"/>
        <w:rPr/>
      </w:pPr>
      <w:bookmarkStart w:id="688" w:name="dfas8nvw00"/>
      <w:bookmarkStart w:id="689" w:name="bssPhr6375"/>
      <w:bookmarkEnd w:id="688"/>
      <w:bookmarkEnd w:id="689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90" w:name="dfashuls3g"/>
      <w:bookmarkStart w:id="691" w:name="bssPhr6376"/>
      <w:bookmarkEnd w:id="690"/>
      <w:bookmarkEnd w:id="691"/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spacing w:before="0" w:after="280"/>
        <w:rPr/>
      </w:pPr>
      <w:bookmarkStart w:id="692" w:name="dfasax3wfa"/>
      <w:bookmarkStart w:id="693" w:name="bssPhr6377"/>
      <w:bookmarkEnd w:id="692"/>
      <w:bookmarkEnd w:id="693"/>
      <w:r>
        <w:rPr/>
        <w:t>Журнал предшкольных классов</w:t>
      </w:r>
    </w:p>
    <w:p>
      <w:pPr>
        <w:pStyle w:val="Normal"/>
        <w:spacing w:before="0" w:after="280"/>
        <w:rPr/>
      </w:pPr>
      <w:bookmarkStart w:id="694" w:name="dfashlbyql"/>
      <w:bookmarkStart w:id="695" w:name="bssPhr6378"/>
      <w:bookmarkEnd w:id="694"/>
      <w:bookmarkEnd w:id="69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696" w:name="dfasil939s"/>
      <w:bookmarkStart w:id="697" w:name="bssPhr6379"/>
      <w:bookmarkEnd w:id="696"/>
      <w:bookmarkEnd w:id="697"/>
      <w:r>
        <w:rPr/>
        <w:t>(область, город республиканского значения, столица)</w:t>
      </w:r>
    </w:p>
    <w:p>
      <w:pPr>
        <w:pStyle w:val="Normal"/>
        <w:spacing w:before="0" w:after="280"/>
        <w:rPr/>
      </w:pPr>
      <w:bookmarkStart w:id="698" w:name="dfasgwicsl"/>
      <w:bookmarkStart w:id="699" w:name="bssPhr6380"/>
      <w:bookmarkEnd w:id="698"/>
      <w:bookmarkEnd w:id="699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700" w:name="dfaskyt4gh"/>
      <w:bookmarkStart w:id="701" w:name="bssPhr6381"/>
      <w:bookmarkEnd w:id="700"/>
      <w:bookmarkEnd w:id="701"/>
      <w:r>
        <w:rPr/>
        <w:t>(район, город (село))</w:t>
      </w:r>
    </w:p>
    <w:p>
      <w:pPr>
        <w:pStyle w:val="Normal"/>
        <w:spacing w:before="0" w:after="280"/>
        <w:rPr/>
      </w:pPr>
      <w:bookmarkStart w:id="702" w:name="dfas2s2nzz"/>
      <w:bookmarkStart w:id="703" w:name="bssPhr6382"/>
      <w:bookmarkEnd w:id="702"/>
      <w:bookmarkEnd w:id="70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704" w:name="dfasgi7ph5"/>
      <w:bookmarkStart w:id="705" w:name="bssPhr6383"/>
      <w:bookmarkEnd w:id="704"/>
      <w:bookmarkEnd w:id="705"/>
      <w:r>
        <w:rPr/>
        <w:t>(название организации среднего образования)</w:t>
      </w:r>
    </w:p>
    <w:p>
      <w:pPr>
        <w:pStyle w:val="Normal"/>
        <w:spacing w:before="0" w:after="280"/>
        <w:rPr/>
      </w:pPr>
      <w:bookmarkStart w:id="706" w:name="dfasnfnga6"/>
      <w:bookmarkStart w:id="707" w:name="bssPhr6384"/>
      <w:bookmarkEnd w:id="706"/>
      <w:bookmarkEnd w:id="707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708" w:name="dfast6sysd"/>
      <w:bookmarkStart w:id="709" w:name="bssPhr6385"/>
      <w:bookmarkEnd w:id="708"/>
      <w:bookmarkEnd w:id="709"/>
      <w:r>
        <w:rPr/>
        <w:t>(класс)</w:t>
      </w:r>
    </w:p>
    <w:p>
      <w:pPr>
        <w:pStyle w:val="Normal"/>
        <w:spacing w:before="0" w:after="280"/>
        <w:rPr/>
      </w:pPr>
      <w:bookmarkStart w:id="710" w:name="dfas9cg5fh"/>
      <w:bookmarkStart w:id="711" w:name="bssPhr6386"/>
      <w:bookmarkEnd w:id="710"/>
      <w:bookmarkEnd w:id="711"/>
      <w:r>
        <w:rPr/>
        <w:t>________________________ ______________</w:t>
      </w:r>
    </w:p>
    <w:p>
      <w:pPr>
        <w:pStyle w:val="Normal"/>
        <w:spacing w:before="0" w:after="280"/>
        <w:rPr/>
      </w:pPr>
      <w:bookmarkStart w:id="712" w:name="dfasep76tp"/>
      <w:bookmarkStart w:id="713" w:name="bssPhr6387"/>
      <w:bookmarkEnd w:id="712"/>
      <w:bookmarkEnd w:id="713"/>
      <w:r>
        <w:rPr/>
        <w:t>учебный год</w:t>
      </w:r>
    </w:p>
    <w:p>
      <w:pPr>
        <w:pStyle w:val="Normal"/>
        <w:spacing w:before="0" w:after="280"/>
        <w:rPr/>
      </w:pPr>
      <w:bookmarkStart w:id="714" w:name="dfas7u0vo6"/>
      <w:bookmarkStart w:id="715" w:name="bssPhr6388"/>
      <w:bookmarkEnd w:id="714"/>
      <w:bookmarkEnd w:id="715"/>
      <w:r>
        <w:rPr/>
        <w:t>Примечание: Журнал предшкольных классов ведется в организациях среднего образования, имеющих классы предшкольной подготовки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716" w:name="dfaskb0hwl"/>
      <w:bookmarkStart w:id="717" w:name="bssPhr6389"/>
      <w:bookmarkEnd w:id="716"/>
      <w:bookmarkEnd w:id="717"/>
      <w:r>
        <w:rPr>
          <w:b/>
          <w:bCs/>
        </w:rPr>
        <w:t>Классный журнал предшкольных классов при подключении организации образования к электронной системе заполняется только в электронном формате, заполнение его в бумажном варианте не допускается.</w:t>
      </w:r>
    </w:p>
    <w:p>
      <w:pPr>
        <w:pStyle w:val="Normal"/>
        <w:spacing w:before="0" w:after="280"/>
        <w:rPr/>
      </w:pPr>
      <w:bookmarkStart w:id="718" w:name="dfasv6hqiu"/>
      <w:bookmarkStart w:id="719" w:name="bssPhr6390"/>
      <w:bookmarkEnd w:id="718"/>
      <w:bookmarkEnd w:id="719"/>
      <w:r>
        <w:rPr/>
        <w:t>Оглавление Наименование</w:t>
      </w:r>
    </w:p>
    <w:p>
      <w:pPr>
        <w:pStyle w:val="Normal"/>
        <w:spacing w:before="0" w:after="280"/>
        <w:rPr/>
      </w:pPr>
      <w:bookmarkStart w:id="720" w:name="dfasgze6l8"/>
      <w:bookmarkStart w:id="721" w:name="bssPhr6391"/>
      <w:bookmarkEnd w:id="720"/>
      <w:bookmarkEnd w:id="721"/>
      <w:r>
        <w:rPr/>
        <w:t>1. Физическая культура. Основы безопасного поведения</w:t>
      </w:r>
    </w:p>
    <w:p>
      <w:pPr>
        <w:pStyle w:val="Normal"/>
        <w:spacing w:before="0" w:after="280"/>
        <w:rPr/>
      </w:pPr>
      <w:bookmarkStart w:id="722" w:name="dfashupyg5"/>
      <w:bookmarkStart w:id="723" w:name="bssPhr6392"/>
      <w:bookmarkEnd w:id="722"/>
      <w:bookmarkEnd w:id="723"/>
      <w:r>
        <w:rPr/>
        <w:t>2. Развитие речи</w:t>
      </w:r>
    </w:p>
    <w:p>
      <w:pPr>
        <w:pStyle w:val="Normal"/>
        <w:spacing w:before="0" w:after="280"/>
        <w:rPr/>
      </w:pPr>
      <w:bookmarkStart w:id="724" w:name="dfasd41qk3"/>
      <w:bookmarkStart w:id="725" w:name="bssPhr6393"/>
      <w:bookmarkEnd w:id="724"/>
      <w:bookmarkEnd w:id="725"/>
      <w:r>
        <w:rPr/>
        <w:t>3. Художественная литература</w:t>
      </w:r>
    </w:p>
    <w:p>
      <w:pPr>
        <w:pStyle w:val="Normal"/>
        <w:spacing w:before="0" w:after="280"/>
        <w:rPr/>
      </w:pPr>
      <w:bookmarkStart w:id="726" w:name="dfasfowegs"/>
      <w:bookmarkStart w:id="727" w:name="bssPhr6394"/>
      <w:bookmarkEnd w:id="726"/>
      <w:bookmarkEnd w:id="727"/>
      <w:r>
        <w:rPr/>
        <w:t>4. Основы грамоты</w:t>
      </w:r>
    </w:p>
    <w:p>
      <w:pPr>
        <w:pStyle w:val="Normal"/>
        <w:spacing w:before="0" w:after="280"/>
        <w:rPr/>
      </w:pPr>
      <w:bookmarkStart w:id="728" w:name="dfas72zwbx"/>
      <w:bookmarkStart w:id="729" w:name="bssPhr6395"/>
      <w:bookmarkEnd w:id="728"/>
      <w:bookmarkEnd w:id="729"/>
      <w:r>
        <w:rPr/>
        <w:t>5. Казахский язык (в группах с русским языком обучения)</w:t>
      </w:r>
    </w:p>
    <w:p>
      <w:pPr>
        <w:pStyle w:val="Normal"/>
        <w:spacing w:before="0" w:after="280"/>
        <w:rPr/>
      </w:pPr>
      <w:bookmarkStart w:id="730" w:name="dfask14d1t"/>
      <w:bookmarkStart w:id="731" w:name="bssPhr6396"/>
      <w:bookmarkEnd w:id="730"/>
      <w:bookmarkEnd w:id="731"/>
      <w:r>
        <w:rPr/>
        <w:t>6. Русский язык (в группах с казахским языком обучения)</w:t>
      </w:r>
    </w:p>
    <w:p>
      <w:pPr>
        <w:pStyle w:val="Normal"/>
        <w:spacing w:before="0" w:after="280"/>
        <w:rPr/>
      </w:pPr>
      <w:bookmarkStart w:id="732" w:name="dfas9ow30a"/>
      <w:bookmarkStart w:id="733" w:name="bssPhr6397"/>
      <w:bookmarkEnd w:id="732"/>
      <w:bookmarkEnd w:id="733"/>
      <w:r>
        <w:rPr/>
        <w:t>7. Один из иностранных языков</w:t>
      </w:r>
    </w:p>
    <w:p>
      <w:pPr>
        <w:pStyle w:val="Normal"/>
        <w:spacing w:before="0" w:after="280"/>
        <w:rPr/>
      </w:pPr>
      <w:bookmarkStart w:id="734" w:name="dfas490wfk"/>
      <w:bookmarkStart w:id="735" w:name="bssPhr6398"/>
      <w:bookmarkEnd w:id="734"/>
      <w:bookmarkEnd w:id="735"/>
      <w:r>
        <w:rPr/>
        <w:t>8. Драма</w:t>
      </w:r>
    </w:p>
    <w:p>
      <w:pPr>
        <w:pStyle w:val="Normal"/>
        <w:spacing w:before="0" w:after="280"/>
        <w:rPr/>
      </w:pPr>
      <w:bookmarkStart w:id="736" w:name="dfasts9atw"/>
      <w:bookmarkStart w:id="737" w:name="bssPhr6399"/>
      <w:bookmarkEnd w:id="736"/>
      <w:bookmarkEnd w:id="737"/>
      <w:r>
        <w:rPr/>
        <w:t>9. Формирование элементарных математических представлений</w:t>
      </w:r>
    </w:p>
    <w:p>
      <w:pPr>
        <w:pStyle w:val="Normal"/>
        <w:spacing w:before="0" w:after="280"/>
        <w:rPr/>
      </w:pPr>
      <w:bookmarkStart w:id="738" w:name="dfasebmow7"/>
      <w:bookmarkStart w:id="739" w:name="bssPhr6400"/>
      <w:bookmarkEnd w:id="738"/>
      <w:bookmarkEnd w:id="739"/>
      <w:r>
        <w:rPr/>
        <w:t>10. Конструирование</w:t>
      </w:r>
    </w:p>
    <w:p>
      <w:pPr>
        <w:pStyle w:val="Normal"/>
        <w:spacing w:before="0" w:after="280"/>
        <w:rPr/>
      </w:pPr>
      <w:bookmarkStart w:id="740" w:name="dfastx7i20"/>
      <w:bookmarkStart w:id="741" w:name="bssPhr6401"/>
      <w:bookmarkEnd w:id="740"/>
      <w:bookmarkEnd w:id="741"/>
      <w:r>
        <w:rPr/>
        <w:t>11. Естествознание</w:t>
      </w:r>
    </w:p>
    <w:p>
      <w:pPr>
        <w:pStyle w:val="Normal"/>
        <w:spacing w:before="0" w:after="280"/>
        <w:rPr/>
      </w:pPr>
      <w:bookmarkStart w:id="742" w:name="dfaswtzwim"/>
      <w:bookmarkStart w:id="743" w:name="bssPhr6402"/>
      <w:bookmarkEnd w:id="742"/>
      <w:bookmarkEnd w:id="743"/>
      <w:r>
        <w:rPr/>
        <w:t>12. Рисование</w:t>
      </w:r>
    </w:p>
    <w:p>
      <w:pPr>
        <w:pStyle w:val="Normal"/>
        <w:spacing w:before="0" w:after="280"/>
        <w:rPr/>
      </w:pPr>
      <w:bookmarkStart w:id="744" w:name="dfasohslhq"/>
      <w:bookmarkStart w:id="745" w:name="bssPhr6403"/>
      <w:bookmarkEnd w:id="744"/>
      <w:bookmarkEnd w:id="745"/>
      <w:r>
        <w:rPr/>
        <w:t>13. Лепка</w:t>
      </w:r>
    </w:p>
    <w:p>
      <w:pPr>
        <w:pStyle w:val="Normal"/>
        <w:spacing w:before="0" w:after="280"/>
        <w:rPr/>
      </w:pPr>
      <w:bookmarkStart w:id="746" w:name="dfas0gucgn"/>
      <w:bookmarkStart w:id="747" w:name="bssPhr6404"/>
      <w:bookmarkEnd w:id="746"/>
      <w:bookmarkEnd w:id="747"/>
      <w:r>
        <w:rPr/>
        <w:t>14. Аппликация</w:t>
      </w:r>
    </w:p>
    <w:p>
      <w:pPr>
        <w:pStyle w:val="Normal"/>
        <w:spacing w:before="0" w:after="280"/>
        <w:rPr/>
      </w:pPr>
      <w:bookmarkStart w:id="748" w:name="dfasp7gohs"/>
      <w:bookmarkStart w:id="749" w:name="bssPhr6405"/>
      <w:bookmarkEnd w:id="748"/>
      <w:bookmarkEnd w:id="749"/>
      <w:r>
        <w:rPr/>
        <w:t>15. Музыка</w:t>
      </w:r>
    </w:p>
    <w:p>
      <w:pPr>
        <w:pStyle w:val="Normal"/>
        <w:spacing w:before="0" w:after="280"/>
        <w:rPr/>
      </w:pPr>
      <w:bookmarkStart w:id="750" w:name="dfas79fro2"/>
      <w:bookmarkStart w:id="751" w:name="bssPhr6406"/>
      <w:bookmarkEnd w:id="750"/>
      <w:bookmarkEnd w:id="751"/>
      <w:r>
        <w:rPr/>
        <w:t>16. Самопознание</w:t>
      </w:r>
    </w:p>
    <w:p>
      <w:pPr>
        <w:pStyle w:val="Normal"/>
        <w:spacing w:before="0" w:after="280"/>
        <w:rPr/>
      </w:pPr>
      <w:bookmarkStart w:id="752" w:name="dfaso40b69"/>
      <w:bookmarkStart w:id="753" w:name="bssPhr6407"/>
      <w:bookmarkEnd w:id="752"/>
      <w:bookmarkEnd w:id="753"/>
      <w:r>
        <w:rPr/>
        <w:t>17. Ознакомление с окружающим миром</w:t>
      </w:r>
    </w:p>
    <w:p>
      <w:pPr>
        <w:pStyle w:val="Normal"/>
        <w:spacing w:before="0" w:after="280"/>
        <w:rPr/>
      </w:pPr>
      <w:bookmarkStart w:id="754" w:name="dfasm9y870"/>
      <w:bookmarkStart w:id="755" w:name="bssPhr6408"/>
      <w:bookmarkEnd w:id="754"/>
      <w:bookmarkEnd w:id="755"/>
      <w:r>
        <w:rPr/>
        <w:t>18. Основы экологии</w:t>
      </w:r>
    </w:p>
    <w:p>
      <w:pPr>
        <w:pStyle w:val="Normal"/>
        <w:spacing w:before="0" w:after="280"/>
        <w:rPr/>
      </w:pPr>
      <w:bookmarkStart w:id="756" w:name="dfasqlr9ly"/>
      <w:bookmarkStart w:id="757" w:name="bssPhr6409"/>
      <w:bookmarkEnd w:id="756"/>
      <w:bookmarkEnd w:id="757"/>
      <w:r>
        <w:rPr/>
        <w:t>19. Общие сведения о воспитанниках</w:t>
      </w:r>
    </w:p>
    <w:p>
      <w:pPr>
        <w:pStyle w:val="Normal"/>
        <w:spacing w:before="0" w:after="280"/>
        <w:rPr/>
      </w:pPr>
      <w:bookmarkStart w:id="758" w:name="dfasgzatql"/>
      <w:bookmarkStart w:id="759" w:name="bssPhr6410"/>
      <w:bookmarkEnd w:id="758"/>
      <w:bookmarkEnd w:id="759"/>
      <w:r>
        <w:rPr/>
        <w:t>20. Показатели здоровья воспитанников</w:t>
      </w:r>
    </w:p>
    <w:p>
      <w:pPr>
        <w:pStyle w:val="Normal"/>
        <w:spacing w:before="0" w:after="280"/>
        <w:rPr/>
      </w:pPr>
      <w:bookmarkStart w:id="760" w:name="dfas9pn1wh"/>
      <w:bookmarkStart w:id="761" w:name="bssPhr6411"/>
      <w:bookmarkEnd w:id="760"/>
      <w:bookmarkEnd w:id="761"/>
      <w:r>
        <w:rPr/>
        <w:t>21. Сведения о количестве дней, пропущенных воспитанниками</w:t>
      </w:r>
    </w:p>
    <w:p>
      <w:pPr>
        <w:pStyle w:val="Normal"/>
        <w:spacing w:before="0" w:after="280"/>
        <w:rPr/>
      </w:pPr>
      <w:bookmarkStart w:id="762" w:name="dfas07c62e"/>
      <w:bookmarkStart w:id="763" w:name="bssPhr6412"/>
      <w:bookmarkEnd w:id="762"/>
      <w:bookmarkEnd w:id="763"/>
      <w:r>
        <w:rPr/>
        <w:t>22. Замечания о ведении классного журнала</w:t>
      </w:r>
    </w:p>
    <w:p>
      <w:pPr>
        <w:pStyle w:val="Normal"/>
        <w:spacing w:before="0" w:after="280"/>
        <w:rPr/>
      </w:pPr>
      <w:bookmarkStart w:id="764" w:name="dfasnnw82s"/>
      <w:bookmarkStart w:id="765" w:name="bssPhr6413"/>
      <w:bookmarkEnd w:id="764"/>
      <w:bookmarkEnd w:id="765"/>
      <w:r>
        <w:rPr/>
        <w:t>Сетка занятий на 1-е полугод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2115"/>
        <w:gridCol w:w="1394"/>
        <w:gridCol w:w="999"/>
        <w:gridCol w:w="1284"/>
        <w:gridCol w:w="1396"/>
        <w:gridCol w:w="1375"/>
      </w:tblGrid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766" w:name="dfast0l8ff"/>
            <w:bookmarkStart w:id="767" w:name="bssPhr6414"/>
            <w:bookmarkEnd w:id="766"/>
            <w:bookmarkEnd w:id="767"/>
            <w:r>
              <w:rPr/>
              <w:t>Дни, часы занятий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768" w:name="dfasd4upz2"/>
            <w:bookmarkStart w:id="769" w:name="bssPhr6415"/>
            <w:bookmarkEnd w:id="768"/>
            <w:bookmarkEnd w:id="769"/>
            <w:r>
              <w:rPr/>
              <w:t>Понедельни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770" w:name="dfasscna9s"/>
            <w:bookmarkStart w:id="771" w:name="bssPhr6416"/>
            <w:bookmarkEnd w:id="770"/>
            <w:bookmarkEnd w:id="771"/>
            <w:r>
              <w:rPr/>
              <w:t>Вторни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772" w:name="dfasoxsfms"/>
            <w:bookmarkStart w:id="773" w:name="bssPhr6417"/>
            <w:bookmarkEnd w:id="772"/>
            <w:bookmarkEnd w:id="773"/>
            <w:r>
              <w:rPr/>
              <w:t>Сред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774" w:name="dfasx32r75"/>
            <w:bookmarkStart w:id="775" w:name="bssPhr6418"/>
            <w:bookmarkEnd w:id="774"/>
            <w:bookmarkEnd w:id="775"/>
            <w:r>
              <w:rPr/>
              <w:t>Четвер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776" w:name="dfask9375s"/>
            <w:bookmarkStart w:id="777" w:name="bssPhr6419"/>
            <w:bookmarkEnd w:id="776"/>
            <w:bookmarkEnd w:id="777"/>
            <w:r>
              <w:rPr/>
              <w:t>Пятниц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778" w:name="dfasu42ktf"/>
            <w:bookmarkStart w:id="779" w:name="bssPhr6420"/>
            <w:bookmarkEnd w:id="778"/>
            <w:bookmarkEnd w:id="779"/>
            <w:r>
              <w:rPr/>
              <w:t>Суббота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780" w:name="dfassvgrag"/>
            <w:bookmarkStart w:id="781" w:name="bssPhr6421"/>
            <w:bookmarkEnd w:id="780"/>
            <w:bookmarkEnd w:id="781"/>
            <w:r>
              <w:rPr/>
              <w:t>1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782" w:name="dfast66azt"/>
            <w:bookmarkStart w:id="783" w:name="bssPhr6422"/>
            <w:bookmarkEnd w:id="782"/>
            <w:bookmarkEnd w:id="783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784" w:name="dfasf5ppnd"/>
            <w:bookmarkStart w:id="785" w:name="bssPhr6423"/>
            <w:bookmarkEnd w:id="784"/>
            <w:bookmarkEnd w:id="785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786" w:name="dfas4k4mzg"/>
            <w:bookmarkStart w:id="787" w:name="bssPhr6424"/>
            <w:bookmarkEnd w:id="786"/>
            <w:bookmarkEnd w:id="787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788" w:name="dfashi8t1i"/>
            <w:bookmarkStart w:id="789" w:name="bssPhr6425"/>
            <w:bookmarkEnd w:id="788"/>
            <w:bookmarkEnd w:id="789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790" w:name="dfasho7zpg"/>
            <w:bookmarkStart w:id="791" w:name="bssPhr6426"/>
            <w:bookmarkEnd w:id="790"/>
            <w:bookmarkEnd w:id="791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792" w:name="dfassnbt73"/>
            <w:bookmarkStart w:id="793" w:name="bssPhr6427"/>
            <w:bookmarkEnd w:id="792"/>
            <w:bookmarkEnd w:id="793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794" w:name="dfasa2y2ca"/>
            <w:bookmarkStart w:id="795" w:name="bssPhr6428"/>
            <w:bookmarkEnd w:id="794"/>
            <w:bookmarkEnd w:id="795"/>
            <w:r>
              <w:rPr/>
              <w:t>2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796" w:name="dfasrdxea6"/>
            <w:bookmarkStart w:id="797" w:name="bssPhr6429"/>
            <w:bookmarkEnd w:id="796"/>
            <w:bookmarkEnd w:id="797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798" w:name="dfasxw0s9g"/>
            <w:bookmarkStart w:id="799" w:name="bssPhr6430"/>
            <w:bookmarkEnd w:id="798"/>
            <w:bookmarkEnd w:id="799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00" w:name="dfasifzycg"/>
            <w:bookmarkStart w:id="801" w:name="bssPhr6431"/>
            <w:bookmarkEnd w:id="800"/>
            <w:bookmarkEnd w:id="801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02" w:name="dfasgxcaa0"/>
            <w:bookmarkStart w:id="803" w:name="bssPhr6432"/>
            <w:bookmarkEnd w:id="802"/>
            <w:bookmarkEnd w:id="803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04" w:name="dfasy2bx7y"/>
            <w:bookmarkStart w:id="805" w:name="bssPhr6433"/>
            <w:bookmarkEnd w:id="804"/>
            <w:bookmarkEnd w:id="805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06" w:name="dfasdkxpnv"/>
            <w:bookmarkStart w:id="807" w:name="bssPhr6434"/>
            <w:bookmarkEnd w:id="806"/>
            <w:bookmarkEnd w:id="807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08" w:name="dfasx8k3zu"/>
            <w:bookmarkStart w:id="809" w:name="bssPhr6435"/>
            <w:bookmarkEnd w:id="808"/>
            <w:bookmarkEnd w:id="809"/>
            <w:r>
              <w:rPr/>
              <w:t>3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10" w:name="dfasxe4h84"/>
            <w:bookmarkStart w:id="811" w:name="bssPhr6436"/>
            <w:bookmarkEnd w:id="810"/>
            <w:bookmarkEnd w:id="811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12" w:name="dfasnlkcsg"/>
            <w:bookmarkStart w:id="813" w:name="bssPhr6437"/>
            <w:bookmarkEnd w:id="812"/>
            <w:bookmarkEnd w:id="813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14" w:name="dfast8mn8r"/>
            <w:bookmarkStart w:id="815" w:name="bssPhr6438"/>
            <w:bookmarkEnd w:id="814"/>
            <w:bookmarkEnd w:id="815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16" w:name="dfas7hd52n"/>
            <w:bookmarkStart w:id="817" w:name="bssPhr6439"/>
            <w:bookmarkEnd w:id="816"/>
            <w:bookmarkEnd w:id="817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18" w:name="dfasw6mhel"/>
            <w:bookmarkStart w:id="819" w:name="bssPhr6440"/>
            <w:bookmarkEnd w:id="818"/>
            <w:bookmarkEnd w:id="819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20" w:name="dfasvis3gh"/>
            <w:bookmarkStart w:id="821" w:name="bssPhr6441"/>
            <w:bookmarkEnd w:id="820"/>
            <w:bookmarkEnd w:id="821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22" w:name="dfas1pi8vy"/>
            <w:bookmarkStart w:id="823" w:name="bssPhr6442"/>
            <w:bookmarkEnd w:id="822"/>
            <w:bookmarkEnd w:id="823"/>
            <w:r>
              <w:rPr/>
              <w:t>4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24" w:name="dfasqggwci"/>
            <w:bookmarkStart w:id="825" w:name="bssPhr6443"/>
            <w:bookmarkEnd w:id="824"/>
            <w:bookmarkEnd w:id="825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26" w:name="dfasemzyfa"/>
            <w:bookmarkStart w:id="827" w:name="bssPhr6444"/>
            <w:bookmarkEnd w:id="826"/>
            <w:bookmarkEnd w:id="827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28" w:name="dfasvq4yvm"/>
            <w:bookmarkStart w:id="829" w:name="bssPhr6445"/>
            <w:bookmarkEnd w:id="828"/>
            <w:bookmarkEnd w:id="829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30" w:name="dfasp1bat3"/>
            <w:bookmarkStart w:id="831" w:name="bssPhr6446"/>
            <w:bookmarkEnd w:id="830"/>
            <w:bookmarkEnd w:id="831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32" w:name="dfas4g3zqm"/>
            <w:bookmarkStart w:id="833" w:name="bssPhr6447"/>
            <w:bookmarkEnd w:id="832"/>
            <w:bookmarkEnd w:id="833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34" w:name="dfasudqsey"/>
            <w:bookmarkStart w:id="835" w:name="bssPhr6448"/>
            <w:bookmarkEnd w:id="834"/>
            <w:bookmarkEnd w:id="835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36" w:name="dfasbubztz"/>
            <w:bookmarkStart w:id="837" w:name="bssPhr6449"/>
            <w:bookmarkEnd w:id="836"/>
            <w:bookmarkEnd w:id="837"/>
            <w:r>
              <w:rPr/>
              <w:t>5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38" w:name="dfaso0mwce"/>
            <w:bookmarkStart w:id="839" w:name="bssPhr6450"/>
            <w:bookmarkEnd w:id="838"/>
            <w:bookmarkEnd w:id="839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40" w:name="dfas5dm8ob"/>
            <w:bookmarkStart w:id="841" w:name="bssPhr6451"/>
            <w:bookmarkEnd w:id="840"/>
            <w:bookmarkEnd w:id="841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42" w:name="dfasmv3l3e"/>
            <w:bookmarkStart w:id="843" w:name="bssPhr6452"/>
            <w:bookmarkEnd w:id="842"/>
            <w:bookmarkEnd w:id="843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44" w:name="dfasta7yg1"/>
            <w:bookmarkStart w:id="845" w:name="bssPhr6453"/>
            <w:bookmarkEnd w:id="844"/>
            <w:bookmarkEnd w:id="845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46" w:name="dfas8xg09q"/>
            <w:bookmarkStart w:id="847" w:name="bssPhr6454"/>
            <w:bookmarkEnd w:id="846"/>
            <w:bookmarkEnd w:id="847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48" w:name="dfasvpf7v1"/>
            <w:bookmarkStart w:id="849" w:name="bssPhr6455"/>
            <w:bookmarkEnd w:id="848"/>
            <w:bookmarkEnd w:id="84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850" w:name="dfasa1aidh"/>
      <w:bookmarkStart w:id="851" w:name="bssPhr6456"/>
      <w:bookmarkEnd w:id="850"/>
      <w:bookmarkEnd w:id="851"/>
      <w:r>
        <w:rPr/>
        <w:t>Сетка занятий на 2-е полугод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2115"/>
        <w:gridCol w:w="1394"/>
        <w:gridCol w:w="999"/>
        <w:gridCol w:w="1284"/>
        <w:gridCol w:w="1396"/>
        <w:gridCol w:w="1375"/>
      </w:tblGrid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52" w:name="dfasqygh5i"/>
            <w:bookmarkStart w:id="853" w:name="bssPhr6457"/>
            <w:bookmarkEnd w:id="852"/>
            <w:bookmarkEnd w:id="853"/>
            <w:r>
              <w:rPr/>
              <w:t>Дни, часы занятий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54" w:name="dfasu6x8rg"/>
            <w:bookmarkStart w:id="855" w:name="bssPhr6458"/>
            <w:bookmarkEnd w:id="854"/>
            <w:bookmarkEnd w:id="855"/>
            <w:r>
              <w:rPr/>
              <w:t>Понедельни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56" w:name="dfastbwsre"/>
            <w:bookmarkStart w:id="857" w:name="bssPhr6459"/>
            <w:bookmarkEnd w:id="856"/>
            <w:bookmarkEnd w:id="857"/>
            <w:r>
              <w:rPr/>
              <w:t>Вторни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58" w:name="dfashtmy1l"/>
            <w:bookmarkStart w:id="859" w:name="bssPhr6460"/>
            <w:bookmarkEnd w:id="858"/>
            <w:bookmarkEnd w:id="859"/>
            <w:r>
              <w:rPr/>
              <w:t>Сред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60" w:name="dfasowe8q8"/>
            <w:bookmarkStart w:id="861" w:name="bssPhr6461"/>
            <w:bookmarkEnd w:id="860"/>
            <w:bookmarkEnd w:id="861"/>
            <w:r>
              <w:rPr/>
              <w:t>Четвер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62" w:name="dfasnccg39"/>
            <w:bookmarkStart w:id="863" w:name="bssPhr6462"/>
            <w:bookmarkEnd w:id="862"/>
            <w:bookmarkEnd w:id="863"/>
            <w:r>
              <w:rPr/>
              <w:t>Пятниц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64" w:name="dfas45b474"/>
            <w:bookmarkStart w:id="865" w:name="bssPhr6463"/>
            <w:bookmarkEnd w:id="864"/>
            <w:bookmarkEnd w:id="865"/>
            <w:r>
              <w:rPr/>
              <w:t>Суббота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66" w:name="dfas3y0qmr"/>
            <w:bookmarkStart w:id="867" w:name="bssPhr6464"/>
            <w:bookmarkEnd w:id="866"/>
            <w:bookmarkEnd w:id="867"/>
            <w:r>
              <w:rPr/>
              <w:t>1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68" w:name="dfas7tl4nc"/>
            <w:bookmarkStart w:id="869" w:name="bssPhr6465"/>
            <w:bookmarkEnd w:id="868"/>
            <w:bookmarkEnd w:id="869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70" w:name="dfas22k1wr"/>
            <w:bookmarkStart w:id="871" w:name="bssPhr6466"/>
            <w:bookmarkEnd w:id="870"/>
            <w:bookmarkEnd w:id="871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72" w:name="dfascfbg5p"/>
            <w:bookmarkStart w:id="873" w:name="bssPhr6467"/>
            <w:bookmarkEnd w:id="872"/>
            <w:bookmarkEnd w:id="873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74" w:name="dfasgd9sp7"/>
            <w:bookmarkStart w:id="875" w:name="bssPhr6468"/>
            <w:bookmarkEnd w:id="874"/>
            <w:bookmarkEnd w:id="875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76" w:name="dfas61afqu"/>
            <w:bookmarkStart w:id="877" w:name="bssPhr6469"/>
            <w:bookmarkEnd w:id="876"/>
            <w:bookmarkEnd w:id="877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78" w:name="dfaspz0h17"/>
            <w:bookmarkStart w:id="879" w:name="bssPhr6470"/>
            <w:bookmarkEnd w:id="878"/>
            <w:bookmarkEnd w:id="879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80" w:name="dfasf1c8qg"/>
            <w:bookmarkStart w:id="881" w:name="bssPhr6471"/>
            <w:bookmarkEnd w:id="880"/>
            <w:bookmarkEnd w:id="881"/>
            <w:r>
              <w:rPr/>
              <w:t>2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82" w:name="dfas5yf2na"/>
            <w:bookmarkStart w:id="883" w:name="bssPhr6472"/>
            <w:bookmarkEnd w:id="882"/>
            <w:bookmarkEnd w:id="883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84" w:name="dfaszvzwes"/>
            <w:bookmarkStart w:id="885" w:name="bssPhr6473"/>
            <w:bookmarkEnd w:id="884"/>
            <w:bookmarkEnd w:id="885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886" w:name="dfasycr01h"/>
            <w:bookmarkStart w:id="887" w:name="bssPhr6474"/>
            <w:bookmarkEnd w:id="886"/>
            <w:bookmarkEnd w:id="887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888" w:name="dfas8vkrg8"/>
            <w:bookmarkStart w:id="889" w:name="bssPhr6475"/>
            <w:bookmarkEnd w:id="888"/>
            <w:bookmarkEnd w:id="889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890" w:name="dfas0f8sor"/>
            <w:bookmarkStart w:id="891" w:name="bssPhr6476"/>
            <w:bookmarkEnd w:id="890"/>
            <w:bookmarkEnd w:id="891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892" w:name="dfascxxowl"/>
            <w:bookmarkStart w:id="893" w:name="bssPhr6477"/>
            <w:bookmarkEnd w:id="892"/>
            <w:bookmarkEnd w:id="893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894" w:name="dfasbt00hd"/>
            <w:bookmarkStart w:id="895" w:name="bssPhr6478"/>
            <w:bookmarkEnd w:id="894"/>
            <w:bookmarkEnd w:id="895"/>
            <w:r>
              <w:rPr/>
              <w:t>3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896" w:name="dfasg49xd7"/>
            <w:bookmarkStart w:id="897" w:name="bssPhr6479"/>
            <w:bookmarkEnd w:id="896"/>
            <w:bookmarkEnd w:id="897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898" w:name="dfas1q6tip"/>
            <w:bookmarkStart w:id="899" w:name="bssPhr6480"/>
            <w:bookmarkEnd w:id="898"/>
            <w:bookmarkEnd w:id="899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900" w:name="dfasnhea93"/>
            <w:bookmarkStart w:id="901" w:name="bssPhr6481"/>
            <w:bookmarkEnd w:id="900"/>
            <w:bookmarkEnd w:id="901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902" w:name="dfas7gva3f"/>
            <w:bookmarkStart w:id="903" w:name="bssPhr6482"/>
            <w:bookmarkEnd w:id="902"/>
            <w:bookmarkEnd w:id="903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904" w:name="dfas8hxdtk"/>
            <w:bookmarkStart w:id="905" w:name="bssPhr6483"/>
            <w:bookmarkEnd w:id="904"/>
            <w:bookmarkEnd w:id="905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906" w:name="dfasdnks71"/>
            <w:bookmarkStart w:id="907" w:name="bssPhr6484"/>
            <w:bookmarkEnd w:id="906"/>
            <w:bookmarkEnd w:id="907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908" w:name="dfas1souuf"/>
            <w:bookmarkStart w:id="909" w:name="bssPhr6485"/>
            <w:bookmarkEnd w:id="908"/>
            <w:bookmarkEnd w:id="909"/>
            <w:r>
              <w:rPr/>
              <w:t>4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910" w:name="dfas6t5mge"/>
            <w:bookmarkStart w:id="911" w:name="bssPhr6486"/>
            <w:bookmarkEnd w:id="910"/>
            <w:bookmarkEnd w:id="911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912" w:name="dfasxwfl08"/>
            <w:bookmarkStart w:id="913" w:name="bssPhr6487"/>
            <w:bookmarkEnd w:id="912"/>
            <w:bookmarkEnd w:id="913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914" w:name="dfasze567h"/>
            <w:bookmarkStart w:id="915" w:name="bssPhr6488"/>
            <w:bookmarkEnd w:id="914"/>
            <w:bookmarkEnd w:id="915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916" w:name="dfasr4rs13"/>
            <w:bookmarkStart w:id="917" w:name="bssPhr6489"/>
            <w:bookmarkEnd w:id="916"/>
            <w:bookmarkEnd w:id="917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918" w:name="dfaswhkvwn"/>
            <w:bookmarkStart w:id="919" w:name="bssPhr6490"/>
            <w:bookmarkEnd w:id="918"/>
            <w:bookmarkEnd w:id="919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920" w:name="dfashquadw"/>
            <w:bookmarkStart w:id="921" w:name="bssPhr6491"/>
            <w:bookmarkEnd w:id="920"/>
            <w:bookmarkEnd w:id="921"/>
            <w:r>
              <w:rPr/>
              <w:t>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bookmarkStart w:id="922" w:name="dfas3owdad"/>
            <w:bookmarkStart w:id="923" w:name="bssPhr6492"/>
            <w:bookmarkEnd w:id="922"/>
            <w:bookmarkEnd w:id="923"/>
            <w:r>
              <w:rPr/>
              <w:t>5 урок с __ч.__м. до_ ч.__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bookmarkStart w:id="924" w:name="dfasa704qn"/>
            <w:bookmarkStart w:id="925" w:name="bssPhr6493"/>
            <w:bookmarkEnd w:id="924"/>
            <w:bookmarkEnd w:id="925"/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bookmarkStart w:id="926" w:name="dfas0y0gbc"/>
            <w:bookmarkStart w:id="927" w:name="bssPhr6494"/>
            <w:bookmarkEnd w:id="926"/>
            <w:bookmarkEnd w:id="927"/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bookmarkStart w:id="928" w:name="dfashkigxm"/>
            <w:bookmarkStart w:id="929" w:name="bssPhr6495"/>
            <w:bookmarkEnd w:id="928"/>
            <w:bookmarkEnd w:id="929"/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bookmarkStart w:id="930" w:name="dfasigquqh"/>
            <w:bookmarkStart w:id="931" w:name="bssPhr6496"/>
            <w:bookmarkEnd w:id="930"/>
            <w:bookmarkEnd w:id="931"/>
            <w:r>
              <w:rPr/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bookmarkStart w:id="932" w:name="dfas7tgey3"/>
            <w:bookmarkStart w:id="933" w:name="bssPhr6497"/>
            <w:bookmarkEnd w:id="932"/>
            <w:bookmarkEnd w:id="933"/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bookmarkStart w:id="934" w:name="dfasxusf00"/>
            <w:bookmarkStart w:id="935" w:name="bssPhr6498"/>
            <w:bookmarkEnd w:id="934"/>
            <w:bookmarkEnd w:id="935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936" w:name="dfasg2n417"/>
      <w:bookmarkStart w:id="937" w:name="bssPhr6499"/>
      <w:bookmarkEnd w:id="936"/>
      <w:bookmarkEnd w:id="937"/>
      <w:r>
        <w:rPr/>
        <w:t>(правая сторона)</w:t>
      </w:r>
    </w:p>
    <w:p>
      <w:pPr>
        <w:pStyle w:val="Normal"/>
        <w:spacing w:before="0" w:after="280"/>
        <w:rPr/>
      </w:pPr>
      <w:bookmarkStart w:id="938" w:name="dfas2xt784"/>
      <w:bookmarkStart w:id="939" w:name="bssPhr6500"/>
      <w:bookmarkEnd w:id="938"/>
      <w:bookmarkEnd w:id="939"/>
      <w:r>
        <w:rPr/>
        <w:t>Режим в предшкольном классе</w:t>
      </w:r>
    </w:p>
    <w:p>
      <w:pPr>
        <w:pStyle w:val="Normal"/>
        <w:spacing w:before="0" w:after="280"/>
        <w:rPr/>
      </w:pPr>
      <w:bookmarkStart w:id="940" w:name="dfasnwa1xn"/>
      <w:bookmarkStart w:id="941" w:name="bssPhr6501"/>
      <w:bookmarkEnd w:id="940"/>
      <w:bookmarkEnd w:id="941"/>
      <w:r>
        <w:rPr/>
        <w:t>1 четверть</w:t>
      </w:r>
    </w:p>
    <w:p>
      <w:pPr>
        <w:pStyle w:val="Normal"/>
        <w:spacing w:before="0" w:after="280"/>
        <w:rPr/>
      </w:pPr>
      <w:bookmarkStart w:id="942" w:name="dfasud4gbp"/>
      <w:bookmarkStart w:id="943" w:name="bssPhr6502"/>
      <w:bookmarkEnd w:id="942"/>
      <w:bookmarkEnd w:id="94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44" w:name="dfasylpnyd"/>
      <w:bookmarkStart w:id="945" w:name="bssPhr6503"/>
      <w:bookmarkEnd w:id="944"/>
      <w:bookmarkEnd w:id="94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46" w:name="dfasv4kr21"/>
      <w:bookmarkStart w:id="947" w:name="bssPhr6504"/>
      <w:bookmarkEnd w:id="946"/>
      <w:bookmarkEnd w:id="947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48" w:name="dfasi9gyv4"/>
      <w:bookmarkStart w:id="949" w:name="bssPhr6505"/>
      <w:bookmarkEnd w:id="948"/>
      <w:bookmarkEnd w:id="949"/>
      <w:r>
        <w:rPr/>
        <w:t>2 четверть</w:t>
      </w:r>
    </w:p>
    <w:p>
      <w:pPr>
        <w:pStyle w:val="Normal"/>
        <w:spacing w:before="0" w:after="280"/>
        <w:rPr/>
      </w:pPr>
      <w:bookmarkStart w:id="950" w:name="dfasapggbb"/>
      <w:bookmarkStart w:id="951" w:name="bssPhr6506"/>
      <w:bookmarkEnd w:id="950"/>
      <w:bookmarkEnd w:id="951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52" w:name="dfasw9dzyw"/>
      <w:bookmarkStart w:id="953" w:name="bssPhr6507"/>
      <w:bookmarkEnd w:id="952"/>
      <w:bookmarkEnd w:id="95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54" w:name="dfas47p8rt"/>
      <w:bookmarkStart w:id="955" w:name="bssPhr6508"/>
      <w:bookmarkEnd w:id="954"/>
      <w:bookmarkEnd w:id="95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56" w:name="dfas9b6i0s"/>
      <w:bookmarkStart w:id="957" w:name="bssPhr6509"/>
      <w:bookmarkEnd w:id="956"/>
      <w:bookmarkEnd w:id="957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58" w:name="dfas5ghohk"/>
      <w:bookmarkStart w:id="959" w:name="bssPhr6510"/>
      <w:bookmarkEnd w:id="958"/>
      <w:bookmarkEnd w:id="959"/>
      <w:r>
        <w:rPr/>
        <w:t>3 четверть</w:t>
      </w:r>
    </w:p>
    <w:p>
      <w:pPr>
        <w:pStyle w:val="Normal"/>
        <w:spacing w:before="0" w:after="280"/>
        <w:rPr/>
      </w:pPr>
      <w:bookmarkStart w:id="960" w:name="dfas7dn3q5"/>
      <w:bookmarkStart w:id="961" w:name="bssPhr6511"/>
      <w:bookmarkEnd w:id="960"/>
      <w:bookmarkEnd w:id="961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62" w:name="dfaspftqxf"/>
      <w:bookmarkStart w:id="963" w:name="bssPhr6512"/>
      <w:bookmarkEnd w:id="962"/>
      <w:bookmarkEnd w:id="96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64" w:name="dfaskcykog"/>
      <w:bookmarkStart w:id="965" w:name="bssPhr6513"/>
      <w:bookmarkEnd w:id="964"/>
      <w:bookmarkEnd w:id="96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66" w:name="dfas1uz8iz"/>
      <w:bookmarkStart w:id="967" w:name="bssPhr6514"/>
      <w:bookmarkEnd w:id="966"/>
      <w:bookmarkEnd w:id="967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68" w:name="dfas4liy2r"/>
      <w:bookmarkStart w:id="969" w:name="bssPhr6515"/>
      <w:bookmarkEnd w:id="968"/>
      <w:bookmarkEnd w:id="969"/>
      <w:r>
        <w:rPr/>
        <w:t>4 четверть</w:t>
      </w:r>
    </w:p>
    <w:p>
      <w:pPr>
        <w:pStyle w:val="Normal"/>
        <w:spacing w:before="0" w:after="280"/>
        <w:rPr/>
      </w:pPr>
      <w:bookmarkStart w:id="970" w:name="dfasrmt7x2"/>
      <w:bookmarkStart w:id="971" w:name="bssPhr6516"/>
      <w:bookmarkEnd w:id="970"/>
      <w:bookmarkEnd w:id="971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72" w:name="dfaso4ofkz"/>
      <w:bookmarkStart w:id="973" w:name="bssPhr6517"/>
      <w:bookmarkEnd w:id="972"/>
      <w:bookmarkEnd w:id="973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74" w:name="dfas1s1lad"/>
      <w:bookmarkStart w:id="975" w:name="bssPhr6518"/>
      <w:bookmarkEnd w:id="974"/>
      <w:bookmarkEnd w:id="975"/>
      <w:r>
        <w:rPr/>
        <w:t>______________________________________________________________</w:t>
      </w:r>
    </w:p>
    <w:p>
      <w:pPr>
        <w:pStyle w:val="Normal"/>
        <w:spacing w:before="0" w:after="280"/>
        <w:rPr/>
      </w:pPr>
      <w:bookmarkStart w:id="976" w:name="dfasbgm61l"/>
      <w:bookmarkStart w:id="977" w:name="bssPhr6519"/>
      <w:bookmarkEnd w:id="976"/>
      <w:bookmarkEnd w:id="977"/>
      <w:r>
        <w:rPr/>
        <w:t>(ле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7170"/>
        <w:gridCol w:w="247"/>
        <w:gridCol w:w="248"/>
        <w:gridCol w:w="247"/>
        <w:gridCol w:w="247"/>
        <w:gridCol w:w="247"/>
        <w:gridCol w:w="248"/>
        <w:gridCol w:w="247"/>
        <w:gridCol w:w="3387"/>
      </w:tblGrid>
      <w:tr>
        <w:trPr/>
        <w:tc>
          <w:tcPr>
            <w:tcW w:w="12960" w:type="dxa"/>
            <w:gridSpan w:val="10"/>
            <w:tcBorders/>
          </w:tcPr>
          <w:p>
            <w:pPr>
              <w:pStyle w:val="Normal"/>
              <w:rPr/>
            </w:pPr>
            <w:bookmarkStart w:id="978" w:name="dfasbaqre8"/>
            <w:bookmarkStart w:id="979" w:name="bssPhr6520"/>
            <w:bookmarkEnd w:id="978"/>
            <w:bookmarkEnd w:id="979"/>
            <w:r>
              <w:rPr/>
              <w:t>Наименование</w:t>
            </w:r>
          </w:p>
        </w:tc>
      </w:tr>
      <w:tr>
        <w:trPr/>
        <w:tc>
          <w:tcPr>
            <w:tcW w:w="672" w:type="dxa"/>
            <w:vMerge w:val="restart"/>
            <w:tcBorders/>
          </w:tcPr>
          <w:p>
            <w:pPr>
              <w:pStyle w:val="Normal"/>
              <w:rPr/>
            </w:pPr>
            <w:bookmarkStart w:id="980" w:name="dfasfgfq6s"/>
            <w:bookmarkStart w:id="981" w:name="bssPhr6521"/>
            <w:bookmarkEnd w:id="980"/>
            <w:bookmarkEnd w:id="981"/>
            <w:r>
              <w:rPr/>
              <w:t>№</w:t>
            </w:r>
          </w:p>
        </w:tc>
        <w:tc>
          <w:tcPr>
            <w:tcW w:w="7170" w:type="dxa"/>
            <w:vMerge w:val="restart"/>
            <w:tcBorders/>
          </w:tcPr>
          <w:p>
            <w:pPr>
              <w:pStyle w:val="Normal"/>
              <w:rPr/>
            </w:pPr>
            <w:bookmarkStart w:id="982" w:name="dfasmagm7h"/>
            <w:bookmarkStart w:id="983" w:name="bssPhr6522"/>
            <w:bookmarkEnd w:id="982"/>
            <w:bookmarkEnd w:id="983"/>
            <w:r>
              <w:rPr/>
              <w:t>Фамилия, имя воспитанника</w:t>
            </w:r>
          </w:p>
        </w:tc>
        <w:tc>
          <w:tcPr>
            <w:tcW w:w="5118" w:type="dxa"/>
            <w:gridSpan w:val="8"/>
            <w:tcBorders/>
          </w:tcPr>
          <w:p>
            <w:pPr>
              <w:pStyle w:val="Normal"/>
              <w:rPr/>
            </w:pPr>
            <w:bookmarkStart w:id="984" w:name="dfas1irayd"/>
            <w:bookmarkStart w:id="985" w:name="bssPhr6523"/>
            <w:bookmarkEnd w:id="984"/>
            <w:bookmarkEnd w:id="985"/>
            <w:r>
              <w:rPr/>
              <w:t>Месяц, число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986" w:name="dfasgu0t3g"/>
            <w:bookmarkStart w:id="987" w:name="bssPhr6524"/>
            <w:bookmarkEnd w:id="986"/>
            <w:bookmarkEnd w:id="987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988" w:name="dfasigghyl"/>
            <w:bookmarkStart w:id="989" w:name="bssPhr6525"/>
            <w:bookmarkEnd w:id="988"/>
            <w:bookmarkEnd w:id="989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990" w:name="dfasmmq4qg"/>
            <w:bookmarkStart w:id="991" w:name="bssPhr6526"/>
            <w:bookmarkEnd w:id="990"/>
            <w:bookmarkEnd w:id="991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992" w:name="dfas51o76w"/>
            <w:bookmarkStart w:id="993" w:name="bssPhr6527"/>
            <w:bookmarkEnd w:id="992"/>
            <w:bookmarkEnd w:id="993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994" w:name="dfas968pdq"/>
            <w:bookmarkStart w:id="995" w:name="bssPhr6528"/>
            <w:bookmarkEnd w:id="994"/>
            <w:bookmarkEnd w:id="995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996" w:name="dfasr2ire5"/>
            <w:bookmarkStart w:id="997" w:name="bssPhr6529"/>
            <w:bookmarkEnd w:id="996"/>
            <w:bookmarkEnd w:id="997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998" w:name="dfas0p4620"/>
            <w:bookmarkStart w:id="999" w:name="bssPhr6530"/>
            <w:bookmarkEnd w:id="998"/>
            <w:bookmarkEnd w:id="999"/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bookmarkStart w:id="1000" w:name="dfas3v1o0x"/>
            <w:bookmarkStart w:id="1001" w:name="bssPhr6531"/>
            <w:bookmarkEnd w:id="1000"/>
            <w:bookmarkEnd w:id="1001"/>
            <w:r>
              <w:rPr/>
              <w:t>и далее до 25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bookmarkStart w:id="1002" w:name="dfaspcfg6u"/>
            <w:bookmarkStart w:id="1003" w:name="bssPhr6532"/>
            <w:bookmarkEnd w:id="1002"/>
            <w:bookmarkEnd w:id="1003"/>
            <w:r>
              <w:rPr/>
              <w:t>1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bookmarkStart w:id="1004" w:name="dfas50m6pf"/>
            <w:bookmarkStart w:id="1005" w:name="bssPhr6533"/>
            <w:bookmarkEnd w:id="1004"/>
            <w:bookmarkEnd w:id="1005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06" w:name="dfasqgq0ec"/>
            <w:bookmarkStart w:id="1007" w:name="bssPhr6534"/>
            <w:bookmarkEnd w:id="1006"/>
            <w:bookmarkEnd w:id="1007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08" w:name="dfaso452ub"/>
            <w:bookmarkStart w:id="1009" w:name="bssPhr6535"/>
            <w:bookmarkEnd w:id="1008"/>
            <w:bookmarkEnd w:id="1009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10" w:name="dfas2dk37o"/>
            <w:bookmarkStart w:id="1011" w:name="bssPhr6536"/>
            <w:bookmarkEnd w:id="1010"/>
            <w:bookmarkEnd w:id="1011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12" w:name="dfasg8fxec"/>
            <w:bookmarkStart w:id="1013" w:name="bssPhr6537"/>
            <w:bookmarkEnd w:id="1012"/>
            <w:bookmarkEnd w:id="1013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14" w:name="dfasnnmw0s"/>
            <w:bookmarkStart w:id="1015" w:name="bssPhr6538"/>
            <w:bookmarkEnd w:id="1014"/>
            <w:bookmarkEnd w:id="1015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16" w:name="dfas4na4l7"/>
            <w:bookmarkStart w:id="1017" w:name="bssPhr6539"/>
            <w:bookmarkEnd w:id="1016"/>
            <w:bookmarkEnd w:id="1017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18" w:name="dfas1diote"/>
            <w:bookmarkStart w:id="1019" w:name="bssPhr6540"/>
            <w:bookmarkEnd w:id="1018"/>
            <w:bookmarkEnd w:id="1019"/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bookmarkStart w:id="1020" w:name="dfasgu1xur"/>
            <w:bookmarkStart w:id="1021" w:name="bssPhr6541"/>
            <w:bookmarkEnd w:id="1020"/>
            <w:bookmarkEnd w:id="1021"/>
            <w:r>
              <w:rPr/>
              <w:t> 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bookmarkStart w:id="1022" w:name="dfas2yzmip"/>
            <w:bookmarkStart w:id="1023" w:name="bssPhr6542"/>
            <w:bookmarkEnd w:id="1022"/>
            <w:bookmarkEnd w:id="1023"/>
            <w:r>
              <w:rPr/>
              <w:t>2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bookmarkStart w:id="1024" w:name="dfas0c9xhz"/>
            <w:bookmarkStart w:id="1025" w:name="bssPhr6543"/>
            <w:bookmarkEnd w:id="1024"/>
            <w:bookmarkEnd w:id="1025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26" w:name="dfaswukeut"/>
            <w:bookmarkStart w:id="1027" w:name="bssPhr6544"/>
            <w:bookmarkEnd w:id="1026"/>
            <w:bookmarkEnd w:id="1027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28" w:name="dfaszd71fs"/>
            <w:bookmarkStart w:id="1029" w:name="bssPhr6545"/>
            <w:bookmarkEnd w:id="1028"/>
            <w:bookmarkEnd w:id="1029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30" w:name="dfas1kbupq"/>
            <w:bookmarkStart w:id="1031" w:name="bssPhr6546"/>
            <w:bookmarkEnd w:id="1030"/>
            <w:bookmarkEnd w:id="1031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32" w:name="dfassm82v3"/>
            <w:bookmarkStart w:id="1033" w:name="bssPhr6547"/>
            <w:bookmarkEnd w:id="1032"/>
            <w:bookmarkEnd w:id="1033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34" w:name="dfasimb6hy"/>
            <w:bookmarkStart w:id="1035" w:name="bssPhr6548"/>
            <w:bookmarkEnd w:id="1034"/>
            <w:bookmarkEnd w:id="1035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36" w:name="dfas6mssiu"/>
            <w:bookmarkStart w:id="1037" w:name="bssPhr6549"/>
            <w:bookmarkEnd w:id="1036"/>
            <w:bookmarkEnd w:id="1037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38" w:name="dfas07yl9t"/>
            <w:bookmarkStart w:id="1039" w:name="bssPhr6550"/>
            <w:bookmarkEnd w:id="1038"/>
            <w:bookmarkEnd w:id="1039"/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bookmarkStart w:id="1040" w:name="dfas3lbpgs"/>
            <w:bookmarkStart w:id="1041" w:name="bssPhr6551"/>
            <w:bookmarkEnd w:id="1040"/>
            <w:bookmarkEnd w:id="1041"/>
            <w:r>
              <w:rPr/>
              <w:t> 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bookmarkStart w:id="1042" w:name="dfasgbp2x0"/>
            <w:bookmarkStart w:id="1043" w:name="bssPhr6552"/>
            <w:bookmarkEnd w:id="1042"/>
            <w:bookmarkEnd w:id="1043"/>
            <w:r>
              <w:rPr/>
              <w:t>3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bookmarkStart w:id="1044" w:name="dfasvogg8o"/>
            <w:bookmarkStart w:id="1045" w:name="bssPhr6553"/>
            <w:bookmarkEnd w:id="1044"/>
            <w:bookmarkEnd w:id="1045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46" w:name="dfase27mx9"/>
            <w:bookmarkStart w:id="1047" w:name="bssPhr6554"/>
            <w:bookmarkEnd w:id="1046"/>
            <w:bookmarkEnd w:id="1047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48" w:name="dfaswrorcm"/>
            <w:bookmarkStart w:id="1049" w:name="bssPhr6555"/>
            <w:bookmarkEnd w:id="1048"/>
            <w:bookmarkEnd w:id="1049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50" w:name="dfasbw4o0f"/>
            <w:bookmarkStart w:id="1051" w:name="bssPhr6556"/>
            <w:bookmarkEnd w:id="1050"/>
            <w:bookmarkEnd w:id="1051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52" w:name="dfas34mgnl"/>
            <w:bookmarkStart w:id="1053" w:name="bssPhr6557"/>
            <w:bookmarkEnd w:id="1052"/>
            <w:bookmarkEnd w:id="1053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54" w:name="dfasp1y346"/>
            <w:bookmarkStart w:id="1055" w:name="bssPhr6558"/>
            <w:bookmarkEnd w:id="1054"/>
            <w:bookmarkEnd w:id="1055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56" w:name="dfasnvekeq"/>
            <w:bookmarkStart w:id="1057" w:name="bssPhr6559"/>
            <w:bookmarkEnd w:id="1056"/>
            <w:bookmarkEnd w:id="1057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58" w:name="dfas6w33ey"/>
            <w:bookmarkStart w:id="1059" w:name="bssPhr6560"/>
            <w:bookmarkEnd w:id="1058"/>
            <w:bookmarkEnd w:id="1059"/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bookmarkStart w:id="1060" w:name="dfasex1ieo"/>
            <w:bookmarkStart w:id="1061" w:name="bssPhr6561"/>
            <w:bookmarkEnd w:id="1060"/>
            <w:bookmarkEnd w:id="1061"/>
            <w:r>
              <w:rPr/>
              <w:t> 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bookmarkStart w:id="1062" w:name="dfasxcfgvg"/>
            <w:bookmarkStart w:id="1063" w:name="bssPhr6562"/>
            <w:bookmarkEnd w:id="1062"/>
            <w:bookmarkEnd w:id="1063"/>
            <w:r>
              <w:rPr/>
              <w:t>4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bookmarkStart w:id="1064" w:name="dfasmfhrny"/>
            <w:bookmarkStart w:id="1065" w:name="bssPhr6563"/>
            <w:bookmarkEnd w:id="1064"/>
            <w:bookmarkEnd w:id="1065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66" w:name="dfasgwbm71"/>
            <w:bookmarkStart w:id="1067" w:name="bssPhr6564"/>
            <w:bookmarkEnd w:id="1066"/>
            <w:bookmarkEnd w:id="1067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68" w:name="dfasbyp9qw"/>
            <w:bookmarkStart w:id="1069" w:name="bssPhr6565"/>
            <w:bookmarkEnd w:id="1068"/>
            <w:bookmarkEnd w:id="1069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70" w:name="dfassbiuuk"/>
            <w:bookmarkStart w:id="1071" w:name="bssPhr6566"/>
            <w:bookmarkEnd w:id="1070"/>
            <w:bookmarkEnd w:id="1071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72" w:name="dfasuoguha"/>
            <w:bookmarkStart w:id="1073" w:name="bssPhr6567"/>
            <w:bookmarkEnd w:id="1072"/>
            <w:bookmarkEnd w:id="1073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74" w:name="dfas45hugh"/>
            <w:bookmarkStart w:id="1075" w:name="bssPhr6568"/>
            <w:bookmarkEnd w:id="1074"/>
            <w:bookmarkEnd w:id="1075"/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bookmarkStart w:id="1076" w:name="dfasm03fyx"/>
            <w:bookmarkStart w:id="1077" w:name="bssPhr6569"/>
            <w:bookmarkEnd w:id="1076"/>
            <w:bookmarkEnd w:id="1077"/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bookmarkStart w:id="1078" w:name="dfasbi844c"/>
            <w:bookmarkStart w:id="1079" w:name="bssPhr6570"/>
            <w:bookmarkEnd w:id="1078"/>
            <w:bookmarkEnd w:id="1079"/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bookmarkStart w:id="1080" w:name="dfashonkt0"/>
            <w:bookmarkStart w:id="1081" w:name="bssPhr6571"/>
            <w:bookmarkEnd w:id="1080"/>
            <w:bookmarkEnd w:id="108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082" w:name="dfasbrcttg"/>
      <w:bookmarkStart w:id="1083" w:name="bssPhr6572"/>
      <w:bookmarkEnd w:id="1082"/>
      <w:bookmarkEnd w:id="1083"/>
      <w:r>
        <w:rPr/>
        <w:t>до конца страницы до 30.</w:t>
      </w:r>
    </w:p>
    <w:p>
      <w:pPr>
        <w:pStyle w:val="Normal"/>
        <w:spacing w:before="0" w:after="280"/>
        <w:rPr/>
      </w:pPr>
      <w:bookmarkStart w:id="1084" w:name="dfas6e1ryf"/>
      <w:bookmarkStart w:id="1085" w:name="bssPhr6573"/>
      <w:bookmarkEnd w:id="1084"/>
      <w:bookmarkEnd w:id="1085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4784"/>
        <w:gridCol w:w="1581"/>
        <w:gridCol w:w="4020"/>
      </w:tblGrid>
      <w:tr>
        <w:trPr/>
        <w:tc>
          <w:tcPr>
            <w:tcW w:w="12960" w:type="dxa"/>
            <w:gridSpan w:val="4"/>
            <w:tcBorders/>
          </w:tcPr>
          <w:p>
            <w:pPr>
              <w:pStyle w:val="Normal"/>
              <w:spacing w:before="0" w:after="280"/>
              <w:rPr/>
            </w:pPr>
            <w:bookmarkStart w:id="1086" w:name="dfaskcesih"/>
            <w:bookmarkStart w:id="1087" w:name="bssPhr6574"/>
            <w:bookmarkEnd w:id="1086"/>
            <w:bookmarkEnd w:id="1087"/>
            <w:r>
              <w:rPr/>
              <w:t>Фамилия, имя, отчество воспитателя (при его наличии)</w:t>
            </w:r>
          </w:p>
          <w:p>
            <w:pPr>
              <w:pStyle w:val="Normal"/>
              <w:rPr/>
            </w:pPr>
            <w:bookmarkStart w:id="1088" w:name="dfas2py3tq"/>
            <w:bookmarkStart w:id="1089" w:name="bssPhr6575"/>
            <w:bookmarkEnd w:id="1088"/>
            <w:bookmarkEnd w:id="1089"/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1090" w:name="dfasmrpdyd"/>
            <w:bookmarkStart w:id="1091" w:name="bssPhr6576"/>
            <w:bookmarkEnd w:id="1090"/>
            <w:bookmarkEnd w:id="1091"/>
            <w:r>
              <w:rPr/>
              <w:t>Число, меся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1092" w:name="dfasw7gyzs"/>
            <w:bookmarkStart w:id="1093" w:name="bssPhr6577"/>
            <w:bookmarkEnd w:id="1092"/>
            <w:bookmarkEnd w:id="1093"/>
            <w:r>
              <w:rPr/>
              <w:t>Что пройдено на занятии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bookmarkStart w:id="1094" w:name="dfaseyg6du"/>
            <w:bookmarkStart w:id="1095" w:name="bssPhr6578"/>
            <w:bookmarkEnd w:id="1094"/>
            <w:bookmarkEnd w:id="1095"/>
            <w:r>
              <w:rPr/>
              <w:t>Задание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bookmarkStart w:id="1096" w:name="dfastq31xy"/>
            <w:bookmarkStart w:id="1097" w:name="bssPhr6579"/>
            <w:bookmarkEnd w:id="1096"/>
            <w:bookmarkEnd w:id="1097"/>
            <w:r>
              <w:rPr/>
              <w:t>Заметки воспитателя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1098" w:name="dfasq8exi5"/>
            <w:bookmarkStart w:id="1099" w:name="bssPhr6580"/>
            <w:bookmarkEnd w:id="1098"/>
            <w:bookmarkEnd w:id="1099"/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1100" w:name="dfas39rb5m"/>
            <w:bookmarkStart w:id="1101" w:name="bssPhr6581"/>
            <w:bookmarkEnd w:id="1100"/>
            <w:bookmarkEnd w:id="1101"/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bookmarkStart w:id="1102" w:name="dfaswpnbz8"/>
            <w:bookmarkStart w:id="1103" w:name="bssPhr6582"/>
            <w:bookmarkEnd w:id="1102"/>
            <w:bookmarkEnd w:id="1103"/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bookmarkStart w:id="1104" w:name="dfascuq745"/>
            <w:bookmarkStart w:id="1105" w:name="bssPhr6583"/>
            <w:bookmarkEnd w:id="1104"/>
            <w:bookmarkEnd w:id="1105"/>
            <w:r>
              <w:rPr/>
              <w:t> 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1106" w:name="dfas14tffl"/>
            <w:bookmarkStart w:id="1107" w:name="bssPhr6584"/>
            <w:bookmarkEnd w:id="1106"/>
            <w:bookmarkEnd w:id="1107"/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1108" w:name="dfas7d3rwi"/>
            <w:bookmarkStart w:id="1109" w:name="bssPhr6585"/>
            <w:bookmarkEnd w:id="1108"/>
            <w:bookmarkEnd w:id="1109"/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bookmarkStart w:id="1110" w:name="dfasxumwc7"/>
            <w:bookmarkStart w:id="1111" w:name="bssPhr6586"/>
            <w:bookmarkEnd w:id="1110"/>
            <w:bookmarkEnd w:id="1111"/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bookmarkStart w:id="1112" w:name="dfas3x897f"/>
            <w:bookmarkStart w:id="1113" w:name="bssPhr6587"/>
            <w:bookmarkEnd w:id="1112"/>
            <w:bookmarkEnd w:id="1113"/>
            <w:r>
              <w:rPr/>
              <w:t> 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1114" w:name="dfas08ot2f"/>
            <w:bookmarkStart w:id="1115" w:name="bssPhr6588"/>
            <w:bookmarkEnd w:id="1114"/>
            <w:bookmarkEnd w:id="1115"/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1116" w:name="dfas3ybgc0"/>
            <w:bookmarkStart w:id="1117" w:name="bssPhr6589"/>
            <w:bookmarkEnd w:id="1116"/>
            <w:bookmarkEnd w:id="1117"/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bookmarkStart w:id="1118" w:name="dfasnibo45"/>
            <w:bookmarkStart w:id="1119" w:name="bssPhr6590"/>
            <w:bookmarkEnd w:id="1118"/>
            <w:bookmarkEnd w:id="1119"/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bookmarkStart w:id="1120" w:name="dfas9i7wud"/>
            <w:bookmarkStart w:id="1121" w:name="bssPhr6591"/>
            <w:bookmarkEnd w:id="1120"/>
            <w:bookmarkEnd w:id="1121"/>
            <w:r>
              <w:rPr/>
              <w:t> 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1122" w:name="dfas3gr3gf"/>
            <w:bookmarkStart w:id="1123" w:name="bssPhr6592"/>
            <w:bookmarkEnd w:id="1122"/>
            <w:bookmarkEnd w:id="1123"/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1124" w:name="dfas91hmwc"/>
            <w:bookmarkStart w:id="1125" w:name="bssPhr6593"/>
            <w:bookmarkEnd w:id="1124"/>
            <w:bookmarkEnd w:id="1125"/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bookmarkStart w:id="1126" w:name="dfas80gahg"/>
            <w:bookmarkStart w:id="1127" w:name="bssPhr6594"/>
            <w:bookmarkEnd w:id="1126"/>
            <w:bookmarkEnd w:id="1127"/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bookmarkStart w:id="1128" w:name="dfaswqqfp0"/>
            <w:bookmarkStart w:id="1129" w:name="bssPhr6595"/>
            <w:bookmarkEnd w:id="1128"/>
            <w:bookmarkEnd w:id="112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130" w:name="dfaswrwo9k"/>
      <w:bookmarkStart w:id="1131" w:name="bssPhr6596"/>
      <w:bookmarkEnd w:id="1130"/>
      <w:bookmarkEnd w:id="1131"/>
      <w:r>
        <w:rPr/>
        <w:t>до конца страницы, всего 30 строк.</w:t>
      </w:r>
    </w:p>
    <w:p>
      <w:pPr>
        <w:pStyle w:val="Normal"/>
        <w:spacing w:before="0" w:after="280"/>
        <w:rPr/>
      </w:pPr>
      <w:bookmarkStart w:id="1132" w:name="dfasqts540"/>
      <w:bookmarkStart w:id="1133" w:name="bssPhr6597"/>
      <w:bookmarkEnd w:id="1132"/>
      <w:bookmarkEnd w:id="1133"/>
      <w:r>
        <w:rPr/>
        <w:t>(левая сторона)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134" w:name="dfasrq7lk7"/>
      <w:bookmarkStart w:id="1135" w:name="bssPhr6598"/>
      <w:bookmarkEnd w:id="1134"/>
      <w:bookmarkEnd w:id="1135"/>
      <w:r>
        <w:rPr>
          <w:b/>
          <w:bCs/>
        </w:rPr>
        <w:t>Общие сведения об обучающихс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4915"/>
        <w:gridCol w:w="1668"/>
        <w:gridCol w:w="1990"/>
        <w:gridCol w:w="1944"/>
        <w:gridCol w:w="1684"/>
      </w:tblGrid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bookmarkStart w:id="1136" w:name="dfasu64ed7"/>
            <w:bookmarkStart w:id="1137" w:name="bssPhr6599"/>
            <w:bookmarkEnd w:id="1136"/>
            <w:bookmarkEnd w:id="1137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bookmarkStart w:id="1138" w:name="dfasgczhvh"/>
            <w:bookmarkStart w:id="1139" w:name="bssPhr6600"/>
            <w:bookmarkEnd w:id="1138"/>
            <w:bookmarkEnd w:id="1139"/>
            <w:r>
              <w:rPr/>
              <w:t>Фамилия, имя, отчество (при его наличии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1140" w:name="dfash649hq"/>
            <w:bookmarkStart w:id="1141" w:name="bssPhr6601"/>
            <w:bookmarkEnd w:id="1140"/>
            <w:bookmarkEnd w:id="1141"/>
            <w:r>
              <w:rPr/>
              <w:t>Год рожде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bookmarkStart w:id="1142" w:name="dfasxq0imw"/>
            <w:bookmarkStart w:id="1143" w:name="bssPhr6602"/>
            <w:bookmarkEnd w:id="1142"/>
            <w:bookmarkEnd w:id="1143"/>
            <w:r>
              <w:rPr/>
              <w:t>Домашний адре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bookmarkStart w:id="1144" w:name="dfas6vh0ta"/>
            <w:bookmarkStart w:id="1145" w:name="bssPhr6603"/>
            <w:bookmarkEnd w:id="1144"/>
            <w:bookmarkEnd w:id="1145"/>
            <w:r>
              <w:rPr/>
              <w:t>Дата зачислен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bookmarkStart w:id="1146" w:name="dfas4euxnr"/>
            <w:bookmarkStart w:id="1147" w:name="bssPhr6604"/>
            <w:bookmarkEnd w:id="1146"/>
            <w:bookmarkEnd w:id="1147"/>
            <w:r>
              <w:rPr/>
              <w:t>Дата выбыт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bookmarkStart w:id="1148" w:name="dfasstlbq3"/>
            <w:bookmarkStart w:id="1149" w:name="bssPhr6605"/>
            <w:bookmarkEnd w:id="1148"/>
            <w:bookmarkEnd w:id="1149"/>
            <w:r>
              <w:rPr/>
              <w:t>1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bookmarkStart w:id="1150" w:name="dfas1485wl"/>
            <w:bookmarkStart w:id="1151" w:name="bssPhr6606"/>
            <w:bookmarkEnd w:id="1150"/>
            <w:bookmarkEnd w:id="1151"/>
            <w:r>
              <w:rPr/>
              <w:t>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1152" w:name="dfasg6xk9u"/>
            <w:bookmarkStart w:id="1153" w:name="bssPhr6607"/>
            <w:bookmarkEnd w:id="1152"/>
            <w:bookmarkEnd w:id="1153"/>
            <w:r>
              <w:rPr/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bookmarkStart w:id="1154" w:name="dfaskmc1zh"/>
            <w:bookmarkStart w:id="1155" w:name="bssPhr6608"/>
            <w:bookmarkEnd w:id="1154"/>
            <w:bookmarkEnd w:id="1155"/>
            <w:r>
              <w:rPr/>
              <w:t>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bookmarkStart w:id="1156" w:name="dfasmmgtdt"/>
            <w:bookmarkStart w:id="1157" w:name="bssPhr6609"/>
            <w:bookmarkEnd w:id="1156"/>
            <w:bookmarkEnd w:id="1157"/>
            <w:r>
              <w:rPr/>
              <w:t>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bookmarkStart w:id="1158" w:name="dfaska9noi"/>
            <w:bookmarkStart w:id="1159" w:name="bssPhr6610"/>
            <w:bookmarkEnd w:id="1158"/>
            <w:bookmarkEnd w:id="1159"/>
            <w:r>
              <w:rPr/>
              <w:t>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bookmarkStart w:id="1160" w:name="dfaspyx0ax"/>
            <w:bookmarkStart w:id="1161" w:name="bssPhr6611"/>
            <w:bookmarkEnd w:id="1160"/>
            <w:bookmarkEnd w:id="1161"/>
            <w:r>
              <w:rPr/>
              <w:t> 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bookmarkStart w:id="1162" w:name="dfasyggkg1"/>
            <w:bookmarkStart w:id="1163" w:name="bssPhr6612"/>
            <w:bookmarkEnd w:id="1162"/>
            <w:bookmarkEnd w:id="1163"/>
            <w:r>
              <w:rPr/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1164" w:name="dfas5k5bhi"/>
            <w:bookmarkStart w:id="1165" w:name="bssPhr6613"/>
            <w:bookmarkEnd w:id="1164"/>
            <w:bookmarkEnd w:id="1165"/>
            <w:r>
              <w:rPr/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bookmarkStart w:id="1166" w:name="dfas6w9w5u"/>
            <w:bookmarkStart w:id="1167" w:name="bssPhr6614"/>
            <w:bookmarkEnd w:id="1166"/>
            <w:bookmarkEnd w:id="1167"/>
            <w:r>
              <w:rPr/>
              <w:t>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bookmarkStart w:id="1168" w:name="dfascxl2gl"/>
            <w:bookmarkStart w:id="1169" w:name="bssPhr6615"/>
            <w:bookmarkEnd w:id="1168"/>
            <w:bookmarkEnd w:id="1169"/>
            <w:r>
              <w:rPr/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bookmarkStart w:id="1170" w:name="dfasrhohpp"/>
            <w:bookmarkStart w:id="1171" w:name="bssPhr6616"/>
            <w:bookmarkEnd w:id="1170"/>
            <w:bookmarkEnd w:id="1171"/>
            <w:r>
              <w:rPr/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bookmarkStart w:id="1172" w:name="dfasusyl0k"/>
            <w:bookmarkStart w:id="1173" w:name="bssPhr6617"/>
            <w:bookmarkEnd w:id="1172"/>
            <w:bookmarkEnd w:id="1173"/>
            <w:r>
              <w:rPr/>
              <w:t> 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bookmarkStart w:id="1174" w:name="dfasvkxlin"/>
            <w:bookmarkStart w:id="1175" w:name="bssPhr6618"/>
            <w:bookmarkEnd w:id="1174"/>
            <w:bookmarkEnd w:id="1175"/>
            <w:r>
              <w:rPr/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1176" w:name="dfaslsi4kt"/>
            <w:bookmarkStart w:id="1177" w:name="bssPhr6619"/>
            <w:bookmarkEnd w:id="1176"/>
            <w:bookmarkEnd w:id="1177"/>
            <w:r>
              <w:rPr/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bookmarkStart w:id="1178" w:name="dfasoddnoz"/>
            <w:bookmarkStart w:id="1179" w:name="bssPhr6620"/>
            <w:bookmarkEnd w:id="1178"/>
            <w:bookmarkEnd w:id="1179"/>
            <w:r>
              <w:rPr/>
              <w:t>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bookmarkStart w:id="1180" w:name="dfasznguwe"/>
            <w:bookmarkStart w:id="1181" w:name="bssPhr6621"/>
            <w:bookmarkEnd w:id="1180"/>
            <w:bookmarkEnd w:id="1181"/>
            <w:r>
              <w:rPr/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bookmarkStart w:id="1182" w:name="dfas4p1ap4"/>
            <w:bookmarkStart w:id="1183" w:name="bssPhr6622"/>
            <w:bookmarkEnd w:id="1182"/>
            <w:bookmarkEnd w:id="1183"/>
            <w:r>
              <w:rPr/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bookmarkStart w:id="1184" w:name="dfasahglhr"/>
            <w:bookmarkStart w:id="1185" w:name="bssPhr6623"/>
            <w:bookmarkEnd w:id="1184"/>
            <w:bookmarkEnd w:id="1185"/>
            <w:r>
              <w:rPr/>
              <w:t> 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bookmarkStart w:id="1186" w:name="dfas9r2131"/>
            <w:bookmarkStart w:id="1187" w:name="bssPhr6624"/>
            <w:bookmarkEnd w:id="1186"/>
            <w:bookmarkEnd w:id="1187"/>
            <w:r>
              <w:rPr/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1188" w:name="dfasc9aik9"/>
            <w:bookmarkStart w:id="1189" w:name="bssPhr6625"/>
            <w:bookmarkEnd w:id="1188"/>
            <w:bookmarkEnd w:id="1189"/>
            <w:r>
              <w:rPr/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bookmarkStart w:id="1190" w:name="dfasoh6qgv"/>
            <w:bookmarkStart w:id="1191" w:name="bssPhr6626"/>
            <w:bookmarkEnd w:id="1190"/>
            <w:bookmarkEnd w:id="1191"/>
            <w:r>
              <w:rPr/>
              <w:t>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bookmarkStart w:id="1192" w:name="dfascz4g7d"/>
            <w:bookmarkStart w:id="1193" w:name="bssPhr6627"/>
            <w:bookmarkEnd w:id="1192"/>
            <w:bookmarkEnd w:id="1193"/>
            <w:r>
              <w:rPr/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bookmarkStart w:id="1194" w:name="dfas8nurr6"/>
            <w:bookmarkStart w:id="1195" w:name="bssPhr6628"/>
            <w:bookmarkEnd w:id="1194"/>
            <w:bookmarkEnd w:id="1195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196" w:name="dfasyvxm3q"/>
      <w:bookmarkStart w:id="1197" w:name="bssPhr6629"/>
      <w:bookmarkEnd w:id="1196"/>
      <w:bookmarkEnd w:id="1197"/>
      <w:r>
        <w:rPr/>
        <w:t>и далее до 30.</w:t>
      </w:r>
    </w:p>
    <w:p>
      <w:pPr>
        <w:pStyle w:val="Normal"/>
        <w:spacing w:before="0" w:after="280"/>
        <w:rPr/>
      </w:pPr>
      <w:bookmarkStart w:id="1198" w:name="dfasg8bpuf"/>
      <w:bookmarkStart w:id="1199" w:name="bssPhr6630"/>
      <w:bookmarkEnd w:id="1198"/>
      <w:bookmarkEnd w:id="1199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4050"/>
        <w:gridCol w:w="2091"/>
        <w:gridCol w:w="1337"/>
      </w:tblGrid>
      <w:tr>
        <w:trPr/>
        <w:tc>
          <w:tcPr>
            <w:tcW w:w="5482" w:type="dxa"/>
            <w:tcBorders/>
          </w:tcPr>
          <w:p>
            <w:pPr>
              <w:pStyle w:val="Normal"/>
              <w:rPr/>
            </w:pPr>
            <w:bookmarkStart w:id="1200" w:name="dfas676h3m"/>
            <w:bookmarkStart w:id="1201" w:name="bssPhr6631"/>
            <w:bookmarkEnd w:id="1200"/>
            <w:bookmarkEnd w:id="1201"/>
            <w:r>
              <w:rPr/>
              <w:t>Фамилия, имя, отчество (при его наличии) отца, матери или лиц, их заменяющих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bookmarkStart w:id="1202" w:name="dfasfrgmpv"/>
            <w:bookmarkStart w:id="1203" w:name="bssPhr6632"/>
            <w:bookmarkEnd w:id="1202"/>
            <w:bookmarkEnd w:id="1203"/>
            <w:r>
              <w:rPr/>
              <w:t>Место работы родителей, занимаемая должность, телефон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204" w:name="dfasu1l1ax"/>
            <w:bookmarkStart w:id="1205" w:name="bssPhr6633"/>
            <w:bookmarkEnd w:id="1204"/>
            <w:bookmarkEnd w:id="1205"/>
            <w:r>
              <w:rPr/>
              <w:t>Домашний адрес, телефо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bookmarkStart w:id="1206" w:name="dfasnoeucr"/>
            <w:bookmarkStart w:id="1207" w:name="bssPhr6634"/>
            <w:bookmarkEnd w:id="1206"/>
            <w:bookmarkEnd w:id="1207"/>
            <w:r>
              <w:rPr/>
              <w:t>Примечание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rPr/>
            </w:pPr>
            <w:bookmarkStart w:id="1208" w:name="dfasickxap"/>
            <w:bookmarkStart w:id="1209" w:name="bssPhr6635"/>
            <w:bookmarkEnd w:id="1208"/>
            <w:bookmarkEnd w:id="1209"/>
            <w:r>
              <w:rPr/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bookmarkStart w:id="1210" w:name="dfasgt12s0"/>
            <w:bookmarkStart w:id="1211" w:name="bssPhr6636"/>
            <w:bookmarkEnd w:id="1210"/>
            <w:bookmarkEnd w:id="1211"/>
            <w:r>
              <w:rPr/>
              <w:t>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212" w:name="dfas03flf8"/>
            <w:bookmarkStart w:id="1213" w:name="bssPhr6637"/>
            <w:bookmarkEnd w:id="1212"/>
            <w:bookmarkEnd w:id="1213"/>
            <w:r>
              <w:rPr/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bookmarkStart w:id="1214" w:name="dfasip6gro"/>
            <w:bookmarkStart w:id="1215" w:name="bssPhr6638"/>
            <w:bookmarkEnd w:id="1214"/>
            <w:bookmarkEnd w:id="1215"/>
            <w:r>
              <w:rPr/>
              <w:t>10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rPr/>
            </w:pPr>
            <w:bookmarkStart w:id="1216" w:name="dfasgliezr"/>
            <w:bookmarkStart w:id="1217" w:name="bssPhr6639"/>
            <w:bookmarkEnd w:id="1216"/>
            <w:bookmarkEnd w:id="1217"/>
            <w:r>
              <w:rPr/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bookmarkStart w:id="1218" w:name="dfasfg4v96"/>
            <w:bookmarkStart w:id="1219" w:name="bssPhr6640"/>
            <w:bookmarkEnd w:id="1218"/>
            <w:bookmarkEnd w:id="1219"/>
            <w:r>
              <w:rPr/>
              <w:t>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220" w:name="dfasnyyldm"/>
            <w:bookmarkStart w:id="1221" w:name="bssPhr6641"/>
            <w:bookmarkEnd w:id="1220"/>
            <w:bookmarkEnd w:id="1221"/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bookmarkStart w:id="1222" w:name="dfassl6ii8"/>
            <w:bookmarkStart w:id="1223" w:name="bssPhr6642"/>
            <w:bookmarkEnd w:id="1222"/>
            <w:bookmarkEnd w:id="1223"/>
            <w:r>
              <w:rPr/>
              <w:t> 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rPr/>
            </w:pPr>
            <w:bookmarkStart w:id="1224" w:name="dfasnwfazw"/>
            <w:bookmarkStart w:id="1225" w:name="bssPhr6643"/>
            <w:bookmarkEnd w:id="1224"/>
            <w:bookmarkEnd w:id="1225"/>
            <w:r>
              <w:rPr/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bookmarkStart w:id="1226" w:name="dfastyc5xr"/>
            <w:bookmarkStart w:id="1227" w:name="bssPhr6644"/>
            <w:bookmarkEnd w:id="1226"/>
            <w:bookmarkEnd w:id="1227"/>
            <w:r>
              <w:rPr/>
              <w:t>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228" w:name="dfas7tnx3i"/>
            <w:bookmarkStart w:id="1229" w:name="bssPhr6645"/>
            <w:bookmarkEnd w:id="1228"/>
            <w:bookmarkEnd w:id="1229"/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bookmarkStart w:id="1230" w:name="dfaskc1mlm"/>
            <w:bookmarkStart w:id="1231" w:name="bssPhr6646"/>
            <w:bookmarkEnd w:id="1230"/>
            <w:bookmarkEnd w:id="1231"/>
            <w:r>
              <w:rPr/>
              <w:t> 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rPr/>
            </w:pPr>
            <w:bookmarkStart w:id="1232" w:name="dfas75v1c7"/>
            <w:bookmarkStart w:id="1233" w:name="bssPhr6647"/>
            <w:bookmarkEnd w:id="1232"/>
            <w:bookmarkEnd w:id="1233"/>
            <w:r>
              <w:rPr/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bookmarkStart w:id="1234" w:name="dfascfiz0r"/>
            <w:bookmarkStart w:id="1235" w:name="bssPhr6648"/>
            <w:bookmarkEnd w:id="1234"/>
            <w:bookmarkEnd w:id="1235"/>
            <w:r>
              <w:rPr/>
              <w:t>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236" w:name="dfas5d5h77"/>
            <w:bookmarkStart w:id="1237" w:name="bssPhr6649"/>
            <w:bookmarkEnd w:id="1236"/>
            <w:bookmarkEnd w:id="1237"/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bookmarkStart w:id="1238" w:name="dfasegc89k"/>
            <w:bookmarkStart w:id="1239" w:name="bssPhr6650"/>
            <w:bookmarkEnd w:id="1238"/>
            <w:bookmarkEnd w:id="123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240" w:name="dfasb97cga"/>
      <w:bookmarkStart w:id="1241" w:name="bssPhr6651"/>
      <w:bookmarkEnd w:id="1240"/>
      <w:bookmarkEnd w:id="1241"/>
      <w:r>
        <w:rPr/>
        <w:t>и далее до 30.</w:t>
      </w:r>
    </w:p>
    <w:p>
      <w:pPr>
        <w:pStyle w:val="Normal"/>
        <w:spacing w:before="0" w:after="280"/>
        <w:rPr/>
      </w:pPr>
      <w:bookmarkStart w:id="1242" w:name="dfas4i5twn"/>
      <w:bookmarkStart w:id="1243" w:name="bssPhr6652"/>
      <w:bookmarkEnd w:id="1242"/>
      <w:bookmarkEnd w:id="1243"/>
      <w:r>
        <w:rPr/>
        <w:t>(левая сторона)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244" w:name="dfasf8yr9n"/>
      <w:bookmarkStart w:id="1245" w:name="bssPhr6653"/>
      <w:bookmarkEnd w:id="1244"/>
      <w:bookmarkEnd w:id="1245"/>
      <w:r>
        <w:rPr>
          <w:b/>
          <w:bCs/>
        </w:rPr>
        <w:t>Показатели здоровь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7511"/>
        <w:gridCol w:w="3776"/>
      </w:tblGrid>
      <w:tr>
        <w:trPr/>
        <w:tc>
          <w:tcPr>
            <w:tcW w:w="1673" w:type="dxa"/>
            <w:tcBorders/>
          </w:tcPr>
          <w:p>
            <w:pPr>
              <w:pStyle w:val="Normal"/>
              <w:rPr/>
            </w:pPr>
            <w:bookmarkStart w:id="1246" w:name="dfasf311yh"/>
            <w:bookmarkStart w:id="1247" w:name="bssPhr6654"/>
            <w:bookmarkEnd w:id="1246"/>
            <w:bookmarkEnd w:id="1247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248" w:name="dfasrypx8c"/>
            <w:bookmarkStart w:id="1249" w:name="bssPhr6655"/>
            <w:bookmarkEnd w:id="1248"/>
            <w:bookmarkEnd w:id="1249"/>
            <w:r>
              <w:rPr/>
              <w:t>Фамилия, имя воспитанника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bookmarkStart w:id="1250" w:name="dfasnqd92v"/>
            <w:bookmarkStart w:id="1251" w:name="bssPhr6656"/>
            <w:bookmarkEnd w:id="1250"/>
            <w:bookmarkEnd w:id="1251"/>
            <w:r>
              <w:rPr/>
              <w:t>Год рождения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/>
            </w:pPr>
            <w:bookmarkStart w:id="1252" w:name="dfasxgu7ef"/>
            <w:bookmarkStart w:id="1253" w:name="bssPhr6657"/>
            <w:bookmarkEnd w:id="1252"/>
            <w:bookmarkEnd w:id="1253"/>
            <w:r>
              <w:rPr/>
              <w:t>1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254" w:name="dfas6dp8zi"/>
            <w:bookmarkStart w:id="1255" w:name="bssPhr6658"/>
            <w:bookmarkEnd w:id="1254"/>
            <w:bookmarkEnd w:id="1255"/>
            <w:r>
              <w:rPr/>
              <w:t>2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bookmarkStart w:id="1256" w:name="dfas2ftpds"/>
            <w:bookmarkStart w:id="1257" w:name="bssPhr6659"/>
            <w:bookmarkEnd w:id="1256"/>
            <w:bookmarkEnd w:id="1257"/>
            <w:r>
              <w:rPr/>
              <w:t>3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/>
            </w:pPr>
            <w:bookmarkStart w:id="1258" w:name="dfasdmpugi"/>
            <w:bookmarkStart w:id="1259" w:name="bssPhr6660"/>
            <w:bookmarkEnd w:id="1258"/>
            <w:bookmarkEnd w:id="1259"/>
            <w:r>
              <w:rPr/>
              <w:t>1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260" w:name="dfaszfezzh"/>
            <w:bookmarkStart w:id="1261" w:name="bssPhr6661"/>
            <w:bookmarkEnd w:id="1260"/>
            <w:bookmarkEnd w:id="1261"/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bookmarkStart w:id="1262" w:name="dfasksd3ry"/>
            <w:bookmarkStart w:id="1263" w:name="bssPhr6662"/>
            <w:bookmarkEnd w:id="1262"/>
            <w:bookmarkEnd w:id="1263"/>
            <w:r>
              <w:rPr/>
              <w:t> 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/>
            </w:pPr>
            <w:bookmarkStart w:id="1264" w:name="dfasw0oo60"/>
            <w:bookmarkStart w:id="1265" w:name="bssPhr6663"/>
            <w:bookmarkEnd w:id="1264"/>
            <w:bookmarkEnd w:id="1265"/>
            <w:r>
              <w:rPr/>
              <w:t>2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266" w:name="dfasgohetn"/>
            <w:bookmarkStart w:id="1267" w:name="bssPhr6664"/>
            <w:bookmarkEnd w:id="1266"/>
            <w:bookmarkEnd w:id="1267"/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bookmarkStart w:id="1268" w:name="dfasnccgv5"/>
            <w:bookmarkStart w:id="1269" w:name="bssPhr6665"/>
            <w:bookmarkEnd w:id="1268"/>
            <w:bookmarkEnd w:id="1269"/>
            <w:r>
              <w:rPr/>
              <w:t> 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/>
            </w:pPr>
            <w:bookmarkStart w:id="1270" w:name="dfaskhoovb"/>
            <w:bookmarkStart w:id="1271" w:name="bssPhr6666"/>
            <w:bookmarkEnd w:id="1270"/>
            <w:bookmarkEnd w:id="1271"/>
            <w:r>
              <w:rPr/>
              <w:t>3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272" w:name="dfasep4sie"/>
            <w:bookmarkStart w:id="1273" w:name="bssPhr6667"/>
            <w:bookmarkEnd w:id="1272"/>
            <w:bookmarkEnd w:id="1273"/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bookmarkStart w:id="1274" w:name="dfass60re1"/>
            <w:bookmarkStart w:id="1275" w:name="bssPhr6668"/>
            <w:bookmarkEnd w:id="1274"/>
            <w:bookmarkEnd w:id="1275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276" w:name="dfasxuz94f"/>
      <w:bookmarkStart w:id="1277" w:name="bssPhr684"/>
      <w:bookmarkEnd w:id="1276"/>
      <w:bookmarkEnd w:id="1277"/>
      <w:r>
        <w:rPr/>
        <w:t>и далее до 30.</w:t>
      </w:r>
    </w:p>
    <w:p>
      <w:pPr>
        <w:pStyle w:val="Normal"/>
        <w:spacing w:before="0" w:after="280"/>
        <w:rPr/>
      </w:pPr>
      <w:bookmarkStart w:id="1278" w:name="dfas6du90u"/>
      <w:bookmarkStart w:id="1279" w:name="bssPhr685"/>
      <w:bookmarkEnd w:id="1278"/>
      <w:bookmarkEnd w:id="1279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5"/>
        <w:gridCol w:w="3254"/>
        <w:gridCol w:w="3251"/>
      </w:tblGrid>
      <w:tr>
        <w:trPr/>
        <w:tc>
          <w:tcPr>
            <w:tcW w:w="6455" w:type="dxa"/>
            <w:tcBorders/>
          </w:tcPr>
          <w:p>
            <w:pPr>
              <w:pStyle w:val="Normal"/>
              <w:rPr/>
            </w:pPr>
            <w:bookmarkStart w:id="1280" w:name="dfas1ni6gr"/>
            <w:bookmarkStart w:id="1281" w:name="bssPhr686"/>
            <w:bookmarkEnd w:id="1280"/>
            <w:bookmarkEnd w:id="1281"/>
            <w:r>
              <w:rPr/>
              <w:t>Состояние здоровья (отклонение от норм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bookmarkStart w:id="1282" w:name="dfasmd2bg6"/>
            <w:bookmarkStart w:id="1283" w:name="bssPhr687"/>
            <w:bookmarkEnd w:id="1282"/>
            <w:bookmarkEnd w:id="1283"/>
            <w:r>
              <w:rPr/>
              <w:t>Медицинская групп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bookmarkStart w:id="1284" w:name="dfasm9oht5"/>
            <w:bookmarkStart w:id="1285" w:name="bssPhr688"/>
            <w:bookmarkEnd w:id="1284"/>
            <w:bookmarkEnd w:id="1285"/>
            <w:r>
              <w:rPr/>
              <w:t>Заметки воспитателя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rPr/>
            </w:pPr>
            <w:bookmarkStart w:id="1286" w:name="dfasfgoilw"/>
            <w:bookmarkStart w:id="1287" w:name="bssPhr689"/>
            <w:bookmarkEnd w:id="1286"/>
            <w:bookmarkEnd w:id="1287"/>
            <w:r>
              <w:rPr/>
              <w:t>4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bookmarkStart w:id="1288" w:name="dfasapobln"/>
            <w:bookmarkStart w:id="1289" w:name="bssPhr690"/>
            <w:bookmarkEnd w:id="1288"/>
            <w:bookmarkEnd w:id="1289"/>
            <w:r>
              <w:rPr/>
              <w:t>5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bookmarkStart w:id="1290" w:name="dfasgcnlog"/>
            <w:bookmarkStart w:id="1291" w:name="bssPhr691"/>
            <w:bookmarkEnd w:id="1290"/>
            <w:bookmarkEnd w:id="1291"/>
            <w:r>
              <w:rPr/>
              <w:t>6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rPr/>
            </w:pPr>
            <w:bookmarkStart w:id="1292" w:name="dfasq3va0h"/>
            <w:bookmarkStart w:id="1293" w:name="bssPhr692"/>
            <w:bookmarkEnd w:id="1292"/>
            <w:bookmarkEnd w:id="1293"/>
            <w:r>
              <w:rPr/>
              <w:t> 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bookmarkStart w:id="1294" w:name="dfasrsdqt9"/>
            <w:bookmarkStart w:id="1295" w:name="bssPhr693"/>
            <w:bookmarkEnd w:id="1294"/>
            <w:bookmarkEnd w:id="1295"/>
            <w:r>
              <w:rPr/>
              <w:t> 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bookmarkStart w:id="1296" w:name="dfasb8oeat"/>
            <w:bookmarkStart w:id="1297" w:name="bssPhr694"/>
            <w:bookmarkEnd w:id="1296"/>
            <w:bookmarkEnd w:id="1297"/>
            <w:r>
              <w:rPr/>
              <w:t> 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rPr/>
            </w:pPr>
            <w:bookmarkStart w:id="1298" w:name="dfas16g58w"/>
            <w:bookmarkStart w:id="1299" w:name="bssPhr695"/>
            <w:bookmarkEnd w:id="1298"/>
            <w:bookmarkEnd w:id="1299"/>
            <w:r>
              <w:rPr/>
              <w:t> 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bookmarkStart w:id="1300" w:name="dfasqlkzgy"/>
            <w:bookmarkStart w:id="1301" w:name="bssPhr696"/>
            <w:bookmarkEnd w:id="1300"/>
            <w:bookmarkEnd w:id="1301"/>
            <w:r>
              <w:rPr/>
              <w:t> 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bookmarkStart w:id="1302" w:name="dfas9twrgw"/>
            <w:bookmarkStart w:id="1303" w:name="bssPhr697"/>
            <w:bookmarkEnd w:id="1302"/>
            <w:bookmarkEnd w:id="1303"/>
            <w:r>
              <w:rPr/>
              <w:t> 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rPr/>
            </w:pPr>
            <w:bookmarkStart w:id="1304" w:name="dfasdkzgu8"/>
            <w:bookmarkStart w:id="1305" w:name="bssPhr698"/>
            <w:bookmarkEnd w:id="1304"/>
            <w:bookmarkEnd w:id="1305"/>
            <w:r>
              <w:rPr/>
              <w:t> 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bookmarkStart w:id="1306" w:name="dfastmvo3f"/>
            <w:bookmarkStart w:id="1307" w:name="bssPhr699"/>
            <w:bookmarkEnd w:id="1306"/>
            <w:bookmarkEnd w:id="1307"/>
            <w:r>
              <w:rPr/>
              <w:t> 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bookmarkStart w:id="1308" w:name="dfase9dmlf"/>
            <w:bookmarkStart w:id="1309" w:name="bssPhr700"/>
            <w:bookmarkEnd w:id="1308"/>
            <w:bookmarkEnd w:id="130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310" w:name="dfasbzbyg9"/>
      <w:bookmarkStart w:id="1311" w:name="bssPhr701"/>
      <w:bookmarkEnd w:id="1310"/>
      <w:bookmarkEnd w:id="1311"/>
      <w:r>
        <w:rPr/>
        <w:t>и далее до 30.</w:t>
      </w:r>
    </w:p>
    <w:p>
      <w:pPr>
        <w:pStyle w:val="Normal"/>
        <w:spacing w:before="0" w:after="280"/>
        <w:rPr/>
      </w:pPr>
      <w:bookmarkStart w:id="1312" w:name="dfas9su4ph"/>
      <w:bookmarkStart w:id="1313" w:name="bssPhr702"/>
      <w:bookmarkEnd w:id="1312"/>
      <w:bookmarkEnd w:id="1313"/>
      <w:r>
        <w:rPr/>
        <w:t>(левая сторона)</w:t>
      </w:r>
    </w:p>
    <w:p>
      <w:pPr>
        <w:pStyle w:val="Normal"/>
        <w:spacing w:before="0" w:after="280"/>
        <w:rPr/>
      </w:pPr>
      <w:bookmarkStart w:id="1314" w:name="dfaso8t9lp"/>
      <w:bookmarkStart w:id="1315" w:name="bssPhr703"/>
      <w:bookmarkEnd w:id="1314"/>
      <w:bookmarkEnd w:id="1315"/>
      <w:r>
        <w:rPr/>
        <w:t>Сведения о количестве пропущенных дней и занят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298"/>
        <w:gridCol w:w="873"/>
        <w:gridCol w:w="1653"/>
        <w:gridCol w:w="873"/>
        <w:gridCol w:w="1654"/>
        <w:gridCol w:w="873"/>
        <w:gridCol w:w="1653"/>
        <w:gridCol w:w="873"/>
        <w:gridCol w:w="1669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Normal"/>
              <w:rPr/>
            </w:pPr>
            <w:bookmarkStart w:id="1316" w:name="dfas5zy6do"/>
            <w:bookmarkStart w:id="1317" w:name="bssPhr704"/>
            <w:bookmarkEnd w:id="1316"/>
            <w:bookmarkEnd w:id="1317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vMerge w:val="restart"/>
            <w:tcBorders/>
          </w:tcPr>
          <w:p>
            <w:pPr>
              <w:pStyle w:val="Normal"/>
              <w:rPr/>
            </w:pPr>
            <w:bookmarkStart w:id="1318" w:name="dfas5vgyh3"/>
            <w:bookmarkStart w:id="1319" w:name="bssPhr705"/>
            <w:bookmarkEnd w:id="1318"/>
            <w:bookmarkEnd w:id="1319"/>
            <w:r>
              <w:rPr/>
              <w:t>Фамилия, имя обучающегося</w:t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rPr/>
            </w:pPr>
            <w:bookmarkStart w:id="1320" w:name="dfassgh5nv"/>
            <w:bookmarkStart w:id="1321" w:name="bssPhr706"/>
            <w:bookmarkEnd w:id="1320"/>
            <w:bookmarkEnd w:id="1321"/>
            <w:r>
              <w:rPr/>
              <w:t>Сентябрь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rPr/>
            </w:pPr>
            <w:bookmarkStart w:id="1322" w:name="dfas3z0mpz"/>
            <w:bookmarkStart w:id="1323" w:name="bssPhr707"/>
            <w:bookmarkEnd w:id="1322"/>
            <w:bookmarkEnd w:id="1323"/>
            <w:r>
              <w:rPr/>
              <w:t>Октябрь</w:t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rPr/>
            </w:pPr>
            <w:bookmarkStart w:id="1324" w:name="dfaspgn4n6"/>
            <w:bookmarkStart w:id="1325" w:name="bssPhr708"/>
            <w:bookmarkEnd w:id="1324"/>
            <w:bookmarkEnd w:id="1325"/>
            <w:r>
              <w:rPr/>
              <w:t>Ноябрь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rPr/>
            </w:pPr>
            <w:bookmarkStart w:id="1326" w:name="dfasf92tsg"/>
            <w:bookmarkStart w:id="1327" w:name="bssPhr709"/>
            <w:bookmarkEnd w:id="1326"/>
            <w:bookmarkEnd w:id="1327"/>
            <w:r>
              <w:rPr/>
              <w:t>1 четверть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28" w:name="dfasqd06gz"/>
            <w:bookmarkStart w:id="1329" w:name="bssPhr710"/>
            <w:bookmarkEnd w:id="1328"/>
            <w:bookmarkEnd w:id="1329"/>
            <w:r>
              <w:rPr/>
              <w:t>всего дней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30" w:name="dfascgvsvx"/>
            <w:bookmarkStart w:id="1331" w:name="bssPhr711"/>
            <w:bookmarkEnd w:id="1330"/>
            <w:bookmarkEnd w:id="1331"/>
            <w:r>
              <w:rPr/>
              <w:t>в том числе по болезн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32" w:name="dfas6ur4lh"/>
            <w:bookmarkStart w:id="1333" w:name="bssPhr712"/>
            <w:bookmarkEnd w:id="1332"/>
            <w:bookmarkEnd w:id="1333"/>
            <w:r>
              <w:rPr/>
              <w:t>всего дне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334" w:name="dfashi85fg"/>
            <w:bookmarkStart w:id="1335" w:name="bssPhr713"/>
            <w:bookmarkEnd w:id="1334"/>
            <w:bookmarkEnd w:id="1335"/>
            <w:r>
              <w:rPr/>
              <w:t>в том числе по болезн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36" w:name="dfasfwazcw"/>
            <w:bookmarkStart w:id="1337" w:name="bssPhr714"/>
            <w:bookmarkEnd w:id="1336"/>
            <w:bookmarkEnd w:id="1337"/>
            <w:r>
              <w:rPr/>
              <w:t>всего дней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38" w:name="dfasxm9iih"/>
            <w:bookmarkStart w:id="1339" w:name="bssPhr715"/>
            <w:bookmarkEnd w:id="1338"/>
            <w:bookmarkEnd w:id="1339"/>
            <w:r>
              <w:rPr/>
              <w:t>в том числе по болезн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40" w:name="dfasgx63ci"/>
            <w:bookmarkStart w:id="1341" w:name="bssPhr716"/>
            <w:bookmarkEnd w:id="1340"/>
            <w:bookmarkEnd w:id="1341"/>
            <w:r>
              <w:rPr/>
              <w:t>всего дней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342" w:name="dfasp94g8f"/>
            <w:bookmarkStart w:id="1343" w:name="bssPhr717"/>
            <w:bookmarkEnd w:id="1342"/>
            <w:bookmarkEnd w:id="1343"/>
            <w:r>
              <w:rPr/>
              <w:t>в том числе по болезн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344" w:name="dfasousz5l"/>
            <w:bookmarkStart w:id="1345" w:name="bssPhr718"/>
            <w:bookmarkEnd w:id="1344"/>
            <w:bookmarkEnd w:id="1345"/>
            <w:r>
              <w:rPr/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346" w:name="dfas89kign"/>
            <w:bookmarkStart w:id="1347" w:name="bssPhr719"/>
            <w:bookmarkEnd w:id="1346"/>
            <w:bookmarkEnd w:id="1347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48" w:name="dfasn53b03"/>
            <w:bookmarkStart w:id="1349" w:name="bssPhr720"/>
            <w:bookmarkEnd w:id="1348"/>
            <w:bookmarkEnd w:id="1349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50" w:name="dfasz5fbae"/>
            <w:bookmarkStart w:id="1351" w:name="bssPhr721"/>
            <w:bookmarkEnd w:id="1350"/>
            <w:bookmarkEnd w:id="1351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52" w:name="dfassgqmds"/>
            <w:bookmarkStart w:id="1353" w:name="bssPhr722"/>
            <w:bookmarkEnd w:id="1352"/>
            <w:bookmarkEnd w:id="1353"/>
            <w:r>
              <w:rPr/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354" w:name="dfas9ykgy1"/>
            <w:bookmarkStart w:id="1355" w:name="bssPhr723"/>
            <w:bookmarkEnd w:id="1354"/>
            <w:bookmarkEnd w:id="1355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56" w:name="dfasfon0n4"/>
            <w:bookmarkStart w:id="1357" w:name="bssPhr724"/>
            <w:bookmarkEnd w:id="1356"/>
            <w:bookmarkEnd w:id="1357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58" w:name="dfaskwcmu6"/>
            <w:bookmarkStart w:id="1359" w:name="bssPhr725"/>
            <w:bookmarkEnd w:id="1358"/>
            <w:bookmarkEnd w:id="1359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60" w:name="dfas7wr8co"/>
            <w:bookmarkStart w:id="1361" w:name="bssPhr726"/>
            <w:bookmarkEnd w:id="1360"/>
            <w:bookmarkEnd w:id="1361"/>
            <w:r>
              <w:rPr/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362" w:name="dfasf1qrvf"/>
            <w:bookmarkStart w:id="1363" w:name="bssPhr727"/>
            <w:bookmarkEnd w:id="1362"/>
            <w:bookmarkEnd w:id="1363"/>
            <w:r>
              <w:rPr/>
              <w:t> 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364" w:name="dfas5fa4zz"/>
            <w:bookmarkStart w:id="1365" w:name="bssPhr728"/>
            <w:bookmarkEnd w:id="1364"/>
            <w:bookmarkEnd w:id="1365"/>
            <w:r>
              <w:rPr/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366" w:name="dfasaggue5"/>
            <w:bookmarkStart w:id="1367" w:name="bssPhr729"/>
            <w:bookmarkEnd w:id="1366"/>
            <w:bookmarkEnd w:id="1367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68" w:name="dfasxaf59t"/>
            <w:bookmarkStart w:id="1369" w:name="bssPhr730"/>
            <w:bookmarkEnd w:id="1368"/>
            <w:bookmarkEnd w:id="1369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70" w:name="dfas0vrhtv"/>
            <w:bookmarkStart w:id="1371" w:name="bssPhr731"/>
            <w:bookmarkEnd w:id="1370"/>
            <w:bookmarkEnd w:id="1371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72" w:name="dfashiot7z"/>
            <w:bookmarkStart w:id="1373" w:name="bssPhr732"/>
            <w:bookmarkEnd w:id="1372"/>
            <w:bookmarkEnd w:id="1373"/>
            <w:r>
              <w:rPr/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374" w:name="dfasco39cv"/>
            <w:bookmarkStart w:id="1375" w:name="bssPhr733"/>
            <w:bookmarkEnd w:id="1374"/>
            <w:bookmarkEnd w:id="1375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76" w:name="dfasbpd2hi"/>
            <w:bookmarkStart w:id="1377" w:name="bssPhr734"/>
            <w:bookmarkEnd w:id="1376"/>
            <w:bookmarkEnd w:id="1377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78" w:name="dfasmnaso6"/>
            <w:bookmarkStart w:id="1379" w:name="bssPhr735"/>
            <w:bookmarkEnd w:id="1378"/>
            <w:bookmarkEnd w:id="1379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80" w:name="dfasky3tf4"/>
            <w:bookmarkStart w:id="1381" w:name="bssPhr736"/>
            <w:bookmarkEnd w:id="1380"/>
            <w:bookmarkEnd w:id="1381"/>
            <w:r>
              <w:rPr/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382" w:name="dfaszqkt6y"/>
            <w:bookmarkStart w:id="1383" w:name="bssPhr737"/>
            <w:bookmarkEnd w:id="1382"/>
            <w:bookmarkEnd w:id="1383"/>
            <w:r>
              <w:rPr/>
              <w:t> 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384" w:name="dfaswgcvan"/>
            <w:bookmarkStart w:id="1385" w:name="bssPhr738"/>
            <w:bookmarkEnd w:id="1384"/>
            <w:bookmarkEnd w:id="1385"/>
            <w:r>
              <w:rPr/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386" w:name="dfas28slxm"/>
            <w:bookmarkStart w:id="1387" w:name="bssPhr739"/>
            <w:bookmarkEnd w:id="1386"/>
            <w:bookmarkEnd w:id="1387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88" w:name="dfasn4men9"/>
            <w:bookmarkStart w:id="1389" w:name="bssPhr740"/>
            <w:bookmarkEnd w:id="1388"/>
            <w:bookmarkEnd w:id="1389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90" w:name="dfas7xrt41"/>
            <w:bookmarkStart w:id="1391" w:name="bssPhr741"/>
            <w:bookmarkEnd w:id="1390"/>
            <w:bookmarkEnd w:id="1391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92" w:name="dfas63oh59"/>
            <w:bookmarkStart w:id="1393" w:name="bssPhr742"/>
            <w:bookmarkEnd w:id="1392"/>
            <w:bookmarkEnd w:id="1393"/>
            <w:r>
              <w:rPr/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394" w:name="dfasgawxaw"/>
            <w:bookmarkStart w:id="1395" w:name="bssPhr743"/>
            <w:bookmarkEnd w:id="1394"/>
            <w:bookmarkEnd w:id="1395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396" w:name="dfaszfylb7"/>
            <w:bookmarkStart w:id="1397" w:name="bssPhr744"/>
            <w:bookmarkEnd w:id="1396"/>
            <w:bookmarkEnd w:id="1397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398" w:name="dfas7i3szz"/>
            <w:bookmarkStart w:id="1399" w:name="bssPhr745"/>
            <w:bookmarkEnd w:id="1398"/>
            <w:bookmarkEnd w:id="1399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400" w:name="dfaskr5qc9"/>
            <w:bookmarkStart w:id="1401" w:name="bssPhr746"/>
            <w:bookmarkEnd w:id="1400"/>
            <w:bookmarkEnd w:id="1401"/>
            <w:r>
              <w:rPr/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402" w:name="dfasivxeu8"/>
            <w:bookmarkStart w:id="1403" w:name="bssPhr747"/>
            <w:bookmarkEnd w:id="1402"/>
            <w:bookmarkEnd w:id="1403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404" w:name="dfasm6c1qn"/>
      <w:bookmarkStart w:id="1405" w:name="bssPhr748"/>
      <w:bookmarkEnd w:id="1404"/>
      <w:bookmarkEnd w:id="1405"/>
      <w:r>
        <w:rPr/>
        <w:t>и далее до 30.</w:t>
      </w:r>
    </w:p>
    <w:p>
      <w:pPr>
        <w:pStyle w:val="Normal"/>
        <w:spacing w:before="0" w:after="280"/>
        <w:rPr/>
      </w:pPr>
      <w:bookmarkStart w:id="1406" w:name="dfasnvp51l"/>
      <w:bookmarkStart w:id="1407" w:name="bssPhr749"/>
      <w:bookmarkEnd w:id="1406"/>
      <w:bookmarkEnd w:id="1407"/>
      <w:r>
        <w:rPr/>
        <w:t>Итого (данные только по четвертям и за учебный год)</w:t>
      </w:r>
    </w:p>
    <w:p>
      <w:pPr>
        <w:pStyle w:val="Normal"/>
        <w:spacing w:before="0" w:after="280"/>
        <w:rPr/>
      </w:pPr>
      <w:bookmarkStart w:id="1408" w:name="dfasvgnb6o"/>
      <w:bookmarkStart w:id="1409" w:name="bssPhr750"/>
      <w:bookmarkEnd w:id="1408"/>
      <w:bookmarkEnd w:id="1409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766"/>
        <w:gridCol w:w="1044"/>
        <w:gridCol w:w="2139"/>
        <w:gridCol w:w="1044"/>
        <w:gridCol w:w="2139"/>
        <w:gridCol w:w="1043"/>
        <w:gridCol w:w="215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bookmarkStart w:id="1410" w:name="dfasbmppis"/>
            <w:bookmarkStart w:id="1411" w:name="bssPhr751"/>
            <w:bookmarkEnd w:id="1410"/>
            <w:bookmarkEnd w:id="141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rPr/>
            </w:pPr>
            <w:bookmarkStart w:id="1412" w:name="dfasu9d2kk"/>
            <w:bookmarkStart w:id="1413" w:name="bssPhr752"/>
            <w:bookmarkEnd w:id="1412"/>
            <w:bookmarkEnd w:id="1413"/>
            <w:r>
              <w:rPr/>
              <w:t>Фамилия, имя обучающегося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rPr/>
            </w:pPr>
            <w:bookmarkStart w:id="1414" w:name="dfasekobov"/>
            <w:bookmarkStart w:id="1415" w:name="bssPhr753"/>
            <w:bookmarkEnd w:id="1414"/>
            <w:bookmarkEnd w:id="1415"/>
            <w:r>
              <w:rPr/>
              <w:t>Ноябрь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rPr/>
            </w:pPr>
            <w:bookmarkStart w:id="1416" w:name="dfasgr1mdm"/>
            <w:bookmarkStart w:id="1417" w:name="bssPhr754"/>
            <w:bookmarkEnd w:id="1416"/>
            <w:bookmarkEnd w:id="1417"/>
            <w:r>
              <w:rPr/>
              <w:t>Декабрь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bookmarkStart w:id="1418" w:name="dfaspd8klb"/>
            <w:bookmarkStart w:id="1419" w:name="bssPhr755"/>
            <w:bookmarkEnd w:id="1418"/>
            <w:bookmarkEnd w:id="1419"/>
            <w:r>
              <w:rPr/>
              <w:t>2 четверть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20" w:name="dfasspvldr"/>
            <w:bookmarkStart w:id="1421" w:name="bssPhr756"/>
            <w:bookmarkEnd w:id="1420"/>
            <w:bookmarkEnd w:id="1421"/>
            <w:r>
              <w:rPr/>
              <w:t>всего дней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22" w:name="dfasa4gv1p"/>
            <w:bookmarkStart w:id="1423" w:name="bssPhr757"/>
            <w:bookmarkEnd w:id="1422"/>
            <w:bookmarkEnd w:id="1423"/>
            <w:r>
              <w:rPr/>
              <w:t>в том числе по болез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24" w:name="dfasgugg8u"/>
            <w:bookmarkStart w:id="1425" w:name="bssPhr758"/>
            <w:bookmarkEnd w:id="1424"/>
            <w:bookmarkEnd w:id="1425"/>
            <w:r>
              <w:rPr/>
              <w:t>всего дней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26" w:name="dfasvdwutr"/>
            <w:bookmarkStart w:id="1427" w:name="bssPhr759"/>
            <w:bookmarkEnd w:id="1426"/>
            <w:bookmarkEnd w:id="1427"/>
            <w:r>
              <w:rPr/>
              <w:t>в том числе по болезни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bookmarkStart w:id="1428" w:name="dfas88yzep"/>
            <w:bookmarkStart w:id="1429" w:name="bssPhr760"/>
            <w:bookmarkEnd w:id="1428"/>
            <w:bookmarkEnd w:id="1429"/>
            <w:r>
              <w:rPr/>
              <w:t>всего дней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bookmarkStart w:id="1430" w:name="dfasns0n2p"/>
            <w:bookmarkStart w:id="1431" w:name="bssPhr761"/>
            <w:bookmarkEnd w:id="1430"/>
            <w:bookmarkEnd w:id="1431"/>
            <w:r>
              <w:rPr/>
              <w:t>в том числе по болез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bookmarkStart w:id="1432" w:name="dfas8t0sz9"/>
            <w:bookmarkStart w:id="1433" w:name="bssPhr762"/>
            <w:bookmarkEnd w:id="1432"/>
            <w:bookmarkEnd w:id="1433"/>
            <w:r>
              <w:rPr/>
              <w:t> 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bookmarkStart w:id="1434" w:name="dfaspaekgb"/>
            <w:bookmarkStart w:id="1435" w:name="bssPhr763"/>
            <w:bookmarkEnd w:id="1434"/>
            <w:bookmarkEnd w:id="1435"/>
            <w:r>
              <w:rPr/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36" w:name="dfass8xysz"/>
            <w:bookmarkStart w:id="1437" w:name="bssPhr764"/>
            <w:bookmarkEnd w:id="1436"/>
            <w:bookmarkEnd w:id="1437"/>
            <w:r>
              <w:rPr/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38" w:name="dfas0riz0d"/>
            <w:bookmarkStart w:id="1439" w:name="bssPhr765"/>
            <w:bookmarkEnd w:id="1438"/>
            <w:bookmarkEnd w:id="1439"/>
            <w:r>
              <w:rPr/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40" w:name="dfas47g9x7"/>
            <w:bookmarkStart w:id="1441" w:name="bssPhr766"/>
            <w:bookmarkEnd w:id="1440"/>
            <w:bookmarkEnd w:id="1441"/>
            <w:r>
              <w:rPr/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42" w:name="dfas3gy4iw"/>
            <w:bookmarkStart w:id="1443" w:name="bssPhr767"/>
            <w:bookmarkEnd w:id="1442"/>
            <w:bookmarkEnd w:id="1443"/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bookmarkStart w:id="1444" w:name="dfasf34d8a"/>
            <w:bookmarkStart w:id="1445" w:name="bssPhr768"/>
            <w:bookmarkEnd w:id="1444"/>
            <w:bookmarkEnd w:id="1445"/>
            <w:r>
              <w:rPr/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bookmarkStart w:id="1446" w:name="dfas3iahyz"/>
            <w:bookmarkStart w:id="1447" w:name="bssPhr769"/>
            <w:bookmarkEnd w:id="1446"/>
            <w:bookmarkEnd w:id="1447"/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bookmarkStart w:id="1448" w:name="dfasnyfzcn"/>
            <w:bookmarkStart w:id="1449" w:name="bssPhr770"/>
            <w:bookmarkEnd w:id="1448"/>
            <w:bookmarkEnd w:id="1449"/>
            <w:r>
              <w:rPr/>
              <w:t> 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bookmarkStart w:id="1450" w:name="dfasqgwkgt"/>
            <w:bookmarkStart w:id="1451" w:name="bssPhr771"/>
            <w:bookmarkEnd w:id="1450"/>
            <w:bookmarkEnd w:id="1451"/>
            <w:r>
              <w:rPr/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52" w:name="dfas222y72"/>
            <w:bookmarkStart w:id="1453" w:name="bssPhr772"/>
            <w:bookmarkEnd w:id="1452"/>
            <w:bookmarkEnd w:id="1453"/>
            <w:r>
              <w:rPr/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54" w:name="dfaswv9ni9"/>
            <w:bookmarkStart w:id="1455" w:name="bssPhr773"/>
            <w:bookmarkEnd w:id="1454"/>
            <w:bookmarkEnd w:id="1455"/>
            <w:r>
              <w:rPr/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56" w:name="dfasvf8d3n"/>
            <w:bookmarkStart w:id="1457" w:name="bssPhr774"/>
            <w:bookmarkEnd w:id="1456"/>
            <w:bookmarkEnd w:id="1457"/>
            <w:r>
              <w:rPr/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58" w:name="dfasphms5b"/>
            <w:bookmarkStart w:id="1459" w:name="bssPhr775"/>
            <w:bookmarkEnd w:id="1458"/>
            <w:bookmarkEnd w:id="1459"/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bookmarkStart w:id="1460" w:name="dfas3b13ee"/>
            <w:bookmarkStart w:id="1461" w:name="bssPhr776"/>
            <w:bookmarkEnd w:id="1460"/>
            <w:bookmarkEnd w:id="1461"/>
            <w:r>
              <w:rPr/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bookmarkStart w:id="1462" w:name="dfasmg4yc6"/>
            <w:bookmarkStart w:id="1463" w:name="bssPhr777"/>
            <w:bookmarkEnd w:id="1462"/>
            <w:bookmarkEnd w:id="1463"/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bookmarkStart w:id="1464" w:name="dfasgtw7w4"/>
            <w:bookmarkStart w:id="1465" w:name="bssPhr778"/>
            <w:bookmarkEnd w:id="1464"/>
            <w:bookmarkEnd w:id="1465"/>
            <w:r>
              <w:rPr/>
              <w:t> 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bookmarkStart w:id="1466" w:name="dfashfuhye"/>
            <w:bookmarkStart w:id="1467" w:name="bssPhr779"/>
            <w:bookmarkEnd w:id="1466"/>
            <w:bookmarkEnd w:id="1467"/>
            <w:r>
              <w:rPr/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68" w:name="dfasafh5r7"/>
            <w:bookmarkStart w:id="1469" w:name="bssPhr780"/>
            <w:bookmarkEnd w:id="1468"/>
            <w:bookmarkEnd w:id="1469"/>
            <w:r>
              <w:rPr/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70" w:name="dfasyb43sp"/>
            <w:bookmarkStart w:id="1471" w:name="bssPhr781"/>
            <w:bookmarkEnd w:id="1470"/>
            <w:bookmarkEnd w:id="1471"/>
            <w:r>
              <w:rPr/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bookmarkStart w:id="1472" w:name="dfas34n0e2"/>
            <w:bookmarkStart w:id="1473" w:name="bssPhr782"/>
            <w:bookmarkEnd w:id="1472"/>
            <w:bookmarkEnd w:id="1473"/>
            <w:r>
              <w:rPr/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bookmarkStart w:id="1474" w:name="dfasruu87n"/>
            <w:bookmarkStart w:id="1475" w:name="bssPhr783"/>
            <w:bookmarkEnd w:id="1474"/>
            <w:bookmarkEnd w:id="1475"/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bookmarkStart w:id="1476" w:name="dfasp95siq"/>
            <w:bookmarkStart w:id="1477" w:name="bssPhr784"/>
            <w:bookmarkEnd w:id="1476"/>
            <w:bookmarkEnd w:id="1477"/>
            <w:r>
              <w:rPr/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bookmarkStart w:id="1478" w:name="dfasvyzp1b"/>
            <w:bookmarkStart w:id="1479" w:name="bssPhr785"/>
            <w:bookmarkEnd w:id="1478"/>
            <w:bookmarkEnd w:id="147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480" w:name="dfasfwnpil"/>
      <w:bookmarkStart w:id="1481" w:name="bssPhr786"/>
      <w:bookmarkEnd w:id="1480"/>
      <w:bookmarkEnd w:id="1481"/>
      <w:r>
        <w:rPr/>
        <w:t>и далее до 30.</w:t>
      </w:r>
    </w:p>
    <w:p>
      <w:pPr>
        <w:pStyle w:val="Normal"/>
        <w:spacing w:before="0" w:after="280"/>
        <w:rPr/>
      </w:pPr>
      <w:bookmarkStart w:id="1482" w:name="dfasd89rte"/>
      <w:bookmarkStart w:id="1483" w:name="bssPhr787"/>
      <w:bookmarkEnd w:id="1482"/>
      <w:bookmarkEnd w:id="1483"/>
      <w:r>
        <w:rPr/>
        <w:t>Итого (данные только по четвертям и за учебный год)</w:t>
      </w:r>
    </w:p>
    <w:p>
      <w:pPr>
        <w:pStyle w:val="Normal"/>
        <w:spacing w:before="0" w:after="280"/>
        <w:rPr/>
      </w:pPr>
      <w:bookmarkStart w:id="1484" w:name="dfas56bx9i"/>
      <w:bookmarkStart w:id="1485" w:name="bssPhr788"/>
      <w:bookmarkEnd w:id="1484"/>
      <w:bookmarkEnd w:id="1485"/>
      <w:r>
        <w:rPr/>
        <w:t>(ле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224"/>
        <w:gridCol w:w="875"/>
        <w:gridCol w:w="1659"/>
        <w:gridCol w:w="875"/>
        <w:gridCol w:w="1658"/>
        <w:gridCol w:w="922"/>
        <w:gridCol w:w="1658"/>
        <w:gridCol w:w="875"/>
        <w:gridCol w:w="1674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bookmarkStart w:id="1486" w:name="dfaswlfr6g"/>
            <w:bookmarkStart w:id="1487" w:name="bssPhr789"/>
            <w:bookmarkEnd w:id="1486"/>
            <w:bookmarkEnd w:id="1487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rPr/>
            </w:pPr>
            <w:bookmarkStart w:id="1488" w:name="dfas37oglp"/>
            <w:bookmarkStart w:id="1489" w:name="bssPhr790"/>
            <w:bookmarkEnd w:id="1488"/>
            <w:bookmarkEnd w:id="1489"/>
            <w:r>
              <w:rPr/>
              <w:t>Фамилия, имя обучающего ся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/>
            </w:pPr>
            <w:bookmarkStart w:id="1490" w:name="dfasg4t8no"/>
            <w:bookmarkStart w:id="1491" w:name="bssPhr791"/>
            <w:bookmarkEnd w:id="1490"/>
            <w:bookmarkEnd w:id="1491"/>
            <w:r>
              <w:rPr/>
              <w:t>Январь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bookmarkStart w:id="1492" w:name="dfasq6dk8d"/>
            <w:bookmarkStart w:id="1493" w:name="bssPhr792"/>
            <w:bookmarkEnd w:id="1492"/>
            <w:bookmarkEnd w:id="1493"/>
            <w:r>
              <w:rPr/>
              <w:t>Февраль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/>
            </w:pPr>
            <w:bookmarkStart w:id="1494" w:name="dfasbdqar5"/>
            <w:bookmarkStart w:id="1495" w:name="bssPhr793"/>
            <w:bookmarkEnd w:id="1494"/>
            <w:bookmarkEnd w:id="1495"/>
            <w:r>
              <w:rPr/>
              <w:t>Март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/>
            </w:pPr>
            <w:bookmarkStart w:id="1496" w:name="dfas493vs7"/>
            <w:bookmarkStart w:id="1497" w:name="bssPhr794"/>
            <w:bookmarkEnd w:id="1496"/>
            <w:bookmarkEnd w:id="1497"/>
            <w:r>
              <w:rPr/>
              <w:t>3 четверть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498" w:name="dfasamw0ut"/>
            <w:bookmarkStart w:id="1499" w:name="bssPhr795"/>
            <w:bookmarkEnd w:id="1498"/>
            <w:bookmarkEnd w:id="1499"/>
            <w:r>
              <w:rPr/>
              <w:t>всего дней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/>
            </w:pPr>
            <w:bookmarkStart w:id="1500" w:name="dfas9d1af2"/>
            <w:bookmarkStart w:id="1501" w:name="bssPhr796"/>
            <w:bookmarkEnd w:id="1500"/>
            <w:bookmarkEnd w:id="1501"/>
            <w:r>
              <w:rPr/>
              <w:t>в том числе по болезн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02" w:name="dfasr3k7v8"/>
            <w:bookmarkStart w:id="1503" w:name="bssPhr797"/>
            <w:bookmarkEnd w:id="1502"/>
            <w:bookmarkEnd w:id="1503"/>
            <w:r>
              <w:rPr/>
              <w:t>всего дней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bookmarkStart w:id="1504" w:name="dfasyb88r6"/>
            <w:bookmarkStart w:id="1505" w:name="bssPhr798"/>
            <w:bookmarkEnd w:id="1504"/>
            <w:bookmarkEnd w:id="1505"/>
            <w:r>
              <w:rPr/>
              <w:t>в том числе по болезн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bookmarkStart w:id="1506" w:name="dfas9xpwk3"/>
            <w:bookmarkStart w:id="1507" w:name="bssPhr799"/>
            <w:bookmarkEnd w:id="1506"/>
            <w:bookmarkEnd w:id="1507"/>
            <w:r>
              <w:rPr/>
              <w:t>Всего дней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bookmarkStart w:id="1508" w:name="dfasclwtb2"/>
            <w:bookmarkStart w:id="1509" w:name="bssPhr800"/>
            <w:bookmarkEnd w:id="1508"/>
            <w:bookmarkEnd w:id="1509"/>
            <w:r>
              <w:rPr/>
              <w:t>в том числе по болезн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10" w:name="dfasqkhw3m"/>
            <w:bookmarkStart w:id="1511" w:name="bssPhr801"/>
            <w:bookmarkEnd w:id="1510"/>
            <w:bookmarkEnd w:id="1511"/>
            <w:r>
              <w:rPr/>
              <w:t>всего дне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bookmarkStart w:id="1512" w:name="dfasc22aw7"/>
            <w:bookmarkStart w:id="1513" w:name="bssPhr802"/>
            <w:bookmarkEnd w:id="1512"/>
            <w:bookmarkEnd w:id="1513"/>
            <w:r>
              <w:rPr/>
              <w:t>в том числе по болезн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bookmarkStart w:id="1514" w:name="dfassxcu2x"/>
            <w:bookmarkStart w:id="1515" w:name="bssPhr803"/>
            <w:bookmarkEnd w:id="1514"/>
            <w:bookmarkEnd w:id="1515"/>
            <w:r>
              <w:rPr/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bookmarkStart w:id="1516" w:name="dfasa7ggz8"/>
            <w:bookmarkStart w:id="1517" w:name="bssPhr804"/>
            <w:bookmarkEnd w:id="1516"/>
            <w:bookmarkEnd w:id="1517"/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18" w:name="dfased10z5"/>
            <w:bookmarkStart w:id="1519" w:name="bssPhr805"/>
            <w:bookmarkEnd w:id="1518"/>
            <w:bookmarkEnd w:id="1519"/>
            <w:r>
              <w:rPr/>
              <w:t> 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/>
            </w:pPr>
            <w:bookmarkStart w:id="1520" w:name="dfasgtw0kz"/>
            <w:bookmarkStart w:id="1521" w:name="bssPhr806"/>
            <w:bookmarkEnd w:id="1520"/>
            <w:bookmarkEnd w:id="1521"/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22" w:name="dfas8neocl"/>
            <w:bookmarkStart w:id="1523" w:name="bssPhr807"/>
            <w:bookmarkEnd w:id="1522"/>
            <w:bookmarkEnd w:id="1523"/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bookmarkStart w:id="1524" w:name="dfasseq7uh"/>
            <w:bookmarkStart w:id="1525" w:name="bssPhr808"/>
            <w:bookmarkEnd w:id="1524"/>
            <w:bookmarkEnd w:id="1525"/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bookmarkStart w:id="1526" w:name="dfas1gp4hk"/>
            <w:bookmarkStart w:id="1527" w:name="bssPhr809"/>
            <w:bookmarkEnd w:id="1526"/>
            <w:bookmarkEnd w:id="1527"/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bookmarkStart w:id="1528" w:name="dfaswbhrg7"/>
            <w:bookmarkStart w:id="1529" w:name="bssPhr810"/>
            <w:bookmarkEnd w:id="1528"/>
            <w:bookmarkEnd w:id="1529"/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30" w:name="dfasgg1wav"/>
            <w:bookmarkStart w:id="1531" w:name="bssPhr811"/>
            <w:bookmarkEnd w:id="1530"/>
            <w:bookmarkEnd w:id="1531"/>
            <w:r>
              <w:rPr/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bookmarkStart w:id="1532" w:name="dfas0kxxev"/>
            <w:bookmarkStart w:id="1533" w:name="bssPhr812"/>
            <w:bookmarkEnd w:id="1532"/>
            <w:bookmarkEnd w:id="1533"/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bookmarkStart w:id="1534" w:name="dfasbpwbkq"/>
            <w:bookmarkStart w:id="1535" w:name="bssPhr813"/>
            <w:bookmarkEnd w:id="1534"/>
            <w:bookmarkEnd w:id="1535"/>
            <w:r>
              <w:rPr/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bookmarkStart w:id="1536" w:name="dfasu8ozbu"/>
            <w:bookmarkStart w:id="1537" w:name="bssPhr814"/>
            <w:bookmarkEnd w:id="1536"/>
            <w:bookmarkEnd w:id="1537"/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38" w:name="dfasg745v9"/>
            <w:bookmarkStart w:id="1539" w:name="bssPhr815"/>
            <w:bookmarkEnd w:id="1538"/>
            <w:bookmarkEnd w:id="1539"/>
            <w:r>
              <w:rPr/>
              <w:t> 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/>
            </w:pPr>
            <w:bookmarkStart w:id="1540" w:name="dfasuxmxxx"/>
            <w:bookmarkStart w:id="1541" w:name="bssPhr816"/>
            <w:bookmarkEnd w:id="1540"/>
            <w:bookmarkEnd w:id="1541"/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42" w:name="dfasr9fu1v"/>
            <w:bookmarkStart w:id="1543" w:name="bssPhr817"/>
            <w:bookmarkEnd w:id="1542"/>
            <w:bookmarkEnd w:id="1543"/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bookmarkStart w:id="1544" w:name="dfasabi1av"/>
            <w:bookmarkStart w:id="1545" w:name="bssPhr818"/>
            <w:bookmarkEnd w:id="1544"/>
            <w:bookmarkEnd w:id="1545"/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bookmarkStart w:id="1546" w:name="dfas6g8i1x"/>
            <w:bookmarkStart w:id="1547" w:name="bssPhr819"/>
            <w:bookmarkEnd w:id="1546"/>
            <w:bookmarkEnd w:id="1547"/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bookmarkStart w:id="1548" w:name="dfasu54gs2"/>
            <w:bookmarkStart w:id="1549" w:name="bssPhr820"/>
            <w:bookmarkEnd w:id="1548"/>
            <w:bookmarkEnd w:id="1549"/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bookmarkStart w:id="1550" w:name="dfas19gre3"/>
            <w:bookmarkStart w:id="1551" w:name="bssPhr821"/>
            <w:bookmarkEnd w:id="1550"/>
            <w:bookmarkEnd w:id="1551"/>
            <w:r>
              <w:rPr/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bookmarkStart w:id="1552" w:name="dfas7gwhgn"/>
            <w:bookmarkStart w:id="1553" w:name="bssPhr822"/>
            <w:bookmarkEnd w:id="1552"/>
            <w:bookmarkEnd w:id="1553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554" w:name="dfastrzwb4"/>
      <w:bookmarkStart w:id="1555" w:name="bssPhr823"/>
      <w:bookmarkEnd w:id="1554"/>
      <w:bookmarkEnd w:id="1555"/>
      <w:r>
        <w:rPr/>
        <w:t>и далее до 30.</w:t>
      </w:r>
    </w:p>
    <w:p>
      <w:pPr>
        <w:pStyle w:val="Normal"/>
        <w:spacing w:before="0" w:after="280"/>
        <w:rPr/>
      </w:pPr>
      <w:bookmarkStart w:id="1556" w:name="dfas9kvank"/>
      <w:bookmarkStart w:id="1557" w:name="bssPhr824"/>
      <w:bookmarkEnd w:id="1556"/>
      <w:bookmarkEnd w:id="1557"/>
      <w:r>
        <w:rPr/>
        <w:t>Итого (данные только по четвертям и за учебный год)</w:t>
      </w:r>
    </w:p>
    <w:p>
      <w:pPr>
        <w:pStyle w:val="Normal"/>
        <w:spacing w:before="0" w:after="280"/>
        <w:rPr/>
      </w:pPr>
      <w:bookmarkStart w:id="1558" w:name="dfasd4v0y8"/>
      <w:bookmarkStart w:id="1559" w:name="bssPhr825"/>
      <w:bookmarkEnd w:id="1558"/>
      <w:bookmarkEnd w:id="1559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298"/>
        <w:gridCol w:w="873"/>
        <w:gridCol w:w="1653"/>
        <w:gridCol w:w="873"/>
        <w:gridCol w:w="1654"/>
        <w:gridCol w:w="873"/>
        <w:gridCol w:w="1653"/>
        <w:gridCol w:w="873"/>
        <w:gridCol w:w="1669"/>
      </w:tblGrid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560" w:name="dfasaksaip"/>
            <w:bookmarkStart w:id="1561" w:name="bssPhr826"/>
            <w:bookmarkEnd w:id="1560"/>
            <w:bookmarkEnd w:id="156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562" w:name="dfas0zmyq7"/>
            <w:bookmarkStart w:id="1563" w:name="bssPhr827"/>
            <w:bookmarkEnd w:id="1562"/>
            <w:bookmarkEnd w:id="1563"/>
            <w:r>
              <w:rPr/>
              <w:t>Фамилия, имя обучающегося</w:t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rPr/>
            </w:pPr>
            <w:bookmarkStart w:id="1564" w:name="dfas1vf2zb"/>
            <w:bookmarkStart w:id="1565" w:name="bssPhr828"/>
            <w:bookmarkEnd w:id="1564"/>
            <w:bookmarkEnd w:id="1565"/>
            <w:r>
              <w:rPr/>
              <w:t>Апрель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rPr/>
            </w:pPr>
            <w:bookmarkStart w:id="1566" w:name="dfasv3lni4"/>
            <w:bookmarkStart w:id="1567" w:name="bssPhr829"/>
            <w:bookmarkEnd w:id="1566"/>
            <w:bookmarkEnd w:id="1567"/>
            <w:r>
              <w:rPr/>
              <w:t>Май</w:t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rPr/>
            </w:pPr>
            <w:bookmarkStart w:id="1568" w:name="dfasqdvr0g"/>
            <w:bookmarkStart w:id="1569" w:name="bssPhr830"/>
            <w:bookmarkEnd w:id="1568"/>
            <w:bookmarkEnd w:id="1569"/>
            <w:r>
              <w:rPr/>
              <w:t>4 четверть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rPr/>
            </w:pPr>
            <w:bookmarkStart w:id="1570" w:name="dfasliq6sf"/>
            <w:bookmarkStart w:id="1571" w:name="bssPhr831"/>
            <w:bookmarkEnd w:id="1570"/>
            <w:bookmarkEnd w:id="1571"/>
            <w:r>
              <w:rPr/>
              <w:t>Всего за год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572" w:name="dfasyh6zu9"/>
            <w:bookmarkStart w:id="1573" w:name="bssPhr832"/>
            <w:bookmarkEnd w:id="1572"/>
            <w:bookmarkEnd w:id="1573"/>
            <w:r>
              <w:rPr/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574" w:name="dfask5glmb"/>
            <w:bookmarkStart w:id="1575" w:name="bssPhr833"/>
            <w:bookmarkEnd w:id="1574"/>
            <w:bookmarkEnd w:id="1575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576" w:name="dfase47xwm"/>
            <w:bookmarkStart w:id="1577" w:name="bssPhr834"/>
            <w:bookmarkEnd w:id="1576"/>
            <w:bookmarkEnd w:id="1577"/>
            <w:r>
              <w:rPr/>
              <w:t>всего дней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578" w:name="dfast49iyu"/>
            <w:bookmarkStart w:id="1579" w:name="bssPhr835"/>
            <w:bookmarkEnd w:id="1578"/>
            <w:bookmarkEnd w:id="1579"/>
            <w:r>
              <w:rPr/>
              <w:t>в том числе по болезн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580" w:name="dfasvgb36r"/>
            <w:bookmarkStart w:id="1581" w:name="bssPhr836"/>
            <w:bookmarkEnd w:id="1580"/>
            <w:bookmarkEnd w:id="1581"/>
            <w:r>
              <w:rPr/>
              <w:t>всего дне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582" w:name="dfaskhlgme"/>
            <w:bookmarkStart w:id="1583" w:name="bssPhr837"/>
            <w:bookmarkEnd w:id="1582"/>
            <w:bookmarkEnd w:id="1583"/>
            <w:r>
              <w:rPr/>
              <w:t>в том числе по болезн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584" w:name="dfasrxk2ip"/>
            <w:bookmarkStart w:id="1585" w:name="bssPhr838"/>
            <w:bookmarkEnd w:id="1584"/>
            <w:bookmarkEnd w:id="1585"/>
            <w:r>
              <w:rPr/>
              <w:t>всего дней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586" w:name="dfask6e2su"/>
            <w:bookmarkStart w:id="1587" w:name="bssPhr839"/>
            <w:bookmarkEnd w:id="1586"/>
            <w:bookmarkEnd w:id="1587"/>
            <w:r>
              <w:rPr/>
              <w:t>в том числе по болезн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588" w:name="dfasmfdzqm"/>
            <w:bookmarkStart w:id="1589" w:name="bssPhr840"/>
            <w:bookmarkEnd w:id="1588"/>
            <w:bookmarkEnd w:id="1589"/>
            <w:r>
              <w:rPr/>
              <w:t>всего дней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590" w:name="dfashigbga"/>
            <w:bookmarkStart w:id="1591" w:name="bssPhr841"/>
            <w:bookmarkEnd w:id="1590"/>
            <w:bookmarkEnd w:id="1591"/>
            <w:r>
              <w:rPr/>
              <w:t>в том числе по болезн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592" w:name="dfasu3tu86"/>
            <w:bookmarkStart w:id="1593" w:name="bssPhr842"/>
            <w:bookmarkEnd w:id="1592"/>
            <w:bookmarkEnd w:id="1593"/>
            <w:r>
              <w:rPr/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594" w:name="dfasexw218"/>
            <w:bookmarkStart w:id="1595" w:name="bssPhr843"/>
            <w:bookmarkEnd w:id="1594"/>
            <w:bookmarkEnd w:id="1595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596" w:name="dfasak89zg"/>
            <w:bookmarkStart w:id="1597" w:name="bssPhr844"/>
            <w:bookmarkEnd w:id="1596"/>
            <w:bookmarkEnd w:id="1597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598" w:name="dfasx1xtk4"/>
            <w:bookmarkStart w:id="1599" w:name="bssPhr845"/>
            <w:bookmarkEnd w:id="1598"/>
            <w:bookmarkEnd w:id="1599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00" w:name="dfastt6kg3"/>
            <w:bookmarkStart w:id="1601" w:name="bssPhr846"/>
            <w:bookmarkEnd w:id="1600"/>
            <w:bookmarkEnd w:id="1601"/>
            <w:r>
              <w:rPr/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602" w:name="dfasorriyx"/>
            <w:bookmarkStart w:id="1603" w:name="bssPhr847"/>
            <w:bookmarkEnd w:id="1602"/>
            <w:bookmarkEnd w:id="1603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04" w:name="dfasqeblpl"/>
            <w:bookmarkStart w:id="1605" w:name="bssPhr848"/>
            <w:bookmarkEnd w:id="1604"/>
            <w:bookmarkEnd w:id="1605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606" w:name="dfasvc9z67"/>
            <w:bookmarkStart w:id="1607" w:name="bssPhr849"/>
            <w:bookmarkEnd w:id="1606"/>
            <w:bookmarkEnd w:id="1607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08" w:name="dfaspygd75"/>
            <w:bookmarkStart w:id="1609" w:name="bssPhr850"/>
            <w:bookmarkEnd w:id="1608"/>
            <w:bookmarkEnd w:id="1609"/>
            <w:r>
              <w:rPr/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610" w:name="dfassevqng"/>
            <w:bookmarkStart w:id="1611" w:name="bssPhr851"/>
            <w:bookmarkEnd w:id="1610"/>
            <w:bookmarkEnd w:id="1611"/>
            <w:r>
              <w:rPr/>
              <w:t> 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bookmarkStart w:id="1612" w:name="dfasq2cgvn"/>
            <w:bookmarkStart w:id="1613" w:name="bssPhr852"/>
            <w:bookmarkEnd w:id="1612"/>
            <w:bookmarkEnd w:id="1613"/>
            <w:r>
              <w:rPr/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bookmarkStart w:id="1614" w:name="dfas119z0i"/>
            <w:bookmarkStart w:id="1615" w:name="bssPhr853"/>
            <w:bookmarkEnd w:id="1614"/>
            <w:bookmarkEnd w:id="1615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16" w:name="dfaso2um2a"/>
            <w:bookmarkStart w:id="1617" w:name="bssPhr854"/>
            <w:bookmarkEnd w:id="1616"/>
            <w:bookmarkEnd w:id="1617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618" w:name="dfasllpc78"/>
            <w:bookmarkStart w:id="1619" w:name="bssPhr855"/>
            <w:bookmarkEnd w:id="1618"/>
            <w:bookmarkEnd w:id="1619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20" w:name="dfassavou9"/>
            <w:bookmarkStart w:id="1621" w:name="bssPhr856"/>
            <w:bookmarkEnd w:id="1620"/>
            <w:bookmarkEnd w:id="1621"/>
            <w:r>
              <w:rPr/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bookmarkStart w:id="1622" w:name="dfastkdoud"/>
            <w:bookmarkStart w:id="1623" w:name="bssPhr857"/>
            <w:bookmarkEnd w:id="1622"/>
            <w:bookmarkEnd w:id="1623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24" w:name="dfastmrtpn"/>
            <w:bookmarkStart w:id="1625" w:name="bssPhr858"/>
            <w:bookmarkEnd w:id="1624"/>
            <w:bookmarkEnd w:id="1625"/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bookmarkStart w:id="1626" w:name="dfas6cypaa"/>
            <w:bookmarkStart w:id="1627" w:name="bssPhr859"/>
            <w:bookmarkEnd w:id="1626"/>
            <w:bookmarkEnd w:id="1627"/>
            <w:r>
              <w:rPr/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bookmarkStart w:id="1628" w:name="dfase3i0rq"/>
            <w:bookmarkStart w:id="1629" w:name="bssPhr860"/>
            <w:bookmarkEnd w:id="1628"/>
            <w:bookmarkEnd w:id="1629"/>
            <w:r>
              <w:rPr/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bookmarkStart w:id="1630" w:name="dfass3gc41"/>
            <w:bookmarkStart w:id="1631" w:name="bssPhr861"/>
            <w:bookmarkEnd w:id="1630"/>
            <w:bookmarkEnd w:id="163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632" w:name="dfasg28vmg"/>
      <w:bookmarkStart w:id="1633" w:name="bssPhr862"/>
      <w:bookmarkEnd w:id="1632"/>
      <w:bookmarkEnd w:id="1633"/>
      <w:r>
        <w:rPr/>
        <w:t>и далее до 30.</w:t>
      </w:r>
    </w:p>
    <w:p>
      <w:pPr>
        <w:pStyle w:val="Normal"/>
        <w:spacing w:before="0" w:after="280"/>
        <w:rPr/>
      </w:pPr>
      <w:bookmarkStart w:id="1634" w:name="dfas7keumn"/>
      <w:bookmarkStart w:id="1635" w:name="bssPhr863"/>
      <w:bookmarkEnd w:id="1634"/>
      <w:bookmarkEnd w:id="1635"/>
      <w:r>
        <w:rPr/>
        <w:t>Итого (данные только по четвертям и за учебный год)</w:t>
      </w:r>
    </w:p>
    <w:p>
      <w:pPr>
        <w:pStyle w:val="Normal"/>
        <w:spacing w:before="0" w:after="280"/>
        <w:rPr/>
      </w:pPr>
      <w:bookmarkStart w:id="1636" w:name="dfaslg4mra"/>
      <w:bookmarkStart w:id="1637" w:name="bssPhr864"/>
      <w:bookmarkEnd w:id="1636"/>
      <w:bookmarkEnd w:id="1637"/>
      <w:r>
        <w:rPr/>
        <w:t>Замечания по ведению журнала (заполняется заместителем директора по учебно-воспитательной работе или директором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6665"/>
        <w:gridCol w:w="3864"/>
      </w:tblGrid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bookmarkStart w:id="1638" w:name="dfask30ux1"/>
            <w:bookmarkStart w:id="1639" w:name="bssPhr865"/>
            <w:bookmarkEnd w:id="1638"/>
            <w:bookmarkEnd w:id="1639"/>
            <w:r>
              <w:rPr/>
              <w:t>Число и месяц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bookmarkStart w:id="1640" w:name="dfass846pv"/>
            <w:bookmarkStart w:id="1641" w:name="bssPhr866"/>
            <w:bookmarkEnd w:id="1640"/>
            <w:bookmarkEnd w:id="1641"/>
            <w:r>
              <w:rPr/>
              <w:t>Замечания и предложения проверяющих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bookmarkStart w:id="1642" w:name="dfasqpqm2t"/>
            <w:bookmarkStart w:id="1643" w:name="bssPhr867"/>
            <w:bookmarkEnd w:id="1642"/>
            <w:bookmarkEnd w:id="1643"/>
            <w:r>
              <w:rPr/>
              <w:t>Отметки о выполнени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bookmarkStart w:id="1644" w:name="dfas7uynxd"/>
            <w:bookmarkStart w:id="1645" w:name="bssPhr868"/>
            <w:bookmarkEnd w:id="1644"/>
            <w:bookmarkEnd w:id="1645"/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bookmarkStart w:id="1646" w:name="dfasaepqn9"/>
            <w:bookmarkStart w:id="1647" w:name="bssPhr869"/>
            <w:bookmarkEnd w:id="1646"/>
            <w:bookmarkEnd w:id="1647"/>
            <w:r>
              <w:rPr/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bookmarkStart w:id="1648" w:name="dfasxx3czr"/>
            <w:bookmarkStart w:id="1649" w:name="bssPhr870"/>
            <w:bookmarkEnd w:id="1648"/>
            <w:bookmarkEnd w:id="1649"/>
            <w:r>
              <w:rPr/>
              <w:t> 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bookmarkStart w:id="1650" w:name="dfasgqbrlt"/>
            <w:bookmarkStart w:id="1651" w:name="bssPhr871"/>
            <w:bookmarkEnd w:id="1650"/>
            <w:bookmarkEnd w:id="1651"/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bookmarkStart w:id="1652" w:name="dfas9l51sg"/>
            <w:bookmarkStart w:id="1653" w:name="bssPhr872"/>
            <w:bookmarkEnd w:id="1652"/>
            <w:bookmarkEnd w:id="1653"/>
            <w:r>
              <w:rPr/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bookmarkStart w:id="1654" w:name="dfaszed9ra"/>
            <w:bookmarkStart w:id="1655" w:name="bssPhr873"/>
            <w:bookmarkEnd w:id="1654"/>
            <w:bookmarkEnd w:id="1655"/>
            <w:r>
              <w:rPr/>
              <w:t> 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bookmarkStart w:id="1656" w:name="dfasue5tkl"/>
            <w:bookmarkStart w:id="1657" w:name="bssPhr874"/>
            <w:bookmarkEnd w:id="1656"/>
            <w:bookmarkEnd w:id="1657"/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bookmarkStart w:id="1658" w:name="dfasnxvim2"/>
            <w:bookmarkStart w:id="1659" w:name="bssPhr875"/>
            <w:bookmarkEnd w:id="1658"/>
            <w:bookmarkEnd w:id="1659"/>
            <w:r>
              <w:rPr/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bookmarkStart w:id="1660" w:name="dfasggx6f6"/>
            <w:bookmarkStart w:id="1661" w:name="bssPhr876"/>
            <w:bookmarkEnd w:id="1660"/>
            <w:bookmarkEnd w:id="166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662" w:name="dfas3w9oro"/>
      <w:bookmarkStart w:id="1663" w:name="bssPhr877"/>
      <w:bookmarkEnd w:id="1662"/>
      <w:bookmarkEnd w:id="1663"/>
      <w:r>
        <w:rPr/>
        <w:t>До конца страницы.</w:t>
      </w:r>
    </w:p>
    <w:p>
      <w:pPr>
        <w:pStyle w:val="Normal"/>
        <w:spacing w:before="0" w:after="280"/>
        <w:jc w:val="right"/>
        <w:rPr/>
      </w:pPr>
      <w:bookmarkStart w:id="1664" w:name="dfassh1wlu"/>
      <w:bookmarkStart w:id="1665" w:name="bssPhr878"/>
      <w:bookmarkEnd w:id="1664"/>
      <w:bookmarkEnd w:id="1665"/>
      <w:r>
        <w:rPr/>
        <w:t>Форма</w:t>
      </w:r>
    </w:p>
    <w:p>
      <w:pPr>
        <w:pStyle w:val="Normal"/>
        <w:spacing w:before="0" w:after="280"/>
        <w:jc w:val="center"/>
        <w:rPr/>
      </w:pPr>
      <w:bookmarkStart w:id="1666" w:name="dfasmt7qcq"/>
      <w:bookmarkStart w:id="1667" w:name="bssPhr879"/>
      <w:bookmarkEnd w:id="1666"/>
      <w:bookmarkEnd w:id="1667"/>
      <w:r>
        <w:rPr>
          <w:b/>
          <w:bCs/>
        </w:rPr>
        <w:t>___________________________________________</w:t>
      </w:r>
      <w:r>
        <w:rPr/>
        <w:br/>
      </w:r>
      <w:r>
        <w:rPr>
          <w:b/>
          <w:bCs/>
        </w:rPr>
        <w:t>(наименование организации образования)</w:t>
      </w:r>
    </w:p>
    <w:p>
      <w:pPr>
        <w:pStyle w:val="Normal"/>
        <w:spacing w:before="0" w:after="280"/>
        <w:jc w:val="center"/>
        <w:rPr/>
      </w:pPr>
      <w:bookmarkStart w:id="1668" w:name="dfasukzppf"/>
      <w:bookmarkStart w:id="1669" w:name="bssPhr880"/>
      <w:bookmarkEnd w:id="1668"/>
      <w:bookmarkEnd w:id="1669"/>
      <w:r>
        <w:rPr>
          <w:b/>
          <w:bCs/>
        </w:rPr>
        <w:t>Краткосрочный (поурочный) план</w:t>
      </w:r>
      <w:r>
        <w:rPr/>
        <w:br/>
      </w:r>
      <w:r>
        <w:rPr>
          <w:b/>
          <w:bCs/>
        </w:rPr>
        <w:t>___________________________________________</w:t>
      </w:r>
      <w:r>
        <w:rPr/>
        <w:br/>
      </w:r>
      <w:r>
        <w:rPr>
          <w:b/>
          <w:bCs/>
        </w:rPr>
        <w:t>(тема урок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441"/>
        <w:gridCol w:w="3287"/>
      </w:tblGrid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70" w:name="dfasv2a2t1"/>
            <w:bookmarkStart w:id="1671" w:name="bssPhr881"/>
            <w:bookmarkEnd w:id="1670"/>
            <w:bookmarkEnd w:id="1671"/>
            <w:r>
              <w:rPr/>
              <w:t>Раздел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/>
            </w:pPr>
            <w:bookmarkStart w:id="1672" w:name="dfaskvlnbw"/>
            <w:bookmarkStart w:id="1673" w:name="bssPhr882"/>
            <w:bookmarkEnd w:id="1672"/>
            <w:bookmarkEnd w:id="1673"/>
            <w:r>
              <w:rPr/>
              <w:t> 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74" w:name="dfasgtgc3d"/>
            <w:bookmarkStart w:id="1675" w:name="bssPhr883"/>
            <w:bookmarkEnd w:id="1674"/>
            <w:bookmarkEnd w:id="1675"/>
            <w:r>
              <w:rPr/>
              <w:t>Ф.И.О (при его наличии) педагога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/>
            </w:pPr>
            <w:bookmarkStart w:id="1676" w:name="dfasffckl8"/>
            <w:bookmarkStart w:id="1677" w:name="bssPhr884"/>
            <w:bookmarkEnd w:id="1676"/>
            <w:bookmarkEnd w:id="1677"/>
            <w:r>
              <w:rPr/>
              <w:t> 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78" w:name="dfas889and"/>
            <w:bookmarkStart w:id="1679" w:name="bssPhr885"/>
            <w:bookmarkEnd w:id="1678"/>
            <w:bookmarkEnd w:id="1679"/>
            <w:r>
              <w:rPr/>
              <w:t>Дата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/>
            </w:pPr>
            <w:bookmarkStart w:id="1680" w:name="dfas4pn071"/>
            <w:bookmarkStart w:id="1681" w:name="bssPhr886"/>
            <w:bookmarkEnd w:id="1680"/>
            <w:bookmarkEnd w:id="1681"/>
            <w:r>
              <w:rPr/>
              <w:t> 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82" w:name="dfas6p6930"/>
            <w:bookmarkStart w:id="1683" w:name="bssPhr887"/>
            <w:bookmarkEnd w:id="1682"/>
            <w:bookmarkEnd w:id="1683"/>
            <w:r>
              <w:rPr/>
              <w:t>Класс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684" w:name="dfas5cw8ta"/>
            <w:bookmarkStart w:id="1685" w:name="bssPhr888"/>
            <w:bookmarkEnd w:id="1684"/>
            <w:bookmarkEnd w:id="1685"/>
            <w:r>
              <w:rPr/>
              <w:t>Количество присутствующих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bookmarkStart w:id="1686" w:name="dfas2ssvzn"/>
            <w:bookmarkStart w:id="1687" w:name="bssPhr889"/>
            <w:bookmarkEnd w:id="1686"/>
            <w:bookmarkEnd w:id="1687"/>
            <w:r>
              <w:rPr/>
              <w:t>Количество отсутствующих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88" w:name="dfasa4o4dv"/>
            <w:bookmarkStart w:id="1689" w:name="bssPhr890"/>
            <w:bookmarkEnd w:id="1688"/>
            <w:bookmarkEnd w:id="1689"/>
            <w:r>
              <w:rPr/>
              <w:t>Тема урока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/>
            </w:pPr>
            <w:bookmarkStart w:id="1690" w:name="dfasc97omo"/>
            <w:bookmarkStart w:id="1691" w:name="bssPhr891"/>
            <w:bookmarkEnd w:id="1690"/>
            <w:bookmarkEnd w:id="1691"/>
            <w:r>
              <w:rPr/>
              <w:t> 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92" w:name="dfas043w60"/>
            <w:bookmarkStart w:id="1693" w:name="bssPhr892"/>
            <w:bookmarkEnd w:id="1692"/>
            <w:bookmarkEnd w:id="1693"/>
            <w:r>
              <w:rPr/>
              <w:t>Цели обучения в соответствии с учебной программой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/>
            </w:pPr>
            <w:bookmarkStart w:id="1694" w:name="dfasuuwmip"/>
            <w:bookmarkStart w:id="1695" w:name="bssPhr893"/>
            <w:bookmarkEnd w:id="1694"/>
            <w:bookmarkEnd w:id="1695"/>
            <w:r>
              <w:rPr/>
              <w:t> 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rPr/>
            </w:pPr>
            <w:bookmarkStart w:id="1696" w:name="dfasfd6bbe"/>
            <w:bookmarkStart w:id="1697" w:name="bssPhr894"/>
            <w:bookmarkEnd w:id="1696"/>
            <w:bookmarkEnd w:id="1697"/>
            <w:r>
              <w:rPr/>
              <w:t>Цели урока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/>
            </w:pPr>
            <w:bookmarkStart w:id="1698" w:name="dfas3l3wwu"/>
            <w:bookmarkStart w:id="1699" w:name="bssPhr895"/>
            <w:bookmarkEnd w:id="1698"/>
            <w:bookmarkEnd w:id="169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700" w:name="dfasaqkp30"/>
      <w:bookmarkStart w:id="1701" w:name="bssPhr896"/>
      <w:bookmarkEnd w:id="1700"/>
      <w:bookmarkEnd w:id="1701"/>
      <w:r>
        <w:rPr/>
        <w:t>Ход уро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3156"/>
        <w:gridCol w:w="3060"/>
        <w:gridCol w:w="2091"/>
        <w:gridCol w:w="1471"/>
      </w:tblGrid>
      <w:tr>
        <w:trPr/>
        <w:tc>
          <w:tcPr>
            <w:tcW w:w="3182" w:type="dxa"/>
            <w:tcBorders/>
          </w:tcPr>
          <w:p>
            <w:pPr>
              <w:pStyle w:val="Normal"/>
              <w:rPr/>
            </w:pPr>
            <w:bookmarkStart w:id="1702" w:name="dfaswspawt"/>
            <w:bookmarkStart w:id="1703" w:name="bssPhr897"/>
            <w:bookmarkEnd w:id="1702"/>
            <w:bookmarkEnd w:id="1703"/>
            <w:r>
              <w:rPr/>
              <w:t>Этап урока/ Время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bookmarkStart w:id="1704" w:name="dfas3q2pk8"/>
            <w:bookmarkStart w:id="1705" w:name="bssPhr898"/>
            <w:bookmarkEnd w:id="1704"/>
            <w:bookmarkEnd w:id="1705"/>
            <w:r>
              <w:rPr/>
              <w:t>Действия педаго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bookmarkStart w:id="1706" w:name="dfas0qhpcs"/>
            <w:bookmarkStart w:id="1707" w:name="bssPhr899"/>
            <w:bookmarkEnd w:id="1706"/>
            <w:bookmarkEnd w:id="1707"/>
            <w:r>
              <w:rPr/>
              <w:t>Действия ученик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708" w:name="dfasf32w4i"/>
            <w:bookmarkStart w:id="1709" w:name="bssPhr900"/>
            <w:bookmarkEnd w:id="1708"/>
            <w:bookmarkEnd w:id="1709"/>
            <w:r>
              <w:rPr/>
              <w:t>Оценивани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710" w:name="dfasceq8qg"/>
            <w:bookmarkStart w:id="1711" w:name="bssPhr901"/>
            <w:bookmarkEnd w:id="1710"/>
            <w:bookmarkEnd w:id="1711"/>
            <w:r>
              <w:rPr/>
              <w:t>Ресурсы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/>
            </w:pPr>
            <w:bookmarkStart w:id="1712" w:name="dfasr624au"/>
            <w:bookmarkStart w:id="1713" w:name="bssPhr902"/>
            <w:bookmarkEnd w:id="1712"/>
            <w:bookmarkEnd w:id="1713"/>
            <w:r>
              <w:rPr/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bookmarkStart w:id="1714" w:name="dfaspaw4bm"/>
            <w:bookmarkStart w:id="1715" w:name="bssPhr903"/>
            <w:bookmarkEnd w:id="1714"/>
            <w:bookmarkEnd w:id="1715"/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bookmarkStart w:id="1716" w:name="dfas7ofxhq"/>
            <w:bookmarkStart w:id="1717" w:name="bssPhr904"/>
            <w:bookmarkEnd w:id="1716"/>
            <w:bookmarkEnd w:id="1717"/>
            <w:r>
              <w:rPr/>
              <w:t>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718" w:name="dfasfiiwvm"/>
            <w:bookmarkStart w:id="1719" w:name="bssPhr905"/>
            <w:bookmarkEnd w:id="1718"/>
            <w:bookmarkEnd w:id="1719"/>
            <w:r>
              <w:rPr/>
              <w:t> 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720" w:name="dfass2zy49"/>
            <w:bookmarkStart w:id="1721" w:name="bssPhr906"/>
            <w:bookmarkEnd w:id="1720"/>
            <w:bookmarkEnd w:id="1721"/>
            <w:r>
              <w:rPr/>
              <w:t> 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/>
            </w:pPr>
            <w:bookmarkStart w:id="1722" w:name="dfas1x9gdn"/>
            <w:bookmarkStart w:id="1723" w:name="bssPhr907"/>
            <w:bookmarkEnd w:id="1722"/>
            <w:bookmarkEnd w:id="1723"/>
            <w:r>
              <w:rPr/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bookmarkStart w:id="1724" w:name="dfasgxegq7"/>
            <w:bookmarkStart w:id="1725" w:name="bssPhr908"/>
            <w:bookmarkEnd w:id="1724"/>
            <w:bookmarkEnd w:id="1725"/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bookmarkStart w:id="1726" w:name="dfasaf9dqi"/>
            <w:bookmarkStart w:id="1727" w:name="bssPhr909"/>
            <w:bookmarkEnd w:id="1726"/>
            <w:bookmarkEnd w:id="1727"/>
            <w:r>
              <w:rPr/>
              <w:t>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bookmarkStart w:id="1728" w:name="dfasff2f1c"/>
            <w:bookmarkStart w:id="1729" w:name="bssPhr910"/>
            <w:bookmarkEnd w:id="1728"/>
            <w:bookmarkEnd w:id="1729"/>
            <w:r>
              <w:rPr/>
              <w:t> 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730" w:name="dfasznv9cv"/>
            <w:bookmarkStart w:id="1731" w:name="bssPhr911"/>
            <w:bookmarkEnd w:id="1730"/>
            <w:bookmarkEnd w:id="173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732" w:name="dfasbdm1it"/>
      <w:bookmarkStart w:id="1733" w:name="bssPhr912"/>
      <w:bookmarkEnd w:id="1732"/>
      <w:bookmarkEnd w:id="1733"/>
      <w:r>
        <w:rPr/>
        <w:t>Данные пункты плана урока являются обязательными. Согласно подпункту 1) пункта 1 статьи 7Закона Республики Казахстан "О статусе педагога" педагог имеет право на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, утвержденного приказом Министра образования и науки Республики Казахстан от 31 октября 2018 года № 604 "Об утверждении государственных общеобязательных стандартов образования всех уровней образования" (зарегистрирован в Реестре государственной регистрации нормативных правовых актов под № 17669).</w:t>
      </w:r>
    </w:p>
    <w:p>
      <w:pPr>
        <w:pStyle w:val="Normal"/>
        <w:spacing w:before="0" w:after="280"/>
        <w:rPr/>
      </w:pPr>
      <w:bookmarkStart w:id="1734" w:name="dfash3tcn7"/>
      <w:bookmarkStart w:id="1735" w:name="bssPhr913"/>
      <w:bookmarkEnd w:id="1734"/>
      <w:bookmarkEnd w:id="1735"/>
      <w:r>
        <w:rPr/>
        <w:t>При наличии в классе обучающихся с особыми образовательными потребностями предусматриваются действия по адаптации и реализации индивидуальных программ, одобренных методическими объединениями.</w:t>
      </w:r>
    </w:p>
    <w:p>
      <w:pPr>
        <w:pStyle w:val="Normal"/>
        <w:spacing w:before="0" w:after="280"/>
        <w:rPr/>
      </w:pPr>
      <w:bookmarkStart w:id="1736" w:name="dfasm289u4"/>
      <w:bookmarkStart w:id="1737" w:name="bssPhr914"/>
      <w:bookmarkEnd w:id="1736"/>
      <w:bookmarkEnd w:id="1737"/>
      <w:r>
        <w:rPr/>
        <w:t>Краткосрочный (поурочный) план по предмету "Самопознание"</w:t>
      </w:r>
    </w:p>
    <w:p>
      <w:pPr>
        <w:pStyle w:val="Normal"/>
        <w:spacing w:before="0" w:after="280"/>
        <w:rPr/>
      </w:pPr>
      <w:bookmarkStart w:id="1738" w:name="dfastai87y"/>
      <w:bookmarkStart w:id="1739" w:name="bssPhr915"/>
      <w:bookmarkEnd w:id="1738"/>
      <w:bookmarkEnd w:id="1739"/>
      <w:r>
        <w:rPr/>
        <w:t>Школа ___________________ Дата __________ Педагог</w:t>
      </w:r>
    </w:p>
    <w:p>
      <w:pPr>
        <w:pStyle w:val="Normal"/>
        <w:spacing w:before="0" w:after="280"/>
        <w:rPr/>
      </w:pPr>
      <w:bookmarkStart w:id="1740" w:name="dfasii8y2f"/>
      <w:bookmarkStart w:id="1741" w:name="bssPhr916"/>
      <w:bookmarkEnd w:id="1740"/>
      <w:bookmarkEnd w:id="1741"/>
      <w:r>
        <w:rPr/>
        <w:t>Класс _______ Количество учащихся _______</w:t>
      </w:r>
    </w:p>
    <w:p>
      <w:pPr>
        <w:pStyle w:val="Normal"/>
        <w:spacing w:before="0" w:after="280"/>
        <w:rPr/>
      </w:pPr>
      <w:bookmarkStart w:id="1742" w:name="dfas9i2ttf"/>
      <w:bookmarkStart w:id="1743" w:name="bssPhr917"/>
      <w:bookmarkEnd w:id="1742"/>
      <w:bookmarkEnd w:id="1743"/>
      <w:r>
        <w:rPr/>
        <w:t>Тема</w:t>
      </w:r>
    </w:p>
    <w:p>
      <w:pPr>
        <w:pStyle w:val="Normal"/>
        <w:spacing w:before="0" w:after="280"/>
        <w:rPr/>
      </w:pPr>
      <w:bookmarkStart w:id="1744" w:name="dfas2fckbp"/>
      <w:bookmarkStart w:id="1745" w:name="bssPhr918"/>
      <w:bookmarkEnd w:id="1744"/>
      <w:bookmarkEnd w:id="1745"/>
      <w:r>
        <w:rPr/>
        <w:t>Ценность ____________________</w:t>
      </w:r>
    </w:p>
    <w:p>
      <w:pPr>
        <w:pStyle w:val="Normal"/>
        <w:spacing w:before="0" w:after="280"/>
        <w:rPr/>
      </w:pPr>
      <w:bookmarkStart w:id="1746" w:name="dfasnh4le7"/>
      <w:bookmarkStart w:id="1747" w:name="bssPhr919"/>
      <w:bookmarkEnd w:id="1746"/>
      <w:bookmarkEnd w:id="1747"/>
      <w:r>
        <w:rPr/>
        <w:t>Каче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5260"/>
      </w:tblGrid>
      <w:tr>
        <w:trPr/>
        <w:tc>
          <w:tcPr>
            <w:tcW w:w="7700" w:type="dxa"/>
            <w:tcBorders/>
          </w:tcPr>
          <w:p>
            <w:pPr>
              <w:pStyle w:val="Normal"/>
              <w:spacing w:before="0" w:after="280"/>
              <w:rPr/>
            </w:pPr>
            <w:bookmarkStart w:id="1748" w:name="dfaspnn4z9"/>
            <w:bookmarkStart w:id="1749" w:name="bssPhr920"/>
            <w:bookmarkEnd w:id="1748"/>
            <w:bookmarkEnd w:id="1749"/>
            <w:r>
              <w:rPr/>
              <w:t>Цель</w:t>
            </w:r>
          </w:p>
          <w:p>
            <w:pPr>
              <w:pStyle w:val="Normal"/>
              <w:rPr/>
            </w:pPr>
            <w:bookmarkStart w:id="1750" w:name="dfasvs86v4"/>
            <w:bookmarkStart w:id="1751" w:name="bssPhr921"/>
            <w:bookmarkEnd w:id="1750"/>
            <w:bookmarkEnd w:id="1751"/>
            <w:r>
              <w:rPr/>
              <w:t>Задачи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52" w:name="dfasvm4nit"/>
            <w:bookmarkStart w:id="1753" w:name="bssPhr922"/>
            <w:bookmarkEnd w:id="1752"/>
            <w:bookmarkEnd w:id="1753"/>
            <w:r>
              <w:rPr/>
              <w:t>Ресурсы (материалы, источники)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spacing w:before="0" w:after="280"/>
              <w:rPr/>
            </w:pPr>
            <w:bookmarkStart w:id="1754" w:name="dfasecg27z"/>
            <w:bookmarkStart w:id="1755" w:name="bssPhr923"/>
            <w:bookmarkEnd w:id="1754"/>
            <w:bookmarkEnd w:id="1755"/>
            <w:r>
              <w:rPr/>
              <w:t>Ход урока:</w:t>
            </w:r>
          </w:p>
          <w:p>
            <w:pPr>
              <w:pStyle w:val="Normal"/>
              <w:spacing w:before="0" w:after="280"/>
              <w:rPr/>
            </w:pPr>
            <w:bookmarkStart w:id="1756" w:name="dfas9gawgo"/>
            <w:bookmarkStart w:id="1757" w:name="bssPhr924"/>
            <w:bookmarkEnd w:id="1756"/>
            <w:bookmarkEnd w:id="1757"/>
            <w:r>
              <w:rPr/>
              <w:t>Организационный момент. Позитивный настрой</w:t>
            </w:r>
          </w:p>
          <w:p>
            <w:pPr>
              <w:pStyle w:val="Normal"/>
              <w:rPr/>
            </w:pPr>
            <w:bookmarkStart w:id="1758" w:name="dfasvy5xmd"/>
            <w:bookmarkStart w:id="1759" w:name="bssPhr925"/>
            <w:bookmarkEnd w:id="1758"/>
            <w:bookmarkEnd w:id="1759"/>
            <w:r>
              <w:rPr/>
              <w:t>Проверка домашнего задан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60" w:name="dfastvh4o2"/>
            <w:bookmarkStart w:id="1761" w:name="bssPhr926"/>
            <w:bookmarkEnd w:id="1760"/>
            <w:bookmarkEnd w:id="1761"/>
            <w:r>
              <w:rPr/>
              <w:t>Примечания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rPr/>
            </w:pPr>
            <w:bookmarkStart w:id="1762" w:name="dfasp1ipk1"/>
            <w:bookmarkStart w:id="1763" w:name="bssPhr927"/>
            <w:bookmarkEnd w:id="1762"/>
            <w:bookmarkEnd w:id="1763"/>
            <w:r>
              <w:rPr/>
              <w:t>Позитивное высказывание (цитата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64" w:name="dfasubh7q6"/>
            <w:bookmarkStart w:id="1765" w:name="bssPhr928"/>
            <w:bookmarkEnd w:id="1764"/>
            <w:bookmarkEnd w:id="1765"/>
            <w:r>
              <w:rPr/>
              <w:t> 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rPr/>
            </w:pPr>
            <w:bookmarkStart w:id="1766" w:name="dfas12b7x0"/>
            <w:bookmarkStart w:id="1767" w:name="bssPhr929"/>
            <w:bookmarkEnd w:id="1766"/>
            <w:bookmarkEnd w:id="1767"/>
            <w:r>
              <w:rPr/>
              <w:t>Рассказывание истории (беседа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68" w:name="dfasnhl3sb"/>
            <w:bookmarkStart w:id="1769" w:name="bssPhr930"/>
            <w:bookmarkEnd w:id="1768"/>
            <w:bookmarkEnd w:id="1769"/>
            <w:r>
              <w:rPr/>
              <w:t> 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rPr/>
            </w:pPr>
            <w:bookmarkStart w:id="1770" w:name="dfastxh6tm"/>
            <w:bookmarkStart w:id="1771" w:name="bssPhr931"/>
            <w:bookmarkEnd w:id="1770"/>
            <w:bookmarkEnd w:id="1771"/>
            <w:r>
              <w:rPr/>
              <w:t>Творческая деятельность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72" w:name="dfas9fh9gq"/>
            <w:bookmarkStart w:id="1773" w:name="bssPhr932"/>
            <w:bookmarkEnd w:id="1772"/>
            <w:bookmarkEnd w:id="1773"/>
            <w:r>
              <w:rPr/>
              <w:t> 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rPr/>
            </w:pPr>
            <w:bookmarkStart w:id="1774" w:name="dfas20thgc"/>
            <w:bookmarkStart w:id="1775" w:name="bssPhr933"/>
            <w:bookmarkEnd w:id="1774"/>
            <w:bookmarkEnd w:id="1775"/>
            <w:r>
              <w:rPr/>
              <w:t>Групповое пение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76" w:name="dfash0e4hh"/>
            <w:bookmarkStart w:id="1777" w:name="bssPhr934"/>
            <w:bookmarkEnd w:id="1776"/>
            <w:bookmarkEnd w:id="1777"/>
            <w:r>
              <w:rPr/>
              <w:t> 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rPr/>
            </w:pPr>
            <w:bookmarkStart w:id="1778" w:name="dfasrggr85"/>
            <w:bookmarkStart w:id="1779" w:name="bssPhr935"/>
            <w:bookmarkEnd w:id="1778"/>
            <w:bookmarkEnd w:id="1779"/>
            <w:r>
              <w:rPr/>
              <w:t>Домашнее задание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80" w:name="dfasd6h7sh"/>
            <w:bookmarkStart w:id="1781" w:name="bssPhr936"/>
            <w:bookmarkEnd w:id="1780"/>
            <w:bookmarkEnd w:id="1781"/>
            <w:r>
              <w:rPr/>
              <w:t> 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rPr/>
            </w:pPr>
            <w:bookmarkStart w:id="1782" w:name="dfas4uzs9g"/>
            <w:bookmarkStart w:id="1783" w:name="bssPhr937"/>
            <w:bookmarkEnd w:id="1782"/>
            <w:bookmarkEnd w:id="1783"/>
            <w:r>
              <w:rPr/>
              <w:t>Заключительная минута урок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bookmarkStart w:id="1784" w:name="dfasgebpvx"/>
            <w:bookmarkStart w:id="1785" w:name="bssPhr938"/>
            <w:bookmarkEnd w:id="1784"/>
            <w:bookmarkEnd w:id="1785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1786" w:name="dfas963xzv"/>
      <w:bookmarkStart w:id="1787" w:name="bssPhr939"/>
      <w:bookmarkEnd w:id="1786"/>
      <w:bookmarkEnd w:id="1787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788" w:name="dfaspgkmsd"/>
      <w:bookmarkStart w:id="1789" w:name="bssPhr940"/>
      <w:bookmarkEnd w:id="1788"/>
      <w:bookmarkEnd w:id="1789"/>
      <w:r>
        <w:rPr>
          <w:b/>
          <w:bCs/>
        </w:rPr>
        <w:t>Среднесрочный (календарно-тематический) план по предметам ____________ дисциплина ___________ класс</w:t>
      </w:r>
    </w:p>
    <w:p>
      <w:pPr>
        <w:pStyle w:val="Normal"/>
        <w:spacing w:before="0" w:after="280"/>
        <w:rPr/>
      </w:pPr>
      <w:bookmarkStart w:id="1790" w:name="dfasd2nt4o"/>
      <w:bookmarkStart w:id="1791" w:name="bssPhr941"/>
      <w:bookmarkEnd w:id="1790"/>
      <w:bookmarkEnd w:id="1791"/>
      <w:r>
        <w:rPr/>
        <w:t>Итого: _____ часов, в неделю:___час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3224"/>
        <w:gridCol w:w="1590"/>
        <w:gridCol w:w="2103"/>
        <w:gridCol w:w="2476"/>
        <w:gridCol w:w="920"/>
        <w:gridCol w:w="1758"/>
      </w:tblGrid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792" w:name="dfasz213n3"/>
            <w:bookmarkStart w:id="1793" w:name="bssPhr942"/>
            <w:bookmarkEnd w:id="1792"/>
            <w:bookmarkEnd w:id="179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794" w:name="dfas47w4d2"/>
            <w:bookmarkStart w:id="1795" w:name="bssPhr943"/>
            <w:bookmarkEnd w:id="1794"/>
            <w:bookmarkEnd w:id="1795"/>
            <w:r>
              <w:rPr/>
              <w:t>Раздел/ Сквозные темы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796" w:name="dfasxn0p8k"/>
            <w:bookmarkStart w:id="1797" w:name="bssPhr944"/>
            <w:bookmarkEnd w:id="1796"/>
            <w:bookmarkEnd w:id="1797"/>
            <w:r>
              <w:rPr/>
              <w:t>Тема уро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798" w:name="dfaskq34aa"/>
            <w:bookmarkStart w:id="1799" w:name="bssPhr945"/>
            <w:bookmarkEnd w:id="1798"/>
            <w:bookmarkEnd w:id="1799"/>
            <w:r>
              <w:rPr/>
              <w:t>Цели обуче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00" w:name="dfasa6vxd5"/>
            <w:bookmarkStart w:id="1801" w:name="bssPhr946"/>
            <w:bookmarkEnd w:id="1800"/>
            <w:bookmarkEnd w:id="1801"/>
            <w:r>
              <w:rPr/>
              <w:t>Количество ча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02" w:name="dfastbkut3"/>
            <w:bookmarkStart w:id="1803" w:name="bssPhr947"/>
            <w:bookmarkEnd w:id="1802"/>
            <w:bookmarkEnd w:id="1803"/>
            <w:r>
              <w:rPr/>
              <w:t>Срок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04" w:name="dfasi2xmxu"/>
            <w:bookmarkStart w:id="1805" w:name="bssPhr948"/>
            <w:bookmarkEnd w:id="1804"/>
            <w:bookmarkEnd w:id="1805"/>
            <w:r>
              <w:rPr/>
              <w:t>Примечание</w:t>
            </w:r>
          </w:p>
        </w:tc>
      </w:tr>
      <w:tr>
        <w:trPr/>
        <w:tc>
          <w:tcPr>
            <w:tcW w:w="11202" w:type="dxa"/>
            <w:gridSpan w:val="6"/>
            <w:tcBorders/>
          </w:tcPr>
          <w:p>
            <w:pPr>
              <w:pStyle w:val="Normal"/>
              <w:rPr/>
            </w:pPr>
            <w:bookmarkStart w:id="1806" w:name="dfasvcyddp"/>
            <w:bookmarkStart w:id="1807" w:name="bssPhr949"/>
            <w:bookmarkEnd w:id="1806"/>
            <w:bookmarkEnd w:id="1807"/>
            <w:r>
              <w:rPr/>
              <w:t>І четвер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08" w:name="dfasvd573o"/>
            <w:bookmarkStart w:id="1809" w:name="bssPhr950"/>
            <w:bookmarkEnd w:id="1808"/>
            <w:bookmarkEnd w:id="1809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810" w:name="dfasahs5gv"/>
            <w:bookmarkStart w:id="1811" w:name="bssPhr951"/>
            <w:bookmarkEnd w:id="1810"/>
            <w:bookmarkEnd w:id="1811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812" w:name="dfas4mn0ue"/>
            <w:bookmarkStart w:id="1813" w:name="bssPhr952"/>
            <w:bookmarkEnd w:id="1812"/>
            <w:bookmarkEnd w:id="1813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814" w:name="dfasqg8dgb"/>
            <w:bookmarkStart w:id="1815" w:name="bssPhr953"/>
            <w:bookmarkEnd w:id="1814"/>
            <w:bookmarkEnd w:id="1815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816" w:name="dfasld4ums"/>
            <w:bookmarkStart w:id="1817" w:name="bssPhr954"/>
            <w:bookmarkEnd w:id="1816"/>
            <w:bookmarkEnd w:id="1817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18" w:name="dfastk4zio"/>
            <w:bookmarkStart w:id="1819" w:name="bssPhr955"/>
            <w:bookmarkEnd w:id="1818"/>
            <w:bookmarkEnd w:id="1819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20" w:name="dfasr1vui0"/>
            <w:bookmarkStart w:id="1821" w:name="bssPhr956"/>
            <w:bookmarkEnd w:id="1820"/>
            <w:bookmarkEnd w:id="1821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22" w:name="dfasn4wcd4"/>
            <w:bookmarkStart w:id="1823" w:name="bssPhr957"/>
            <w:bookmarkEnd w:id="1822"/>
            <w:bookmarkEnd w:id="1823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824" w:name="dfasp0vi27"/>
            <w:bookmarkStart w:id="1825" w:name="bssPhr958"/>
            <w:bookmarkEnd w:id="1824"/>
            <w:bookmarkEnd w:id="1825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826" w:name="dfasl0g94m"/>
            <w:bookmarkStart w:id="1827" w:name="bssPhr959"/>
            <w:bookmarkEnd w:id="1826"/>
            <w:bookmarkEnd w:id="1827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828" w:name="dfaswwa2gu"/>
            <w:bookmarkStart w:id="1829" w:name="bssPhr960"/>
            <w:bookmarkEnd w:id="1828"/>
            <w:bookmarkEnd w:id="1829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830" w:name="dfascbrgui"/>
            <w:bookmarkStart w:id="1831" w:name="bssPhr961"/>
            <w:bookmarkEnd w:id="1830"/>
            <w:bookmarkEnd w:id="1831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32" w:name="dfasgw2gwq"/>
            <w:bookmarkStart w:id="1833" w:name="bssPhr962"/>
            <w:bookmarkEnd w:id="1832"/>
            <w:bookmarkEnd w:id="1833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34" w:name="dfasp4cg2g"/>
            <w:bookmarkStart w:id="1835" w:name="bssPhr963"/>
            <w:bookmarkEnd w:id="1834"/>
            <w:bookmarkEnd w:id="1835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36" w:name="dfasx7xk7g"/>
            <w:bookmarkStart w:id="1837" w:name="bssPhr964"/>
            <w:bookmarkEnd w:id="1836"/>
            <w:bookmarkEnd w:id="1837"/>
            <w:r>
              <w:rPr/>
              <w:t> </w:t>
            </w:r>
          </w:p>
        </w:tc>
      </w:tr>
      <w:tr>
        <w:trPr/>
        <w:tc>
          <w:tcPr>
            <w:tcW w:w="11202" w:type="dxa"/>
            <w:gridSpan w:val="6"/>
            <w:tcBorders/>
          </w:tcPr>
          <w:p>
            <w:pPr>
              <w:pStyle w:val="Normal"/>
              <w:rPr/>
            </w:pPr>
            <w:bookmarkStart w:id="1838" w:name="dfasvrugh0"/>
            <w:bookmarkStart w:id="1839" w:name="bssPhr965"/>
            <w:bookmarkEnd w:id="1838"/>
            <w:bookmarkEnd w:id="1839"/>
            <w:r>
              <w:rPr/>
              <w:t>ІІ четвер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40" w:name="dfas0hoa6e"/>
            <w:bookmarkStart w:id="1841" w:name="bssPhr966"/>
            <w:bookmarkEnd w:id="1840"/>
            <w:bookmarkEnd w:id="1841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842" w:name="dfasim2t9q"/>
            <w:bookmarkStart w:id="1843" w:name="bssPhr967"/>
            <w:bookmarkEnd w:id="1842"/>
            <w:bookmarkEnd w:id="1843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844" w:name="dfasadpif0"/>
            <w:bookmarkStart w:id="1845" w:name="bssPhr968"/>
            <w:bookmarkEnd w:id="1844"/>
            <w:bookmarkEnd w:id="1845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846" w:name="dfas4vzsw8"/>
            <w:bookmarkStart w:id="1847" w:name="bssPhr969"/>
            <w:bookmarkEnd w:id="1846"/>
            <w:bookmarkEnd w:id="1847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848" w:name="dfasqeabpr"/>
            <w:bookmarkStart w:id="1849" w:name="bssPhr970"/>
            <w:bookmarkEnd w:id="1848"/>
            <w:bookmarkEnd w:id="1849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50" w:name="dfasnxig35"/>
            <w:bookmarkStart w:id="1851" w:name="bssPhr971"/>
            <w:bookmarkEnd w:id="1850"/>
            <w:bookmarkEnd w:id="1851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52" w:name="dfas0e1e8r"/>
            <w:bookmarkStart w:id="1853" w:name="bssPhr972"/>
            <w:bookmarkEnd w:id="1852"/>
            <w:bookmarkEnd w:id="1853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54" w:name="dfas3iiwl3"/>
            <w:bookmarkStart w:id="1855" w:name="bssPhr973"/>
            <w:bookmarkEnd w:id="1854"/>
            <w:bookmarkEnd w:id="1855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856" w:name="dfas7au9v3"/>
            <w:bookmarkStart w:id="1857" w:name="bssPhr974"/>
            <w:bookmarkEnd w:id="1856"/>
            <w:bookmarkEnd w:id="1857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858" w:name="dfaslv9k5u"/>
            <w:bookmarkStart w:id="1859" w:name="bssPhr975"/>
            <w:bookmarkEnd w:id="1858"/>
            <w:bookmarkEnd w:id="1859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860" w:name="dfas5zgdib"/>
            <w:bookmarkStart w:id="1861" w:name="bssPhr976"/>
            <w:bookmarkEnd w:id="1860"/>
            <w:bookmarkEnd w:id="1861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862" w:name="dfas0ohte1"/>
            <w:bookmarkStart w:id="1863" w:name="bssPhr977"/>
            <w:bookmarkEnd w:id="1862"/>
            <w:bookmarkEnd w:id="1863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64" w:name="dfasqypm9o"/>
            <w:bookmarkStart w:id="1865" w:name="bssPhr978"/>
            <w:bookmarkEnd w:id="1864"/>
            <w:bookmarkEnd w:id="1865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66" w:name="dfasz3g1io"/>
            <w:bookmarkStart w:id="1867" w:name="bssPhr979"/>
            <w:bookmarkEnd w:id="1866"/>
            <w:bookmarkEnd w:id="1867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68" w:name="dfasu2gagi"/>
            <w:bookmarkStart w:id="1869" w:name="bssPhr980"/>
            <w:bookmarkEnd w:id="1868"/>
            <w:bookmarkEnd w:id="1869"/>
            <w:r>
              <w:rPr/>
              <w:t> </w:t>
            </w:r>
          </w:p>
        </w:tc>
      </w:tr>
      <w:tr>
        <w:trPr/>
        <w:tc>
          <w:tcPr>
            <w:tcW w:w="11202" w:type="dxa"/>
            <w:gridSpan w:val="6"/>
            <w:tcBorders/>
          </w:tcPr>
          <w:p>
            <w:pPr>
              <w:pStyle w:val="Normal"/>
              <w:rPr/>
            </w:pPr>
            <w:bookmarkStart w:id="1870" w:name="dfas9t7g58"/>
            <w:bookmarkStart w:id="1871" w:name="bssPhr981"/>
            <w:bookmarkEnd w:id="1870"/>
            <w:bookmarkEnd w:id="1871"/>
            <w:r>
              <w:rPr/>
              <w:t>ІІІ четвер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72" w:name="dfash9ucxg"/>
            <w:bookmarkStart w:id="1873" w:name="bssPhr982"/>
            <w:bookmarkEnd w:id="1872"/>
            <w:bookmarkEnd w:id="1873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874" w:name="dfas88s3nr"/>
            <w:bookmarkStart w:id="1875" w:name="bssPhr983"/>
            <w:bookmarkEnd w:id="1874"/>
            <w:bookmarkEnd w:id="1875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876" w:name="dfasfzg93l"/>
            <w:bookmarkStart w:id="1877" w:name="bssPhr984"/>
            <w:bookmarkEnd w:id="1876"/>
            <w:bookmarkEnd w:id="1877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878" w:name="dfasma37iq"/>
            <w:bookmarkStart w:id="1879" w:name="bssPhr985"/>
            <w:bookmarkEnd w:id="1878"/>
            <w:bookmarkEnd w:id="1879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880" w:name="dfaszk4f9h"/>
            <w:bookmarkStart w:id="1881" w:name="bssPhr986"/>
            <w:bookmarkEnd w:id="1880"/>
            <w:bookmarkEnd w:id="1881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82" w:name="dfast6i5ap"/>
            <w:bookmarkStart w:id="1883" w:name="bssPhr987"/>
            <w:bookmarkEnd w:id="1882"/>
            <w:bookmarkEnd w:id="1883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84" w:name="dfasrxzw6t"/>
            <w:bookmarkStart w:id="1885" w:name="bssPhr988"/>
            <w:bookmarkEnd w:id="1884"/>
            <w:bookmarkEnd w:id="1885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886" w:name="dfasxpke92"/>
            <w:bookmarkStart w:id="1887" w:name="bssPhr989"/>
            <w:bookmarkEnd w:id="1886"/>
            <w:bookmarkEnd w:id="1887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888" w:name="dfasapx6zf"/>
            <w:bookmarkStart w:id="1889" w:name="bssPhr990"/>
            <w:bookmarkEnd w:id="1888"/>
            <w:bookmarkEnd w:id="1889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890" w:name="dfaszbv4pn"/>
            <w:bookmarkStart w:id="1891" w:name="bssPhr991"/>
            <w:bookmarkEnd w:id="1890"/>
            <w:bookmarkEnd w:id="1891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892" w:name="dfaso4dkhm"/>
            <w:bookmarkStart w:id="1893" w:name="bssPhr992"/>
            <w:bookmarkEnd w:id="1892"/>
            <w:bookmarkEnd w:id="1893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894" w:name="dfas7n1p0k"/>
            <w:bookmarkStart w:id="1895" w:name="bssPhr993"/>
            <w:bookmarkEnd w:id="1894"/>
            <w:bookmarkEnd w:id="1895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896" w:name="dfasmk35sb"/>
            <w:bookmarkStart w:id="1897" w:name="bssPhr994"/>
            <w:bookmarkEnd w:id="1896"/>
            <w:bookmarkEnd w:id="1897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898" w:name="dfasnf3c84"/>
            <w:bookmarkStart w:id="1899" w:name="bssPhr995"/>
            <w:bookmarkEnd w:id="1898"/>
            <w:bookmarkEnd w:id="1899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900" w:name="dfas7fvgi8"/>
            <w:bookmarkStart w:id="1901" w:name="bssPhr996"/>
            <w:bookmarkEnd w:id="1900"/>
            <w:bookmarkEnd w:id="1901"/>
            <w:r>
              <w:rPr/>
              <w:t> </w:t>
            </w:r>
          </w:p>
        </w:tc>
      </w:tr>
      <w:tr>
        <w:trPr/>
        <w:tc>
          <w:tcPr>
            <w:tcW w:w="11202" w:type="dxa"/>
            <w:gridSpan w:val="6"/>
            <w:tcBorders/>
          </w:tcPr>
          <w:p>
            <w:pPr>
              <w:pStyle w:val="Normal"/>
              <w:rPr/>
            </w:pPr>
            <w:bookmarkStart w:id="1902" w:name="dfask8yuvw"/>
            <w:bookmarkStart w:id="1903" w:name="bssPhr997"/>
            <w:bookmarkEnd w:id="1902"/>
            <w:bookmarkEnd w:id="1903"/>
            <w:r>
              <w:rPr/>
              <w:t>ІV четвер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904" w:name="dfasha9tgv"/>
            <w:bookmarkStart w:id="1905" w:name="bssPhr998"/>
            <w:bookmarkEnd w:id="1904"/>
            <w:bookmarkEnd w:id="1905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906" w:name="dfasc6fg1u"/>
            <w:bookmarkStart w:id="1907" w:name="bssPhr999"/>
            <w:bookmarkEnd w:id="1906"/>
            <w:bookmarkEnd w:id="1907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908" w:name="dfasuip4e5"/>
            <w:bookmarkStart w:id="1909" w:name="bssPhr1000"/>
            <w:bookmarkEnd w:id="1908"/>
            <w:bookmarkEnd w:id="1909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910" w:name="dfas2t3deo"/>
            <w:bookmarkStart w:id="1911" w:name="bssPhr1001"/>
            <w:bookmarkEnd w:id="1910"/>
            <w:bookmarkEnd w:id="1911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912" w:name="dfast84lod"/>
            <w:bookmarkStart w:id="1913" w:name="bssPhr1002"/>
            <w:bookmarkEnd w:id="1912"/>
            <w:bookmarkEnd w:id="1913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914" w:name="dfasng83aw"/>
            <w:bookmarkStart w:id="1915" w:name="bssPhr1003"/>
            <w:bookmarkEnd w:id="1914"/>
            <w:bookmarkEnd w:id="1915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916" w:name="dfasf8xcy7"/>
            <w:bookmarkStart w:id="1917" w:name="bssPhr1004"/>
            <w:bookmarkEnd w:id="1916"/>
            <w:bookmarkEnd w:id="1917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918" w:name="dfashqw1at"/>
            <w:bookmarkStart w:id="1919" w:name="bssPhr1005"/>
            <w:bookmarkEnd w:id="1918"/>
            <w:bookmarkEnd w:id="1919"/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/>
            </w:pPr>
            <w:bookmarkStart w:id="1920" w:name="dfasgc10ld"/>
            <w:bookmarkStart w:id="1921" w:name="bssPhr1006"/>
            <w:bookmarkEnd w:id="1920"/>
            <w:bookmarkEnd w:id="1921"/>
            <w:r>
              <w:rPr/>
              <w:t>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bookmarkStart w:id="1922" w:name="dfasbefegl"/>
            <w:bookmarkStart w:id="1923" w:name="bssPhr1007"/>
            <w:bookmarkEnd w:id="1922"/>
            <w:bookmarkEnd w:id="1923"/>
            <w:r>
              <w:rPr/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bookmarkStart w:id="1924" w:name="dfassioeuh"/>
            <w:bookmarkStart w:id="1925" w:name="bssPhr1008"/>
            <w:bookmarkEnd w:id="1924"/>
            <w:bookmarkEnd w:id="1925"/>
            <w:r>
              <w:rPr/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bookmarkStart w:id="1926" w:name="dfas9r4gr7"/>
            <w:bookmarkStart w:id="1927" w:name="bssPhr1009"/>
            <w:bookmarkEnd w:id="1926"/>
            <w:bookmarkEnd w:id="1927"/>
            <w:r>
              <w:rPr/>
              <w:t> 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bookmarkStart w:id="1928" w:name="dfasxuxwan"/>
            <w:bookmarkStart w:id="1929" w:name="bssPhr1010"/>
            <w:bookmarkEnd w:id="1928"/>
            <w:bookmarkEnd w:id="1929"/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bookmarkStart w:id="1930" w:name="dfas0mobe9"/>
            <w:bookmarkStart w:id="1931" w:name="bssPhr1011"/>
            <w:bookmarkEnd w:id="1930"/>
            <w:bookmarkEnd w:id="1931"/>
            <w:r>
              <w:rPr/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bookmarkStart w:id="1932" w:name="dfas7fh0dp"/>
            <w:bookmarkStart w:id="1933" w:name="bssPhr1012"/>
            <w:bookmarkEnd w:id="1932"/>
            <w:bookmarkEnd w:id="1933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1934" w:name="dfas06ortt"/>
      <w:bookmarkStart w:id="1935" w:name="bssPhr1013"/>
      <w:bookmarkEnd w:id="1934"/>
      <w:bookmarkEnd w:id="1935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936" w:name="dfas1798ve"/>
      <w:bookmarkStart w:id="1937" w:name="bssPhr1014"/>
      <w:bookmarkEnd w:id="1936"/>
      <w:bookmarkEnd w:id="1937"/>
      <w:r>
        <w:rPr>
          <w:b/>
          <w:bCs/>
        </w:rPr>
        <w:t>План наставничества на ___________ учебный год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938" w:name="dfasxcdslv"/>
      <w:bookmarkStart w:id="1939" w:name="bssPhr1015"/>
      <w:bookmarkEnd w:id="1938"/>
      <w:bookmarkEnd w:id="1939"/>
      <w:r>
        <w:rPr>
          <w:b/>
          <w:bCs/>
        </w:rPr>
        <w:t>Сведения о молодом специалист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2"/>
        <w:gridCol w:w="288"/>
      </w:tblGrid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40" w:name="dfas5b6g7b"/>
            <w:bookmarkStart w:id="1941" w:name="bssPhr1016"/>
            <w:bookmarkEnd w:id="1940"/>
            <w:bookmarkEnd w:id="1941"/>
            <w:r>
              <w:rPr/>
              <w:t>Фамилия, имя, отчество (при его наличии)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42" w:name="dfasixgqi9"/>
            <w:bookmarkStart w:id="1943" w:name="bssPhr1017"/>
            <w:bookmarkEnd w:id="1942"/>
            <w:bookmarkEnd w:id="1943"/>
            <w:r>
              <w:rPr/>
              <w:t> </w:t>
            </w:r>
          </w:p>
        </w:tc>
      </w:tr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44" w:name="dfaskf6g84"/>
            <w:bookmarkStart w:id="1945" w:name="bssPhr1018"/>
            <w:bookmarkEnd w:id="1944"/>
            <w:bookmarkEnd w:id="1945"/>
            <w:r>
              <w:rPr/>
              <w:t>Образование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46" w:name="dfask74my0"/>
            <w:bookmarkStart w:id="1947" w:name="bssPhr1019"/>
            <w:bookmarkEnd w:id="1946"/>
            <w:bookmarkEnd w:id="1947"/>
            <w:r>
              <w:rPr/>
              <w:t> </w:t>
            </w:r>
          </w:p>
        </w:tc>
      </w:tr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48" w:name="dfas6g0dis"/>
            <w:bookmarkStart w:id="1949" w:name="bssPhr1020"/>
            <w:bookmarkEnd w:id="1948"/>
            <w:bookmarkEnd w:id="1949"/>
            <w:r>
              <w:rPr/>
              <w:t>Какое учебное заведение окончил, ког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50" w:name="dfasglff5z"/>
            <w:bookmarkStart w:id="1951" w:name="bssPhr1021"/>
            <w:bookmarkEnd w:id="1950"/>
            <w:bookmarkEnd w:id="1951"/>
            <w:r>
              <w:rPr/>
              <w:t> </w:t>
            </w:r>
          </w:p>
        </w:tc>
      </w:tr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52" w:name="dfas1yc7c7"/>
            <w:bookmarkStart w:id="1953" w:name="bssPhr1022"/>
            <w:bookmarkEnd w:id="1952"/>
            <w:bookmarkEnd w:id="1953"/>
            <w:r>
              <w:rPr/>
              <w:t>Итоги педагогической практики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54" w:name="dfasmxeeg7"/>
            <w:bookmarkStart w:id="1955" w:name="bssPhr1023"/>
            <w:bookmarkEnd w:id="1954"/>
            <w:bookmarkEnd w:id="1955"/>
            <w:r>
              <w:rPr/>
              <w:t> </w:t>
            </w:r>
          </w:p>
        </w:tc>
      </w:tr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56" w:name="dfas4gcw62"/>
            <w:bookmarkStart w:id="1957" w:name="bssPhr1024"/>
            <w:bookmarkEnd w:id="1956"/>
            <w:bookmarkEnd w:id="1957"/>
            <w:r>
              <w:rPr/>
              <w:t>Должност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58" w:name="dfas0cpg9d"/>
            <w:bookmarkStart w:id="1959" w:name="bssPhr1025"/>
            <w:bookmarkEnd w:id="1958"/>
            <w:bookmarkEnd w:id="1959"/>
            <w:r>
              <w:rPr/>
              <w:t> </w:t>
            </w:r>
          </w:p>
        </w:tc>
      </w:tr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60" w:name="dfas92e6vt"/>
            <w:bookmarkStart w:id="1961" w:name="bssPhr1026"/>
            <w:bookmarkEnd w:id="1960"/>
            <w:bookmarkEnd w:id="1961"/>
            <w:r>
              <w:rPr/>
              <w:t>Классы, в которых работает молодой педагог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62" w:name="dfas309yhh"/>
            <w:bookmarkStart w:id="1963" w:name="bssPhr1027"/>
            <w:bookmarkEnd w:id="1962"/>
            <w:bookmarkEnd w:id="1963"/>
            <w:r>
              <w:rPr/>
              <w:t> </w:t>
            </w:r>
          </w:p>
        </w:tc>
      </w:tr>
      <w:tr>
        <w:trPr/>
        <w:tc>
          <w:tcPr>
            <w:tcW w:w="12672" w:type="dxa"/>
            <w:tcBorders/>
          </w:tcPr>
          <w:p>
            <w:pPr>
              <w:pStyle w:val="Normal"/>
              <w:rPr/>
            </w:pPr>
            <w:bookmarkStart w:id="1964" w:name="dfasq8o021"/>
            <w:bookmarkStart w:id="1965" w:name="bssPhr1028"/>
            <w:bookmarkEnd w:id="1964"/>
            <w:bookmarkEnd w:id="1965"/>
            <w:r>
              <w:rPr/>
              <w:t>Классное руководство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bookmarkStart w:id="1966" w:name="dfasu506x8"/>
            <w:bookmarkStart w:id="1967" w:name="bssPhr1029"/>
            <w:bookmarkEnd w:id="1966"/>
            <w:bookmarkEnd w:id="1967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1968" w:name="dfasopobxw"/>
      <w:bookmarkStart w:id="1969" w:name="bssPhr1030"/>
      <w:bookmarkEnd w:id="1968"/>
      <w:bookmarkEnd w:id="1969"/>
      <w:r>
        <w:rPr/>
        <w:t>Сведения о педагоге, практикующем наставниче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8979"/>
      </w:tblGrid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70" w:name="dfasv1rswo"/>
            <w:bookmarkStart w:id="1971" w:name="bssPhr1031"/>
            <w:bookmarkEnd w:id="1970"/>
            <w:bookmarkEnd w:id="1971"/>
            <w:r>
              <w:rPr/>
              <w:t>Фамилия, имя, отчество (при его наличии)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72" w:name="dfastoi97f"/>
            <w:bookmarkStart w:id="1973" w:name="bssPhr1032"/>
            <w:bookmarkEnd w:id="1972"/>
            <w:bookmarkEnd w:id="1973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74" w:name="dfasn2ggi4"/>
            <w:bookmarkStart w:id="1975" w:name="bssPhr1033"/>
            <w:bookmarkEnd w:id="1974"/>
            <w:bookmarkEnd w:id="1975"/>
            <w:r>
              <w:rPr/>
              <w:t>Образование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76" w:name="dfasev16dt"/>
            <w:bookmarkStart w:id="1977" w:name="bssPhr1034"/>
            <w:bookmarkEnd w:id="1976"/>
            <w:bookmarkEnd w:id="1977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78" w:name="dfas2iq6e4"/>
            <w:bookmarkStart w:id="1979" w:name="bssPhr1035"/>
            <w:bookmarkEnd w:id="1978"/>
            <w:bookmarkEnd w:id="1979"/>
            <w:r>
              <w:rPr/>
              <w:t>Какое учебное заведение и когда окончил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80" w:name="dfasqvc8q5"/>
            <w:bookmarkStart w:id="1981" w:name="bssPhr1036"/>
            <w:bookmarkEnd w:id="1980"/>
            <w:bookmarkEnd w:id="1981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82" w:name="dfas32wiwu"/>
            <w:bookmarkStart w:id="1983" w:name="bssPhr1037"/>
            <w:bookmarkEnd w:id="1982"/>
            <w:bookmarkEnd w:id="1983"/>
            <w:r>
              <w:rPr/>
              <w:t>Специальность по диплому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84" w:name="dfas2a50zt"/>
            <w:bookmarkStart w:id="1985" w:name="bssPhr1038"/>
            <w:bookmarkEnd w:id="1984"/>
            <w:bookmarkEnd w:id="1985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86" w:name="dfas7iuh32"/>
            <w:bookmarkStart w:id="1987" w:name="bssPhr1039"/>
            <w:bookmarkEnd w:id="1986"/>
            <w:bookmarkEnd w:id="1987"/>
            <w:r>
              <w:rPr/>
              <w:t>Педагогический стаж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88" w:name="dfasc8bh7m"/>
            <w:bookmarkStart w:id="1989" w:name="bssPhr1040"/>
            <w:bookmarkEnd w:id="1988"/>
            <w:bookmarkEnd w:id="1989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90" w:name="dfasxgzb06"/>
            <w:bookmarkStart w:id="1991" w:name="bssPhr1041"/>
            <w:bookmarkEnd w:id="1990"/>
            <w:bookmarkEnd w:id="1991"/>
            <w:r>
              <w:rPr/>
              <w:t>Должность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92" w:name="dfasay40qh"/>
            <w:bookmarkStart w:id="1993" w:name="bssPhr1042"/>
            <w:bookmarkEnd w:id="1992"/>
            <w:bookmarkEnd w:id="1993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94" w:name="dfasrf5mpw"/>
            <w:bookmarkStart w:id="1995" w:name="bssPhr1043"/>
            <w:bookmarkEnd w:id="1994"/>
            <w:bookmarkEnd w:id="1995"/>
            <w:r>
              <w:rPr/>
              <w:t>Классы, в которых работает наставник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1996" w:name="dfas94wr8p"/>
            <w:bookmarkStart w:id="1997" w:name="bssPhr1044"/>
            <w:bookmarkEnd w:id="1996"/>
            <w:bookmarkEnd w:id="1997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1998" w:name="dfasgcg5vg"/>
            <w:bookmarkStart w:id="1999" w:name="bssPhr1045"/>
            <w:bookmarkEnd w:id="1998"/>
            <w:bookmarkEnd w:id="1999"/>
            <w:r>
              <w:rPr/>
              <w:t>Квалификационная категория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2000" w:name="dfas25nem8"/>
            <w:bookmarkStart w:id="2001" w:name="bssPhr1046"/>
            <w:bookmarkEnd w:id="2000"/>
            <w:bookmarkEnd w:id="2001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2002" w:name="dfasx7y2x2"/>
            <w:bookmarkStart w:id="2003" w:name="bssPhr1047"/>
            <w:bookmarkEnd w:id="2002"/>
            <w:bookmarkEnd w:id="2003"/>
            <w:r>
              <w:rPr/>
              <w:t>Цель работы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2004" w:name="dfasgq1qeg"/>
            <w:bookmarkStart w:id="2005" w:name="bssPhr1048"/>
            <w:bookmarkEnd w:id="2004"/>
            <w:bookmarkEnd w:id="2005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2006" w:name="dfaszh0nhq"/>
            <w:bookmarkStart w:id="2007" w:name="bssPhr1049"/>
            <w:bookmarkEnd w:id="2006"/>
            <w:bookmarkEnd w:id="2007"/>
            <w:r>
              <w:rPr/>
              <w:t>Задачи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2008" w:name="dfasrd75a3"/>
            <w:bookmarkStart w:id="2009" w:name="bssPhr1050"/>
            <w:bookmarkEnd w:id="2008"/>
            <w:bookmarkEnd w:id="2009"/>
            <w:r>
              <w:rPr/>
              <w:t>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2010" w:name="dfasysl398"/>
            <w:bookmarkStart w:id="2011" w:name="bssPhr1051"/>
            <w:bookmarkEnd w:id="2010"/>
            <w:bookmarkEnd w:id="2011"/>
            <w:r>
              <w:rPr/>
              <w:t>Основные направления работы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280"/>
              <w:rPr/>
            </w:pPr>
            <w:bookmarkStart w:id="2012" w:name="dfasa32kx1"/>
            <w:bookmarkStart w:id="2013" w:name="bssPhr1052"/>
            <w:bookmarkEnd w:id="2012"/>
            <w:bookmarkEnd w:id="2013"/>
            <w:r>
              <w:rPr/>
              <w:t>- работа с нормативной правовой документацией, используемой в работе;</w:t>
            </w:r>
          </w:p>
          <w:p>
            <w:pPr>
              <w:pStyle w:val="Normal"/>
              <w:spacing w:before="0" w:after="280"/>
              <w:rPr/>
            </w:pPr>
            <w:bookmarkStart w:id="2014" w:name="dfas6cehs4"/>
            <w:bookmarkStart w:id="2015" w:name="bssPhr1053"/>
            <w:bookmarkEnd w:id="2014"/>
            <w:bookmarkEnd w:id="2015"/>
            <w:r>
              <w:rPr/>
              <w:t>- помощь в работе со школьной документацией;</w:t>
            </w:r>
          </w:p>
          <w:p>
            <w:pPr>
              <w:pStyle w:val="Normal"/>
              <w:spacing w:before="0" w:after="280"/>
              <w:rPr/>
            </w:pPr>
            <w:bookmarkStart w:id="2016" w:name="dfasfzpctc"/>
            <w:bookmarkStart w:id="2017" w:name="bssPhr1054"/>
            <w:bookmarkEnd w:id="2016"/>
            <w:bookmarkEnd w:id="2017"/>
            <w:r>
              <w:rPr/>
              <w:t>- консультации по составлению и реализации рабочей программы, планов учебных занятий;</w:t>
            </w:r>
          </w:p>
          <w:p>
            <w:pPr>
              <w:pStyle w:val="Normal"/>
              <w:spacing w:before="0" w:after="280"/>
              <w:rPr/>
            </w:pPr>
            <w:bookmarkStart w:id="2018" w:name="dfasn7gzgf"/>
            <w:bookmarkStart w:id="2019" w:name="bssPhr1055"/>
            <w:bookmarkEnd w:id="2018"/>
            <w:bookmarkEnd w:id="2019"/>
            <w:r>
              <w:rPr/>
              <w:t>- помощь в организации учебных занятий;</w:t>
            </w:r>
          </w:p>
          <w:p>
            <w:pPr>
              <w:pStyle w:val="Normal"/>
              <w:spacing w:before="0" w:after="280"/>
              <w:rPr/>
            </w:pPr>
            <w:bookmarkStart w:id="2020" w:name="dfasa50gbr"/>
            <w:bookmarkStart w:id="2021" w:name="bssPhr1056"/>
            <w:bookmarkEnd w:id="2020"/>
            <w:bookmarkEnd w:id="2021"/>
            <w:r>
              <w:rPr/>
              <w:t>- помощь в составлении и анализе диагностических работ;</w:t>
            </w:r>
          </w:p>
          <w:p>
            <w:pPr>
              <w:pStyle w:val="Normal"/>
              <w:rPr/>
            </w:pPr>
            <w:bookmarkStart w:id="2022" w:name="dfasgl0hig"/>
            <w:bookmarkStart w:id="2023" w:name="bssPhr1057"/>
            <w:bookmarkEnd w:id="2022"/>
            <w:bookmarkEnd w:id="2023"/>
            <w:r>
              <w:rPr/>
              <w:t>- взаимопосещение уроков и т.д.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bookmarkStart w:id="2024" w:name="dfast95he3"/>
            <w:bookmarkStart w:id="2025" w:name="bssPhr1058"/>
            <w:bookmarkEnd w:id="2024"/>
            <w:bookmarkEnd w:id="2025"/>
            <w:r>
              <w:rPr/>
              <w:t>Итог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bookmarkStart w:id="2026" w:name="dfaso5i6y3"/>
            <w:bookmarkStart w:id="2027" w:name="bssPhr1059"/>
            <w:bookmarkEnd w:id="2026"/>
            <w:bookmarkEnd w:id="2027"/>
            <w:r>
              <w:rPr/>
              <w:t>Оценка педагогической деятельности молодого специалиста. Совместный отчет о проделанной работе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bookmarkStart w:id="2028" w:name="dfasixr5o9"/>
      <w:bookmarkStart w:id="2029" w:name="bssPhr1060"/>
      <w:bookmarkEnd w:id="2028"/>
      <w:bookmarkEnd w:id="2029"/>
      <w:r>
        <w:rPr>
          <w:b/>
          <w:bCs/>
        </w:rPr>
        <w:t>Мероприятия по планированию, организации и содержанию деятельности педагога, практикующего наставниче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6705"/>
        <w:gridCol w:w="3873"/>
        <w:gridCol w:w="1703"/>
      </w:tblGrid>
      <w:tr>
        <w:trPr/>
        <w:tc>
          <w:tcPr>
            <w:tcW w:w="679" w:type="dxa"/>
            <w:tcBorders/>
          </w:tcPr>
          <w:p>
            <w:pPr>
              <w:pStyle w:val="Normal"/>
              <w:rPr/>
            </w:pPr>
            <w:bookmarkStart w:id="2030" w:name="dfasql1be6"/>
            <w:bookmarkStart w:id="2031" w:name="bssPhr1061"/>
            <w:bookmarkEnd w:id="2030"/>
            <w:bookmarkEnd w:id="2031"/>
            <w:r>
              <w:rPr/>
              <w:t>№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/>
            </w:pPr>
            <w:bookmarkStart w:id="2032" w:name="dfasvf0nqt"/>
            <w:bookmarkStart w:id="2033" w:name="bssPhr1062"/>
            <w:bookmarkEnd w:id="2032"/>
            <w:bookmarkEnd w:id="2033"/>
            <w:r>
              <w:rPr/>
              <w:t>Содержание деятельности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bookmarkStart w:id="2034" w:name="dfas8mxh6i"/>
            <w:bookmarkStart w:id="2035" w:name="bssPhr1063"/>
            <w:bookmarkEnd w:id="2034"/>
            <w:bookmarkEnd w:id="2035"/>
            <w:r>
              <w:rPr/>
              <w:t>Формы работ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bookmarkStart w:id="2036" w:name="dfasvcqi4k"/>
            <w:bookmarkStart w:id="2037" w:name="bssPhr1064"/>
            <w:bookmarkEnd w:id="2036"/>
            <w:bookmarkEnd w:id="2037"/>
            <w:r>
              <w:rPr/>
              <w:t>Сро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/>
            </w:pPr>
            <w:bookmarkStart w:id="2038" w:name="dfasc3feo8"/>
            <w:bookmarkStart w:id="2039" w:name="bssPhr1065"/>
            <w:bookmarkEnd w:id="2038"/>
            <w:bookmarkEnd w:id="2039"/>
            <w:r>
              <w:rPr/>
              <w:t> 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/>
            </w:pPr>
            <w:bookmarkStart w:id="2040" w:name="dfash8fcg3"/>
            <w:bookmarkStart w:id="2041" w:name="bssPhr1066"/>
            <w:bookmarkEnd w:id="2040"/>
            <w:bookmarkEnd w:id="2041"/>
            <w:r>
              <w:rPr/>
              <w:t> 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bookmarkStart w:id="2042" w:name="dfastn7t5u"/>
            <w:bookmarkStart w:id="2043" w:name="bssPhr1067"/>
            <w:bookmarkEnd w:id="2042"/>
            <w:bookmarkEnd w:id="2043"/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bookmarkStart w:id="2044" w:name="dfaswlxupa"/>
            <w:bookmarkStart w:id="2045" w:name="bssPhr1068"/>
            <w:bookmarkEnd w:id="2044"/>
            <w:bookmarkEnd w:id="2045"/>
            <w:r>
              <w:rPr/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/>
            </w:pPr>
            <w:bookmarkStart w:id="2046" w:name="dfas8ytcrk"/>
            <w:bookmarkStart w:id="2047" w:name="bssPhr1069"/>
            <w:bookmarkEnd w:id="2046"/>
            <w:bookmarkEnd w:id="2047"/>
            <w:r>
              <w:rPr/>
              <w:t> 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/>
            </w:pPr>
            <w:bookmarkStart w:id="2048" w:name="dfasgrau4z"/>
            <w:bookmarkStart w:id="2049" w:name="bssPhr1070"/>
            <w:bookmarkEnd w:id="2048"/>
            <w:bookmarkEnd w:id="2049"/>
            <w:r>
              <w:rPr/>
              <w:t> 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bookmarkStart w:id="2050" w:name="dfascgg8kr"/>
            <w:bookmarkStart w:id="2051" w:name="bssPhr1071"/>
            <w:bookmarkEnd w:id="2050"/>
            <w:bookmarkEnd w:id="2051"/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bookmarkStart w:id="2052" w:name="dfaspwozsp"/>
            <w:bookmarkStart w:id="2053" w:name="bssPhr1072"/>
            <w:bookmarkEnd w:id="2052"/>
            <w:bookmarkEnd w:id="2053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2054" w:name="dfasm6lcfc"/>
      <w:bookmarkStart w:id="2055" w:name="bssPhr1073"/>
      <w:bookmarkEnd w:id="2054"/>
      <w:bookmarkEnd w:id="2055"/>
      <w:r>
        <w:rPr/>
        <w:t>Форма</w:t>
      </w:r>
    </w:p>
    <w:p>
      <w:pPr>
        <w:pStyle w:val="Normal"/>
        <w:spacing w:before="0" w:after="280"/>
        <w:rPr/>
      </w:pPr>
      <w:bookmarkStart w:id="2056" w:name="dfash92f1n"/>
      <w:bookmarkStart w:id="2057" w:name="bssPhr1074"/>
      <w:bookmarkEnd w:id="2056"/>
      <w:bookmarkEnd w:id="2057"/>
      <w:r>
        <w:rPr/>
        <w:t>____________________________________</w:t>
        <w:br/>
        <w:t>(наименование организации образования)</w:t>
      </w:r>
    </w:p>
    <w:p>
      <w:pPr>
        <w:pStyle w:val="Normal"/>
        <w:spacing w:before="0" w:after="280"/>
        <w:rPr/>
      </w:pPr>
      <w:bookmarkStart w:id="2058" w:name="dfasiabcsv"/>
      <w:bookmarkStart w:id="2059" w:name="bssPhr1075"/>
      <w:bookmarkEnd w:id="2058"/>
      <w:bookmarkEnd w:id="2059"/>
      <w:r>
        <w:rPr/>
        <w:t>Анализ по итогам проведения суммативного оценивания за раздел и суммативного оценивания за четверть, который формируется автоматически из автоматизированной информационной системы (в случае отсутствия информационных систем - бумажно) за ______ четверть по предмету ____________</w:t>
      </w:r>
    </w:p>
    <w:p>
      <w:pPr>
        <w:pStyle w:val="Normal"/>
        <w:spacing w:before="0" w:after="280"/>
        <w:rPr/>
      </w:pPr>
      <w:bookmarkStart w:id="2060" w:name="dfasfxkoos"/>
      <w:bookmarkStart w:id="2061" w:name="bssPhr1076"/>
      <w:bookmarkEnd w:id="2060"/>
      <w:bookmarkEnd w:id="2061"/>
      <w:r>
        <w:rPr/>
        <w:t>Класс</w:t>
      </w:r>
    </w:p>
    <w:p>
      <w:pPr>
        <w:pStyle w:val="Normal"/>
        <w:spacing w:before="0" w:after="280"/>
        <w:rPr/>
      </w:pPr>
      <w:bookmarkStart w:id="2062" w:name="dfasgthuxk"/>
      <w:bookmarkStart w:id="2063" w:name="bssPhr1077"/>
      <w:bookmarkEnd w:id="2062"/>
      <w:bookmarkEnd w:id="2063"/>
      <w:r>
        <w:rPr/>
        <w:t>Количество учащихся</w:t>
      </w:r>
    </w:p>
    <w:p>
      <w:pPr>
        <w:pStyle w:val="Normal"/>
        <w:spacing w:before="0" w:after="280"/>
        <w:rPr/>
      </w:pPr>
      <w:bookmarkStart w:id="2064" w:name="dfasm2rwhr"/>
      <w:bookmarkStart w:id="2065" w:name="bssPhr1078"/>
      <w:bookmarkEnd w:id="2064"/>
      <w:bookmarkEnd w:id="2065"/>
      <w:r>
        <w:rPr/>
        <w:t>Педагог</w:t>
      </w:r>
    </w:p>
    <w:p>
      <w:pPr>
        <w:pStyle w:val="Normal"/>
        <w:spacing w:before="0" w:after="280"/>
        <w:rPr/>
      </w:pPr>
      <w:bookmarkStart w:id="2066" w:name="dfasue30kw"/>
      <w:bookmarkStart w:id="2067" w:name="bssPhr1079"/>
      <w:bookmarkEnd w:id="2066"/>
      <w:bookmarkEnd w:id="2067"/>
      <w:r>
        <w:rPr/>
        <w:t>Цель</w:t>
      </w:r>
    </w:p>
    <w:p>
      <w:pPr>
        <w:pStyle w:val="Normal"/>
        <w:spacing w:before="0" w:after="280"/>
        <w:rPr/>
      </w:pPr>
      <w:bookmarkStart w:id="2068" w:name="dfas8gbcxf"/>
      <w:bookmarkStart w:id="2069" w:name="bssPhr1080"/>
      <w:bookmarkEnd w:id="2068"/>
      <w:bookmarkEnd w:id="2069"/>
      <w:r>
        <w:rPr/>
        <w:t>Анализ результатов СОР и СО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47"/>
        <w:gridCol w:w="447"/>
        <w:gridCol w:w="1286"/>
        <w:gridCol w:w="4382"/>
        <w:gridCol w:w="548"/>
        <w:gridCol w:w="548"/>
        <w:gridCol w:w="548"/>
        <w:gridCol w:w="551"/>
        <w:gridCol w:w="1296"/>
        <w:gridCol w:w="1872"/>
      </w:tblGrid>
      <w:tr>
        <w:trPr/>
        <w:tc>
          <w:tcPr>
            <w:tcW w:w="1035" w:type="dxa"/>
            <w:vMerge w:val="restart"/>
            <w:tcBorders/>
          </w:tcPr>
          <w:p>
            <w:pPr>
              <w:pStyle w:val="Normal"/>
              <w:rPr/>
            </w:pPr>
            <w:bookmarkStart w:id="2070" w:name="dfasl5pd80"/>
            <w:bookmarkStart w:id="2071" w:name="bssPhr1081"/>
            <w:bookmarkEnd w:id="2070"/>
            <w:bookmarkEnd w:id="2071"/>
            <w:r>
              <w:rPr/>
              <w:t>Предмет</w:t>
            </w:r>
          </w:p>
        </w:tc>
        <w:tc>
          <w:tcPr>
            <w:tcW w:w="894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2072" w:name="dfaswkiidb"/>
            <w:bookmarkStart w:id="2073" w:name="bssPhr1082"/>
            <w:bookmarkEnd w:id="2072"/>
            <w:bookmarkEnd w:id="2073"/>
            <w:r>
              <w:rPr/>
              <w:t>Ученик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rPr/>
            </w:pPr>
            <w:bookmarkStart w:id="2074" w:name="dfas00ymvl"/>
            <w:bookmarkStart w:id="2075" w:name="bssPhr1083"/>
            <w:bookmarkEnd w:id="2074"/>
            <w:bookmarkEnd w:id="2075"/>
            <w:r>
              <w:rPr/>
              <w:t>Макс. балл</w:t>
            </w:r>
          </w:p>
        </w:tc>
        <w:tc>
          <w:tcPr>
            <w:tcW w:w="6577" w:type="dxa"/>
            <w:gridSpan w:val="5"/>
            <w:tcBorders/>
          </w:tcPr>
          <w:p>
            <w:pPr>
              <w:pStyle w:val="Normal"/>
              <w:rPr/>
            </w:pPr>
            <w:bookmarkStart w:id="2076" w:name="dfasd23axf"/>
            <w:bookmarkStart w:id="2077" w:name="bssPhr1084"/>
            <w:bookmarkEnd w:id="2076"/>
            <w:bookmarkEnd w:id="2077"/>
            <w:r>
              <w:rPr/>
              <w:t>Процентное содержание баллов суммативного оценивания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rPr/>
            </w:pPr>
            <w:bookmarkStart w:id="2078" w:name="dfasz6cixx"/>
            <w:bookmarkStart w:id="2079" w:name="bssPhr1085"/>
            <w:bookmarkEnd w:id="2078"/>
            <w:bookmarkEnd w:id="2079"/>
            <w:r>
              <w:rPr/>
              <w:t>% качества</w:t>
            </w:r>
          </w:p>
        </w:tc>
        <w:tc>
          <w:tcPr>
            <w:tcW w:w="1872" w:type="dxa"/>
            <w:vMerge w:val="restart"/>
            <w:tcBorders/>
          </w:tcPr>
          <w:p>
            <w:pPr>
              <w:pStyle w:val="Normal"/>
              <w:rPr/>
            </w:pPr>
            <w:bookmarkStart w:id="2080" w:name="dfasv8yh9w"/>
            <w:bookmarkStart w:id="2081" w:name="bssPhr1086"/>
            <w:bookmarkEnd w:id="2080"/>
            <w:bookmarkEnd w:id="2081"/>
            <w:r>
              <w:rPr/>
              <w:t>% успеваемости</w:t>
            </w:r>
          </w:p>
        </w:tc>
      </w:tr>
      <w:tr>
        <w:trPr/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082" w:name="dfasxle2pl"/>
            <w:bookmarkStart w:id="2083" w:name="bssPhr1087"/>
            <w:bookmarkEnd w:id="2082"/>
            <w:bookmarkEnd w:id="2083"/>
            <w:r>
              <w:rPr/>
              <w:t>низкий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084" w:name="dfashd4dz1"/>
            <w:bookmarkStart w:id="2085" w:name="bssPhr1088"/>
            <w:bookmarkEnd w:id="2084"/>
            <w:bookmarkEnd w:id="2085"/>
            <w:r>
              <w:rPr/>
              <w:t>средний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/>
            </w:pPr>
            <w:bookmarkStart w:id="2086" w:name="dfas0xrh4n"/>
            <w:bookmarkStart w:id="2087" w:name="bssPhr1089"/>
            <w:bookmarkEnd w:id="2086"/>
            <w:bookmarkEnd w:id="2087"/>
            <w:r>
              <w:rPr/>
              <w:t>высокий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088" w:name="dfas2nzzdn"/>
            <w:bookmarkStart w:id="2089" w:name="bssPhr1090"/>
            <w:bookmarkEnd w:id="2088"/>
            <w:bookmarkEnd w:id="2089"/>
            <w:r>
              <w:rPr/>
              <w:t>0-39%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090" w:name="dfasgkm0iz"/>
            <w:bookmarkStart w:id="2091" w:name="bssPhr1091"/>
            <w:bookmarkEnd w:id="2090"/>
            <w:bookmarkEnd w:id="2091"/>
            <w:r>
              <w:rPr/>
              <w:t>40-84%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/>
            </w:pPr>
            <w:bookmarkStart w:id="2092" w:name="dfasg30as1"/>
            <w:bookmarkStart w:id="2093" w:name="bssPhr1092"/>
            <w:bookmarkEnd w:id="2092"/>
            <w:bookmarkEnd w:id="2093"/>
            <w:r>
              <w:rPr/>
              <w:t>85-100%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bookmarkStart w:id="2094" w:name="dfasnfw4a0"/>
            <w:bookmarkStart w:id="2095" w:name="bssPhr1093"/>
            <w:bookmarkEnd w:id="2094"/>
            <w:bookmarkEnd w:id="2095"/>
            <w:r>
              <w:rPr/>
              <w:t>1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/>
            </w:pPr>
            <w:bookmarkStart w:id="2096" w:name="dfasyvcmo3"/>
            <w:bookmarkStart w:id="2097" w:name="bssPhr1094"/>
            <w:bookmarkEnd w:id="2096"/>
            <w:bookmarkEnd w:id="2097"/>
            <w:r>
              <w:rPr/>
              <w:t>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bookmarkStart w:id="2098" w:name="dfaswwkf3q"/>
            <w:bookmarkStart w:id="2099" w:name="bssPhr1095"/>
            <w:bookmarkEnd w:id="2098"/>
            <w:bookmarkEnd w:id="2099"/>
            <w:r>
              <w:rPr/>
              <w:t>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100" w:name="dfascb9xgn"/>
            <w:bookmarkStart w:id="2101" w:name="bssPhr1096"/>
            <w:bookmarkEnd w:id="2100"/>
            <w:bookmarkEnd w:id="2101"/>
            <w:r>
              <w:rPr/>
              <w:t>4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102" w:name="dfasclhtu8"/>
            <w:bookmarkStart w:id="2103" w:name="bssPhr1097"/>
            <w:bookmarkEnd w:id="2102"/>
            <w:bookmarkEnd w:id="2103"/>
            <w:r>
              <w:rPr/>
              <w:t>5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/>
            </w:pPr>
            <w:bookmarkStart w:id="2104" w:name="dfas6cpevl"/>
            <w:bookmarkStart w:id="2105" w:name="bssPhr1098"/>
            <w:bookmarkEnd w:id="2104"/>
            <w:bookmarkEnd w:id="2105"/>
            <w:r>
              <w:rPr/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bookmarkStart w:id="2106" w:name="dfas7brnur"/>
            <w:bookmarkStart w:id="2107" w:name="bssPhr1099"/>
            <w:bookmarkEnd w:id="2106"/>
            <w:bookmarkEnd w:id="2107"/>
            <w:r>
              <w:rPr/>
              <w:t>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bookmarkStart w:id="2108" w:name="dfasbed3pn"/>
            <w:bookmarkStart w:id="2109" w:name="bssPhr1100"/>
            <w:bookmarkEnd w:id="2108"/>
            <w:bookmarkEnd w:id="2109"/>
            <w:r>
              <w:rPr/>
              <w:t>8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bookmarkStart w:id="2110" w:name="dfasisquqn"/>
            <w:bookmarkStart w:id="2111" w:name="bssPhr1101"/>
            <w:bookmarkEnd w:id="2110"/>
            <w:bookmarkEnd w:id="2111"/>
            <w:r>
              <w:rPr/>
              <w:t> 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/>
            </w:pPr>
            <w:bookmarkStart w:id="2112" w:name="dfasbwbii2"/>
            <w:bookmarkStart w:id="2113" w:name="bssPhr1102"/>
            <w:bookmarkEnd w:id="2112"/>
            <w:bookmarkEnd w:id="2113"/>
            <w:r>
              <w:rPr/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bookmarkStart w:id="2114" w:name="dfash1hox5"/>
            <w:bookmarkStart w:id="2115" w:name="bssPhr1103"/>
            <w:bookmarkEnd w:id="2114"/>
            <w:bookmarkEnd w:id="2115"/>
            <w:r>
              <w:rPr/>
              <w:t> </w:t>
            </w:r>
          </w:p>
        </w:tc>
        <w:tc>
          <w:tcPr>
            <w:tcW w:w="6577" w:type="dxa"/>
            <w:gridSpan w:val="5"/>
            <w:tcBorders/>
          </w:tcPr>
          <w:p>
            <w:pPr>
              <w:pStyle w:val="Normal"/>
              <w:rPr/>
            </w:pPr>
            <w:bookmarkStart w:id="2116" w:name="dfass0z3m0"/>
            <w:bookmarkStart w:id="2117" w:name="bssPhr1104"/>
            <w:bookmarkEnd w:id="2116"/>
            <w:bookmarkEnd w:id="2117"/>
            <w:r>
              <w:rPr/>
              <w:t>Количество ученико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bookmarkStart w:id="2118" w:name="dfaso4x7zl"/>
            <w:bookmarkStart w:id="2119" w:name="bssPhr1105"/>
            <w:bookmarkEnd w:id="2118"/>
            <w:bookmarkEnd w:id="2119"/>
            <w:r>
              <w:rPr/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bookmarkStart w:id="2120" w:name="dfasi66drt"/>
            <w:bookmarkStart w:id="2121" w:name="bssPhr1106"/>
            <w:bookmarkEnd w:id="2120"/>
            <w:bookmarkEnd w:id="2121"/>
            <w:r>
              <w:rPr/>
              <w:t> 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bookmarkStart w:id="2122" w:name="dfasx6qisz"/>
            <w:bookmarkStart w:id="2123" w:name="bssPhr1107"/>
            <w:bookmarkEnd w:id="2122"/>
            <w:bookmarkEnd w:id="2123"/>
            <w:r>
              <w:rPr/>
              <w:t>СОР 1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/>
            </w:pPr>
            <w:bookmarkStart w:id="2124" w:name="dfasydlb1q"/>
            <w:bookmarkStart w:id="2125" w:name="bssPhr1108"/>
            <w:bookmarkEnd w:id="2124"/>
            <w:bookmarkEnd w:id="2125"/>
            <w:r>
              <w:rPr/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bookmarkStart w:id="2126" w:name="dfas7yoabr"/>
            <w:bookmarkStart w:id="2127" w:name="bssPhr1109"/>
            <w:bookmarkEnd w:id="2126"/>
            <w:bookmarkEnd w:id="2127"/>
            <w:r>
              <w:rPr/>
              <w:t> 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128" w:name="dfasik9k5w"/>
            <w:bookmarkStart w:id="2129" w:name="bssPhr1110"/>
            <w:bookmarkEnd w:id="2128"/>
            <w:bookmarkEnd w:id="2129"/>
            <w:r>
              <w:rPr/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130" w:name="dfas0ltwng"/>
            <w:bookmarkStart w:id="2131" w:name="bssPhr1111"/>
            <w:bookmarkEnd w:id="2130"/>
            <w:bookmarkEnd w:id="2131"/>
            <w:r>
              <w:rPr/>
              <w:t> 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/>
            </w:pPr>
            <w:bookmarkStart w:id="2132" w:name="dfas3sivaz"/>
            <w:bookmarkStart w:id="2133" w:name="bssPhr1112"/>
            <w:bookmarkEnd w:id="2132"/>
            <w:bookmarkEnd w:id="2133"/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bookmarkStart w:id="2134" w:name="dfas84cr3g"/>
            <w:bookmarkStart w:id="2135" w:name="bssPhr1113"/>
            <w:bookmarkEnd w:id="2134"/>
            <w:bookmarkEnd w:id="2135"/>
            <w:r>
              <w:rPr/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bookmarkStart w:id="2136" w:name="dfasqyh4by"/>
            <w:bookmarkStart w:id="2137" w:name="bssPhr1114"/>
            <w:bookmarkEnd w:id="2136"/>
            <w:bookmarkEnd w:id="2137"/>
            <w:r>
              <w:rPr/>
              <w:t> 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bookmarkStart w:id="2138" w:name="dfas71b2qi"/>
            <w:bookmarkStart w:id="2139" w:name="bssPhr1115"/>
            <w:bookmarkEnd w:id="2138"/>
            <w:bookmarkEnd w:id="2139"/>
            <w:r>
              <w:rPr/>
              <w:t>СОР 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/>
            </w:pPr>
            <w:bookmarkStart w:id="2140" w:name="dfas3at3a5"/>
            <w:bookmarkStart w:id="2141" w:name="bssPhr1116"/>
            <w:bookmarkEnd w:id="2140"/>
            <w:bookmarkEnd w:id="2141"/>
            <w:r>
              <w:rPr/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bookmarkStart w:id="2142" w:name="dfas4obb5h"/>
            <w:bookmarkStart w:id="2143" w:name="bssPhr1117"/>
            <w:bookmarkEnd w:id="2142"/>
            <w:bookmarkEnd w:id="2143"/>
            <w:r>
              <w:rPr/>
              <w:t> 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144" w:name="dfas5u3ggd"/>
            <w:bookmarkStart w:id="2145" w:name="bssPhr1118"/>
            <w:bookmarkEnd w:id="2144"/>
            <w:bookmarkEnd w:id="2145"/>
            <w:r>
              <w:rPr/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146" w:name="dfas5fnahx"/>
            <w:bookmarkStart w:id="2147" w:name="bssPhr1119"/>
            <w:bookmarkEnd w:id="2146"/>
            <w:bookmarkEnd w:id="2147"/>
            <w:r>
              <w:rPr/>
              <w:t> 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/>
            </w:pPr>
            <w:bookmarkStart w:id="2148" w:name="dfasr4q6ol"/>
            <w:bookmarkStart w:id="2149" w:name="bssPhr1120"/>
            <w:bookmarkEnd w:id="2148"/>
            <w:bookmarkEnd w:id="2149"/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bookmarkStart w:id="2150" w:name="dfasuwbk0r"/>
            <w:bookmarkStart w:id="2151" w:name="bssPhr1121"/>
            <w:bookmarkEnd w:id="2150"/>
            <w:bookmarkEnd w:id="2151"/>
            <w:r>
              <w:rPr/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bookmarkStart w:id="2152" w:name="dfaslkdqg3"/>
            <w:bookmarkStart w:id="2153" w:name="bssPhr1122"/>
            <w:bookmarkEnd w:id="2152"/>
            <w:bookmarkEnd w:id="2153"/>
            <w:r>
              <w:rPr/>
              <w:t> 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bookmarkStart w:id="2154" w:name="dfas6xfnvw"/>
            <w:bookmarkStart w:id="2155" w:name="bssPhr1123"/>
            <w:bookmarkEnd w:id="2154"/>
            <w:bookmarkEnd w:id="2155"/>
            <w:r>
              <w:rPr/>
              <w:t>СОЧ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/>
            </w:pPr>
            <w:bookmarkStart w:id="2156" w:name="dfasgl4mn7"/>
            <w:bookmarkStart w:id="2157" w:name="bssPhr1124"/>
            <w:bookmarkEnd w:id="2156"/>
            <w:bookmarkEnd w:id="2157"/>
            <w:r>
              <w:rPr/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bookmarkStart w:id="2158" w:name="dfas7gy3va"/>
            <w:bookmarkStart w:id="2159" w:name="bssPhr1125"/>
            <w:bookmarkEnd w:id="2158"/>
            <w:bookmarkEnd w:id="2159"/>
            <w:r>
              <w:rPr/>
              <w:t> 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160" w:name="dfas2ps72z"/>
            <w:bookmarkStart w:id="2161" w:name="bssPhr1126"/>
            <w:bookmarkEnd w:id="2160"/>
            <w:bookmarkEnd w:id="2161"/>
            <w:r>
              <w:rPr/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162" w:name="dfasbr24rz"/>
            <w:bookmarkStart w:id="2163" w:name="bssPhr1127"/>
            <w:bookmarkEnd w:id="2162"/>
            <w:bookmarkEnd w:id="2163"/>
            <w:r>
              <w:rPr/>
              <w:t> 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/>
            </w:pPr>
            <w:bookmarkStart w:id="2164" w:name="dfasxkg00i"/>
            <w:bookmarkStart w:id="2165" w:name="bssPhr1128"/>
            <w:bookmarkEnd w:id="2164"/>
            <w:bookmarkEnd w:id="2165"/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bookmarkStart w:id="2166" w:name="dfasvmsa86"/>
            <w:bookmarkStart w:id="2167" w:name="bssPhr1129"/>
            <w:bookmarkEnd w:id="2166"/>
            <w:bookmarkEnd w:id="2167"/>
            <w:r>
              <w:rPr/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bookmarkStart w:id="2168" w:name="dfasf9boii"/>
            <w:bookmarkStart w:id="2169" w:name="bssPhr1130"/>
            <w:bookmarkEnd w:id="2168"/>
            <w:bookmarkEnd w:id="2169"/>
            <w:r>
              <w:rPr/>
              <w:t> 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bookmarkStart w:id="2170" w:name="dfasdmd53t"/>
            <w:bookmarkStart w:id="2171" w:name="bssPhr1131"/>
            <w:bookmarkEnd w:id="2170"/>
            <w:bookmarkEnd w:id="2171"/>
            <w:r>
              <w:rPr/>
              <w:t> 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/>
            </w:pPr>
            <w:bookmarkStart w:id="2172" w:name="dfasnq2pc9"/>
            <w:bookmarkStart w:id="2173" w:name="bssPhr1132"/>
            <w:bookmarkEnd w:id="2172"/>
            <w:bookmarkEnd w:id="2173"/>
            <w:r>
              <w:rPr/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bookmarkStart w:id="2174" w:name="dfasp0agx9"/>
            <w:bookmarkStart w:id="2175" w:name="bssPhr1133"/>
            <w:bookmarkEnd w:id="2174"/>
            <w:bookmarkEnd w:id="2175"/>
            <w:r>
              <w:rPr/>
              <w:t> 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176" w:name="dfasta074i"/>
            <w:bookmarkStart w:id="2177" w:name="bssPhr1134"/>
            <w:bookmarkEnd w:id="2176"/>
            <w:bookmarkEnd w:id="2177"/>
            <w:r>
              <w:rPr/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/>
            </w:pPr>
            <w:bookmarkStart w:id="2178" w:name="dfaszyurg2"/>
            <w:bookmarkStart w:id="2179" w:name="bssPhr1135"/>
            <w:bookmarkEnd w:id="2178"/>
            <w:bookmarkEnd w:id="2179"/>
            <w:r>
              <w:rPr/>
              <w:t>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bookmarkStart w:id="2180" w:name="dfaskgo5z8"/>
            <w:bookmarkStart w:id="2181" w:name="bssPhr1136"/>
            <w:bookmarkEnd w:id="2180"/>
            <w:bookmarkEnd w:id="2181"/>
            <w:r>
              <w:rPr/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bookmarkStart w:id="2182" w:name="dfaspta4pf"/>
            <w:bookmarkStart w:id="2183" w:name="bssPhr1137"/>
            <w:bookmarkEnd w:id="2182"/>
            <w:bookmarkEnd w:id="2183"/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bookmarkStart w:id="2184" w:name="dfasia9siv"/>
            <w:bookmarkStart w:id="2185" w:name="bssPhr1138"/>
            <w:bookmarkEnd w:id="2184"/>
            <w:bookmarkEnd w:id="2185"/>
            <w:r>
              <w:rPr/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bookmarkStart w:id="2186" w:name="dfasy7fd73"/>
            <w:bookmarkStart w:id="2187" w:name="bssPhr1139"/>
            <w:bookmarkEnd w:id="2186"/>
            <w:bookmarkEnd w:id="2187"/>
            <w:r>
              <w:rPr/>
              <w:t> 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rPr/>
            </w:pPr>
            <w:bookmarkStart w:id="2188" w:name="dfasqagege"/>
            <w:bookmarkStart w:id="2189" w:name="bssPhr1140"/>
            <w:bookmarkEnd w:id="2188"/>
            <w:bookmarkEnd w:id="2189"/>
            <w:r>
              <w:rPr/>
              <w:t> 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rPr/>
            </w:pPr>
            <w:bookmarkStart w:id="2190" w:name="dfas7bi9q7"/>
            <w:bookmarkStart w:id="2191" w:name="bssPhr1141"/>
            <w:bookmarkEnd w:id="2190"/>
            <w:bookmarkEnd w:id="2191"/>
            <w:r>
              <w:rPr/>
              <w:t>Достигнутые цели</w:t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Normal"/>
              <w:rPr/>
            </w:pPr>
            <w:bookmarkStart w:id="2192" w:name="dfas8h30y4"/>
            <w:bookmarkStart w:id="2193" w:name="bssPhr1142"/>
            <w:bookmarkEnd w:id="2192"/>
            <w:bookmarkEnd w:id="2193"/>
            <w:r>
              <w:rPr/>
              <w:t>Цели, вызвавшие затруднения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rPr/>
            </w:pPr>
            <w:bookmarkStart w:id="2194" w:name="dfaskopdyk"/>
            <w:bookmarkStart w:id="2195" w:name="bssPhr1143"/>
            <w:bookmarkEnd w:id="2194"/>
            <w:bookmarkEnd w:id="2195"/>
            <w:r>
              <w:rPr/>
              <w:t>СОР 1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rPr/>
            </w:pPr>
            <w:bookmarkStart w:id="2196" w:name="dfassns680"/>
            <w:bookmarkStart w:id="2197" w:name="bssPhr1144"/>
            <w:bookmarkEnd w:id="2196"/>
            <w:bookmarkEnd w:id="2197"/>
            <w:r>
              <w:rPr/>
              <w:t> </w:t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Normal"/>
              <w:rPr/>
            </w:pPr>
            <w:bookmarkStart w:id="2198" w:name="dfasbcgd0g"/>
            <w:bookmarkStart w:id="2199" w:name="bssPhr1145"/>
            <w:bookmarkEnd w:id="2198"/>
            <w:bookmarkEnd w:id="2199"/>
            <w:r>
              <w:rPr/>
              <w:t> 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rPr/>
            </w:pPr>
            <w:bookmarkStart w:id="2200" w:name="dfasp1dfia"/>
            <w:bookmarkStart w:id="2201" w:name="bssPhr1146"/>
            <w:bookmarkEnd w:id="2200"/>
            <w:bookmarkEnd w:id="2201"/>
            <w:r>
              <w:rPr/>
              <w:t>СОР 2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rPr/>
            </w:pPr>
            <w:bookmarkStart w:id="2202" w:name="dfasl8xtyu"/>
            <w:bookmarkStart w:id="2203" w:name="bssPhr1147"/>
            <w:bookmarkEnd w:id="2202"/>
            <w:bookmarkEnd w:id="2203"/>
            <w:r>
              <w:rPr/>
              <w:t> </w:t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Normal"/>
              <w:rPr/>
            </w:pPr>
            <w:bookmarkStart w:id="2204" w:name="dfas7qoa9b"/>
            <w:bookmarkStart w:id="2205" w:name="bssPhr1148"/>
            <w:bookmarkEnd w:id="2204"/>
            <w:bookmarkEnd w:id="2205"/>
            <w:r>
              <w:rPr/>
              <w:t> 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rPr/>
            </w:pPr>
            <w:bookmarkStart w:id="2206" w:name="dfas13au7u"/>
            <w:bookmarkStart w:id="2207" w:name="bssPhr1149"/>
            <w:bookmarkEnd w:id="2206"/>
            <w:bookmarkEnd w:id="2207"/>
            <w:r>
              <w:rPr/>
              <w:t>СОЧ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rPr/>
            </w:pPr>
            <w:bookmarkStart w:id="2208" w:name="dfas2v1l2v"/>
            <w:bookmarkStart w:id="2209" w:name="bssPhr1150"/>
            <w:bookmarkEnd w:id="2208"/>
            <w:bookmarkEnd w:id="2209"/>
            <w:r>
              <w:rPr/>
              <w:t> </w:t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Normal"/>
              <w:rPr/>
            </w:pPr>
            <w:bookmarkStart w:id="2210" w:name="dfasiw7wof"/>
            <w:bookmarkStart w:id="2211" w:name="bssPhr1151"/>
            <w:bookmarkEnd w:id="2210"/>
            <w:bookmarkEnd w:id="2211"/>
            <w:r>
              <w:rPr/>
              <w:t> 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bookmarkStart w:id="2212" w:name="dfasg0nml5"/>
            <w:bookmarkStart w:id="2213" w:name="bssPhr1152"/>
            <w:bookmarkEnd w:id="2212"/>
            <w:bookmarkEnd w:id="2213"/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bookmarkStart w:id="2214" w:name="dfasa7beoy"/>
            <w:bookmarkStart w:id="2215" w:name="bssPhr1153"/>
            <w:bookmarkEnd w:id="2214"/>
            <w:bookmarkEnd w:id="2215"/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bookmarkStart w:id="2216" w:name="dfasqharfg"/>
            <w:bookmarkStart w:id="2217" w:name="bssPhr1154"/>
            <w:bookmarkEnd w:id="2216"/>
            <w:bookmarkEnd w:id="2217"/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bookmarkStart w:id="2218" w:name="dfasrrbtz5"/>
            <w:bookmarkStart w:id="2219" w:name="bssPhr1155"/>
            <w:bookmarkEnd w:id="2218"/>
            <w:bookmarkEnd w:id="2219"/>
            <w:r>
              <w:rPr/>
              <w:t> 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rPr/>
            </w:pPr>
            <w:bookmarkStart w:id="2220" w:name="dfas7hneku"/>
            <w:bookmarkStart w:id="2221" w:name="bssPhr1156"/>
            <w:bookmarkEnd w:id="2220"/>
            <w:bookmarkEnd w:id="2221"/>
            <w:r>
              <w:rPr/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bookmarkStart w:id="2222" w:name="dfasf854wf"/>
            <w:bookmarkStart w:id="2223" w:name="bssPhr1157"/>
            <w:bookmarkEnd w:id="2222"/>
            <w:bookmarkEnd w:id="2223"/>
            <w:r>
              <w:rPr/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bookmarkStart w:id="2224" w:name="dfasbqnbk8"/>
            <w:bookmarkStart w:id="2225" w:name="bssPhr1158"/>
            <w:bookmarkEnd w:id="2224"/>
            <w:bookmarkEnd w:id="2225"/>
            <w:r>
              <w:rPr/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bookmarkStart w:id="2226" w:name="dfasvtba1z"/>
            <w:bookmarkStart w:id="2227" w:name="bssPhr1159"/>
            <w:bookmarkEnd w:id="2226"/>
            <w:bookmarkEnd w:id="2227"/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bookmarkStart w:id="2228" w:name="dfasvofa7v"/>
            <w:bookmarkStart w:id="2229" w:name="bssPhr1160"/>
            <w:bookmarkEnd w:id="2228"/>
            <w:bookmarkEnd w:id="2229"/>
            <w:r>
              <w:rPr/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bookmarkStart w:id="2230" w:name="dfashpeg93"/>
            <w:bookmarkStart w:id="2231" w:name="bssPhr1161"/>
            <w:bookmarkEnd w:id="2230"/>
            <w:bookmarkEnd w:id="2231"/>
            <w:r>
              <w:rPr/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bookmarkStart w:id="2232" w:name="dfasawhs1q"/>
            <w:bookmarkStart w:id="2233" w:name="bssPhr1162"/>
            <w:bookmarkEnd w:id="2232"/>
            <w:bookmarkEnd w:id="2233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234" w:name="dfasc12a3t"/>
      <w:bookmarkStart w:id="2235" w:name="bssPhr1163"/>
      <w:bookmarkEnd w:id="2234"/>
      <w:bookmarkEnd w:id="2235"/>
      <w:r>
        <w:rPr/>
        <w:t>1. Анализ результатов СОР и СОЧ показал следующий уровень знаний у обучающихся:</w:t>
      </w:r>
    </w:p>
    <w:p>
      <w:pPr>
        <w:pStyle w:val="Normal"/>
        <w:spacing w:before="0" w:after="280"/>
        <w:rPr/>
      </w:pPr>
      <w:bookmarkStart w:id="2236" w:name="dfas1zmw2i"/>
      <w:bookmarkStart w:id="2237" w:name="bssPhr1164"/>
      <w:bookmarkEnd w:id="2236"/>
      <w:bookmarkEnd w:id="2237"/>
      <w:r>
        <w:rPr/>
        <w:t>высокий (В): 85-100%</w:t>
      </w:r>
    </w:p>
    <w:p>
      <w:pPr>
        <w:pStyle w:val="Normal"/>
        <w:spacing w:before="0" w:after="280"/>
        <w:rPr/>
      </w:pPr>
      <w:bookmarkStart w:id="2238" w:name="dfase85pbd"/>
      <w:bookmarkStart w:id="2239" w:name="bssPhr1165"/>
      <w:bookmarkEnd w:id="2238"/>
      <w:bookmarkEnd w:id="2239"/>
      <w:r>
        <w:rPr/>
        <w:t>средний (С): 40-84%</w:t>
      </w:r>
    </w:p>
    <w:p>
      <w:pPr>
        <w:pStyle w:val="Normal"/>
        <w:spacing w:before="0" w:after="280"/>
        <w:rPr/>
      </w:pPr>
      <w:bookmarkStart w:id="2240" w:name="dfasn50glh"/>
      <w:bookmarkStart w:id="2241" w:name="bssPhr1166"/>
      <w:bookmarkEnd w:id="2240"/>
      <w:bookmarkEnd w:id="2241"/>
      <w:r>
        <w:rPr/>
        <w:t>низкий (Н): 0-39%</w:t>
      </w:r>
    </w:p>
    <w:p>
      <w:pPr>
        <w:pStyle w:val="Normal"/>
        <w:spacing w:before="0" w:after="280"/>
        <w:rPr/>
      </w:pPr>
      <w:bookmarkStart w:id="2242" w:name="dfaso2hmnz"/>
      <w:bookmarkStart w:id="2243" w:name="bssPhr1167"/>
      <w:bookmarkEnd w:id="2242"/>
      <w:bookmarkEnd w:id="2243"/>
      <w:r>
        <w:rPr/>
        <w:t>2. Перечень затруднений, которые возникли у обучающихся при выполнении заданий:________________________________________________</w:t>
      </w:r>
    </w:p>
    <w:p>
      <w:pPr>
        <w:pStyle w:val="Normal"/>
        <w:spacing w:before="0" w:after="280"/>
        <w:rPr/>
      </w:pPr>
      <w:bookmarkStart w:id="2244" w:name="dfasp4mt87"/>
      <w:bookmarkStart w:id="2245" w:name="bssPhr1168"/>
      <w:bookmarkEnd w:id="2244"/>
      <w:bookmarkEnd w:id="2245"/>
      <w:r>
        <w:rPr/>
        <w:t>3. Причины указанных выше затруднений у обучающихся при выполнении заданий: __________________________________________________</w:t>
      </w:r>
    </w:p>
    <w:p>
      <w:pPr>
        <w:pStyle w:val="Normal"/>
        <w:spacing w:before="0" w:after="280"/>
        <w:rPr/>
      </w:pPr>
      <w:bookmarkStart w:id="2246" w:name="dfas09wm55"/>
      <w:bookmarkStart w:id="2247" w:name="bssPhr1169"/>
      <w:bookmarkEnd w:id="2246"/>
      <w:bookmarkEnd w:id="2247"/>
      <w:r>
        <w:rPr/>
        <w:t>4. Планируемая работа по итогам анализа результатов СОР и СОЧ (при необходимости с указанием ФИО (при его наличии) обучающихся)</w:t>
      </w:r>
    </w:p>
    <w:p>
      <w:pPr>
        <w:pStyle w:val="Normal"/>
        <w:spacing w:before="0" w:after="280"/>
        <w:rPr/>
      </w:pPr>
      <w:bookmarkStart w:id="2248" w:name="dfaswsx60g"/>
      <w:bookmarkStart w:id="2249" w:name="bssPhr1170"/>
      <w:bookmarkEnd w:id="2248"/>
      <w:bookmarkEnd w:id="2249"/>
      <w:r>
        <w:rPr/>
        <w:t>________________________________________________________________</w:t>
      </w:r>
    </w:p>
    <w:p>
      <w:pPr>
        <w:pStyle w:val="Normal"/>
        <w:spacing w:before="0" w:after="280"/>
        <w:rPr/>
      </w:pPr>
      <w:bookmarkStart w:id="2250" w:name="dfasors9uz"/>
      <w:bookmarkStart w:id="2251" w:name="bssPhr1171"/>
      <w:bookmarkEnd w:id="2250"/>
      <w:bookmarkEnd w:id="2251"/>
      <w:r>
        <w:rPr/>
        <w:t>Дата____________________________</w:t>
      </w:r>
    </w:p>
    <w:p>
      <w:pPr>
        <w:pStyle w:val="Normal"/>
        <w:spacing w:before="0" w:after="280"/>
        <w:rPr/>
      </w:pPr>
      <w:bookmarkStart w:id="2252" w:name="dfaswocsww"/>
      <w:bookmarkStart w:id="2253" w:name="bssPhr1172"/>
      <w:bookmarkEnd w:id="2252"/>
      <w:bookmarkEnd w:id="2253"/>
      <w:r>
        <w:rPr/>
        <w:t>ФИО (при его наличии) педагога________</w:t>
      </w:r>
    </w:p>
    <w:p>
      <w:pPr>
        <w:pStyle w:val="Normal"/>
        <w:spacing w:before="0" w:after="280"/>
        <w:jc w:val="right"/>
        <w:rPr/>
      </w:pPr>
      <w:bookmarkStart w:id="2254" w:name="dfasgxxdmg"/>
      <w:bookmarkStart w:id="2255" w:name="bssPhr1173"/>
      <w:bookmarkEnd w:id="2254"/>
      <w:bookmarkEnd w:id="2255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256" w:name="dfasofh6at"/>
      <w:bookmarkStart w:id="2257" w:name="bssPhr1174"/>
      <w:bookmarkEnd w:id="2256"/>
      <w:bookmarkEnd w:id="2257"/>
      <w:r>
        <w:rPr>
          <w:b/>
          <w:bCs/>
        </w:rPr>
        <w:t>План работы классного руководите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7255"/>
        <w:gridCol w:w="2380"/>
        <w:gridCol w:w="3024"/>
      </w:tblGrid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258" w:name="dfasu2i77n"/>
            <w:bookmarkStart w:id="2259" w:name="bssPhr1175"/>
            <w:bookmarkEnd w:id="2258"/>
            <w:bookmarkEnd w:id="2259"/>
            <w:r>
              <w:rPr/>
              <w:t>№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260" w:name="dfasvoitbx"/>
            <w:bookmarkStart w:id="2261" w:name="bssPhr1176"/>
            <w:bookmarkEnd w:id="2260"/>
            <w:bookmarkEnd w:id="2261"/>
            <w:r>
              <w:rPr/>
              <w:t>Мероприяти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262" w:name="dfasb6xmss"/>
            <w:bookmarkStart w:id="2263" w:name="bssPhr1177"/>
            <w:bookmarkEnd w:id="2262"/>
            <w:bookmarkEnd w:id="2263"/>
            <w:r>
              <w:rPr/>
              <w:t>Сроки выполнен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264" w:name="dfasnkxqw5"/>
            <w:bookmarkStart w:id="2265" w:name="bssPhr1178"/>
            <w:bookmarkEnd w:id="2264"/>
            <w:bookmarkEnd w:id="2265"/>
            <w:r>
              <w:rPr/>
              <w:t>Форма завершения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266" w:name="dfasegygx0"/>
            <w:bookmarkStart w:id="2267" w:name="bssPhr1179"/>
            <w:bookmarkEnd w:id="2266"/>
            <w:bookmarkEnd w:id="2267"/>
            <w:r>
              <w:rPr/>
              <w:t>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268" w:name="dfasrpuyna"/>
            <w:bookmarkStart w:id="2269" w:name="bssPhr1180"/>
            <w:bookmarkEnd w:id="2268"/>
            <w:bookmarkEnd w:id="2269"/>
            <w:r>
              <w:rPr/>
              <w:t>Составление плана воспитательной работы класса на основе учебно-воспитательного плана работы организации среднего образования (форма плана воспитательной работы определяется школьным методическим объединением классных руководителей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270" w:name="dfasrr4nef"/>
            <w:bookmarkStart w:id="2271" w:name="bssPhr1181"/>
            <w:bookmarkEnd w:id="2270"/>
            <w:bookmarkEnd w:id="2271"/>
            <w:r>
              <w:rPr/>
              <w:t>До начала учебного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272" w:name="dfaseao4sx"/>
            <w:bookmarkStart w:id="2273" w:name="bssPhr1182"/>
            <w:bookmarkEnd w:id="2272"/>
            <w:bookmarkEnd w:id="2273"/>
            <w:r>
              <w:rPr/>
              <w:t>План (в бумажном или электронном формате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274" w:name="dfas5qig3x"/>
            <w:bookmarkStart w:id="2275" w:name="bssPhr1183"/>
            <w:bookmarkEnd w:id="2274"/>
            <w:bookmarkEnd w:id="2275"/>
            <w:r>
              <w:rPr/>
              <w:t>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276" w:name="dfas300yfl"/>
            <w:bookmarkStart w:id="2277" w:name="bssPhr1184"/>
            <w:bookmarkEnd w:id="2276"/>
            <w:bookmarkEnd w:id="2277"/>
            <w:r>
              <w:rPr/>
              <w:t>Составление социального паспорта класса по утвержденной руководителем организации образования форме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278" w:name="dfas7me13c"/>
            <w:bookmarkStart w:id="2279" w:name="bssPhr1185"/>
            <w:bookmarkEnd w:id="2278"/>
            <w:bookmarkEnd w:id="2279"/>
            <w:r>
              <w:rPr/>
              <w:t>Сентябр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280" w:name="dfas6vzssy"/>
            <w:bookmarkStart w:id="2281" w:name="bssPhr1186"/>
            <w:bookmarkEnd w:id="2280"/>
            <w:bookmarkEnd w:id="2281"/>
            <w:r>
              <w:rPr/>
              <w:t>Социальный паспорт (в бумажном или электронном формате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282" w:name="dfasmt0lyk"/>
            <w:bookmarkStart w:id="2283" w:name="bssPhr1187"/>
            <w:bookmarkEnd w:id="2282"/>
            <w:bookmarkEnd w:id="2283"/>
            <w:r>
              <w:rPr/>
              <w:t>3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284" w:name="dfas9sa2r3"/>
            <w:bookmarkStart w:id="2285" w:name="bssPhr1188"/>
            <w:bookmarkEnd w:id="2284"/>
            <w:bookmarkEnd w:id="2285"/>
            <w:r>
              <w:rPr/>
              <w:t>Проведение педагогического, социологического, психологического, физического исследования обучающихся класс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286" w:name="dfasbtyofn"/>
            <w:bookmarkStart w:id="2287" w:name="bssPhr1189"/>
            <w:bookmarkEnd w:id="2286"/>
            <w:bookmarkEnd w:id="2287"/>
            <w:r>
              <w:rPr/>
              <w:t>По мере необходимости в течение учебного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288" w:name="dfas2qhn6h"/>
            <w:bookmarkStart w:id="2289" w:name="bssPhr1190"/>
            <w:bookmarkEnd w:id="2288"/>
            <w:bookmarkEnd w:id="2289"/>
            <w:r>
              <w:rPr/>
              <w:t>Аналитические материалы (в бумажном или электронном формате 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290" w:name="dfasflsad3"/>
            <w:bookmarkStart w:id="2291" w:name="bssPhr1191"/>
            <w:bookmarkEnd w:id="2290"/>
            <w:bookmarkEnd w:id="2291"/>
            <w:r>
              <w:rPr/>
              <w:t>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292" w:name="dfasndx2fh"/>
            <w:bookmarkStart w:id="2293" w:name="bssPhr1192"/>
            <w:bookmarkEnd w:id="2292"/>
            <w:bookmarkEnd w:id="2293"/>
            <w:r>
              <w:rPr/>
              <w:t>Работа с родителям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294" w:name="dfasxq7sr5"/>
            <w:bookmarkStart w:id="2295" w:name="bssPhr1193"/>
            <w:bookmarkEnd w:id="2294"/>
            <w:bookmarkEnd w:id="2295"/>
            <w:r>
              <w:rPr/>
              <w:t>По мере необходимости в течение учебного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296" w:name="dfasctadai"/>
            <w:bookmarkStart w:id="2297" w:name="bssPhr1194"/>
            <w:bookmarkEnd w:id="2296"/>
            <w:bookmarkEnd w:id="2297"/>
            <w:r>
              <w:rPr/>
              <w:t>Протоколы родительских собраний (в бумажном или электронном формате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298" w:name="dfasgvb5gk"/>
            <w:bookmarkStart w:id="2299" w:name="bssPhr1195"/>
            <w:bookmarkEnd w:id="2298"/>
            <w:bookmarkEnd w:id="2299"/>
            <w:r>
              <w:rPr/>
              <w:t>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300" w:name="dfas7parzq"/>
            <w:bookmarkStart w:id="2301" w:name="bssPhr1196"/>
            <w:bookmarkEnd w:id="2300"/>
            <w:bookmarkEnd w:id="2301"/>
            <w:r>
              <w:rPr/>
              <w:t>Проведение воспитательных мероприятий с детьм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302" w:name="dfas5qa05k"/>
            <w:bookmarkStart w:id="2303" w:name="bssPhr1197"/>
            <w:bookmarkEnd w:id="2302"/>
            <w:bookmarkEnd w:id="2303"/>
            <w:r>
              <w:rPr/>
              <w:t>По мере необходимости в течение учебного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304" w:name="dfastycr5b"/>
            <w:bookmarkStart w:id="2305" w:name="bssPhr1198"/>
            <w:bookmarkEnd w:id="2304"/>
            <w:bookmarkEnd w:id="2305"/>
            <w:r>
              <w:rPr/>
              <w:t>Материалы мероприятий (в бумажном или электронном формате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306" w:name="dfasopwq7x"/>
            <w:bookmarkStart w:id="2307" w:name="bssPhr1199"/>
            <w:bookmarkEnd w:id="2306"/>
            <w:bookmarkEnd w:id="2307"/>
            <w:r>
              <w:rPr/>
              <w:t>6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308" w:name="dfasygp6o9"/>
            <w:bookmarkStart w:id="2309" w:name="bssPhr1200"/>
            <w:bookmarkEnd w:id="2308"/>
            <w:bookmarkEnd w:id="2309"/>
            <w:r>
              <w:rPr/>
              <w:t>Ведение методической работы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310" w:name="dfasb9524k"/>
            <w:bookmarkStart w:id="2311" w:name="bssPhr1201"/>
            <w:bookmarkEnd w:id="2310"/>
            <w:bookmarkEnd w:id="2311"/>
            <w:r>
              <w:rPr/>
              <w:t>По мере необходимости в течение учебного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312" w:name="dfas5dla0w"/>
            <w:bookmarkStart w:id="2313" w:name="bssPhr1202"/>
            <w:bookmarkEnd w:id="2312"/>
            <w:bookmarkEnd w:id="2313"/>
            <w:r>
              <w:rPr/>
              <w:t>Материалы по методической работе (в бумажном или электронном формате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314" w:name="dfasgr1xdg"/>
            <w:bookmarkStart w:id="2315" w:name="bssPhr1203"/>
            <w:bookmarkEnd w:id="2314"/>
            <w:bookmarkEnd w:id="2315"/>
            <w:r>
              <w:rPr/>
              <w:t>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316" w:name="dfaselnxgl"/>
            <w:bookmarkStart w:id="2317" w:name="bssPhr1204"/>
            <w:bookmarkEnd w:id="2316"/>
            <w:bookmarkEnd w:id="2317"/>
            <w:r>
              <w:rPr/>
              <w:t>Анализ воспитательной работы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318" w:name="dfasnegmh6"/>
            <w:bookmarkStart w:id="2319" w:name="bssPhr1205"/>
            <w:bookmarkEnd w:id="2318"/>
            <w:bookmarkEnd w:id="2319"/>
            <w:r>
              <w:rPr/>
              <w:t>По мере необходимости в течение учебного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320" w:name="dfaswh5e2s"/>
            <w:bookmarkStart w:id="2321" w:name="bssPhr1206"/>
            <w:bookmarkEnd w:id="2320"/>
            <w:bookmarkEnd w:id="2321"/>
            <w:r>
              <w:rPr/>
              <w:t>Анализ (в бумажном или электронном формате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/>
            </w:pPr>
            <w:bookmarkStart w:id="2322" w:name="dfasad0i9v"/>
            <w:bookmarkStart w:id="2323" w:name="bssPhr1207"/>
            <w:bookmarkEnd w:id="2322"/>
            <w:bookmarkEnd w:id="2323"/>
            <w:r>
              <w:rPr/>
              <w:t>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bookmarkStart w:id="2324" w:name="dfasw14hnf"/>
            <w:bookmarkStart w:id="2325" w:name="bssPhr1208"/>
            <w:bookmarkEnd w:id="2324"/>
            <w:bookmarkEnd w:id="2325"/>
            <w:r>
              <w:rPr/>
              <w:t>Ведение классного журнал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2326" w:name="dfas5o1th2"/>
            <w:bookmarkStart w:id="2327" w:name="bssPhr1209"/>
            <w:bookmarkEnd w:id="2326"/>
            <w:bookmarkEnd w:id="2327"/>
            <w:r>
              <w:rPr/>
              <w:t>Постоянно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bookmarkStart w:id="2328" w:name="dfas5c39xi"/>
            <w:bookmarkStart w:id="2329" w:name="bssPhr1210"/>
            <w:bookmarkEnd w:id="2328"/>
            <w:bookmarkEnd w:id="2329"/>
            <w:r>
              <w:rPr/>
              <w:t>Классный журнал (в бумажном или электронном формате)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2330" w:name="dfas5lz11b"/>
      <w:bookmarkStart w:id="2331" w:name="bssPhr1211"/>
      <w:bookmarkEnd w:id="2330"/>
      <w:bookmarkEnd w:id="2331"/>
      <w:r>
        <w:rPr/>
        <w:t>Форма</w:t>
      </w:r>
    </w:p>
    <w:p>
      <w:pPr>
        <w:pStyle w:val="Normal"/>
        <w:spacing w:before="0" w:after="280"/>
        <w:jc w:val="center"/>
        <w:rPr/>
      </w:pPr>
      <w:bookmarkStart w:id="2332" w:name="dfas1xioak"/>
      <w:bookmarkStart w:id="2333" w:name="bssPhr1212"/>
      <w:bookmarkEnd w:id="2332"/>
      <w:bookmarkEnd w:id="2333"/>
      <w:r>
        <w:rPr>
          <w:b/>
          <w:bCs/>
        </w:rPr>
        <w:t>Министерство образования и науки Республики Казахстан</w:t>
      </w:r>
      <w:r>
        <w:rPr/>
        <w:br/>
      </w:r>
      <w:r>
        <w:rPr>
          <w:b/>
          <w:bCs/>
        </w:rPr>
        <w:t>Табель успеваемости обучающегося 1-4 классов</w:t>
      </w:r>
      <w:r>
        <w:rPr/>
        <w:br/>
      </w:r>
      <w:r>
        <w:rPr>
          <w:b/>
          <w:bCs/>
        </w:rPr>
        <w:t>______________________________________________________________</w:t>
      </w:r>
      <w:r>
        <w:rPr/>
        <w:br/>
      </w:r>
      <w:r>
        <w:rPr>
          <w:b/>
          <w:bCs/>
        </w:rPr>
        <w:t>(область, город республиканского значения, столица, район, город, село)</w:t>
      </w:r>
      <w:r>
        <w:rPr/>
        <w:br/>
      </w:r>
      <w:r>
        <w:rPr>
          <w:b/>
          <w:bCs/>
        </w:rPr>
        <w:t>______________________________________________________________</w:t>
      </w:r>
      <w:r>
        <w:rPr/>
        <w:br/>
      </w:r>
      <w:r>
        <w:rPr>
          <w:b/>
          <w:bCs/>
        </w:rPr>
        <w:t>(наименование организации среднего образования)</w:t>
      </w:r>
      <w:r>
        <w:rPr/>
        <w:br/>
      </w:r>
      <w:r>
        <w:rPr>
          <w:b/>
          <w:bCs/>
        </w:rPr>
        <w:t>______________________________________________________________</w:t>
      </w:r>
      <w:r>
        <w:rPr/>
        <w:br/>
      </w:r>
      <w:r>
        <w:rPr>
          <w:b/>
          <w:bCs/>
        </w:rPr>
        <w:t>(фамилия и имя обучающегося)</w:t>
      </w:r>
      <w:r>
        <w:rPr/>
        <w:br/>
      </w:r>
      <w:r>
        <w:rPr>
          <w:b/>
          <w:bCs/>
        </w:rPr>
        <w:t>"______" ________ класс/учебный год</w:t>
      </w:r>
    </w:p>
    <w:p>
      <w:pPr>
        <w:pStyle w:val="Normal"/>
        <w:spacing w:before="0" w:after="280"/>
        <w:rPr/>
      </w:pPr>
      <w:bookmarkStart w:id="2334" w:name="dfas7gz1wh"/>
      <w:bookmarkStart w:id="2335" w:name="bssPhr1213"/>
      <w:bookmarkEnd w:id="2334"/>
      <w:bookmarkEnd w:id="2335"/>
      <w:r>
        <w:rPr/>
        <w:t>(ле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845"/>
        <w:gridCol w:w="644"/>
        <w:gridCol w:w="950"/>
        <w:gridCol w:w="893"/>
        <w:gridCol w:w="713"/>
        <w:gridCol w:w="1162"/>
        <w:gridCol w:w="1036"/>
        <w:gridCol w:w="1215"/>
        <w:gridCol w:w="830"/>
        <w:gridCol w:w="691"/>
        <w:gridCol w:w="1463"/>
        <w:gridCol w:w="1114"/>
      </w:tblGrid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336" w:name="dfasderlnz"/>
            <w:bookmarkStart w:id="2337" w:name="bssPhr1214"/>
            <w:bookmarkEnd w:id="2336"/>
            <w:bookmarkEnd w:id="2337"/>
            <w:r>
              <w:rPr/>
              <w:t>Периоды учебного года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bookmarkStart w:id="2338" w:name="dfasd7kw2q"/>
            <w:bookmarkStart w:id="2339" w:name="bssPhr1215"/>
            <w:bookmarkEnd w:id="2338"/>
            <w:bookmarkEnd w:id="2339"/>
            <w:r>
              <w:rPr/>
              <w:t>Обучение грамоте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bookmarkStart w:id="2340" w:name="dfascp0oqg"/>
            <w:bookmarkStart w:id="2341" w:name="bssPhr1216"/>
            <w:bookmarkEnd w:id="2340"/>
            <w:bookmarkEnd w:id="2341"/>
            <w:r>
              <w:rPr/>
              <w:t>Родной язык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bookmarkStart w:id="2342" w:name="dfasef9l82"/>
            <w:bookmarkStart w:id="2343" w:name="bssPhr1217"/>
            <w:bookmarkEnd w:id="2342"/>
            <w:bookmarkEnd w:id="2343"/>
            <w:r>
              <w:rPr/>
              <w:t>Родная литератур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bookmarkStart w:id="2344" w:name="dfasgacmxi"/>
            <w:bookmarkStart w:id="2345" w:name="bssPhr1218"/>
            <w:bookmarkEnd w:id="2344"/>
            <w:bookmarkEnd w:id="2345"/>
            <w:r>
              <w:rPr/>
              <w:t>Казахский язык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bookmarkStart w:id="2346" w:name="dfas3mi58f"/>
            <w:bookmarkStart w:id="2347" w:name="bssPhr1219"/>
            <w:bookmarkEnd w:id="2346"/>
            <w:bookmarkEnd w:id="2347"/>
            <w:r>
              <w:rPr/>
              <w:t>Русский язык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348" w:name="dfashmg7so"/>
            <w:bookmarkStart w:id="2349" w:name="bssPhr1220"/>
            <w:bookmarkEnd w:id="2348"/>
            <w:bookmarkEnd w:id="2349"/>
            <w:r>
              <w:rPr/>
              <w:t>Иностранный язык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bookmarkStart w:id="2350" w:name="dfasama5w6"/>
            <w:bookmarkStart w:id="2351" w:name="bssPhr1221"/>
            <w:bookmarkEnd w:id="2350"/>
            <w:bookmarkEnd w:id="2351"/>
            <w:r>
              <w:rPr/>
              <w:t>Математи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bookmarkStart w:id="2352" w:name="dfaspghu55"/>
            <w:bookmarkStart w:id="2353" w:name="bssPhr1222"/>
            <w:bookmarkEnd w:id="2352"/>
            <w:bookmarkEnd w:id="2353"/>
            <w:r>
              <w:rPr/>
              <w:t>Естествозание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bookmarkStart w:id="2354" w:name="dfasnlye3u"/>
            <w:bookmarkStart w:id="2355" w:name="bssPhr1223"/>
            <w:bookmarkEnd w:id="2354"/>
            <w:bookmarkEnd w:id="2355"/>
            <w:r>
              <w:rPr/>
              <w:t>Познание мир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bookmarkStart w:id="2356" w:name="dfas8sp98x"/>
            <w:bookmarkStart w:id="2357" w:name="bssPhr1224"/>
            <w:bookmarkEnd w:id="2356"/>
            <w:bookmarkEnd w:id="2357"/>
            <w:r>
              <w:rPr/>
              <w:t>Музыка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bookmarkStart w:id="2358" w:name="dfasrhf6xq"/>
            <w:bookmarkStart w:id="2359" w:name="bssPhr1225"/>
            <w:bookmarkEnd w:id="2358"/>
            <w:bookmarkEnd w:id="2359"/>
            <w:r>
              <w:rPr/>
              <w:t>Художественный труд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2360" w:name="dfasbo5gps"/>
            <w:bookmarkStart w:id="2361" w:name="bssPhr1226"/>
            <w:bookmarkEnd w:id="2360"/>
            <w:bookmarkEnd w:id="2361"/>
            <w:r>
              <w:rPr/>
              <w:t>Физкультур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362" w:name="dfas97e9e1"/>
            <w:bookmarkStart w:id="2363" w:name="bssPhr1227"/>
            <w:bookmarkEnd w:id="2362"/>
            <w:bookmarkEnd w:id="2363"/>
            <w:r>
              <w:rPr/>
              <w:t>1 четверть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bookmarkStart w:id="2364" w:name="dfasdexamb"/>
            <w:bookmarkStart w:id="2365" w:name="bssPhr1228"/>
            <w:bookmarkEnd w:id="2364"/>
            <w:bookmarkEnd w:id="2365"/>
            <w:r>
              <w:rPr/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bookmarkStart w:id="2366" w:name="dfasfufb4i"/>
            <w:bookmarkStart w:id="2367" w:name="bssPhr1229"/>
            <w:bookmarkEnd w:id="2366"/>
            <w:bookmarkEnd w:id="2367"/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bookmarkStart w:id="2368" w:name="dfaswmiqi7"/>
            <w:bookmarkStart w:id="2369" w:name="bssPhr1230"/>
            <w:bookmarkEnd w:id="2368"/>
            <w:bookmarkEnd w:id="2369"/>
            <w:r>
              <w:rPr/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bookmarkStart w:id="2370" w:name="dfas07h3fm"/>
            <w:bookmarkStart w:id="2371" w:name="bssPhr1231"/>
            <w:bookmarkEnd w:id="2370"/>
            <w:bookmarkEnd w:id="2371"/>
            <w:r>
              <w:rPr/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bookmarkStart w:id="2372" w:name="dfasrhv5wq"/>
            <w:bookmarkStart w:id="2373" w:name="bssPhr1232"/>
            <w:bookmarkEnd w:id="2372"/>
            <w:bookmarkEnd w:id="2373"/>
            <w:r>
              <w:rPr/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374" w:name="dfas94aazh"/>
            <w:bookmarkStart w:id="2375" w:name="bssPhr1233"/>
            <w:bookmarkEnd w:id="2374"/>
            <w:bookmarkEnd w:id="2375"/>
            <w:r>
              <w:rPr/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bookmarkStart w:id="2376" w:name="dfaspcgni1"/>
            <w:bookmarkStart w:id="2377" w:name="bssPhr1234"/>
            <w:bookmarkEnd w:id="2376"/>
            <w:bookmarkEnd w:id="2377"/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bookmarkStart w:id="2378" w:name="dfasqqy5sz"/>
            <w:bookmarkStart w:id="2379" w:name="bssPhr1235"/>
            <w:bookmarkEnd w:id="2378"/>
            <w:bookmarkEnd w:id="2379"/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bookmarkStart w:id="2380" w:name="dfaswntnos"/>
            <w:bookmarkStart w:id="2381" w:name="bssPhr1236"/>
            <w:bookmarkEnd w:id="2380"/>
            <w:bookmarkEnd w:id="2381"/>
            <w:r>
              <w:rPr/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bookmarkStart w:id="2382" w:name="dfas8swgpr"/>
            <w:bookmarkStart w:id="2383" w:name="bssPhr1237"/>
            <w:bookmarkEnd w:id="2382"/>
            <w:bookmarkEnd w:id="2383"/>
            <w:r>
              <w:rPr/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bookmarkStart w:id="2384" w:name="dfas1f5swm"/>
            <w:bookmarkStart w:id="2385" w:name="bssPhr1238"/>
            <w:bookmarkEnd w:id="2384"/>
            <w:bookmarkEnd w:id="2385"/>
            <w:r>
              <w:rPr/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2386" w:name="dfaspwrm8o"/>
            <w:bookmarkStart w:id="2387" w:name="bssPhr1239"/>
            <w:bookmarkEnd w:id="2386"/>
            <w:bookmarkEnd w:id="2387"/>
            <w:r>
              <w:rPr/>
              <w:t> 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388" w:name="dfaslfgwbu"/>
            <w:bookmarkStart w:id="2389" w:name="bssPhr1240"/>
            <w:bookmarkEnd w:id="2388"/>
            <w:bookmarkEnd w:id="2389"/>
            <w:r>
              <w:rPr/>
              <w:t>2 четверть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bookmarkStart w:id="2390" w:name="dfas6s9gtc"/>
            <w:bookmarkStart w:id="2391" w:name="bssPhr1241"/>
            <w:bookmarkEnd w:id="2390"/>
            <w:bookmarkEnd w:id="2391"/>
            <w:r>
              <w:rPr/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bookmarkStart w:id="2392" w:name="dfas015dlf"/>
            <w:bookmarkStart w:id="2393" w:name="bssPhr1242"/>
            <w:bookmarkEnd w:id="2392"/>
            <w:bookmarkEnd w:id="2393"/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bookmarkStart w:id="2394" w:name="dfasdegikb"/>
            <w:bookmarkStart w:id="2395" w:name="bssPhr1243"/>
            <w:bookmarkEnd w:id="2394"/>
            <w:bookmarkEnd w:id="2395"/>
            <w:r>
              <w:rPr/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bookmarkStart w:id="2396" w:name="dfasgq5ore"/>
            <w:bookmarkStart w:id="2397" w:name="bssPhr1244"/>
            <w:bookmarkEnd w:id="2396"/>
            <w:bookmarkEnd w:id="2397"/>
            <w:r>
              <w:rPr/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bookmarkStart w:id="2398" w:name="dfas6esveg"/>
            <w:bookmarkStart w:id="2399" w:name="bssPhr1245"/>
            <w:bookmarkEnd w:id="2398"/>
            <w:bookmarkEnd w:id="2399"/>
            <w:r>
              <w:rPr/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400" w:name="dfasnxgwct"/>
            <w:bookmarkStart w:id="2401" w:name="bssPhr1246"/>
            <w:bookmarkEnd w:id="2400"/>
            <w:bookmarkEnd w:id="2401"/>
            <w:r>
              <w:rPr/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bookmarkStart w:id="2402" w:name="dfasq67at9"/>
            <w:bookmarkStart w:id="2403" w:name="bssPhr1247"/>
            <w:bookmarkEnd w:id="2402"/>
            <w:bookmarkEnd w:id="2403"/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bookmarkStart w:id="2404" w:name="dfastmqheg"/>
            <w:bookmarkStart w:id="2405" w:name="bssPhr1248"/>
            <w:bookmarkEnd w:id="2404"/>
            <w:bookmarkEnd w:id="2405"/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bookmarkStart w:id="2406" w:name="dfas9vzqh1"/>
            <w:bookmarkStart w:id="2407" w:name="bssPhr1249"/>
            <w:bookmarkEnd w:id="2406"/>
            <w:bookmarkEnd w:id="2407"/>
            <w:r>
              <w:rPr/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bookmarkStart w:id="2408" w:name="dfashglq0d"/>
            <w:bookmarkStart w:id="2409" w:name="bssPhr1250"/>
            <w:bookmarkEnd w:id="2408"/>
            <w:bookmarkEnd w:id="2409"/>
            <w:r>
              <w:rPr/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bookmarkStart w:id="2410" w:name="dfas2kbf1x"/>
            <w:bookmarkStart w:id="2411" w:name="bssPhr1251"/>
            <w:bookmarkEnd w:id="2410"/>
            <w:bookmarkEnd w:id="2411"/>
            <w:r>
              <w:rPr/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2412" w:name="dfasvq8nic"/>
            <w:bookmarkStart w:id="2413" w:name="bssPhr1252"/>
            <w:bookmarkEnd w:id="2412"/>
            <w:bookmarkEnd w:id="2413"/>
            <w:r>
              <w:rPr/>
              <w:t> 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414" w:name="dfaszl4v65"/>
            <w:bookmarkStart w:id="2415" w:name="bssPhr1253"/>
            <w:bookmarkEnd w:id="2414"/>
            <w:bookmarkEnd w:id="2415"/>
            <w:r>
              <w:rPr/>
              <w:t>3 четверть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bookmarkStart w:id="2416" w:name="dfasgdqtog"/>
            <w:bookmarkStart w:id="2417" w:name="bssPhr1254"/>
            <w:bookmarkEnd w:id="2416"/>
            <w:bookmarkEnd w:id="2417"/>
            <w:r>
              <w:rPr/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bookmarkStart w:id="2418" w:name="dfasy4ob2c"/>
            <w:bookmarkStart w:id="2419" w:name="bssPhr1255"/>
            <w:bookmarkEnd w:id="2418"/>
            <w:bookmarkEnd w:id="2419"/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bookmarkStart w:id="2420" w:name="dfasvzyi9o"/>
            <w:bookmarkStart w:id="2421" w:name="bssPhr1256"/>
            <w:bookmarkEnd w:id="2420"/>
            <w:bookmarkEnd w:id="2421"/>
            <w:r>
              <w:rPr/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bookmarkStart w:id="2422" w:name="dfasr2w56b"/>
            <w:bookmarkStart w:id="2423" w:name="bssPhr1257"/>
            <w:bookmarkEnd w:id="2422"/>
            <w:bookmarkEnd w:id="2423"/>
            <w:r>
              <w:rPr/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bookmarkStart w:id="2424" w:name="dfasi8lyes"/>
            <w:bookmarkStart w:id="2425" w:name="bssPhr1258"/>
            <w:bookmarkEnd w:id="2424"/>
            <w:bookmarkEnd w:id="2425"/>
            <w:r>
              <w:rPr/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426" w:name="dfaswdi1s4"/>
            <w:bookmarkStart w:id="2427" w:name="bssPhr1259"/>
            <w:bookmarkEnd w:id="2426"/>
            <w:bookmarkEnd w:id="2427"/>
            <w:r>
              <w:rPr/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bookmarkStart w:id="2428" w:name="dfasm0nf2n"/>
            <w:bookmarkStart w:id="2429" w:name="bssPhr1260"/>
            <w:bookmarkEnd w:id="2428"/>
            <w:bookmarkEnd w:id="2429"/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bookmarkStart w:id="2430" w:name="dfasxg0fx1"/>
            <w:bookmarkStart w:id="2431" w:name="bssPhr1261"/>
            <w:bookmarkEnd w:id="2430"/>
            <w:bookmarkEnd w:id="2431"/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bookmarkStart w:id="2432" w:name="dfas68cixu"/>
            <w:bookmarkStart w:id="2433" w:name="bssPhr1262"/>
            <w:bookmarkEnd w:id="2432"/>
            <w:bookmarkEnd w:id="2433"/>
            <w:r>
              <w:rPr/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bookmarkStart w:id="2434" w:name="dfasqhzgt6"/>
            <w:bookmarkStart w:id="2435" w:name="bssPhr1263"/>
            <w:bookmarkEnd w:id="2434"/>
            <w:bookmarkEnd w:id="2435"/>
            <w:r>
              <w:rPr/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bookmarkStart w:id="2436" w:name="dfasgctd94"/>
            <w:bookmarkStart w:id="2437" w:name="bssPhr1264"/>
            <w:bookmarkEnd w:id="2436"/>
            <w:bookmarkEnd w:id="2437"/>
            <w:r>
              <w:rPr/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2438" w:name="dfasefvgs6"/>
            <w:bookmarkStart w:id="2439" w:name="bssPhr1265"/>
            <w:bookmarkEnd w:id="2438"/>
            <w:bookmarkEnd w:id="2439"/>
            <w:r>
              <w:rPr/>
              <w:t> 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440" w:name="dfasnee6ev"/>
            <w:bookmarkStart w:id="2441" w:name="bssPhr1266"/>
            <w:bookmarkEnd w:id="2440"/>
            <w:bookmarkEnd w:id="2441"/>
            <w:r>
              <w:rPr/>
              <w:t>4 четверть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bookmarkStart w:id="2442" w:name="dfas12holc"/>
            <w:bookmarkStart w:id="2443" w:name="bssPhr1267"/>
            <w:bookmarkEnd w:id="2442"/>
            <w:bookmarkEnd w:id="2443"/>
            <w:r>
              <w:rPr/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bookmarkStart w:id="2444" w:name="dfasreqooq"/>
            <w:bookmarkStart w:id="2445" w:name="bssPhr1268"/>
            <w:bookmarkEnd w:id="2444"/>
            <w:bookmarkEnd w:id="2445"/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bookmarkStart w:id="2446" w:name="dfaswx2p49"/>
            <w:bookmarkStart w:id="2447" w:name="bssPhr1269"/>
            <w:bookmarkEnd w:id="2446"/>
            <w:bookmarkEnd w:id="2447"/>
            <w:r>
              <w:rPr/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bookmarkStart w:id="2448" w:name="dfasrt1io8"/>
            <w:bookmarkStart w:id="2449" w:name="bssPhr1270"/>
            <w:bookmarkEnd w:id="2448"/>
            <w:bookmarkEnd w:id="2449"/>
            <w:r>
              <w:rPr/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bookmarkStart w:id="2450" w:name="dfase6dibz"/>
            <w:bookmarkStart w:id="2451" w:name="bssPhr1271"/>
            <w:bookmarkEnd w:id="2450"/>
            <w:bookmarkEnd w:id="2451"/>
            <w:r>
              <w:rPr/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452" w:name="dfasn9d3lq"/>
            <w:bookmarkStart w:id="2453" w:name="bssPhr1272"/>
            <w:bookmarkEnd w:id="2452"/>
            <w:bookmarkEnd w:id="2453"/>
            <w:r>
              <w:rPr/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bookmarkStart w:id="2454" w:name="dfas4nu9y3"/>
            <w:bookmarkStart w:id="2455" w:name="bssPhr1273"/>
            <w:bookmarkEnd w:id="2454"/>
            <w:bookmarkEnd w:id="2455"/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bookmarkStart w:id="2456" w:name="dfassh9i7v"/>
            <w:bookmarkStart w:id="2457" w:name="bssPhr1274"/>
            <w:bookmarkEnd w:id="2456"/>
            <w:bookmarkEnd w:id="2457"/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bookmarkStart w:id="2458" w:name="dfask3gx9l"/>
            <w:bookmarkStart w:id="2459" w:name="bssPhr1275"/>
            <w:bookmarkEnd w:id="2458"/>
            <w:bookmarkEnd w:id="2459"/>
            <w:r>
              <w:rPr/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bookmarkStart w:id="2460" w:name="dfasgue1l1"/>
            <w:bookmarkStart w:id="2461" w:name="bssPhr1276"/>
            <w:bookmarkEnd w:id="2460"/>
            <w:bookmarkEnd w:id="2461"/>
            <w:r>
              <w:rPr/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bookmarkStart w:id="2462" w:name="dfaslf8lv4"/>
            <w:bookmarkStart w:id="2463" w:name="bssPhr1277"/>
            <w:bookmarkEnd w:id="2462"/>
            <w:bookmarkEnd w:id="2463"/>
            <w:r>
              <w:rPr/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2464" w:name="dfash52zlq"/>
            <w:bookmarkStart w:id="2465" w:name="bssPhr1278"/>
            <w:bookmarkEnd w:id="2464"/>
            <w:bookmarkEnd w:id="2465"/>
            <w:r>
              <w:rPr/>
              <w:t> 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466" w:name="dfasbo7n4r"/>
            <w:bookmarkStart w:id="2467" w:name="bssPhr1279"/>
            <w:bookmarkEnd w:id="2466"/>
            <w:bookmarkEnd w:id="2467"/>
            <w:r>
              <w:rPr/>
              <w:t>Итоговая оценка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bookmarkStart w:id="2468" w:name="dfaseu5gv7"/>
            <w:bookmarkStart w:id="2469" w:name="bssPhr1280"/>
            <w:bookmarkEnd w:id="2468"/>
            <w:bookmarkEnd w:id="2469"/>
            <w:r>
              <w:rPr/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bookmarkStart w:id="2470" w:name="dfasur7f6s"/>
            <w:bookmarkStart w:id="2471" w:name="bssPhr1281"/>
            <w:bookmarkEnd w:id="2470"/>
            <w:bookmarkEnd w:id="2471"/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bookmarkStart w:id="2472" w:name="dfaspvy1av"/>
            <w:bookmarkStart w:id="2473" w:name="bssPhr1282"/>
            <w:bookmarkEnd w:id="2472"/>
            <w:bookmarkEnd w:id="2473"/>
            <w:r>
              <w:rPr/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bookmarkStart w:id="2474" w:name="dfases7tek"/>
            <w:bookmarkStart w:id="2475" w:name="bssPhr1283"/>
            <w:bookmarkEnd w:id="2474"/>
            <w:bookmarkEnd w:id="2475"/>
            <w:r>
              <w:rPr/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bookmarkStart w:id="2476" w:name="dfas7n4udf"/>
            <w:bookmarkStart w:id="2477" w:name="bssPhr1284"/>
            <w:bookmarkEnd w:id="2476"/>
            <w:bookmarkEnd w:id="2477"/>
            <w:r>
              <w:rPr/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478" w:name="dfas4bhlrg"/>
            <w:bookmarkStart w:id="2479" w:name="bssPhr1285"/>
            <w:bookmarkEnd w:id="2478"/>
            <w:bookmarkEnd w:id="2479"/>
            <w:r>
              <w:rPr/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bookmarkStart w:id="2480" w:name="dfasergp7g"/>
            <w:bookmarkStart w:id="2481" w:name="bssPhr1286"/>
            <w:bookmarkEnd w:id="2480"/>
            <w:bookmarkEnd w:id="2481"/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bookmarkStart w:id="2482" w:name="dfas250g0u"/>
            <w:bookmarkStart w:id="2483" w:name="bssPhr1287"/>
            <w:bookmarkEnd w:id="2482"/>
            <w:bookmarkEnd w:id="2483"/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bookmarkStart w:id="2484" w:name="dfas31uqk8"/>
            <w:bookmarkStart w:id="2485" w:name="bssPhr1288"/>
            <w:bookmarkEnd w:id="2484"/>
            <w:bookmarkEnd w:id="2485"/>
            <w:r>
              <w:rPr/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bookmarkStart w:id="2486" w:name="dfas1h4lqy"/>
            <w:bookmarkStart w:id="2487" w:name="bssPhr1289"/>
            <w:bookmarkEnd w:id="2486"/>
            <w:bookmarkEnd w:id="2487"/>
            <w:r>
              <w:rPr/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bookmarkStart w:id="2488" w:name="dfas409wtk"/>
            <w:bookmarkStart w:id="2489" w:name="bssPhr1290"/>
            <w:bookmarkEnd w:id="2488"/>
            <w:bookmarkEnd w:id="2489"/>
            <w:r>
              <w:rPr/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2490" w:name="dfasev6rrq"/>
            <w:bookmarkStart w:id="2491" w:name="bssPhr1291"/>
            <w:bookmarkEnd w:id="2490"/>
            <w:bookmarkEnd w:id="2491"/>
            <w:r>
              <w:rPr/>
              <w:t> 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bookmarkStart w:id="2492" w:name="dfaszuksk9"/>
            <w:bookmarkStart w:id="2493" w:name="bssPhr1292"/>
            <w:bookmarkEnd w:id="2492"/>
            <w:bookmarkEnd w:id="2493"/>
            <w:r>
              <w:rPr/>
              <w:t>Решение педагогического совета</w:t>
            </w:r>
          </w:p>
        </w:tc>
        <w:tc>
          <w:tcPr>
            <w:tcW w:w="11556" w:type="dxa"/>
            <w:gridSpan w:val="12"/>
            <w:tcBorders/>
          </w:tcPr>
          <w:p>
            <w:pPr>
              <w:pStyle w:val="Normal"/>
              <w:rPr/>
            </w:pPr>
            <w:bookmarkStart w:id="2494" w:name="dfasecx1ds"/>
            <w:bookmarkStart w:id="2495" w:name="bssPhr1293"/>
            <w:bookmarkEnd w:id="2494"/>
            <w:bookmarkEnd w:id="2495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496" w:name="dfasc6dhgb"/>
      <w:bookmarkStart w:id="2497" w:name="bssPhr1294"/>
      <w:bookmarkEnd w:id="2496"/>
      <w:bookmarkEnd w:id="2497"/>
      <w:r>
        <w:rPr/>
        <w:t>Продолжение</w:t>
      </w:r>
    </w:p>
    <w:p>
      <w:pPr>
        <w:pStyle w:val="Normal"/>
        <w:spacing w:before="0" w:after="280"/>
        <w:rPr/>
      </w:pPr>
      <w:bookmarkStart w:id="2498" w:name="dfasy5sqo2"/>
      <w:bookmarkStart w:id="2499" w:name="bssPhr1295"/>
      <w:bookmarkEnd w:id="2498"/>
      <w:bookmarkEnd w:id="2499"/>
      <w:r>
        <w:rPr/>
        <w:t>Руководитель организации среднего образования</w:t>
      </w:r>
    </w:p>
    <w:p>
      <w:pPr>
        <w:pStyle w:val="Normal"/>
        <w:spacing w:before="0" w:after="280"/>
        <w:rPr/>
      </w:pPr>
      <w:bookmarkStart w:id="2500" w:name="dfasau6b6r"/>
      <w:bookmarkStart w:id="2501" w:name="bssPhr1296"/>
      <w:bookmarkEnd w:id="2500"/>
      <w:bookmarkEnd w:id="2501"/>
      <w:r>
        <w:rPr/>
        <w:t>______________________________________ ______________________________</w:t>
      </w:r>
    </w:p>
    <w:p>
      <w:pPr>
        <w:pStyle w:val="Normal"/>
        <w:spacing w:before="0" w:after="280"/>
        <w:rPr/>
      </w:pPr>
      <w:bookmarkStart w:id="2502" w:name="dfasgug71i"/>
      <w:bookmarkStart w:id="2503" w:name="bssPhr1297"/>
      <w:bookmarkEnd w:id="2502"/>
      <w:bookmarkEnd w:id="2503"/>
      <w:r>
        <w:rPr/>
        <w:t>(фамилия, имя, отчество (при его наличии)) (подпись)</w:t>
      </w:r>
    </w:p>
    <w:p>
      <w:pPr>
        <w:pStyle w:val="Normal"/>
        <w:spacing w:before="0" w:after="280"/>
        <w:rPr/>
      </w:pPr>
      <w:bookmarkStart w:id="2504" w:name="dfas4b0elg"/>
      <w:bookmarkStart w:id="2505" w:name="bssPhr1298"/>
      <w:bookmarkEnd w:id="2504"/>
      <w:bookmarkEnd w:id="2505"/>
      <w:r>
        <w:rPr/>
        <w:t>Классный руководитель _______________________________________________</w:t>
      </w:r>
    </w:p>
    <w:p>
      <w:pPr>
        <w:pStyle w:val="Normal"/>
        <w:spacing w:before="0" w:after="280"/>
        <w:rPr/>
      </w:pPr>
      <w:bookmarkStart w:id="2506" w:name="dfasblki9h"/>
      <w:bookmarkStart w:id="2507" w:name="bssPhr1299"/>
      <w:bookmarkEnd w:id="2506"/>
      <w:bookmarkEnd w:id="2507"/>
      <w:r>
        <w:rPr/>
        <w:t>(фамилия, имя, отчество (при его наличии)) (подпись)</w:t>
      </w:r>
    </w:p>
    <w:p>
      <w:pPr>
        <w:pStyle w:val="Normal"/>
        <w:spacing w:before="0" w:after="280"/>
        <w:rPr/>
      </w:pPr>
      <w:bookmarkStart w:id="2508" w:name="dfassaoz9u"/>
      <w:bookmarkStart w:id="2509" w:name="bssPhr1300"/>
      <w:bookmarkEnd w:id="2508"/>
      <w:bookmarkEnd w:id="2509"/>
      <w:r>
        <w:rPr/>
        <w:t>Место печати</w:t>
      </w:r>
    </w:p>
    <w:p>
      <w:pPr>
        <w:pStyle w:val="Normal"/>
        <w:spacing w:before="0" w:after="280"/>
        <w:rPr/>
      </w:pPr>
      <w:bookmarkStart w:id="2510" w:name="dfasv4bi1q"/>
      <w:bookmarkStart w:id="2511" w:name="bssPhr1301"/>
      <w:bookmarkEnd w:id="2510"/>
      <w:bookmarkEnd w:id="2511"/>
      <w:r>
        <w:rPr/>
        <w:t>(правая сторон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629"/>
        <w:gridCol w:w="629"/>
        <w:gridCol w:w="628"/>
        <w:gridCol w:w="629"/>
        <w:gridCol w:w="1318"/>
        <w:gridCol w:w="1133"/>
        <w:gridCol w:w="1162"/>
        <w:gridCol w:w="2197"/>
        <w:gridCol w:w="2161"/>
      </w:tblGrid>
      <w:tr>
        <w:trPr/>
        <w:tc>
          <w:tcPr>
            <w:tcW w:w="2474" w:type="dxa"/>
            <w:vMerge w:val="restart"/>
            <w:tcBorders/>
          </w:tcPr>
          <w:p>
            <w:pPr>
              <w:pStyle w:val="Normal"/>
              <w:rPr/>
            </w:pPr>
            <w:bookmarkStart w:id="2512" w:name="dfas81rwet"/>
            <w:bookmarkStart w:id="2513" w:name="bssPhr1302"/>
            <w:bookmarkEnd w:id="2512"/>
            <w:bookmarkEnd w:id="2513"/>
            <w:r>
              <w:rPr/>
              <w:t>Информатика (ИКТ)</w:t>
            </w:r>
          </w:p>
        </w:tc>
        <w:tc>
          <w:tcPr>
            <w:tcW w:w="2515" w:type="dxa"/>
            <w:gridSpan w:val="4"/>
            <w:vMerge w:val="restart"/>
            <w:tcBorders/>
          </w:tcPr>
          <w:p>
            <w:pPr>
              <w:pStyle w:val="Normal"/>
              <w:rPr/>
            </w:pPr>
            <w:bookmarkStart w:id="2514" w:name="dfas7yx1gg"/>
            <w:bookmarkStart w:id="2515" w:name="bssPhr1303"/>
            <w:bookmarkEnd w:id="2514"/>
            <w:bookmarkEnd w:id="2515"/>
            <w:r>
              <w:rPr/>
              <w:t>Предметы по выбору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rPr/>
            </w:pPr>
            <w:bookmarkStart w:id="2516" w:name="dfasrc8h32"/>
            <w:bookmarkStart w:id="2517" w:name="bssPhr1304"/>
            <w:bookmarkEnd w:id="2516"/>
            <w:bookmarkEnd w:id="2517"/>
            <w:r>
              <w:rPr/>
              <w:t>Поведение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/>
            </w:pPr>
            <w:bookmarkStart w:id="2518" w:name="dfasckhizo"/>
            <w:bookmarkStart w:id="2519" w:name="bssPhr1305"/>
            <w:bookmarkEnd w:id="2518"/>
            <w:bookmarkEnd w:id="2519"/>
            <w:r>
              <w:rPr/>
              <w:t>Количество уроков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rPr/>
            </w:pPr>
            <w:bookmarkStart w:id="2520" w:name="dfaspl7lph"/>
            <w:bookmarkStart w:id="2521" w:name="bssPhr1306"/>
            <w:bookmarkEnd w:id="2520"/>
            <w:bookmarkEnd w:id="2521"/>
            <w:r>
              <w:rPr/>
              <w:t>Подпись родителя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rPr/>
            </w:pPr>
            <w:bookmarkStart w:id="2522" w:name="dfas1cooti"/>
            <w:bookmarkStart w:id="2523" w:name="bssPhr1307"/>
            <w:bookmarkEnd w:id="2522"/>
            <w:bookmarkEnd w:id="2523"/>
            <w:r>
              <w:rPr/>
              <w:t>Подпись педагога</w:t>
            </w:r>
          </w:p>
        </w:tc>
      </w:tr>
      <w:tr>
        <w:trPr/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bookmarkStart w:id="2524" w:name="dfashe5m9g"/>
            <w:bookmarkStart w:id="2525" w:name="bssPhr1308"/>
            <w:bookmarkEnd w:id="2524"/>
            <w:bookmarkEnd w:id="2525"/>
            <w:r>
              <w:rPr/>
              <w:t>всег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bookmarkStart w:id="2526" w:name="dfas5gg6o7"/>
            <w:bookmarkStart w:id="2527" w:name="bssPhr1309"/>
            <w:bookmarkEnd w:id="2526"/>
            <w:bookmarkEnd w:id="2527"/>
            <w:r>
              <w:rPr/>
              <w:t>из них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/>
            </w:pPr>
            <w:bookmarkStart w:id="2528" w:name="dfasokkkql"/>
            <w:bookmarkStart w:id="2529" w:name="bssPhr1310"/>
            <w:bookmarkEnd w:id="2528"/>
            <w:bookmarkEnd w:id="2529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30" w:name="dfasku06nu"/>
            <w:bookmarkStart w:id="2531" w:name="bssPhr1311"/>
            <w:bookmarkEnd w:id="2530"/>
            <w:bookmarkEnd w:id="2531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32" w:name="dfask73fvv"/>
            <w:bookmarkStart w:id="2533" w:name="bssPhr1312"/>
            <w:bookmarkEnd w:id="2532"/>
            <w:bookmarkEnd w:id="2533"/>
            <w:r>
              <w:rPr/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bookmarkStart w:id="2534" w:name="dfasguokka"/>
            <w:bookmarkStart w:id="2535" w:name="bssPhr1313"/>
            <w:bookmarkEnd w:id="2534"/>
            <w:bookmarkEnd w:id="2535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36" w:name="dfasstmr76"/>
            <w:bookmarkStart w:id="2537" w:name="bssPhr1314"/>
            <w:bookmarkEnd w:id="2536"/>
            <w:bookmarkEnd w:id="2537"/>
            <w:r>
              <w:rPr/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bookmarkStart w:id="2538" w:name="dfas1iq954"/>
            <w:bookmarkStart w:id="2539" w:name="bssPhr1315"/>
            <w:bookmarkEnd w:id="2538"/>
            <w:bookmarkEnd w:id="2539"/>
            <w:r>
              <w:rPr/>
              <w:t> 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/>
            </w:pPr>
            <w:bookmarkStart w:id="2540" w:name="dfashybowg"/>
            <w:bookmarkStart w:id="2541" w:name="bssPhr1316"/>
            <w:bookmarkEnd w:id="2540"/>
            <w:bookmarkEnd w:id="2541"/>
            <w:r>
              <w:rPr/>
              <w:t>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2542" w:name="dfas1qfysk"/>
            <w:bookmarkStart w:id="2543" w:name="bssPhr1317"/>
            <w:bookmarkEnd w:id="2542"/>
            <w:bookmarkEnd w:id="2543"/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bookmarkStart w:id="2544" w:name="dfass34vp1"/>
            <w:bookmarkStart w:id="2545" w:name="bssPhr1318"/>
            <w:bookmarkEnd w:id="2544"/>
            <w:bookmarkEnd w:id="2545"/>
            <w:r>
              <w:rPr/>
              <w:t> 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/>
            </w:pPr>
            <w:bookmarkStart w:id="2546" w:name="dfasoam2rv"/>
            <w:bookmarkStart w:id="2547" w:name="bssPhr1319"/>
            <w:bookmarkEnd w:id="2546"/>
            <w:bookmarkEnd w:id="2547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48" w:name="dfasayl1uw"/>
            <w:bookmarkStart w:id="2549" w:name="bssPhr1320"/>
            <w:bookmarkEnd w:id="2548"/>
            <w:bookmarkEnd w:id="2549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50" w:name="dfasvinwoa"/>
            <w:bookmarkStart w:id="2551" w:name="bssPhr1321"/>
            <w:bookmarkEnd w:id="2550"/>
            <w:bookmarkEnd w:id="2551"/>
            <w:r>
              <w:rPr/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bookmarkStart w:id="2552" w:name="dfas8ax7ae"/>
            <w:bookmarkStart w:id="2553" w:name="bssPhr1322"/>
            <w:bookmarkEnd w:id="2552"/>
            <w:bookmarkEnd w:id="2553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54" w:name="dfas06vc81"/>
            <w:bookmarkStart w:id="2555" w:name="bssPhr1323"/>
            <w:bookmarkEnd w:id="2554"/>
            <w:bookmarkEnd w:id="2555"/>
            <w:r>
              <w:rPr/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bookmarkStart w:id="2556" w:name="dfas1622kz"/>
            <w:bookmarkStart w:id="2557" w:name="bssPhr1324"/>
            <w:bookmarkEnd w:id="2556"/>
            <w:bookmarkEnd w:id="2557"/>
            <w:r>
              <w:rPr/>
              <w:t> 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/>
            </w:pPr>
            <w:bookmarkStart w:id="2558" w:name="dfasm8406r"/>
            <w:bookmarkStart w:id="2559" w:name="bssPhr1325"/>
            <w:bookmarkEnd w:id="2558"/>
            <w:bookmarkEnd w:id="2559"/>
            <w:r>
              <w:rPr/>
              <w:t>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2560" w:name="dfasol3z0z"/>
            <w:bookmarkStart w:id="2561" w:name="bssPhr1326"/>
            <w:bookmarkEnd w:id="2560"/>
            <w:bookmarkEnd w:id="2561"/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bookmarkStart w:id="2562" w:name="dfasg7qbi8"/>
            <w:bookmarkStart w:id="2563" w:name="bssPhr1327"/>
            <w:bookmarkEnd w:id="2562"/>
            <w:bookmarkEnd w:id="2563"/>
            <w:r>
              <w:rPr/>
              <w:t> 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/>
            </w:pPr>
            <w:bookmarkStart w:id="2564" w:name="dfas2rq2s2"/>
            <w:bookmarkStart w:id="2565" w:name="bssPhr1328"/>
            <w:bookmarkEnd w:id="2564"/>
            <w:bookmarkEnd w:id="2565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66" w:name="dfas3lq2s3"/>
            <w:bookmarkStart w:id="2567" w:name="bssPhr1329"/>
            <w:bookmarkEnd w:id="2566"/>
            <w:bookmarkEnd w:id="2567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68" w:name="dfaskgkvd4"/>
            <w:bookmarkStart w:id="2569" w:name="bssPhr1330"/>
            <w:bookmarkEnd w:id="2568"/>
            <w:bookmarkEnd w:id="2569"/>
            <w:r>
              <w:rPr/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bookmarkStart w:id="2570" w:name="dfasaa83ts"/>
            <w:bookmarkStart w:id="2571" w:name="bssPhr1331"/>
            <w:bookmarkEnd w:id="2570"/>
            <w:bookmarkEnd w:id="2571"/>
            <w:r>
              <w:rPr/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/>
            </w:pPr>
            <w:bookmarkStart w:id="2572" w:name="dfasrdihky"/>
            <w:bookmarkStart w:id="2573" w:name="bssPhr1332"/>
            <w:bookmarkEnd w:id="2572"/>
            <w:bookmarkEnd w:id="2573"/>
            <w:r>
              <w:rPr/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bookmarkStart w:id="2574" w:name="dfasgusrmi"/>
            <w:bookmarkStart w:id="2575" w:name="bssPhr1333"/>
            <w:bookmarkEnd w:id="2574"/>
            <w:bookmarkEnd w:id="2575"/>
            <w:r>
              <w:rPr/>
              <w:t> 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/>
            </w:pPr>
            <w:bookmarkStart w:id="2576" w:name="dfassnty46"/>
            <w:bookmarkStart w:id="2577" w:name="bssPhr1334"/>
            <w:bookmarkEnd w:id="2576"/>
            <w:bookmarkEnd w:id="2577"/>
            <w:r>
              <w:rPr/>
              <w:t>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2578" w:name="dfassz3b4q"/>
            <w:bookmarkStart w:id="2579" w:name="bssPhr1335"/>
            <w:bookmarkEnd w:id="2578"/>
            <w:bookmarkEnd w:id="2579"/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bookmarkStart w:id="2580" w:name="dfaswzpt19"/>
            <w:bookmarkStart w:id="2581" w:name="bssPhr1336"/>
            <w:bookmarkEnd w:id="2580"/>
            <w:bookmarkEnd w:id="2581"/>
            <w:r>
              <w:rPr/>
              <w:t> 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bookmarkStart w:id="2582" w:name="dfasr6aa1o"/>
            <w:bookmarkStart w:id="2583" w:name="bssPhr1337"/>
            <w:bookmarkEnd w:id="2582"/>
            <w:bookmarkEnd w:id="2583"/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bookmarkStart w:id="2584" w:name="dfaswp9llr"/>
            <w:bookmarkStart w:id="2585" w:name="bssPhr1338"/>
            <w:bookmarkEnd w:id="2584"/>
            <w:bookmarkEnd w:id="2585"/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bookmarkStart w:id="2586" w:name="dfas5dxmo0"/>
            <w:bookmarkStart w:id="2587" w:name="bssPhr1339"/>
            <w:bookmarkEnd w:id="2586"/>
            <w:bookmarkEnd w:id="2587"/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bookmarkStart w:id="2588" w:name="dfaso0g9bc"/>
            <w:bookmarkStart w:id="2589" w:name="bssPhr1340"/>
            <w:bookmarkEnd w:id="2588"/>
            <w:bookmarkEnd w:id="2589"/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bookmarkStart w:id="2590" w:name="dfasno5aob"/>
            <w:bookmarkStart w:id="2591" w:name="bssPhr1341"/>
            <w:bookmarkEnd w:id="2590"/>
            <w:bookmarkEnd w:id="2591"/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bookmarkStart w:id="2592" w:name="dfasv1560k"/>
            <w:bookmarkStart w:id="2593" w:name="bssPhr1342"/>
            <w:bookmarkEnd w:id="2592"/>
            <w:bookmarkEnd w:id="2593"/>
            <w:r>
              <w:rPr/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bookmarkStart w:id="2594" w:name="dfas7rlu5a"/>
            <w:bookmarkStart w:id="2595" w:name="bssPhr1343"/>
            <w:bookmarkEnd w:id="2594"/>
            <w:bookmarkEnd w:id="2595"/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bookmarkStart w:id="2596" w:name="dfasm7tban"/>
            <w:bookmarkStart w:id="2597" w:name="bssPhr1344"/>
            <w:bookmarkEnd w:id="2596"/>
            <w:bookmarkEnd w:id="2597"/>
            <w:r>
              <w:rPr/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bookmarkStart w:id="2598" w:name="dfasugg0f0"/>
            <w:bookmarkStart w:id="2599" w:name="bssPhr1345"/>
            <w:bookmarkEnd w:id="2598"/>
            <w:bookmarkEnd w:id="2599"/>
            <w:r>
              <w:rPr/>
              <w:t>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bookmarkStart w:id="2600" w:name="dfas4xcm64"/>
            <w:bookmarkStart w:id="2601" w:name="bssPhr1346"/>
            <w:bookmarkEnd w:id="2600"/>
            <w:bookmarkEnd w:id="260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602" w:name="dfassa6ha9"/>
      <w:bookmarkStart w:id="2603" w:name="bssPhr1347"/>
      <w:bookmarkEnd w:id="2602"/>
      <w:bookmarkEnd w:id="2603"/>
      <w:r>
        <w:rPr/>
        <w:t>Примечание: Табель успеваемости обучающегося при подключении организации образования к электронной системе заполняется в электронном формате, заполнение его в бумажном варианте не допускается.</w:t>
      </w:r>
    </w:p>
    <w:p>
      <w:pPr>
        <w:pStyle w:val="Normal"/>
        <w:spacing w:before="0" w:after="280"/>
        <w:rPr/>
      </w:pPr>
      <w:bookmarkStart w:id="2604" w:name="dfasvskkgv"/>
      <w:bookmarkStart w:id="2605" w:name="bssPhr1348"/>
      <w:bookmarkEnd w:id="2604"/>
      <w:bookmarkEnd w:id="2605"/>
      <w:r>
        <w:rPr/>
        <w:t>По итогам учебного года табель успеваемости обучающегося выгружается из информационной системы, заверяется подписью директора и печатью организации образования.</w:t>
      </w:r>
    </w:p>
    <w:p>
      <w:pPr>
        <w:pStyle w:val="Normal"/>
        <w:spacing w:before="0" w:after="280"/>
        <w:jc w:val="right"/>
        <w:rPr/>
      </w:pPr>
      <w:bookmarkStart w:id="2606" w:name="dfaskxxhkg"/>
      <w:bookmarkStart w:id="2607" w:name="bssPhr1349"/>
      <w:bookmarkEnd w:id="2606"/>
      <w:bookmarkEnd w:id="2607"/>
      <w:r>
        <w:rPr/>
        <w:t>Форма</w:t>
      </w:r>
    </w:p>
    <w:p>
      <w:pPr>
        <w:pStyle w:val="Normal"/>
        <w:spacing w:before="0" w:after="280"/>
        <w:jc w:val="center"/>
        <w:rPr/>
      </w:pPr>
      <w:bookmarkStart w:id="2608" w:name="dfasqhrc2v"/>
      <w:bookmarkStart w:id="2609" w:name="bssPhr1350"/>
      <w:bookmarkEnd w:id="2608"/>
      <w:bookmarkEnd w:id="2609"/>
      <w:r>
        <w:rPr>
          <w:b/>
          <w:bCs/>
        </w:rPr>
        <w:t>Министерство образования и науки Республики Казахстан Табель успеваемости обучающегося 5-11 (12) классов</w:t>
      </w:r>
      <w:r>
        <w:rPr/>
        <w:br/>
      </w:r>
      <w:r>
        <w:rPr>
          <w:b/>
          <w:bCs/>
        </w:rPr>
        <w:t>______________________________________________________________</w:t>
      </w:r>
      <w:r>
        <w:rPr/>
        <w:br/>
      </w:r>
      <w:r>
        <w:rPr>
          <w:b/>
          <w:bCs/>
        </w:rPr>
        <w:t>(область, город республиканского значения, столица, район, город, село)</w:t>
      </w:r>
      <w:r>
        <w:rPr/>
        <w:br/>
      </w:r>
      <w:r>
        <w:rPr>
          <w:b/>
          <w:bCs/>
        </w:rPr>
        <w:t>______________________________________________________________</w:t>
      </w:r>
      <w:r>
        <w:rPr/>
        <w:br/>
      </w:r>
      <w:r>
        <w:rPr>
          <w:b/>
          <w:bCs/>
        </w:rPr>
        <w:t>(наименование организации среднего образования)</w:t>
      </w:r>
      <w:r>
        <w:rPr/>
        <w:br/>
      </w:r>
      <w:r>
        <w:rPr>
          <w:b/>
          <w:bCs/>
        </w:rPr>
        <w:t>______________________________________________________________</w:t>
      </w:r>
      <w:r>
        <w:rPr/>
        <w:br/>
      </w:r>
      <w:r>
        <w:rPr>
          <w:b/>
          <w:bCs/>
        </w:rPr>
        <w:t>(фамилия и имя обучающегося) "______" ________ класс/учебный год</w:t>
      </w:r>
    </w:p>
    <w:p>
      <w:pPr>
        <w:pStyle w:val="Normal"/>
        <w:spacing w:before="0" w:after="280"/>
        <w:rPr/>
      </w:pPr>
      <w:bookmarkStart w:id="2610" w:name="dfasid1nnh"/>
      <w:bookmarkStart w:id="2611" w:name="bssPhr1351"/>
      <w:bookmarkEnd w:id="2610"/>
      <w:bookmarkEnd w:id="2611"/>
      <w:r>
        <w:rPr/>
        <w:t>(левая сторона)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1393"/>
        <w:gridCol w:w="1745"/>
        <w:gridCol w:w="1170"/>
        <w:gridCol w:w="1627"/>
        <w:gridCol w:w="1083"/>
        <w:gridCol w:w="1195"/>
      </w:tblGrid>
      <w:tr>
        <w:trPr>
          <w:trHeight w:val="300" w:hRule="atLeast"/>
        </w:trPr>
        <w:tc>
          <w:tcPr>
            <w:tcW w:w="2673" w:type="dxa"/>
            <w:vMerge w:val="restart"/>
            <w:tcBorders/>
          </w:tcPr>
          <w:p>
            <w:pPr>
              <w:pStyle w:val="Normal"/>
              <w:rPr/>
            </w:pPr>
            <w:bookmarkStart w:id="2612" w:name="dfas00llmr"/>
            <w:bookmarkStart w:id="2613" w:name="bssPhr1352"/>
            <w:bookmarkEnd w:id="2612"/>
            <w:bookmarkEnd w:id="2613"/>
            <w:r>
              <w:rPr/>
              <w:t>Периоды учебного года</w:t>
            </w:r>
          </w:p>
        </w:tc>
        <w:tc>
          <w:tcPr>
            <w:tcW w:w="8213" w:type="dxa"/>
            <w:gridSpan w:val="6"/>
            <w:tcBorders/>
          </w:tcPr>
          <w:p>
            <w:pPr>
              <w:pStyle w:val="Normal"/>
              <w:rPr/>
            </w:pPr>
            <w:bookmarkStart w:id="2614" w:name="dfaspbom3u"/>
            <w:bookmarkStart w:id="2615" w:name="bssPhr1353"/>
            <w:bookmarkEnd w:id="2614"/>
            <w:bookmarkEnd w:id="2615"/>
            <w:r>
              <w:rPr/>
              <w:t>Наименование предметов</w:t>
            </w:r>
          </w:p>
        </w:tc>
      </w:tr>
      <w:tr>
        <w:trPr>
          <w:trHeight w:val="144" w:hRule="atLeast"/>
        </w:trPr>
        <w:tc>
          <w:tcPr>
            <w:tcW w:w="26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616" w:name="dfasax8qov"/>
            <w:bookmarkStart w:id="2617" w:name="bssPhr1354"/>
            <w:bookmarkEnd w:id="2616"/>
            <w:bookmarkEnd w:id="2617"/>
            <w:r>
              <w:rPr/>
              <w:t>Казахский язык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618" w:name="dfas71advu"/>
            <w:bookmarkStart w:id="2619" w:name="bssPhr1355"/>
            <w:bookmarkEnd w:id="2618"/>
            <w:bookmarkEnd w:id="2619"/>
            <w:r>
              <w:rPr/>
              <w:t>Казахская литератур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620" w:name="dfasx3ok0m"/>
            <w:bookmarkStart w:id="2621" w:name="bssPhr1356"/>
            <w:bookmarkEnd w:id="2620"/>
            <w:bookmarkEnd w:id="2621"/>
            <w:r>
              <w:rPr/>
              <w:t>Русский язы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622" w:name="dfasi55tg1"/>
            <w:bookmarkStart w:id="2623" w:name="bssPhr1357"/>
            <w:bookmarkEnd w:id="2622"/>
            <w:bookmarkEnd w:id="2623"/>
            <w:r>
              <w:rPr/>
              <w:t>Русская литератур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624" w:name="dfasg2488q"/>
            <w:bookmarkStart w:id="2625" w:name="bssPhr1358"/>
            <w:bookmarkEnd w:id="2624"/>
            <w:bookmarkEnd w:id="2625"/>
            <w:r>
              <w:rPr/>
              <w:t>Родной язык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280"/>
              <w:rPr/>
            </w:pPr>
            <w:bookmarkStart w:id="2626" w:name="dfasfedr6k"/>
            <w:bookmarkStart w:id="2627" w:name="bssPhr1359"/>
            <w:bookmarkEnd w:id="2626"/>
            <w:bookmarkEnd w:id="2627"/>
            <w:r>
              <w:rPr/>
              <w:t>Родная</w:t>
            </w:r>
          </w:p>
          <w:p>
            <w:pPr>
              <w:pStyle w:val="Normal"/>
              <w:rPr/>
            </w:pPr>
            <w:bookmarkStart w:id="2628" w:name="dfasx8ns8y"/>
            <w:bookmarkStart w:id="2629" w:name="bssPhr1360"/>
            <w:bookmarkEnd w:id="2628"/>
            <w:bookmarkEnd w:id="2629"/>
            <w:r>
              <w:rPr/>
              <w:t>литература</w:t>
            </w:r>
          </w:p>
        </w:tc>
      </w:tr>
      <w:tr>
        <w:trPr>
          <w:trHeight w:val="27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630" w:name="dfasgoqkhg"/>
            <w:bookmarkStart w:id="2631" w:name="bssPhr1361"/>
            <w:bookmarkEnd w:id="2630"/>
            <w:bookmarkEnd w:id="2631"/>
            <w:r>
              <w:rPr/>
              <w:t>1 четверть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632" w:name="dfas8u7vaq"/>
            <w:bookmarkStart w:id="2633" w:name="bssPhr1362"/>
            <w:bookmarkEnd w:id="2632"/>
            <w:bookmarkEnd w:id="2633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634" w:name="dfasn2ouqq"/>
            <w:bookmarkStart w:id="2635" w:name="bssPhr1363"/>
            <w:bookmarkEnd w:id="2634"/>
            <w:bookmarkEnd w:id="2635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636" w:name="dfasva9kld"/>
            <w:bookmarkStart w:id="2637" w:name="bssPhr1364"/>
            <w:bookmarkEnd w:id="2636"/>
            <w:bookmarkEnd w:id="2637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638" w:name="dfasokmq62"/>
            <w:bookmarkStart w:id="2639" w:name="bssPhr1365"/>
            <w:bookmarkEnd w:id="2638"/>
            <w:bookmarkEnd w:id="2639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640" w:name="dfas2qszd6"/>
            <w:bookmarkStart w:id="2641" w:name="bssPhr1366"/>
            <w:bookmarkEnd w:id="2640"/>
            <w:bookmarkEnd w:id="2641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642" w:name="dfasdnlyin"/>
            <w:bookmarkStart w:id="2643" w:name="bssPhr1367"/>
            <w:bookmarkEnd w:id="2642"/>
            <w:bookmarkEnd w:id="2643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644" w:name="dfasyg5vpd"/>
            <w:bookmarkStart w:id="2645" w:name="bssPhr1368"/>
            <w:bookmarkEnd w:id="2644"/>
            <w:bookmarkEnd w:id="2645"/>
            <w:r>
              <w:rPr/>
              <w:t>2 четверть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646" w:name="dfasa4spdq"/>
            <w:bookmarkStart w:id="2647" w:name="bssPhr1369"/>
            <w:bookmarkEnd w:id="2646"/>
            <w:bookmarkEnd w:id="2647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648" w:name="dfasftaqe5"/>
            <w:bookmarkStart w:id="2649" w:name="bssPhr1370"/>
            <w:bookmarkEnd w:id="2648"/>
            <w:bookmarkEnd w:id="2649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650" w:name="dfas01ao51"/>
            <w:bookmarkStart w:id="2651" w:name="bssPhr1371"/>
            <w:bookmarkEnd w:id="2650"/>
            <w:bookmarkEnd w:id="2651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652" w:name="dfasebgmh3"/>
            <w:bookmarkStart w:id="2653" w:name="bssPhr1372"/>
            <w:bookmarkEnd w:id="2652"/>
            <w:bookmarkEnd w:id="2653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654" w:name="dfasxzhgbb"/>
            <w:bookmarkStart w:id="2655" w:name="bssPhr1373"/>
            <w:bookmarkEnd w:id="2654"/>
            <w:bookmarkEnd w:id="2655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656" w:name="dfasakc3pt"/>
            <w:bookmarkStart w:id="2657" w:name="bssPhr1374"/>
            <w:bookmarkEnd w:id="2656"/>
            <w:bookmarkEnd w:id="2657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658" w:name="dfasxgq0gv"/>
            <w:bookmarkStart w:id="2659" w:name="bssPhr1375"/>
            <w:bookmarkEnd w:id="2658"/>
            <w:bookmarkEnd w:id="2659"/>
            <w:r>
              <w:rPr/>
              <w:t>3 четверть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660" w:name="dfasarrzxz"/>
            <w:bookmarkStart w:id="2661" w:name="bssPhr1376"/>
            <w:bookmarkEnd w:id="2660"/>
            <w:bookmarkEnd w:id="2661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662" w:name="dfasbtlnfd"/>
            <w:bookmarkStart w:id="2663" w:name="bssPhr1377"/>
            <w:bookmarkEnd w:id="2662"/>
            <w:bookmarkEnd w:id="2663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664" w:name="dfasn9bb8o"/>
            <w:bookmarkStart w:id="2665" w:name="bssPhr1378"/>
            <w:bookmarkEnd w:id="2664"/>
            <w:bookmarkEnd w:id="2665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666" w:name="dfasg0tcf9"/>
            <w:bookmarkStart w:id="2667" w:name="bssPhr1379"/>
            <w:bookmarkEnd w:id="2666"/>
            <w:bookmarkEnd w:id="2667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668" w:name="dfasrk2oax"/>
            <w:bookmarkStart w:id="2669" w:name="bssPhr1380"/>
            <w:bookmarkEnd w:id="2668"/>
            <w:bookmarkEnd w:id="2669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670" w:name="dfas6k7r00"/>
            <w:bookmarkStart w:id="2671" w:name="bssPhr1381"/>
            <w:bookmarkEnd w:id="2670"/>
            <w:bookmarkEnd w:id="2671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672" w:name="dfasyog1bn"/>
            <w:bookmarkStart w:id="2673" w:name="bssPhr1382"/>
            <w:bookmarkEnd w:id="2672"/>
            <w:bookmarkEnd w:id="2673"/>
            <w:r>
              <w:rPr/>
              <w:t>4 четверть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674" w:name="dfass42uiw"/>
            <w:bookmarkStart w:id="2675" w:name="bssPhr1383"/>
            <w:bookmarkEnd w:id="2674"/>
            <w:bookmarkEnd w:id="2675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676" w:name="dfasne9z0h"/>
            <w:bookmarkStart w:id="2677" w:name="bssPhr1384"/>
            <w:bookmarkEnd w:id="2676"/>
            <w:bookmarkEnd w:id="2677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678" w:name="dfasbgth0w"/>
            <w:bookmarkStart w:id="2679" w:name="bssPhr1385"/>
            <w:bookmarkEnd w:id="2678"/>
            <w:bookmarkEnd w:id="2679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680" w:name="dfasggwshb"/>
            <w:bookmarkStart w:id="2681" w:name="bssPhr1386"/>
            <w:bookmarkEnd w:id="2680"/>
            <w:bookmarkEnd w:id="2681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682" w:name="dfascc44qd"/>
            <w:bookmarkStart w:id="2683" w:name="bssPhr1387"/>
            <w:bookmarkEnd w:id="2682"/>
            <w:bookmarkEnd w:id="2683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684" w:name="dfasf7ta8w"/>
            <w:bookmarkStart w:id="2685" w:name="bssPhr1388"/>
            <w:bookmarkEnd w:id="2684"/>
            <w:bookmarkEnd w:id="2685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686" w:name="dfasvvsvgm"/>
            <w:bookmarkStart w:id="2687" w:name="bssPhr1389"/>
            <w:bookmarkEnd w:id="2686"/>
            <w:bookmarkEnd w:id="2687"/>
            <w:r>
              <w:rPr/>
              <w:t>Годовая оценк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688" w:name="dfas45o1de"/>
            <w:bookmarkStart w:id="2689" w:name="bssPhr1390"/>
            <w:bookmarkEnd w:id="2688"/>
            <w:bookmarkEnd w:id="2689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690" w:name="dfaso4t9ui"/>
            <w:bookmarkStart w:id="2691" w:name="bssPhr1391"/>
            <w:bookmarkEnd w:id="2690"/>
            <w:bookmarkEnd w:id="2691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692" w:name="dfaslegb27"/>
            <w:bookmarkStart w:id="2693" w:name="bssPhr1392"/>
            <w:bookmarkEnd w:id="2692"/>
            <w:bookmarkEnd w:id="2693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694" w:name="dfasrl64og"/>
            <w:bookmarkStart w:id="2695" w:name="bssPhr1393"/>
            <w:bookmarkEnd w:id="2694"/>
            <w:bookmarkEnd w:id="2695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696" w:name="dfashfg4pb"/>
            <w:bookmarkStart w:id="2697" w:name="bssPhr1394"/>
            <w:bookmarkEnd w:id="2696"/>
            <w:bookmarkEnd w:id="2697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698" w:name="dfasim3y42"/>
            <w:bookmarkStart w:id="2699" w:name="bssPhr1395"/>
            <w:bookmarkEnd w:id="2698"/>
            <w:bookmarkEnd w:id="2699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700" w:name="dfaso37onv"/>
            <w:bookmarkStart w:id="2701" w:name="bssPhr1396"/>
            <w:bookmarkEnd w:id="2700"/>
            <w:bookmarkEnd w:id="2701"/>
            <w:r>
              <w:rPr/>
              <w:t>Экзаменационная оценк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702" w:name="dfasi9qmk4"/>
            <w:bookmarkStart w:id="2703" w:name="bssPhr1397"/>
            <w:bookmarkEnd w:id="2702"/>
            <w:bookmarkEnd w:id="2703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704" w:name="dfasmrmgu7"/>
            <w:bookmarkStart w:id="2705" w:name="bssPhr1398"/>
            <w:bookmarkEnd w:id="2704"/>
            <w:bookmarkEnd w:id="2705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706" w:name="dfas8whvdu"/>
            <w:bookmarkStart w:id="2707" w:name="bssPhr1399"/>
            <w:bookmarkEnd w:id="2706"/>
            <w:bookmarkEnd w:id="2707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708" w:name="dfas2z0ac4"/>
            <w:bookmarkStart w:id="2709" w:name="bssPhr1400"/>
            <w:bookmarkEnd w:id="2708"/>
            <w:bookmarkEnd w:id="2709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710" w:name="dfas0k1xxr"/>
            <w:bookmarkStart w:id="2711" w:name="bssPhr1401"/>
            <w:bookmarkEnd w:id="2710"/>
            <w:bookmarkEnd w:id="2711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712" w:name="dfas43awu5"/>
            <w:bookmarkStart w:id="2713" w:name="bssPhr1402"/>
            <w:bookmarkEnd w:id="2712"/>
            <w:bookmarkEnd w:id="2713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714" w:name="dfasuy14cf"/>
            <w:bookmarkStart w:id="2715" w:name="bssPhr1403"/>
            <w:bookmarkEnd w:id="2714"/>
            <w:bookmarkEnd w:id="2715"/>
            <w:r>
              <w:rPr/>
              <w:t>Итоговая оценк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bookmarkStart w:id="2716" w:name="dfaseex1fl"/>
            <w:bookmarkStart w:id="2717" w:name="bssPhr1404"/>
            <w:bookmarkEnd w:id="2716"/>
            <w:bookmarkEnd w:id="2717"/>
            <w:r>
              <w:rPr/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bookmarkStart w:id="2718" w:name="dfas0pqy63"/>
            <w:bookmarkStart w:id="2719" w:name="bssPhr1405"/>
            <w:bookmarkEnd w:id="2718"/>
            <w:bookmarkEnd w:id="2719"/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bookmarkStart w:id="2720" w:name="dfasecvbgo"/>
            <w:bookmarkStart w:id="2721" w:name="bssPhr1406"/>
            <w:bookmarkEnd w:id="2720"/>
            <w:bookmarkEnd w:id="2721"/>
            <w:r>
              <w:rPr/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bookmarkStart w:id="2722" w:name="dfascbeclq"/>
            <w:bookmarkStart w:id="2723" w:name="bssPhr1407"/>
            <w:bookmarkEnd w:id="2722"/>
            <w:bookmarkEnd w:id="2723"/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bookmarkStart w:id="2724" w:name="dfasp1ltnb"/>
            <w:bookmarkStart w:id="2725" w:name="bssPhr1408"/>
            <w:bookmarkEnd w:id="2724"/>
            <w:bookmarkEnd w:id="2725"/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bookmarkStart w:id="2726" w:name="dfasnns0ha"/>
            <w:bookmarkStart w:id="2727" w:name="bssPhr1409"/>
            <w:bookmarkEnd w:id="2726"/>
            <w:bookmarkEnd w:id="2727"/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bookmarkStart w:id="2728" w:name="dfas6ktn74"/>
            <w:bookmarkStart w:id="2729" w:name="bssPhr1410"/>
            <w:bookmarkEnd w:id="2728"/>
            <w:bookmarkEnd w:id="2729"/>
            <w:r>
              <w:rPr/>
              <w:t>Решение педагогического совета</w:t>
            </w:r>
          </w:p>
        </w:tc>
        <w:tc>
          <w:tcPr>
            <w:tcW w:w="8213" w:type="dxa"/>
            <w:gridSpan w:val="6"/>
            <w:tcBorders/>
          </w:tcPr>
          <w:p>
            <w:pPr>
              <w:pStyle w:val="Normal"/>
              <w:rPr/>
            </w:pPr>
            <w:bookmarkStart w:id="2730" w:name="dfaswkd7ug"/>
            <w:bookmarkStart w:id="2731" w:name="bssPhr1411"/>
            <w:bookmarkEnd w:id="2730"/>
            <w:bookmarkEnd w:id="2731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732" w:name="dfas453sim"/>
      <w:bookmarkStart w:id="2733" w:name="bssPhr1412"/>
      <w:bookmarkEnd w:id="2732"/>
      <w:bookmarkEnd w:id="2733"/>
      <w:r>
        <w:rPr/>
        <w:t>Продолжение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363"/>
        <w:gridCol w:w="1214"/>
        <w:gridCol w:w="842"/>
        <w:gridCol w:w="1067"/>
        <w:gridCol w:w="1368"/>
        <w:gridCol w:w="1545"/>
        <w:gridCol w:w="1078"/>
      </w:tblGrid>
      <w:tr>
        <w:trPr>
          <w:trHeight w:val="317" w:hRule="atLeast"/>
        </w:trPr>
        <w:tc>
          <w:tcPr>
            <w:tcW w:w="1761" w:type="dxa"/>
            <w:vMerge w:val="restart"/>
            <w:tcBorders/>
          </w:tcPr>
          <w:p>
            <w:pPr>
              <w:pStyle w:val="Normal"/>
              <w:rPr/>
            </w:pPr>
            <w:bookmarkStart w:id="2734" w:name="dfas9bl63r"/>
            <w:bookmarkStart w:id="2735" w:name="bssPhr1413"/>
            <w:bookmarkEnd w:id="2734"/>
            <w:bookmarkEnd w:id="2735"/>
            <w:r>
              <w:rPr/>
              <w:t>Периоды учебного года</w:t>
            </w:r>
          </w:p>
        </w:tc>
        <w:tc>
          <w:tcPr>
            <w:tcW w:w="8477" w:type="dxa"/>
            <w:gridSpan w:val="7"/>
            <w:tcBorders/>
          </w:tcPr>
          <w:p>
            <w:pPr>
              <w:pStyle w:val="Normal"/>
              <w:rPr/>
            </w:pPr>
            <w:bookmarkStart w:id="2736" w:name="dfasx3kc6x"/>
            <w:bookmarkStart w:id="2737" w:name="bssPhr1414"/>
            <w:bookmarkEnd w:id="2736"/>
            <w:bookmarkEnd w:id="2737"/>
            <w:r>
              <w:rPr/>
              <w:t>Наименование предметов</w:t>
            </w:r>
          </w:p>
        </w:tc>
      </w:tr>
      <w:tr>
        <w:trPr>
          <w:trHeight w:val="152" w:hRule="atLeast"/>
        </w:trPr>
        <w:tc>
          <w:tcPr>
            <w:tcW w:w="17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738" w:name="dfas1xqai8"/>
            <w:bookmarkStart w:id="2739" w:name="bssPhr1415"/>
            <w:bookmarkEnd w:id="2738"/>
            <w:bookmarkEnd w:id="2739"/>
            <w:r>
              <w:rPr/>
              <w:t>Иностранный язы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740" w:name="dfasr9gtf6"/>
            <w:bookmarkStart w:id="2741" w:name="bssPhr1416"/>
            <w:bookmarkEnd w:id="2740"/>
            <w:bookmarkEnd w:id="2741"/>
            <w:r>
              <w:rPr/>
              <w:t>Математик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742" w:name="dfasq0eb23"/>
            <w:bookmarkStart w:id="2743" w:name="bssPhr1417"/>
            <w:bookmarkEnd w:id="2742"/>
            <w:bookmarkEnd w:id="2743"/>
            <w:r>
              <w:rPr/>
              <w:t>Алгебра и начала анализ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744" w:name="dfas9xp4zi"/>
            <w:bookmarkStart w:id="2745" w:name="bssPhr1418"/>
            <w:bookmarkEnd w:id="2744"/>
            <w:bookmarkEnd w:id="2745"/>
            <w:r>
              <w:rPr/>
              <w:t>Геометр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746" w:name="dfast4pdvq"/>
            <w:bookmarkStart w:id="2747" w:name="bssPhr1419"/>
            <w:bookmarkEnd w:id="2746"/>
            <w:bookmarkEnd w:id="2747"/>
            <w:r>
              <w:rPr/>
              <w:t>Информатик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748" w:name="dfasfb07y1"/>
            <w:bookmarkStart w:id="2749" w:name="bssPhr1420"/>
            <w:bookmarkEnd w:id="2748"/>
            <w:bookmarkEnd w:id="2749"/>
            <w:r>
              <w:rPr/>
              <w:t>Естествознание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750" w:name="dfas0oy4w2"/>
            <w:bookmarkStart w:id="2751" w:name="bssPhr1421"/>
            <w:bookmarkEnd w:id="2750"/>
            <w:bookmarkEnd w:id="2751"/>
            <w:r>
              <w:rPr/>
              <w:t>География</w:t>
            </w:r>
          </w:p>
        </w:tc>
      </w:tr>
      <w:tr>
        <w:trPr>
          <w:trHeight w:val="301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752" w:name="dfas8p1xk0"/>
            <w:bookmarkStart w:id="2753" w:name="bssPhr1422"/>
            <w:bookmarkEnd w:id="2752"/>
            <w:bookmarkEnd w:id="2753"/>
            <w:r>
              <w:rPr/>
              <w:t>1 четверт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754" w:name="dfascvmag1"/>
            <w:bookmarkStart w:id="2755" w:name="bssPhr1423"/>
            <w:bookmarkEnd w:id="2754"/>
            <w:bookmarkEnd w:id="2755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756" w:name="dfasf8dy9l"/>
            <w:bookmarkStart w:id="2757" w:name="bssPhr1424"/>
            <w:bookmarkEnd w:id="2756"/>
            <w:bookmarkEnd w:id="2757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758" w:name="dfas1yqqtw"/>
            <w:bookmarkStart w:id="2759" w:name="bssPhr1425"/>
            <w:bookmarkEnd w:id="2758"/>
            <w:bookmarkEnd w:id="2759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760" w:name="dfasox4md4"/>
            <w:bookmarkStart w:id="2761" w:name="bssPhr1426"/>
            <w:bookmarkEnd w:id="2760"/>
            <w:bookmarkEnd w:id="2761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762" w:name="dfaswzgr2w"/>
            <w:bookmarkStart w:id="2763" w:name="bssPhr1427"/>
            <w:bookmarkEnd w:id="2762"/>
            <w:bookmarkEnd w:id="2763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764" w:name="dfasqu8ov9"/>
            <w:bookmarkStart w:id="2765" w:name="bssPhr1428"/>
            <w:bookmarkEnd w:id="2764"/>
            <w:bookmarkEnd w:id="2765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766" w:name="dfas17iev0"/>
            <w:bookmarkStart w:id="2767" w:name="bssPhr1429"/>
            <w:bookmarkEnd w:id="2766"/>
            <w:bookmarkEnd w:id="2767"/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768" w:name="dfasiqsl39"/>
            <w:bookmarkStart w:id="2769" w:name="bssPhr1430"/>
            <w:bookmarkEnd w:id="2768"/>
            <w:bookmarkEnd w:id="2769"/>
            <w:r>
              <w:rPr/>
              <w:t>2 четверт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770" w:name="dfas2rann5"/>
            <w:bookmarkStart w:id="2771" w:name="bssPhr1431"/>
            <w:bookmarkEnd w:id="2770"/>
            <w:bookmarkEnd w:id="2771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772" w:name="dfasyb9dvf"/>
            <w:bookmarkStart w:id="2773" w:name="bssPhr1432"/>
            <w:bookmarkEnd w:id="2772"/>
            <w:bookmarkEnd w:id="2773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774" w:name="dfaspm4p44"/>
            <w:bookmarkStart w:id="2775" w:name="bssPhr1433"/>
            <w:bookmarkEnd w:id="2774"/>
            <w:bookmarkEnd w:id="2775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776" w:name="dfasoa3bdf"/>
            <w:bookmarkStart w:id="2777" w:name="bssPhr1434"/>
            <w:bookmarkEnd w:id="2776"/>
            <w:bookmarkEnd w:id="2777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778" w:name="dfas19a1mf"/>
            <w:bookmarkStart w:id="2779" w:name="bssPhr1435"/>
            <w:bookmarkEnd w:id="2778"/>
            <w:bookmarkEnd w:id="2779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780" w:name="dfasbr65f5"/>
            <w:bookmarkStart w:id="2781" w:name="bssPhr1436"/>
            <w:bookmarkEnd w:id="2780"/>
            <w:bookmarkEnd w:id="2781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782" w:name="dfasd0o68h"/>
            <w:bookmarkStart w:id="2783" w:name="bssPhr1437"/>
            <w:bookmarkEnd w:id="2782"/>
            <w:bookmarkEnd w:id="2783"/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784" w:name="dfasn0f3cl"/>
            <w:bookmarkStart w:id="2785" w:name="bssPhr1438"/>
            <w:bookmarkEnd w:id="2784"/>
            <w:bookmarkEnd w:id="2785"/>
            <w:r>
              <w:rPr/>
              <w:t>3 четверт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786" w:name="dfasxysb4n"/>
            <w:bookmarkStart w:id="2787" w:name="bssPhr1439"/>
            <w:bookmarkEnd w:id="2786"/>
            <w:bookmarkEnd w:id="2787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788" w:name="dfas7d8fui"/>
            <w:bookmarkStart w:id="2789" w:name="bssPhr1440"/>
            <w:bookmarkEnd w:id="2788"/>
            <w:bookmarkEnd w:id="2789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790" w:name="dfasgisq6u"/>
            <w:bookmarkStart w:id="2791" w:name="bssPhr1441"/>
            <w:bookmarkEnd w:id="2790"/>
            <w:bookmarkEnd w:id="2791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792" w:name="dfaswksldc"/>
            <w:bookmarkStart w:id="2793" w:name="bssPhr1442"/>
            <w:bookmarkEnd w:id="2792"/>
            <w:bookmarkEnd w:id="2793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794" w:name="dfas1tbk0w"/>
            <w:bookmarkStart w:id="2795" w:name="bssPhr1443"/>
            <w:bookmarkEnd w:id="2794"/>
            <w:bookmarkEnd w:id="2795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796" w:name="dfasyk9hmr"/>
            <w:bookmarkStart w:id="2797" w:name="bssPhr1444"/>
            <w:bookmarkEnd w:id="2796"/>
            <w:bookmarkEnd w:id="2797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798" w:name="dfasivl4s4"/>
            <w:bookmarkStart w:id="2799" w:name="bssPhr1445"/>
            <w:bookmarkEnd w:id="2798"/>
            <w:bookmarkEnd w:id="2799"/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800" w:name="dfast8zqm6"/>
            <w:bookmarkStart w:id="2801" w:name="bssPhr1446"/>
            <w:bookmarkEnd w:id="2800"/>
            <w:bookmarkEnd w:id="2801"/>
            <w:r>
              <w:rPr/>
              <w:t>4 четверт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802" w:name="dfasmc5e8p"/>
            <w:bookmarkStart w:id="2803" w:name="bssPhr1447"/>
            <w:bookmarkEnd w:id="2802"/>
            <w:bookmarkEnd w:id="2803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804" w:name="dfas4rv2ss"/>
            <w:bookmarkStart w:id="2805" w:name="bssPhr1448"/>
            <w:bookmarkEnd w:id="2804"/>
            <w:bookmarkEnd w:id="2805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806" w:name="dfaspr23hd"/>
            <w:bookmarkStart w:id="2807" w:name="bssPhr1449"/>
            <w:bookmarkEnd w:id="2806"/>
            <w:bookmarkEnd w:id="2807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808" w:name="dfas0mtfz6"/>
            <w:bookmarkStart w:id="2809" w:name="bssPhr1450"/>
            <w:bookmarkEnd w:id="2808"/>
            <w:bookmarkEnd w:id="2809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810" w:name="dfas7c3nv1"/>
            <w:bookmarkStart w:id="2811" w:name="bssPhr1451"/>
            <w:bookmarkEnd w:id="2810"/>
            <w:bookmarkEnd w:id="2811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812" w:name="dfasilbsuv"/>
            <w:bookmarkStart w:id="2813" w:name="bssPhr1452"/>
            <w:bookmarkEnd w:id="2812"/>
            <w:bookmarkEnd w:id="2813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814" w:name="dfas3w6f9q"/>
            <w:bookmarkStart w:id="2815" w:name="bssPhr1453"/>
            <w:bookmarkEnd w:id="2814"/>
            <w:bookmarkEnd w:id="2815"/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816" w:name="dfas2vrxo2"/>
            <w:bookmarkStart w:id="2817" w:name="bssPhr1454"/>
            <w:bookmarkEnd w:id="2816"/>
            <w:bookmarkEnd w:id="2817"/>
            <w:r>
              <w:rPr/>
              <w:t>Годовая оцен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818" w:name="dfasblcgpb"/>
            <w:bookmarkStart w:id="2819" w:name="bssPhr1455"/>
            <w:bookmarkEnd w:id="2818"/>
            <w:bookmarkEnd w:id="2819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820" w:name="dfas2499m1"/>
            <w:bookmarkStart w:id="2821" w:name="bssPhr1456"/>
            <w:bookmarkEnd w:id="2820"/>
            <w:bookmarkEnd w:id="2821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822" w:name="dfas2iyvoe"/>
            <w:bookmarkStart w:id="2823" w:name="bssPhr1457"/>
            <w:bookmarkEnd w:id="2822"/>
            <w:bookmarkEnd w:id="2823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824" w:name="dfaso0xgd3"/>
            <w:bookmarkStart w:id="2825" w:name="bssPhr1458"/>
            <w:bookmarkEnd w:id="2824"/>
            <w:bookmarkEnd w:id="2825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826" w:name="dfasnpglwy"/>
            <w:bookmarkStart w:id="2827" w:name="bssPhr1459"/>
            <w:bookmarkEnd w:id="2826"/>
            <w:bookmarkEnd w:id="2827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828" w:name="dfasl2vl39"/>
            <w:bookmarkStart w:id="2829" w:name="bssPhr1460"/>
            <w:bookmarkEnd w:id="2828"/>
            <w:bookmarkEnd w:id="2829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830" w:name="dfasrmlun1"/>
            <w:bookmarkStart w:id="2831" w:name="bssPhr1461"/>
            <w:bookmarkEnd w:id="2830"/>
            <w:bookmarkEnd w:id="2831"/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832" w:name="dfaswqfxzq"/>
            <w:bookmarkStart w:id="2833" w:name="bssPhr1462"/>
            <w:bookmarkEnd w:id="2832"/>
            <w:bookmarkEnd w:id="2833"/>
            <w:r>
              <w:rPr/>
              <w:t>Экзаменационная оцен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834" w:name="dfasx3cp2k"/>
            <w:bookmarkStart w:id="2835" w:name="bssPhr1463"/>
            <w:bookmarkEnd w:id="2834"/>
            <w:bookmarkEnd w:id="2835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836" w:name="dfasf79ooa"/>
            <w:bookmarkStart w:id="2837" w:name="bssPhr1464"/>
            <w:bookmarkEnd w:id="2836"/>
            <w:bookmarkEnd w:id="2837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838" w:name="dfase3sau9"/>
            <w:bookmarkStart w:id="2839" w:name="bssPhr1465"/>
            <w:bookmarkEnd w:id="2838"/>
            <w:bookmarkEnd w:id="2839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840" w:name="dfas7ie39d"/>
            <w:bookmarkStart w:id="2841" w:name="bssPhr1466"/>
            <w:bookmarkEnd w:id="2840"/>
            <w:bookmarkEnd w:id="2841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842" w:name="dfaspt9cor"/>
            <w:bookmarkStart w:id="2843" w:name="bssPhr1467"/>
            <w:bookmarkEnd w:id="2842"/>
            <w:bookmarkEnd w:id="2843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844" w:name="dfasubs40m"/>
            <w:bookmarkStart w:id="2845" w:name="bssPhr1468"/>
            <w:bookmarkEnd w:id="2844"/>
            <w:bookmarkEnd w:id="2845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846" w:name="dfas53glts"/>
            <w:bookmarkStart w:id="2847" w:name="bssPhr1469"/>
            <w:bookmarkEnd w:id="2846"/>
            <w:bookmarkEnd w:id="2847"/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848" w:name="dfas0guecd"/>
            <w:bookmarkStart w:id="2849" w:name="bssPhr1470"/>
            <w:bookmarkEnd w:id="2848"/>
            <w:bookmarkEnd w:id="2849"/>
            <w:r>
              <w:rPr/>
              <w:t>Итоговая оцен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bookmarkStart w:id="2850" w:name="dfasog5wgy"/>
            <w:bookmarkStart w:id="2851" w:name="bssPhr1471"/>
            <w:bookmarkEnd w:id="2850"/>
            <w:bookmarkEnd w:id="2851"/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bookmarkStart w:id="2852" w:name="dfasda9hzs"/>
            <w:bookmarkStart w:id="2853" w:name="bssPhr1472"/>
            <w:bookmarkEnd w:id="2852"/>
            <w:bookmarkEnd w:id="2853"/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bookmarkStart w:id="2854" w:name="dfasm96254"/>
            <w:bookmarkStart w:id="2855" w:name="bssPhr1473"/>
            <w:bookmarkEnd w:id="2854"/>
            <w:bookmarkEnd w:id="2855"/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bookmarkStart w:id="2856" w:name="dfasv0r7ai"/>
            <w:bookmarkStart w:id="2857" w:name="bssPhr1474"/>
            <w:bookmarkEnd w:id="2856"/>
            <w:bookmarkEnd w:id="2857"/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bookmarkStart w:id="2858" w:name="dfas82hr2g"/>
            <w:bookmarkStart w:id="2859" w:name="bssPhr1475"/>
            <w:bookmarkEnd w:id="2858"/>
            <w:bookmarkEnd w:id="2859"/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bookmarkStart w:id="2860" w:name="dfasdegtt0"/>
            <w:bookmarkStart w:id="2861" w:name="bssPhr1476"/>
            <w:bookmarkEnd w:id="2860"/>
            <w:bookmarkEnd w:id="2861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862" w:name="dfash6znud"/>
            <w:bookmarkStart w:id="2863" w:name="bssPhr1477"/>
            <w:bookmarkEnd w:id="2862"/>
            <w:bookmarkEnd w:id="2863"/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864" w:name="dfasnkn23g"/>
            <w:bookmarkStart w:id="2865" w:name="bssPhr1478"/>
            <w:bookmarkEnd w:id="2864"/>
            <w:bookmarkEnd w:id="2865"/>
            <w:r>
              <w:rPr/>
              <w:t>Решение педагогического совета</w:t>
            </w:r>
          </w:p>
        </w:tc>
        <w:tc>
          <w:tcPr>
            <w:tcW w:w="7399" w:type="dxa"/>
            <w:gridSpan w:val="6"/>
            <w:tcBorders/>
          </w:tcPr>
          <w:p>
            <w:pPr>
              <w:pStyle w:val="Normal"/>
              <w:rPr/>
            </w:pPr>
            <w:bookmarkStart w:id="2866" w:name="dfas7m23qr"/>
            <w:bookmarkStart w:id="2867" w:name="bssPhr1479"/>
            <w:bookmarkEnd w:id="2866"/>
            <w:bookmarkEnd w:id="2867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2868" w:name="dfash009g0"/>
            <w:bookmarkStart w:id="2869" w:name="bssPhr1480"/>
            <w:bookmarkEnd w:id="2868"/>
            <w:bookmarkEnd w:id="2869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870" w:name="dfascv9hfo"/>
      <w:bookmarkStart w:id="2871" w:name="bssPhr1481"/>
      <w:bookmarkEnd w:id="2870"/>
      <w:bookmarkEnd w:id="2871"/>
      <w:r>
        <w:rPr/>
        <w:t>Директор организации среднего образования</w:t>
      </w:r>
    </w:p>
    <w:p>
      <w:pPr>
        <w:pStyle w:val="Normal"/>
        <w:spacing w:before="0" w:after="280"/>
        <w:rPr/>
      </w:pPr>
      <w:bookmarkStart w:id="2872" w:name="dfas1hyyge"/>
      <w:bookmarkStart w:id="2873" w:name="bssPhr1482"/>
      <w:bookmarkEnd w:id="2872"/>
      <w:bookmarkEnd w:id="2873"/>
      <w:r>
        <w:rPr/>
        <w:t>___________________________________________________________________</w:t>
      </w:r>
    </w:p>
    <w:p>
      <w:pPr>
        <w:pStyle w:val="Normal"/>
        <w:spacing w:before="0" w:after="280"/>
        <w:rPr/>
      </w:pPr>
      <w:bookmarkStart w:id="2874" w:name="dfasadgvn6"/>
      <w:bookmarkStart w:id="2875" w:name="bssPhr1483"/>
      <w:bookmarkEnd w:id="2874"/>
      <w:bookmarkEnd w:id="2875"/>
      <w:r>
        <w:rPr/>
        <w:t>(фамилия, имя, отчество (при его наличии)) (подпись)</w:t>
      </w:r>
    </w:p>
    <w:p>
      <w:pPr>
        <w:pStyle w:val="Normal"/>
        <w:spacing w:before="0" w:after="280"/>
        <w:rPr/>
      </w:pPr>
      <w:bookmarkStart w:id="2876" w:name="dfasavz853"/>
      <w:bookmarkStart w:id="2877" w:name="bssPhr1484"/>
      <w:bookmarkEnd w:id="2876"/>
      <w:bookmarkEnd w:id="2877"/>
      <w:r>
        <w:rPr/>
        <w:t>Классный руководитель ______________________________ _______________</w:t>
      </w:r>
    </w:p>
    <w:p>
      <w:pPr>
        <w:pStyle w:val="Normal"/>
        <w:spacing w:before="0" w:after="280"/>
        <w:rPr/>
      </w:pPr>
      <w:bookmarkStart w:id="2878" w:name="dfasknz7hi"/>
      <w:bookmarkStart w:id="2879" w:name="bssPhr1485"/>
      <w:bookmarkEnd w:id="2878"/>
      <w:bookmarkEnd w:id="2879"/>
      <w:r>
        <w:rPr/>
        <w:t>(фамилия, имя, отчество (при его наличии)) (подпись)</w:t>
      </w:r>
    </w:p>
    <w:p>
      <w:pPr>
        <w:pStyle w:val="Normal"/>
        <w:spacing w:before="0" w:after="280"/>
        <w:rPr/>
      </w:pPr>
      <w:bookmarkStart w:id="2880" w:name="dfastg942g"/>
      <w:bookmarkStart w:id="2881" w:name="bssPhr1486"/>
      <w:bookmarkEnd w:id="2880"/>
      <w:bookmarkEnd w:id="2881"/>
      <w:r>
        <w:rPr/>
        <w:t>Место печати</w:t>
      </w:r>
    </w:p>
    <w:p>
      <w:pPr>
        <w:pStyle w:val="Normal"/>
        <w:spacing w:before="0" w:after="280"/>
        <w:rPr/>
      </w:pPr>
      <w:bookmarkStart w:id="2882" w:name="dfas5oc8vy"/>
      <w:bookmarkStart w:id="2883" w:name="bssPhr1487"/>
      <w:bookmarkEnd w:id="2882"/>
      <w:bookmarkEnd w:id="2883"/>
      <w:r>
        <w:rPr/>
        <w:t>(правая сторона)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959"/>
        <w:gridCol w:w="1052"/>
        <w:gridCol w:w="2723"/>
        <w:gridCol w:w="2638"/>
        <w:gridCol w:w="1932"/>
      </w:tblGrid>
      <w:tr>
        <w:trPr>
          <w:trHeight w:val="293" w:hRule="atLeast"/>
        </w:trPr>
        <w:tc>
          <w:tcPr>
            <w:tcW w:w="10627" w:type="dxa"/>
            <w:gridSpan w:val="6"/>
            <w:tcBorders/>
          </w:tcPr>
          <w:p>
            <w:pPr>
              <w:pStyle w:val="Normal"/>
              <w:rPr/>
            </w:pPr>
            <w:bookmarkStart w:id="2884" w:name="dfasw0m2pc"/>
            <w:bookmarkStart w:id="2885" w:name="bssPhr1488"/>
            <w:bookmarkEnd w:id="2884"/>
            <w:bookmarkEnd w:id="2885"/>
            <w:r>
              <w:rPr/>
              <w:t>Наименование предметов</w:t>
            </w:r>
          </w:p>
        </w:tc>
      </w:tr>
      <w:tr>
        <w:trPr>
          <w:trHeight w:val="277" w:hRule="atLeast"/>
        </w:trPr>
        <w:tc>
          <w:tcPr>
            <w:tcW w:w="1323" w:type="dxa"/>
            <w:tcBorders/>
          </w:tcPr>
          <w:p>
            <w:pPr>
              <w:pStyle w:val="Normal"/>
              <w:rPr/>
            </w:pPr>
            <w:bookmarkStart w:id="2886" w:name="dfasmz05xd"/>
            <w:bookmarkStart w:id="2887" w:name="bssPhr1489"/>
            <w:bookmarkEnd w:id="2886"/>
            <w:bookmarkEnd w:id="2887"/>
            <w:r>
              <w:rPr/>
              <w:t>Биолог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2888" w:name="dfas8eb19n"/>
            <w:bookmarkStart w:id="2889" w:name="bssPhr1490"/>
            <w:bookmarkEnd w:id="2888"/>
            <w:bookmarkEnd w:id="2889"/>
            <w:r>
              <w:rPr/>
              <w:t>Хим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bookmarkStart w:id="2890" w:name="dfasiiik10"/>
            <w:bookmarkStart w:id="2891" w:name="bssPhr1491"/>
            <w:bookmarkEnd w:id="2890"/>
            <w:bookmarkEnd w:id="2891"/>
            <w:r>
              <w:rPr/>
              <w:t>Физик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bookmarkStart w:id="2892" w:name="dfasz90z5o"/>
            <w:bookmarkStart w:id="2893" w:name="bssPhr1492"/>
            <w:bookmarkEnd w:id="2892"/>
            <w:bookmarkEnd w:id="2893"/>
            <w:r>
              <w:rPr/>
              <w:t>История Казахстан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bookmarkStart w:id="2894" w:name="dfas9k9rqw"/>
            <w:bookmarkStart w:id="2895" w:name="bssPhr1493"/>
            <w:bookmarkEnd w:id="2894"/>
            <w:bookmarkEnd w:id="2895"/>
            <w:r>
              <w:rPr/>
              <w:t>Всемирная истори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bookmarkStart w:id="2896" w:name="dfasl66zao"/>
            <w:bookmarkStart w:id="2897" w:name="bssPhr1494"/>
            <w:bookmarkEnd w:id="2896"/>
            <w:bookmarkEnd w:id="2897"/>
            <w:r>
              <w:rPr/>
              <w:t>Основы права</w:t>
            </w:r>
          </w:p>
        </w:tc>
      </w:tr>
      <w:tr>
        <w:trPr>
          <w:trHeight w:val="277" w:hRule="atLeast"/>
        </w:trPr>
        <w:tc>
          <w:tcPr>
            <w:tcW w:w="1323" w:type="dxa"/>
            <w:tcBorders/>
          </w:tcPr>
          <w:p>
            <w:pPr>
              <w:pStyle w:val="Normal"/>
              <w:rPr/>
            </w:pPr>
            <w:bookmarkStart w:id="2898" w:name="dfasq1wvgr"/>
            <w:bookmarkStart w:id="2899" w:name="bssPhr1495"/>
            <w:bookmarkEnd w:id="2898"/>
            <w:bookmarkEnd w:id="2899"/>
            <w:r>
              <w:rPr/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2900" w:name="dfast1m3ge"/>
            <w:bookmarkStart w:id="2901" w:name="bssPhr1496"/>
            <w:bookmarkEnd w:id="2900"/>
            <w:bookmarkEnd w:id="2901"/>
            <w:r>
              <w:rPr/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bookmarkStart w:id="2902" w:name="dfas8qp6k1"/>
            <w:bookmarkStart w:id="2903" w:name="bssPhr1497"/>
            <w:bookmarkEnd w:id="2902"/>
            <w:bookmarkEnd w:id="2903"/>
            <w:r>
              <w:rPr/>
              <w:t> 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bookmarkStart w:id="2904" w:name="dfaswwb5lw"/>
            <w:bookmarkStart w:id="2905" w:name="bssPhr1498"/>
            <w:bookmarkEnd w:id="2904"/>
            <w:bookmarkEnd w:id="2905"/>
            <w:r>
              <w:rPr/>
              <w:t> 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bookmarkStart w:id="2906" w:name="dfastrqh2r"/>
            <w:bookmarkStart w:id="2907" w:name="bssPhr1499"/>
            <w:bookmarkEnd w:id="2906"/>
            <w:bookmarkEnd w:id="2907"/>
            <w:r>
              <w:rPr/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bookmarkStart w:id="2908" w:name="dfaslmhbt0"/>
            <w:bookmarkStart w:id="2909" w:name="bssPhr1500"/>
            <w:bookmarkEnd w:id="2908"/>
            <w:bookmarkEnd w:id="2909"/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323" w:type="dxa"/>
            <w:tcBorders/>
          </w:tcPr>
          <w:p>
            <w:pPr>
              <w:pStyle w:val="Normal"/>
              <w:rPr/>
            </w:pPr>
            <w:bookmarkStart w:id="2910" w:name="dfasep0n8o"/>
            <w:bookmarkStart w:id="2911" w:name="bssPhr1501"/>
            <w:bookmarkEnd w:id="2910"/>
            <w:bookmarkEnd w:id="2911"/>
            <w:r>
              <w:rPr/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2912" w:name="dfas1ankhd"/>
            <w:bookmarkStart w:id="2913" w:name="bssPhr1502"/>
            <w:bookmarkEnd w:id="2912"/>
            <w:bookmarkEnd w:id="2913"/>
            <w:r>
              <w:rPr/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bookmarkStart w:id="2914" w:name="dfas9xlr99"/>
            <w:bookmarkStart w:id="2915" w:name="bssPhr1503"/>
            <w:bookmarkEnd w:id="2914"/>
            <w:bookmarkEnd w:id="2915"/>
            <w:r>
              <w:rPr/>
              <w:t> 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bookmarkStart w:id="2916" w:name="dfaszkizfa"/>
            <w:bookmarkStart w:id="2917" w:name="bssPhr1504"/>
            <w:bookmarkEnd w:id="2916"/>
            <w:bookmarkEnd w:id="2917"/>
            <w:r>
              <w:rPr/>
              <w:t> 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bookmarkStart w:id="2918" w:name="dfasmdyssi"/>
            <w:bookmarkStart w:id="2919" w:name="bssPhr1505"/>
            <w:bookmarkEnd w:id="2918"/>
            <w:bookmarkEnd w:id="2919"/>
            <w:r>
              <w:rPr/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bookmarkStart w:id="2920" w:name="dfas4c4f6i"/>
            <w:bookmarkStart w:id="2921" w:name="bssPhr1506"/>
            <w:bookmarkEnd w:id="2920"/>
            <w:bookmarkEnd w:id="2921"/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1323" w:type="dxa"/>
            <w:tcBorders/>
          </w:tcPr>
          <w:p>
            <w:pPr>
              <w:pStyle w:val="Normal"/>
              <w:rPr/>
            </w:pPr>
            <w:bookmarkStart w:id="2922" w:name="dfas6lezy0"/>
            <w:bookmarkStart w:id="2923" w:name="bssPhr1507"/>
            <w:bookmarkEnd w:id="2922"/>
            <w:bookmarkEnd w:id="2923"/>
            <w:r>
              <w:rPr/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bookmarkStart w:id="2924" w:name="dfash6oi8i"/>
            <w:bookmarkStart w:id="2925" w:name="bssPhr1508"/>
            <w:bookmarkEnd w:id="2924"/>
            <w:bookmarkEnd w:id="2925"/>
            <w:r>
              <w:rPr/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bookmarkStart w:id="2926" w:name="dfas42ggwv"/>
            <w:bookmarkStart w:id="2927" w:name="bssPhr1509"/>
            <w:bookmarkEnd w:id="2926"/>
            <w:bookmarkEnd w:id="2927"/>
            <w:r>
              <w:rPr/>
              <w:t> 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bookmarkStart w:id="2928" w:name="dfas8g6w5k"/>
            <w:bookmarkStart w:id="2929" w:name="bssPhr1510"/>
            <w:bookmarkEnd w:id="2928"/>
            <w:bookmarkEnd w:id="2929"/>
            <w:r>
              <w:rPr/>
              <w:t> 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bookmarkStart w:id="2930" w:name="dfasv8gw2x"/>
            <w:bookmarkStart w:id="2931" w:name="bssPhr1511"/>
            <w:bookmarkEnd w:id="2930"/>
            <w:bookmarkEnd w:id="2931"/>
            <w:r>
              <w:rPr/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bookmarkStart w:id="2932" w:name="dfaso8k3u4"/>
            <w:bookmarkStart w:id="2933" w:name="bssPhr1512"/>
            <w:bookmarkEnd w:id="2932"/>
            <w:bookmarkEnd w:id="2933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934" w:name="dfasrn5mwl"/>
      <w:bookmarkStart w:id="2935" w:name="bssPhr1513"/>
      <w:bookmarkEnd w:id="2934"/>
      <w:bookmarkEnd w:id="2935"/>
      <w:r>
        <w:rPr/>
        <w:t>продолжение таблицы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862"/>
        <w:gridCol w:w="2184"/>
        <w:gridCol w:w="1927"/>
        <w:gridCol w:w="4118"/>
      </w:tblGrid>
      <w:tr>
        <w:trPr>
          <w:trHeight w:val="291" w:hRule="atLeast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bookmarkStart w:id="2936" w:name="dfasfzplp8"/>
            <w:bookmarkStart w:id="2937" w:name="bssPhr1514"/>
            <w:bookmarkEnd w:id="2936"/>
            <w:bookmarkEnd w:id="2937"/>
            <w:r>
              <w:rPr/>
              <w:t>Самопознание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bookmarkStart w:id="2938" w:name="dfasghwdyv"/>
            <w:bookmarkStart w:id="2939" w:name="bssPhr1515"/>
            <w:bookmarkEnd w:id="2938"/>
            <w:bookmarkEnd w:id="2939"/>
            <w:r>
              <w:rPr/>
              <w:t>Музык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bookmarkStart w:id="2940" w:name="dfaszex5dx"/>
            <w:bookmarkStart w:id="2941" w:name="bssPhr1516"/>
            <w:bookmarkEnd w:id="2940"/>
            <w:bookmarkEnd w:id="2941"/>
            <w:r>
              <w:rPr/>
              <w:t>Художественный труд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bookmarkStart w:id="2942" w:name="dfasvn9bmu"/>
            <w:bookmarkStart w:id="2943" w:name="bssPhr1517"/>
            <w:bookmarkEnd w:id="2942"/>
            <w:bookmarkEnd w:id="2943"/>
            <w:r>
              <w:rPr/>
              <w:t>Физическая культур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bookmarkStart w:id="2944" w:name="dfasxinq6q"/>
            <w:bookmarkStart w:id="2945" w:name="bssPhr1518"/>
            <w:bookmarkEnd w:id="2944"/>
            <w:bookmarkEnd w:id="2945"/>
            <w:r>
              <w:rPr/>
              <w:t>Начальная военная и технологическая подготовка</w:t>
            </w:r>
          </w:p>
        </w:tc>
      </w:tr>
      <w:tr>
        <w:trPr>
          <w:trHeight w:val="291" w:hRule="atLeast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bookmarkStart w:id="2946" w:name="dfas4tkrg2"/>
            <w:bookmarkStart w:id="2947" w:name="bssPhr1519"/>
            <w:bookmarkEnd w:id="2946"/>
            <w:bookmarkEnd w:id="2947"/>
            <w:r>
              <w:rPr/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bookmarkStart w:id="2948" w:name="dfasvwtf1z"/>
            <w:bookmarkStart w:id="2949" w:name="bssPhr1520"/>
            <w:bookmarkEnd w:id="2948"/>
            <w:bookmarkEnd w:id="2949"/>
            <w:r>
              <w:rPr/>
              <w:t> 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bookmarkStart w:id="2950" w:name="dfasb4b5np"/>
            <w:bookmarkStart w:id="2951" w:name="bssPhr1521"/>
            <w:bookmarkEnd w:id="2950"/>
            <w:bookmarkEnd w:id="2951"/>
            <w:r>
              <w:rPr/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bookmarkStart w:id="2952" w:name="dfas22wk8o"/>
            <w:bookmarkStart w:id="2953" w:name="bssPhr1522"/>
            <w:bookmarkEnd w:id="2952"/>
            <w:bookmarkEnd w:id="2953"/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bookmarkStart w:id="2954" w:name="dfasim18cg"/>
            <w:bookmarkStart w:id="2955" w:name="bssPhr1523"/>
            <w:bookmarkEnd w:id="2954"/>
            <w:bookmarkEnd w:id="2955"/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bookmarkStart w:id="2956" w:name="dfas7yiute"/>
            <w:bookmarkStart w:id="2957" w:name="bssPhr1524"/>
            <w:bookmarkEnd w:id="2956"/>
            <w:bookmarkEnd w:id="2957"/>
            <w:r>
              <w:rPr/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bookmarkStart w:id="2958" w:name="dfasr8l4km"/>
            <w:bookmarkStart w:id="2959" w:name="bssPhr1525"/>
            <w:bookmarkEnd w:id="2958"/>
            <w:bookmarkEnd w:id="2959"/>
            <w:r>
              <w:rPr/>
              <w:t> 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bookmarkStart w:id="2960" w:name="dfasyge7kg"/>
            <w:bookmarkStart w:id="2961" w:name="bssPhr1526"/>
            <w:bookmarkEnd w:id="2960"/>
            <w:bookmarkEnd w:id="2961"/>
            <w:r>
              <w:rPr/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bookmarkStart w:id="2962" w:name="dfasdz9zi6"/>
            <w:bookmarkStart w:id="2963" w:name="bssPhr1527"/>
            <w:bookmarkEnd w:id="2962"/>
            <w:bookmarkEnd w:id="2963"/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bookmarkStart w:id="2964" w:name="dfasadad5q"/>
            <w:bookmarkStart w:id="2965" w:name="bssPhr1528"/>
            <w:bookmarkEnd w:id="2964"/>
            <w:bookmarkEnd w:id="2965"/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bookmarkStart w:id="2966" w:name="dfase94l40"/>
            <w:bookmarkStart w:id="2967" w:name="bssPhr1529"/>
            <w:bookmarkEnd w:id="2966"/>
            <w:bookmarkEnd w:id="2967"/>
            <w:r>
              <w:rPr/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bookmarkStart w:id="2968" w:name="dfaspb5xvc"/>
            <w:bookmarkStart w:id="2969" w:name="bssPhr1530"/>
            <w:bookmarkEnd w:id="2968"/>
            <w:bookmarkEnd w:id="2969"/>
            <w:r>
              <w:rPr/>
              <w:t> 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bookmarkStart w:id="2970" w:name="dfasex0wi9"/>
            <w:bookmarkStart w:id="2971" w:name="bssPhr1531"/>
            <w:bookmarkEnd w:id="2970"/>
            <w:bookmarkEnd w:id="2971"/>
            <w:r>
              <w:rPr/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bookmarkStart w:id="2972" w:name="dfasugysir"/>
            <w:bookmarkStart w:id="2973" w:name="bssPhr1532"/>
            <w:bookmarkEnd w:id="2972"/>
            <w:bookmarkEnd w:id="2973"/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bookmarkStart w:id="2974" w:name="dfas326ub2"/>
            <w:bookmarkStart w:id="2975" w:name="bssPhr1533"/>
            <w:bookmarkEnd w:id="2974"/>
            <w:bookmarkEnd w:id="2975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2976" w:name="dfasvav270"/>
      <w:bookmarkStart w:id="2977" w:name="bssPhr1534"/>
      <w:bookmarkEnd w:id="2976"/>
      <w:bookmarkEnd w:id="2977"/>
      <w:r>
        <w:rPr/>
        <w:t>продолжение таблицы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65"/>
        <w:gridCol w:w="666"/>
        <w:gridCol w:w="666"/>
        <w:gridCol w:w="1399"/>
        <w:gridCol w:w="2333"/>
        <w:gridCol w:w="4218"/>
      </w:tblGrid>
      <w:tr>
        <w:trPr>
          <w:trHeight w:val="300" w:hRule="atLeast"/>
        </w:trPr>
        <w:tc>
          <w:tcPr>
            <w:tcW w:w="2677" w:type="dxa"/>
            <w:gridSpan w:val="4"/>
            <w:tcBorders/>
          </w:tcPr>
          <w:p>
            <w:pPr>
              <w:pStyle w:val="Normal"/>
              <w:rPr/>
            </w:pPr>
            <w:bookmarkStart w:id="2978" w:name="dfasdlawil"/>
            <w:bookmarkStart w:id="2979" w:name="bssPhr1535"/>
            <w:bookmarkEnd w:id="2978"/>
            <w:bookmarkEnd w:id="2979"/>
            <w:r>
              <w:rPr/>
              <w:t>Предметы по выбор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bookmarkStart w:id="2980" w:name="dfaskuw77k"/>
            <w:bookmarkStart w:id="2981" w:name="bssPhr1536"/>
            <w:bookmarkEnd w:id="2980"/>
            <w:bookmarkEnd w:id="2981"/>
            <w:r>
              <w:rPr/>
              <w:t>Поведение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bookmarkStart w:id="2982" w:name="dfas2tmhke"/>
            <w:bookmarkStart w:id="2983" w:name="bssPhr1537"/>
            <w:bookmarkEnd w:id="2982"/>
            <w:bookmarkEnd w:id="2983"/>
            <w:r>
              <w:rPr/>
              <w:t>Подпись родител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bookmarkStart w:id="2984" w:name="dfasl275h6"/>
            <w:bookmarkStart w:id="2985" w:name="bssPhr1538"/>
            <w:bookmarkEnd w:id="2984"/>
            <w:bookmarkEnd w:id="2985"/>
            <w:r>
              <w:rPr/>
              <w:t>Подпись классного руководителя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bookmarkStart w:id="2986" w:name="dfasxrbqnv"/>
            <w:bookmarkStart w:id="2987" w:name="bssPhr1539"/>
            <w:bookmarkEnd w:id="2986"/>
            <w:bookmarkEnd w:id="2987"/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/>
            </w:pPr>
            <w:bookmarkStart w:id="2988" w:name="dfaspk51l9"/>
            <w:bookmarkStart w:id="2989" w:name="bssPhr1540"/>
            <w:bookmarkEnd w:id="2988"/>
            <w:bookmarkEnd w:id="2989"/>
            <w:r>
              <w:rPr/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bookmarkStart w:id="2990" w:name="dfasx44fet"/>
            <w:bookmarkStart w:id="2991" w:name="bssPhr1541"/>
            <w:bookmarkEnd w:id="2990"/>
            <w:bookmarkEnd w:id="2991"/>
            <w:r>
              <w:rPr/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bookmarkStart w:id="2992" w:name="dfasxsxzxp"/>
            <w:bookmarkStart w:id="2993" w:name="bssPhr1542"/>
            <w:bookmarkEnd w:id="2992"/>
            <w:bookmarkEnd w:id="2993"/>
            <w:r>
              <w:rPr/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bookmarkStart w:id="2994" w:name="dfas27cw3q"/>
            <w:bookmarkStart w:id="2995" w:name="bssPhr1543"/>
            <w:bookmarkEnd w:id="2994"/>
            <w:bookmarkEnd w:id="2995"/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bookmarkStart w:id="2996" w:name="dfasos4i22"/>
            <w:bookmarkStart w:id="2997" w:name="bssPhr1544"/>
            <w:bookmarkEnd w:id="2996"/>
            <w:bookmarkEnd w:id="2997"/>
            <w:r>
              <w:rPr/>
              <w:t> 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bookmarkStart w:id="2998" w:name="dfasng1eh0"/>
            <w:bookmarkStart w:id="2999" w:name="bssPhr1545"/>
            <w:bookmarkEnd w:id="2998"/>
            <w:bookmarkEnd w:id="2999"/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bookmarkStart w:id="3000" w:name="dfas4g7qg6"/>
            <w:bookmarkStart w:id="3001" w:name="bssPhr1546"/>
            <w:bookmarkEnd w:id="3000"/>
            <w:bookmarkEnd w:id="3001"/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/>
            </w:pPr>
            <w:bookmarkStart w:id="3002" w:name="dfashw5mgd"/>
            <w:bookmarkStart w:id="3003" w:name="bssPhr1547"/>
            <w:bookmarkEnd w:id="3002"/>
            <w:bookmarkEnd w:id="3003"/>
            <w:r>
              <w:rPr/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bookmarkStart w:id="3004" w:name="dfas4vtgby"/>
            <w:bookmarkStart w:id="3005" w:name="bssPhr1548"/>
            <w:bookmarkEnd w:id="3004"/>
            <w:bookmarkEnd w:id="3005"/>
            <w:r>
              <w:rPr/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bookmarkStart w:id="3006" w:name="dfasczkwm2"/>
            <w:bookmarkStart w:id="3007" w:name="bssPhr1549"/>
            <w:bookmarkEnd w:id="3006"/>
            <w:bookmarkEnd w:id="3007"/>
            <w:r>
              <w:rPr/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bookmarkStart w:id="3008" w:name="dfas1w9zc4"/>
            <w:bookmarkStart w:id="3009" w:name="bssPhr1550"/>
            <w:bookmarkEnd w:id="3008"/>
            <w:bookmarkEnd w:id="3009"/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bookmarkStart w:id="3010" w:name="dfas8nn14t"/>
            <w:bookmarkStart w:id="3011" w:name="bssPhr1551"/>
            <w:bookmarkEnd w:id="3010"/>
            <w:bookmarkEnd w:id="3011"/>
            <w:r>
              <w:rPr/>
              <w:t> 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bookmarkStart w:id="3012" w:name="dfaslicqok"/>
            <w:bookmarkStart w:id="3013" w:name="bssPhr1552"/>
            <w:bookmarkEnd w:id="3012"/>
            <w:bookmarkEnd w:id="3013"/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bookmarkStart w:id="3014" w:name="dfas1c1nf4"/>
            <w:bookmarkStart w:id="3015" w:name="bssPhr1553"/>
            <w:bookmarkEnd w:id="3014"/>
            <w:bookmarkEnd w:id="3015"/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/>
            </w:pPr>
            <w:bookmarkStart w:id="3016" w:name="dfas846bb2"/>
            <w:bookmarkStart w:id="3017" w:name="bssPhr1554"/>
            <w:bookmarkEnd w:id="3016"/>
            <w:bookmarkEnd w:id="3017"/>
            <w:r>
              <w:rPr/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bookmarkStart w:id="3018" w:name="dfasksfgfl"/>
            <w:bookmarkStart w:id="3019" w:name="bssPhr1555"/>
            <w:bookmarkEnd w:id="3018"/>
            <w:bookmarkEnd w:id="3019"/>
            <w:r>
              <w:rPr/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bookmarkStart w:id="3020" w:name="dfasmwddaa"/>
            <w:bookmarkStart w:id="3021" w:name="bssPhr1556"/>
            <w:bookmarkEnd w:id="3020"/>
            <w:bookmarkEnd w:id="3021"/>
            <w:r>
              <w:rPr/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bookmarkStart w:id="3022" w:name="dfastyvle4"/>
            <w:bookmarkStart w:id="3023" w:name="bssPhr1557"/>
            <w:bookmarkEnd w:id="3022"/>
            <w:bookmarkEnd w:id="3023"/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bookmarkStart w:id="3024" w:name="dfasb9c7p5"/>
            <w:bookmarkStart w:id="3025" w:name="bssPhr1558"/>
            <w:bookmarkEnd w:id="3024"/>
            <w:bookmarkEnd w:id="3025"/>
            <w:r>
              <w:rPr/>
              <w:t> 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bookmarkStart w:id="3026" w:name="dfashm644x"/>
            <w:bookmarkStart w:id="3027" w:name="bssPhr1559"/>
            <w:bookmarkEnd w:id="3026"/>
            <w:bookmarkEnd w:id="3027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3028" w:name="dfasx3tvh9"/>
      <w:bookmarkStart w:id="3029" w:name="bssPhr1560"/>
      <w:bookmarkEnd w:id="3028"/>
      <w:bookmarkEnd w:id="3029"/>
      <w:r>
        <w:rPr/>
        <w:t>Примечание: Табель успеваемости обучающегося при подключении организации образования к электронной системе заполняется в электронном формате, заполнение его в бумажном варианте не допускается.</w:t>
      </w:r>
    </w:p>
    <w:p>
      <w:pPr>
        <w:pStyle w:val="Normal"/>
        <w:spacing w:before="0" w:after="280"/>
        <w:rPr/>
      </w:pPr>
      <w:bookmarkStart w:id="3030" w:name="dfas1n4pxm"/>
      <w:bookmarkStart w:id="3031" w:name="bssPhr1561"/>
      <w:bookmarkEnd w:id="3030"/>
      <w:bookmarkEnd w:id="3031"/>
      <w:r>
        <w:rPr/>
        <w:t>По итогам учебного года табель успеваемости обучающегося выгружается из информационной системы, заверяется подписью директора и печатью организации образования.</w:t>
      </w:r>
    </w:p>
    <w:p>
      <w:pPr>
        <w:pStyle w:val="Normal"/>
        <w:spacing w:before="0" w:after="280"/>
        <w:jc w:val="right"/>
        <w:rPr/>
      </w:pPr>
      <w:bookmarkStart w:id="3032" w:name="dfas6iew3g"/>
      <w:bookmarkStart w:id="3033" w:name="bssPhr1562"/>
      <w:bookmarkEnd w:id="3032"/>
      <w:bookmarkEnd w:id="3033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034" w:name="dfasd7t6ds"/>
      <w:bookmarkStart w:id="3035" w:name="bssPhr1563"/>
      <w:bookmarkEnd w:id="3034"/>
      <w:bookmarkEnd w:id="3035"/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spacing w:before="0" w:after="280"/>
        <w:rPr/>
      </w:pPr>
      <w:bookmarkStart w:id="3036" w:name="dfaso1osat"/>
      <w:bookmarkStart w:id="3037" w:name="bssPhr1564"/>
      <w:bookmarkEnd w:id="3036"/>
      <w:bookmarkEnd w:id="3037"/>
      <w:r>
        <w:rPr/>
        <w:t>Место для фотографии</w:t>
      </w:r>
    </w:p>
    <w:p>
      <w:pPr>
        <w:pStyle w:val="Normal"/>
        <w:spacing w:before="0" w:after="280"/>
        <w:rPr/>
      </w:pPr>
      <w:bookmarkStart w:id="3038" w:name="dfas3tfaxl"/>
      <w:bookmarkStart w:id="3039" w:name="bssPhr1565"/>
      <w:bookmarkEnd w:id="3038"/>
      <w:bookmarkEnd w:id="3039"/>
      <w:r>
        <w:rPr/>
        <w:t>Личное дело обучающегося № ________</w:t>
      </w:r>
    </w:p>
    <w:p>
      <w:pPr>
        <w:pStyle w:val="Normal"/>
        <w:spacing w:before="0" w:after="280"/>
        <w:rPr/>
      </w:pPr>
      <w:bookmarkStart w:id="3040" w:name="dfasazvdug"/>
      <w:bookmarkStart w:id="3041" w:name="bssPhr1566"/>
      <w:bookmarkEnd w:id="3040"/>
      <w:bookmarkEnd w:id="3041"/>
      <w:r>
        <w:rPr/>
        <w:t>Фамилия _______________________________________________________</w:t>
      </w:r>
    </w:p>
    <w:p>
      <w:pPr>
        <w:pStyle w:val="Normal"/>
        <w:spacing w:before="0" w:after="280"/>
        <w:rPr/>
      </w:pPr>
      <w:bookmarkStart w:id="3042" w:name="dfasufoitc"/>
      <w:bookmarkStart w:id="3043" w:name="bssPhr1567"/>
      <w:bookmarkEnd w:id="3042"/>
      <w:bookmarkEnd w:id="3043"/>
      <w:r>
        <w:rPr/>
        <w:t>Имя____________________________________________________________</w:t>
      </w:r>
    </w:p>
    <w:p>
      <w:pPr>
        <w:pStyle w:val="Normal"/>
        <w:spacing w:before="0" w:after="280"/>
        <w:rPr/>
      </w:pPr>
      <w:bookmarkStart w:id="3044" w:name="dfas5mkuyu"/>
      <w:bookmarkStart w:id="3045" w:name="bssPhr1568"/>
      <w:bookmarkEnd w:id="3044"/>
      <w:bookmarkEnd w:id="3045"/>
      <w:r>
        <w:rPr/>
        <w:t>Отчество (при его наличии) _______________________________________</w:t>
      </w:r>
    </w:p>
    <w:p>
      <w:pPr>
        <w:pStyle w:val="Normal"/>
        <w:spacing w:before="0" w:after="280"/>
        <w:rPr/>
      </w:pPr>
      <w:bookmarkStart w:id="3046" w:name="dfascopzgx"/>
      <w:bookmarkStart w:id="3047" w:name="bssPhr1569"/>
      <w:bookmarkEnd w:id="3046"/>
      <w:bookmarkEnd w:id="3047"/>
      <w:r>
        <w:rPr/>
        <w:t>Число, месяц, год рождения _______________________________________</w:t>
      </w:r>
    </w:p>
    <w:p>
      <w:pPr>
        <w:pStyle w:val="Normal"/>
        <w:spacing w:before="0" w:after="280"/>
        <w:rPr/>
      </w:pPr>
      <w:bookmarkStart w:id="3048" w:name="dfas8w9f0k"/>
      <w:bookmarkStart w:id="3049" w:name="bssPhr1570"/>
      <w:bookmarkEnd w:id="3048"/>
      <w:bookmarkEnd w:id="3049"/>
      <w:r>
        <w:rPr/>
        <w:t>Домашний адрес_________________________________________________</w:t>
      </w:r>
    </w:p>
    <w:p>
      <w:pPr>
        <w:pStyle w:val="Normal"/>
        <w:spacing w:before="0" w:after="280"/>
        <w:rPr/>
      </w:pPr>
      <w:bookmarkStart w:id="3050" w:name="dfas6uky3s"/>
      <w:bookmarkStart w:id="3051" w:name="bssPhr1571"/>
      <w:bookmarkEnd w:id="3050"/>
      <w:bookmarkEnd w:id="3051"/>
      <w:r>
        <w:rPr/>
        <w:t>1. Пол: мужской, женский___________ (подчеркнуть)</w:t>
      </w:r>
    </w:p>
    <w:p>
      <w:pPr>
        <w:pStyle w:val="Normal"/>
        <w:spacing w:before="0" w:after="280"/>
        <w:rPr/>
      </w:pPr>
      <w:bookmarkStart w:id="3052" w:name="dfasgvbgey"/>
      <w:bookmarkStart w:id="3053" w:name="bssPhr1572"/>
      <w:bookmarkEnd w:id="3052"/>
      <w:bookmarkEnd w:id="3053"/>
      <w:r>
        <w:rPr/>
        <w:t>2. Родился_______________________________________(число, месяц, год)</w:t>
      </w:r>
    </w:p>
    <w:p>
      <w:pPr>
        <w:pStyle w:val="Normal"/>
        <w:spacing w:before="0" w:after="280"/>
        <w:rPr/>
      </w:pPr>
      <w:bookmarkStart w:id="3054" w:name="dfas90lat5"/>
      <w:bookmarkStart w:id="3055" w:name="bssPhr1573"/>
      <w:bookmarkEnd w:id="3054"/>
      <w:bookmarkEnd w:id="3055"/>
      <w:r>
        <w:rPr/>
        <w:t>Основание:</w:t>
      </w:r>
    </w:p>
    <w:p>
      <w:pPr>
        <w:pStyle w:val="Normal"/>
        <w:spacing w:before="0" w:after="280"/>
        <w:rPr/>
      </w:pPr>
      <w:bookmarkStart w:id="3056" w:name="dfaspgpz42"/>
      <w:bookmarkStart w:id="3057" w:name="bssPhr1574"/>
      <w:bookmarkEnd w:id="3056"/>
      <w:bookmarkEnd w:id="3057"/>
      <w:r>
        <w:rPr/>
        <w:t>Свидетельство о рождении № ___ от ____________ серия № ___________</w:t>
      </w:r>
    </w:p>
    <w:p>
      <w:pPr>
        <w:pStyle w:val="Normal"/>
        <w:spacing w:before="0" w:after="280"/>
        <w:rPr/>
      </w:pPr>
      <w:bookmarkStart w:id="3058" w:name="dfas81y9wg"/>
      <w:bookmarkStart w:id="3059" w:name="bssPhr1575"/>
      <w:bookmarkEnd w:id="3058"/>
      <w:bookmarkEnd w:id="3059"/>
      <w:r>
        <w:rPr/>
        <w:t>3. Фамилия, имя, отчество (при его наличии) родителей</w:t>
      </w:r>
    </w:p>
    <w:p>
      <w:pPr>
        <w:pStyle w:val="Normal"/>
        <w:spacing w:before="0" w:after="280"/>
        <w:rPr/>
      </w:pPr>
      <w:bookmarkStart w:id="3060" w:name="dfasnlof09"/>
      <w:bookmarkStart w:id="3061" w:name="bssPhr1576"/>
      <w:bookmarkEnd w:id="3060"/>
      <w:bookmarkEnd w:id="3061"/>
      <w:r>
        <w:rPr/>
        <w:t>_________________________________________________________________</w:t>
      </w:r>
    </w:p>
    <w:p>
      <w:pPr>
        <w:pStyle w:val="Normal"/>
        <w:spacing w:before="0" w:after="280"/>
        <w:rPr/>
      </w:pPr>
      <w:bookmarkStart w:id="3062" w:name="dfas94tye8"/>
      <w:bookmarkStart w:id="3063" w:name="bssPhr1577"/>
      <w:bookmarkEnd w:id="3062"/>
      <w:bookmarkEnd w:id="3063"/>
      <w:r>
        <w:rPr/>
        <w:t>и иных законных представителей____________________________________</w:t>
      </w:r>
    </w:p>
    <w:p>
      <w:pPr>
        <w:pStyle w:val="Normal"/>
        <w:spacing w:before="0" w:after="280"/>
        <w:rPr/>
      </w:pPr>
      <w:bookmarkStart w:id="3064" w:name="dfas336zkq"/>
      <w:bookmarkStart w:id="3065" w:name="bssPhr1578"/>
      <w:bookmarkEnd w:id="3064"/>
      <w:bookmarkEnd w:id="3065"/>
      <w:r>
        <w:rPr/>
        <w:t>4. Национальность ________________________________________________</w:t>
      </w:r>
    </w:p>
    <w:p>
      <w:pPr>
        <w:pStyle w:val="Normal"/>
        <w:spacing w:before="0" w:after="280"/>
        <w:rPr/>
      </w:pPr>
      <w:bookmarkStart w:id="3066" w:name="dfastsrpmo"/>
      <w:bookmarkStart w:id="3067" w:name="bssPhr1579"/>
      <w:bookmarkEnd w:id="3066"/>
      <w:bookmarkEnd w:id="3067"/>
      <w:r>
        <w:rPr/>
        <w:t>5. Где воспитывался /обучался до поступления в первый класс</w:t>
      </w:r>
    </w:p>
    <w:p>
      <w:pPr>
        <w:pStyle w:val="Normal"/>
        <w:spacing w:before="0" w:after="280"/>
        <w:rPr/>
      </w:pPr>
      <w:bookmarkStart w:id="3068" w:name="dfasxyoneq"/>
      <w:bookmarkStart w:id="3069" w:name="bssPhr1580"/>
      <w:bookmarkEnd w:id="3068"/>
      <w:bookmarkEnd w:id="3069"/>
      <w:r>
        <w:rPr/>
        <w:t>________________________________________________________________</w:t>
      </w:r>
    </w:p>
    <w:p>
      <w:pPr>
        <w:pStyle w:val="Normal"/>
        <w:spacing w:before="0" w:after="280"/>
        <w:rPr/>
      </w:pPr>
      <w:bookmarkStart w:id="3070" w:name="dfasrxiubg"/>
      <w:bookmarkStart w:id="3071" w:name="bssPhr1581"/>
      <w:bookmarkEnd w:id="3070"/>
      <w:bookmarkEnd w:id="3071"/>
      <w:r>
        <w:rPr/>
        <w:t>6. Отметка о выбытии из организации среднего образования: когда, куда, причины ________________________________________________________________</w:t>
      </w:r>
    </w:p>
    <w:p>
      <w:pPr>
        <w:pStyle w:val="Normal"/>
        <w:spacing w:before="0" w:after="280"/>
        <w:rPr/>
      </w:pPr>
      <w:bookmarkStart w:id="3072" w:name="dfasgdqthi"/>
      <w:bookmarkStart w:id="3073" w:name="bssPhr1582"/>
      <w:bookmarkEnd w:id="3072"/>
      <w:bookmarkEnd w:id="3073"/>
      <w:r>
        <w:rPr/>
        <w:t>Примечание: Личное дело обучающегося (далее - Личное дело) ведется на каждого ученика с момента поступления в организацию среднего образования и до ее окончания (выбытия).</w:t>
      </w:r>
    </w:p>
    <w:p>
      <w:pPr>
        <w:pStyle w:val="Normal"/>
        <w:spacing w:before="0" w:after="280"/>
        <w:rPr/>
      </w:pPr>
      <w:bookmarkStart w:id="3074" w:name="dfas7nzqsy"/>
      <w:bookmarkStart w:id="3075" w:name="bssPhr1583"/>
      <w:bookmarkEnd w:id="3074"/>
      <w:bookmarkEnd w:id="3075"/>
      <w:r>
        <w:rPr/>
        <w:t>В период обучения в 10-11 (12) классах аттестат об окончании основной средней школы обучающегося находится в Личном деле.</w:t>
      </w:r>
    </w:p>
    <w:p>
      <w:pPr>
        <w:pStyle w:val="Normal"/>
        <w:spacing w:before="0" w:after="280"/>
        <w:rPr/>
      </w:pPr>
      <w:bookmarkStart w:id="3076" w:name="dfasnm5v16"/>
      <w:bookmarkStart w:id="3077" w:name="bssPhr1584"/>
      <w:bookmarkEnd w:id="3076"/>
      <w:bookmarkEnd w:id="3077"/>
      <w:r>
        <w:rPr/>
        <w:t>Личные дела в 1-4 классах ведутся педагогами, 5-11 (12) классах - классными руководителями.</w:t>
      </w:r>
    </w:p>
    <w:p>
      <w:pPr>
        <w:pStyle w:val="Normal"/>
        <w:spacing w:before="0" w:after="280"/>
        <w:rPr/>
      </w:pPr>
      <w:bookmarkStart w:id="3078" w:name="dfasqxr60s"/>
      <w:bookmarkStart w:id="3079" w:name="bssPhr1585"/>
      <w:bookmarkEnd w:id="3078"/>
      <w:bookmarkEnd w:id="3079"/>
      <w:r>
        <w:rPr/>
        <w:t>Личное дело обучающегося хранится в школе в течение обучения учащегося и три года после окончания школы.</w:t>
      </w:r>
    </w:p>
    <w:p>
      <w:pPr>
        <w:pStyle w:val="Normal"/>
        <w:spacing w:before="0" w:after="280"/>
        <w:rPr/>
      </w:pPr>
      <w:bookmarkStart w:id="3080" w:name="dfas3oyg4y"/>
      <w:bookmarkStart w:id="3081" w:name="bssPhr1586"/>
      <w:bookmarkEnd w:id="3080"/>
      <w:bookmarkEnd w:id="3081"/>
      <w:r>
        <w:rPr/>
        <w:t>К личному делу обучающихся прилагаются:</w:t>
      </w:r>
    </w:p>
    <w:p>
      <w:pPr>
        <w:pStyle w:val="Normal"/>
        <w:spacing w:before="0" w:after="280"/>
        <w:rPr/>
      </w:pPr>
      <w:bookmarkStart w:id="3082" w:name="dfas3g7edx"/>
      <w:bookmarkStart w:id="3083" w:name="bssPhr1587"/>
      <w:bookmarkEnd w:id="3082"/>
      <w:bookmarkEnd w:id="3083"/>
      <w:r>
        <w:rPr/>
        <w:t>1) копия свидетельства о рождении;</w:t>
      </w:r>
    </w:p>
    <w:p>
      <w:pPr>
        <w:pStyle w:val="Normal"/>
        <w:spacing w:before="0" w:after="280"/>
        <w:rPr/>
      </w:pPr>
      <w:bookmarkStart w:id="3084" w:name="dfas579saa"/>
      <w:bookmarkStart w:id="3085" w:name="bssPhr1588"/>
      <w:bookmarkEnd w:id="3084"/>
      <w:bookmarkEnd w:id="3085"/>
      <w:r>
        <w:rPr/>
        <w:t>2) 2 фотографии размером 3х4;</w:t>
      </w:r>
    </w:p>
    <w:p>
      <w:pPr>
        <w:pStyle w:val="Normal"/>
        <w:spacing w:before="0" w:after="280"/>
        <w:rPr/>
      </w:pPr>
      <w:bookmarkStart w:id="3086" w:name="dfaslspw2p"/>
      <w:bookmarkStart w:id="3087" w:name="bssPhr1589"/>
      <w:bookmarkEnd w:id="3086"/>
      <w:bookmarkEnd w:id="3087"/>
      <w:r>
        <w:rPr/>
        <w:t>3) медицинская карта (требуется при поступлении в школу), хранящаяся в медицинском кабинете школы;</w:t>
      </w:r>
    </w:p>
    <w:p>
      <w:pPr>
        <w:pStyle w:val="Normal"/>
        <w:spacing w:before="0" w:after="280"/>
        <w:rPr/>
      </w:pPr>
      <w:bookmarkStart w:id="3088" w:name="dfas0y6sil"/>
      <w:bookmarkStart w:id="3089" w:name="bssPhr1590"/>
      <w:bookmarkEnd w:id="3088"/>
      <w:bookmarkEnd w:id="3089"/>
      <w:r>
        <w:rPr/>
        <w:t>4) табель успеваемости в каждом классе.</w:t>
      </w:r>
    </w:p>
    <w:p>
      <w:pPr>
        <w:pStyle w:val="Normal"/>
        <w:spacing w:before="0" w:after="280"/>
        <w:rPr/>
      </w:pPr>
      <w:bookmarkStart w:id="3090" w:name="dfas15aw3q"/>
      <w:bookmarkStart w:id="3091" w:name="bssPhr1591"/>
      <w:bookmarkEnd w:id="3090"/>
      <w:bookmarkEnd w:id="3091"/>
      <w:r>
        <w:rPr/>
        <w:t>В конце учебного года в Личное дело заносится запись в соответствии с оценками по всем предметам; успехи, достигнутые обучающимися, и количество пропущенных уроков.</w:t>
      </w:r>
    </w:p>
    <w:p>
      <w:pPr>
        <w:pStyle w:val="Normal"/>
        <w:spacing w:before="0" w:after="280"/>
        <w:rPr/>
      </w:pPr>
      <w:bookmarkStart w:id="3092" w:name="dfas0ugk4i"/>
      <w:bookmarkStart w:id="3093" w:name="bssPhr1592"/>
      <w:bookmarkEnd w:id="3092"/>
      <w:bookmarkEnd w:id="3093"/>
      <w:r>
        <w:rPr/>
        <w:t>При переходе из одной школы в другую, родителям, иным законным представителям передается Личное дело с записью "Выбыл из ________ школы", закрепленной подписью директора и печатью школы.</w:t>
      </w:r>
    </w:p>
    <w:p>
      <w:pPr>
        <w:pStyle w:val="Normal"/>
        <w:spacing w:before="0" w:after="280"/>
        <w:rPr/>
      </w:pPr>
      <w:bookmarkStart w:id="3094" w:name="dfaseqbbni"/>
      <w:bookmarkStart w:id="3095" w:name="bssPhr1593"/>
      <w:bookmarkEnd w:id="3094"/>
      <w:bookmarkEnd w:id="3095"/>
      <w:r>
        <w:rPr/>
        <w:t>Для регистрации в алфавитной книге Личное дело каждого обучающегося пронумеровывается.</w:t>
      </w:r>
    </w:p>
    <w:p>
      <w:pPr>
        <w:pStyle w:val="Normal"/>
        <w:spacing w:before="0" w:after="280"/>
        <w:rPr/>
      </w:pPr>
      <w:bookmarkStart w:id="3096" w:name="dfas9xr4fw"/>
      <w:bookmarkStart w:id="3097" w:name="bssPhr1594"/>
      <w:bookmarkEnd w:id="3096"/>
      <w:bookmarkEnd w:id="3097"/>
      <w:r>
        <w:rPr/>
        <w:t>Личные дела хранятся у ответственного лица, определенного приказом директора школы.</w:t>
      </w:r>
    </w:p>
    <w:p>
      <w:pPr>
        <w:pStyle w:val="Normal"/>
        <w:spacing w:before="0" w:after="280"/>
        <w:rPr/>
      </w:pPr>
      <w:bookmarkStart w:id="3098" w:name="dfasy6amyw"/>
      <w:bookmarkStart w:id="3099" w:name="bssPhr1595"/>
      <w:bookmarkEnd w:id="3098"/>
      <w:bookmarkEnd w:id="3099"/>
      <w:r>
        <w:rPr/>
        <w:t>Личное дело при подключении организации образования к электронной системе заполняется только в электронном формате, заполнение его в бумажном варианте не требуется.</w:t>
      </w:r>
    </w:p>
    <w:p>
      <w:pPr>
        <w:pStyle w:val="Normal"/>
        <w:spacing w:before="0" w:after="280"/>
        <w:jc w:val="right"/>
        <w:rPr/>
      </w:pPr>
      <w:bookmarkStart w:id="3100" w:name="dfas0v0tkg"/>
      <w:bookmarkStart w:id="3101" w:name="bssPhr1596"/>
      <w:bookmarkEnd w:id="3100"/>
      <w:bookmarkEnd w:id="3101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102" w:name="dfasuvd3t7"/>
      <w:bookmarkStart w:id="3103" w:name="bssPhr1597"/>
      <w:bookmarkEnd w:id="3102"/>
      <w:bookmarkEnd w:id="3103"/>
      <w:r>
        <w:rPr>
          <w:b/>
          <w:bCs/>
        </w:rPr>
        <w:t>План работы социального педагога на учебный год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2307"/>
        <w:gridCol w:w="2696"/>
        <w:gridCol w:w="2575"/>
        <w:gridCol w:w="1923"/>
      </w:tblGrid>
      <w:tr>
        <w:trPr>
          <w:trHeight w:val="282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04" w:name="dfasngyd37"/>
            <w:bookmarkStart w:id="3105" w:name="bssPhr1598"/>
            <w:bookmarkEnd w:id="3104"/>
            <w:bookmarkEnd w:id="310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06" w:name="dfasv8yifr"/>
            <w:bookmarkStart w:id="3107" w:name="bssPhr1599"/>
            <w:bookmarkEnd w:id="3106"/>
            <w:bookmarkEnd w:id="3107"/>
            <w:r>
              <w:rPr/>
              <w:t>Мероприятия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08" w:name="dfasmrfbxt"/>
            <w:bookmarkStart w:id="3109" w:name="bssPhr1600"/>
            <w:bookmarkEnd w:id="3108"/>
            <w:bookmarkEnd w:id="3109"/>
            <w:r>
              <w:rPr/>
              <w:t>Сроки выполнен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10" w:name="dfasgetix3"/>
            <w:bookmarkStart w:id="3111" w:name="bssPhr1601"/>
            <w:bookmarkEnd w:id="3110"/>
            <w:bookmarkEnd w:id="3111"/>
            <w:r>
              <w:rPr/>
              <w:t>Ответственные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12" w:name="dfaslgv2us"/>
            <w:bookmarkStart w:id="3113" w:name="bssPhr1602"/>
            <w:bookmarkEnd w:id="3112"/>
            <w:bookmarkEnd w:id="3113"/>
            <w:r>
              <w:rPr/>
              <w:t>Формы отчета</w:t>
            </w:r>
          </w:p>
        </w:tc>
      </w:tr>
      <w:tr>
        <w:trPr>
          <w:trHeight w:val="267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rPr/>
            </w:pPr>
            <w:bookmarkStart w:id="3114" w:name="dfas1her4a"/>
            <w:bookmarkStart w:id="3115" w:name="bssPhr1603"/>
            <w:bookmarkEnd w:id="3114"/>
            <w:bookmarkEnd w:id="3115"/>
            <w:r>
              <w:rPr/>
              <w:t>І. Проведение социальной паспортизации классов, школы</w:t>
            </w:r>
          </w:p>
        </w:tc>
      </w:tr>
      <w:tr>
        <w:trPr>
          <w:trHeight w:val="267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16" w:name="dfasdclqwr"/>
            <w:bookmarkStart w:id="3117" w:name="bssPhr1604"/>
            <w:bookmarkEnd w:id="3116"/>
            <w:bookmarkEnd w:id="3117"/>
            <w:r>
              <w:rPr/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18" w:name="dfas4bzbgl"/>
            <w:bookmarkStart w:id="3119" w:name="bssPhr1605"/>
            <w:bookmarkEnd w:id="3118"/>
            <w:bookmarkEnd w:id="3119"/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20" w:name="dfasy2lv05"/>
            <w:bookmarkStart w:id="3121" w:name="bssPhr1606"/>
            <w:bookmarkEnd w:id="3120"/>
            <w:bookmarkEnd w:id="3121"/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22" w:name="dfaslr0p5o"/>
            <w:bookmarkStart w:id="3123" w:name="bssPhr1607"/>
            <w:bookmarkEnd w:id="3122"/>
            <w:bookmarkEnd w:id="3123"/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24" w:name="dfasm3lykb"/>
            <w:bookmarkStart w:id="3125" w:name="bssPhr1608"/>
            <w:bookmarkEnd w:id="3124"/>
            <w:bookmarkEnd w:id="3125"/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rPr/>
            </w:pPr>
            <w:bookmarkStart w:id="3126" w:name="dfasadicov"/>
            <w:bookmarkStart w:id="3127" w:name="bssPhr1609"/>
            <w:bookmarkEnd w:id="3126"/>
            <w:bookmarkEnd w:id="3127"/>
            <w:r>
              <w:rPr/>
              <w:t>II. Работа по охране прав детства</w:t>
            </w:r>
          </w:p>
        </w:tc>
      </w:tr>
      <w:tr>
        <w:trPr>
          <w:trHeight w:val="267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28" w:name="dfas6g1apl"/>
            <w:bookmarkStart w:id="3129" w:name="bssPhr1610"/>
            <w:bookmarkEnd w:id="3128"/>
            <w:bookmarkEnd w:id="3129"/>
            <w:r>
              <w:rPr/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30" w:name="dfasm1to5b"/>
            <w:bookmarkStart w:id="3131" w:name="bssPhr1611"/>
            <w:bookmarkEnd w:id="3130"/>
            <w:bookmarkEnd w:id="3131"/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32" w:name="dfasz4yv3n"/>
            <w:bookmarkStart w:id="3133" w:name="bssPhr1612"/>
            <w:bookmarkEnd w:id="3132"/>
            <w:bookmarkEnd w:id="3133"/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34" w:name="dfasrqvrdr"/>
            <w:bookmarkStart w:id="3135" w:name="bssPhr1613"/>
            <w:bookmarkEnd w:id="3134"/>
            <w:bookmarkEnd w:id="3135"/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36" w:name="dfasuxrr0h"/>
            <w:bookmarkStart w:id="3137" w:name="bssPhr1614"/>
            <w:bookmarkEnd w:id="3136"/>
            <w:bookmarkEnd w:id="3137"/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rPr/>
            </w:pPr>
            <w:bookmarkStart w:id="3138" w:name="dfasgglbg3"/>
            <w:bookmarkStart w:id="3139" w:name="bssPhr1615"/>
            <w:bookmarkEnd w:id="3138"/>
            <w:bookmarkEnd w:id="3139"/>
            <w:r>
              <w:rPr/>
              <w:t>III. Индивидуально-профилактическая работа с учащимися, состоящими на разных формах учета</w:t>
            </w:r>
          </w:p>
        </w:tc>
      </w:tr>
      <w:tr>
        <w:trPr>
          <w:trHeight w:val="267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40" w:name="dfassko6pe"/>
            <w:bookmarkStart w:id="3141" w:name="bssPhr1616"/>
            <w:bookmarkEnd w:id="3140"/>
            <w:bookmarkEnd w:id="3141"/>
            <w:r>
              <w:rPr/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42" w:name="dfas84oflv"/>
            <w:bookmarkStart w:id="3143" w:name="bssPhr1617"/>
            <w:bookmarkEnd w:id="3142"/>
            <w:bookmarkEnd w:id="3143"/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44" w:name="dfaszuykmv"/>
            <w:bookmarkStart w:id="3145" w:name="bssPhr1618"/>
            <w:bookmarkEnd w:id="3144"/>
            <w:bookmarkEnd w:id="3145"/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46" w:name="dfas8d7vga"/>
            <w:bookmarkStart w:id="3147" w:name="bssPhr1619"/>
            <w:bookmarkEnd w:id="3146"/>
            <w:bookmarkEnd w:id="3147"/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48" w:name="dfas9er32w"/>
            <w:bookmarkStart w:id="3149" w:name="bssPhr1620"/>
            <w:bookmarkEnd w:id="3148"/>
            <w:bookmarkEnd w:id="3149"/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rPr/>
            </w:pPr>
            <w:bookmarkStart w:id="3150" w:name="dfasgsy8qt"/>
            <w:bookmarkStart w:id="3151" w:name="bssPhr1621"/>
            <w:bookmarkEnd w:id="3150"/>
            <w:bookmarkEnd w:id="3151"/>
            <w:r>
              <w:rPr/>
              <w:t>IV. Работа по взаимодействию с педагогическим коллективом и взаимодействию с внешними организациями (отдел по делам несовершеннолетных, Комиссия по делам несовершеннолетных, органы опеки и попечительства и др.)</w:t>
            </w:r>
          </w:p>
        </w:tc>
      </w:tr>
      <w:tr>
        <w:trPr>
          <w:trHeight w:val="267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52" w:name="dfaszhozsc"/>
            <w:bookmarkStart w:id="3153" w:name="bssPhr1622"/>
            <w:bookmarkEnd w:id="3152"/>
            <w:bookmarkEnd w:id="3153"/>
            <w:r>
              <w:rPr/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54" w:name="dfasu4475e"/>
            <w:bookmarkStart w:id="3155" w:name="bssPhr1623"/>
            <w:bookmarkEnd w:id="3154"/>
            <w:bookmarkEnd w:id="3155"/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56" w:name="dfaslzsg8l"/>
            <w:bookmarkStart w:id="3157" w:name="bssPhr1624"/>
            <w:bookmarkEnd w:id="3156"/>
            <w:bookmarkEnd w:id="3157"/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58" w:name="dfasg18t63"/>
            <w:bookmarkStart w:id="3159" w:name="bssPhr1625"/>
            <w:bookmarkEnd w:id="3158"/>
            <w:bookmarkEnd w:id="3159"/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60" w:name="dfasfabo9g"/>
            <w:bookmarkStart w:id="3161" w:name="bssPhr1626"/>
            <w:bookmarkEnd w:id="3160"/>
            <w:bookmarkEnd w:id="3161"/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rPr/>
            </w:pPr>
            <w:bookmarkStart w:id="3162" w:name="dfasffaf1p"/>
            <w:bookmarkStart w:id="3163" w:name="bssPhr1627"/>
            <w:bookmarkEnd w:id="3162"/>
            <w:bookmarkEnd w:id="3163"/>
            <w:r>
              <w:rPr/>
              <w:t>V. Профилактическая работа с родителями (семьей) обучающихся</w:t>
            </w:r>
          </w:p>
        </w:tc>
      </w:tr>
      <w:tr>
        <w:trPr>
          <w:trHeight w:val="267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64" w:name="dfasad4fng"/>
            <w:bookmarkStart w:id="3165" w:name="bssPhr1628"/>
            <w:bookmarkEnd w:id="3164"/>
            <w:bookmarkEnd w:id="3165"/>
            <w:r>
              <w:rPr/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66" w:name="dfas0mongg"/>
            <w:bookmarkStart w:id="3167" w:name="bssPhr1629"/>
            <w:bookmarkEnd w:id="3166"/>
            <w:bookmarkEnd w:id="3167"/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68" w:name="dfashg8pm7"/>
            <w:bookmarkStart w:id="3169" w:name="bssPhr1630"/>
            <w:bookmarkEnd w:id="3168"/>
            <w:bookmarkEnd w:id="3169"/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70" w:name="dfas2zkmgc"/>
            <w:bookmarkStart w:id="3171" w:name="bssPhr1631"/>
            <w:bookmarkEnd w:id="3170"/>
            <w:bookmarkEnd w:id="3171"/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72" w:name="dfaswy5ula"/>
            <w:bookmarkStart w:id="3173" w:name="bssPhr1632"/>
            <w:bookmarkEnd w:id="3172"/>
            <w:bookmarkEnd w:id="3173"/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rPr/>
            </w:pPr>
            <w:bookmarkStart w:id="3174" w:name="dfasi5hrf9"/>
            <w:bookmarkStart w:id="3175" w:name="bssPhr1633"/>
            <w:bookmarkEnd w:id="3174"/>
            <w:bookmarkEnd w:id="3175"/>
            <w:r>
              <w:rPr/>
              <w:t>VI. Диагностико - аналитическая деятельность</w:t>
            </w:r>
          </w:p>
        </w:tc>
      </w:tr>
      <w:tr>
        <w:trPr>
          <w:trHeight w:val="282" w:hRule="atLeast"/>
        </w:trPr>
        <w:tc>
          <w:tcPr>
            <w:tcW w:w="867" w:type="dxa"/>
            <w:tcBorders/>
          </w:tcPr>
          <w:p>
            <w:pPr>
              <w:pStyle w:val="Normal"/>
              <w:rPr/>
            </w:pPr>
            <w:bookmarkStart w:id="3176" w:name="dfashbmoz4"/>
            <w:bookmarkStart w:id="3177" w:name="bssPhr1634"/>
            <w:bookmarkEnd w:id="3176"/>
            <w:bookmarkEnd w:id="3177"/>
            <w:r>
              <w:rPr/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bookmarkStart w:id="3178" w:name="dfasou5erw"/>
            <w:bookmarkStart w:id="3179" w:name="bssPhr1635"/>
            <w:bookmarkEnd w:id="3178"/>
            <w:bookmarkEnd w:id="3179"/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bookmarkStart w:id="3180" w:name="dfasfox1qx"/>
            <w:bookmarkStart w:id="3181" w:name="bssPhr1636"/>
            <w:bookmarkEnd w:id="3180"/>
            <w:bookmarkEnd w:id="3181"/>
            <w:r>
              <w:rP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bookmarkStart w:id="3182" w:name="dfasr5lcnh"/>
            <w:bookmarkStart w:id="3183" w:name="bssPhr1637"/>
            <w:bookmarkEnd w:id="3182"/>
            <w:bookmarkEnd w:id="3183"/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bookmarkStart w:id="3184" w:name="dfas4loa6g"/>
            <w:bookmarkStart w:id="3185" w:name="bssPhr1638"/>
            <w:bookmarkEnd w:id="3184"/>
            <w:bookmarkEnd w:id="3185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3186" w:name="dfastkgusv"/>
      <w:bookmarkStart w:id="3187" w:name="bssPhr1639"/>
      <w:bookmarkEnd w:id="3186"/>
      <w:bookmarkEnd w:id="3187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188" w:name="dfas24flax"/>
      <w:bookmarkStart w:id="3189" w:name="bssPhr1640"/>
      <w:bookmarkEnd w:id="3188"/>
      <w:bookmarkEnd w:id="3189"/>
      <w:r>
        <w:rPr>
          <w:b/>
          <w:bCs/>
        </w:rPr>
        <w:t>Социальный паспорт школы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8306"/>
        <w:gridCol w:w="1448"/>
        <w:gridCol w:w="320"/>
      </w:tblGrid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190" w:name="dfasr7708g"/>
            <w:bookmarkStart w:id="3191" w:name="bssPhr1641"/>
            <w:bookmarkEnd w:id="3190"/>
            <w:bookmarkEnd w:id="319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192" w:name="dfasrnvq2v"/>
            <w:bookmarkStart w:id="3193" w:name="bssPhr1642"/>
            <w:bookmarkEnd w:id="3192"/>
            <w:bookmarkEnd w:id="3193"/>
            <w:r>
              <w:rPr/>
              <w:t>Социальные категор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194" w:name="dfas541qwo"/>
            <w:bookmarkStart w:id="3195" w:name="bssPhr1643"/>
            <w:bookmarkEnd w:id="3194"/>
            <w:bookmarkEnd w:id="3195"/>
            <w:r>
              <w:rPr/>
              <w:t>количеств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196" w:name="dfasolyvne"/>
            <w:bookmarkStart w:id="3197" w:name="bssPhr1644"/>
            <w:bookmarkEnd w:id="3196"/>
            <w:bookmarkEnd w:id="3197"/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198" w:name="dfaso7meng"/>
            <w:bookmarkStart w:id="3199" w:name="bssPhr1645"/>
            <w:bookmarkEnd w:id="3198"/>
            <w:bookmarkEnd w:id="3199"/>
            <w:r>
              <w:rPr/>
              <w:t> 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00" w:name="dfascbmaad"/>
            <w:bookmarkStart w:id="3201" w:name="bssPhr1646"/>
            <w:bookmarkEnd w:id="3200"/>
            <w:bookmarkEnd w:id="3201"/>
            <w:r>
              <w:rPr/>
              <w:t>Всего учащихс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02" w:name="dfasgey201"/>
            <w:bookmarkStart w:id="3203" w:name="bssPhr1647"/>
            <w:bookmarkEnd w:id="3202"/>
            <w:bookmarkEnd w:id="3203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04" w:name="dfasu2ttwa"/>
            <w:bookmarkStart w:id="3205" w:name="bssPhr1648"/>
            <w:bookmarkEnd w:id="3204"/>
            <w:bookmarkEnd w:id="3205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06" w:name="dfas3rg392"/>
            <w:bookmarkStart w:id="3207" w:name="bssPhr1649"/>
            <w:bookmarkEnd w:id="3206"/>
            <w:bookmarkEnd w:id="3207"/>
            <w:r>
              <w:rPr/>
              <w:t> 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08" w:name="dfasfwwpis"/>
            <w:bookmarkStart w:id="3209" w:name="bssPhr1650"/>
            <w:bookmarkEnd w:id="3208"/>
            <w:bookmarkEnd w:id="3209"/>
            <w:r>
              <w:rPr/>
              <w:t>По типу семьи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10" w:name="dfas20lo9x"/>
            <w:bookmarkStart w:id="3211" w:name="bssPhr1651"/>
            <w:bookmarkEnd w:id="3210"/>
            <w:bookmarkEnd w:id="3211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12" w:name="dfas5apshm"/>
            <w:bookmarkStart w:id="3213" w:name="bssPhr1652"/>
            <w:bookmarkEnd w:id="3212"/>
            <w:bookmarkEnd w:id="3213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14" w:name="dfaspc1rt7"/>
            <w:bookmarkStart w:id="3215" w:name="bssPhr1653"/>
            <w:bookmarkEnd w:id="3214"/>
            <w:bookmarkEnd w:id="3215"/>
            <w:r>
              <w:rPr/>
              <w:t>1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16" w:name="dfasv3hpm4"/>
            <w:bookmarkStart w:id="3217" w:name="bssPhr1654"/>
            <w:bookmarkEnd w:id="3216"/>
            <w:bookmarkEnd w:id="3217"/>
            <w:r>
              <w:rPr/>
              <w:t>Полные семь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18" w:name="dfasg9qcga"/>
            <w:bookmarkStart w:id="3219" w:name="bssPhr1655"/>
            <w:bookmarkEnd w:id="3218"/>
            <w:bookmarkEnd w:id="3219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20" w:name="dfast6ete1"/>
            <w:bookmarkStart w:id="3221" w:name="bssPhr1656"/>
            <w:bookmarkEnd w:id="3220"/>
            <w:bookmarkEnd w:id="3221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22" w:name="dfas1o04yn"/>
            <w:bookmarkStart w:id="3223" w:name="bssPhr1657"/>
            <w:bookmarkEnd w:id="3222"/>
            <w:bookmarkEnd w:id="3223"/>
            <w:r>
              <w:rPr/>
              <w:t>2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24" w:name="dfaspsvk6y"/>
            <w:bookmarkStart w:id="3225" w:name="bssPhr1658"/>
            <w:bookmarkEnd w:id="3224"/>
            <w:bookmarkEnd w:id="3225"/>
            <w:r>
              <w:rPr/>
              <w:t>Неполные семь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26" w:name="dfas6km6zx"/>
            <w:bookmarkStart w:id="3227" w:name="bssPhr1659"/>
            <w:bookmarkEnd w:id="3226"/>
            <w:bookmarkEnd w:id="3227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28" w:name="dfasybyxgb"/>
            <w:bookmarkStart w:id="3229" w:name="bssPhr1660"/>
            <w:bookmarkEnd w:id="3228"/>
            <w:bookmarkEnd w:id="3229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30" w:name="dfassxlq9p"/>
            <w:bookmarkStart w:id="3231" w:name="bssPhr1661"/>
            <w:bookmarkEnd w:id="3230"/>
            <w:bookmarkEnd w:id="3231"/>
            <w:r>
              <w:rPr/>
              <w:t>3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32" w:name="dfaslo6gsf"/>
            <w:bookmarkStart w:id="3233" w:name="bssPhr1662"/>
            <w:bookmarkEnd w:id="3232"/>
            <w:bookmarkEnd w:id="3233"/>
            <w:r>
              <w:rPr/>
              <w:t>Нет матер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34" w:name="dfasvq7ke5"/>
            <w:bookmarkStart w:id="3235" w:name="bssPhr1663"/>
            <w:bookmarkEnd w:id="3234"/>
            <w:bookmarkEnd w:id="3235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36" w:name="dfas26gwby"/>
            <w:bookmarkStart w:id="3237" w:name="bssPhr1664"/>
            <w:bookmarkEnd w:id="3236"/>
            <w:bookmarkEnd w:id="3237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38" w:name="dfaserqyig"/>
            <w:bookmarkStart w:id="3239" w:name="bssPhr1665"/>
            <w:bookmarkEnd w:id="3238"/>
            <w:bookmarkEnd w:id="3239"/>
            <w:r>
              <w:rPr/>
              <w:t>4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40" w:name="dfaszcy3tb"/>
            <w:bookmarkStart w:id="3241" w:name="bssPhr1666"/>
            <w:bookmarkEnd w:id="3240"/>
            <w:bookmarkEnd w:id="3241"/>
            <w:r>
              <w:rPr/>
              <w:t>Нет отц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42" w:name="dfasr9qeyo"/>
            <w:bookmarkStart w:id="3243" w:name="bssPhr1667"/>
            <w:bookmarkEnd w:id="3242"/>
            <w:bookmarkEnd w:id="3243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44" w:name="dfaskpgdow"/>
            <w:bookmarkStart w:id="3245" w:name="bssPhr1668"/>
            <w:bookmarkEnd w:id="3244"/>
            <w:bookmarkEnd w:id="3245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46" w:name="dfasgdwmgv"/>
            <w:bookmarkStart w:id="3247" w:name="bssPhr1669"/>
            <w:bookmarkEnd w:id="3246"/>
            <w:bookmarkEnd w:id="3247"/>
            <w:r>
              <w:rPr/>
              <w:t>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48" w:name="dfasb2xgzf"/>
            <w:bookmarkStart w:id="3249" w:name="bssPhr1670"/>
            <w:bookmarkEnd w:id="3248"/>
            <w:bookmarkEnd w:id="3249"/>
            <w:r>
              <w:rPr/>
              <w:t>Многодетны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50" w:name="dfasapc4c7"/>
            <w:bookmarkStart w:id="3251" w:name="bssPhr1671"/>
            <w:bookmarkEnd w:id="3250"/>
            <w:bookmarkEnd w:id="3251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52" w:name="dfasdtafpo"/>
            <w:bookmarkStart w:id="3253" w:name="bssPhr1672"/>
            <w:bookmarkEnd w:id="3252"/>
            <w:bookmarkEnd w:id="3253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54" w:name="dfasgks039"/>
            <w:bookmarkStart w:id="3255" w:name="bssPhr1673"/>
            <w:bookmarkEnd w:id="3254"/>
            <w:bookmarkEnd w:id="3255"/>
            <w:r>
              <w:rPr/>
              <w:t>6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56" w:name="dfasfg1kgn"/>
            <w:bookmarkStart w:id="3257" w:name="bssPhr1674"/>
            <w:bookmarkEnd w:id="3256"/>
            <w:bookmarkEnd w:id="3257"/>
            <w:r>
              <w:rPr/>
              <w:t>Малообеспеченны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58" w:name="dfasshtc4m"/>
            <w:bookmarkStart w:id="3259" w:name="bssPhr1675"/>
            <w:bookmarkEnd w:id="3258"/>
            <w:bookmarkEnd w:id="3259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60" w:name="dfaszedsy7"/>
            <w:bookmarkStart w:id="3261" w:name="bssPhr1676"/>
            <w:bookmarkEnd w:id="3260"/>
            <w:bookmarkEnd w:id="3261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62" w:name="dfas4mwi6x"/>
            <w:bookmarkStart w:id="3263" w:name="bssPhr1677"/>
            <w:bookmarkEnd w:id="3262"/>
            <w:bookmarkEnd w:id="3263"/>
            <w:r>
              <w:rPr/>
              <w:t>7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64" w:name="dfasftgmsa"/>
            <w:bookmarkStart w:id="3265" w:name="bssPhr1678"/>
            <w:bookmarkEnd w:id="3264"/>
            <w:bookmarkEnd w:id="3265"/>
            <w:r>
              <w:rPr/>
              <w:t>Сироты, дети, оставшиеся без попечения родителе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66" w:name="dfas61fcvc"/>
            <w:bookmarkStart w:id="3267" w:name="bssPhr1679"/>
            <w:bookmarkEnd w:id="3266"/>
            <w:bookmarkEnd w:id="3267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68" w:name="dfase0wt60"/>
            <w:bookmarkStart w:id="3269" w:name="bssPhr1680"/>
            <w:bookmarkEnd w:id="3268"/>
            <w:bookmarkEnd w:id="3269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70" w:name="dfas65mvis"/>
            <w:bookmarkStart w:id="3271" w:name="bssPhr1681"/>
            <w:bookmarkEnd w:id="3270"/>
            <w:bookmarkEnd w:id="3271"/>
            <w:r>
              <w:rPr/>
              <w:t>8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72" w:name="dfasvmqvep"/>
            <w:bookmarkStart w:id="3273" w:name="bssPhr1682"/>
            <w:bookmarkEnd w:id="3272"/>
            <w:bookmarkEnd w:id="3273"/>
            <w:r>
              <w:rPr/>
              <w:t>Дети-инвалиды, дети с особыми образовательными потребностям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74" w:name="dfasgvxmnq"/>
            <w:bookmarkStart w:id="3275" w:name="bssPhr1683"/>
            <w:bookmarkEnd w:id="3274"/>
            <w:bookmarkEnd w:id="3275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76" w:name="dfasv0177x"/>
            <w:bookmarkStart w:id="3277" w:name="bssPhr1684"/>
            <w:bookmarkEnd w:id="3276"/>
            <w:bookmarkEnd w:id="3277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78" w:name="dfasopwbng"/>
            <w:bookmarkStart w:id="3279" w:name="bssPhr1685"/>
            <w:bookmarkEnd w:id="3278"/>
            <w:bookmarkEnd w:id="3279"/>
            <w:r>
              <w:rPr/>
              <w:t>9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80" w:name="dfas7y538z"/>
            <w:bookmarkStart w:id="3281" w:name="bssPhr1686"/>
            <w:bookmarkEnd w:id="3280"/>
            <w:bookmarkEnd w:id="3281"/>
            <w:r>
              <w:rPr/>
              <w:t>Учащиеся, не имеющие гражданств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82" w:name="dfasgwed2c"/>
            <w:bookmarkStart w:id="3283" w:name="bssPhr1687"/>
            <w:bookmarkEnd w:id="3282"/>
            <w:bookmarkEnd w:id="3283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84" w:name="dfasxbac3e"/>
            <w:bookmarkStart w:id="3285" w:name="bssPhr1688"/>
            <w:bookmarkEnd w:id="3284"/>
            <w:bookmarkEnd w:id="3285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86" w:name="dfasac5lt4"/>
            <w:bookmarkStart w:id="3287" w:name="bssPhr1689"/>
            <w:bookmarkEnd w:id="3286"/>
            <w:bookmarkEnd w:id="3287"/>
            <w:r>
              <w:rPr/>
              <w:t>1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88" w:name="dfas4x0vm5"/>
            <w:bookmarkStart w:id="3289" w:name="bssPhr1690"/>
            <w:bookmarkEnd w:id="3288"/>
            <w:bookmarkEnd w:id="3289"/>
            <w:r>
              <w:rPr/>
              <w:t>Учащиеся - граждане другого государств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90" w:name="dfaso9661g"/>
            <w:bookmarkStart w:id="3291" w:name="bssPhr1691"/>
            <w:bookmarkEnd w:id="3290"/>
            <w:bookmarkEnd w:id="3291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292" w:name="dfasbn01qs"/>
            <w:bookmarkStart w:id="3293" w:name="bssPhr1692"/>
            <w:bookmarkEnd w:id="3292"/>
            <w:bookmarkEnd w:id="3293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294" w:name="dfas7acegt"/>
            <w:bookmarkStart w:id="3295" w:name="bssPhr1693"/>
            <w:bookmarkEnd w:id="3294"/>
            <w:bookmarkEnd w:id="3295"/>
            <w:r>
              <w:rPr/>
              <w:t>11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296" w:name="dfas4is6iu"/>
            <w:bookmarkStart w:id="3297" w:name="bssPhr1694"/>
            <w:bookmarkEnd w:id="3296"/>
            <w:bookmarkEnd w:id="3297"/>
            <w:r>
              <w:rPr/>
              <w:t>Стоит на учете в отделе по делам несовершеннолетни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298" w:name="dfaskh44ah"/>
            <w:bookmarkStart w:id="3299" w:name="bssPhr1695"/>
            <w:bookmarkEnd w:id="3298"/>
            <w:bookmarkEnd w:id="3299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300" w:name="dfasgtbrqe"/>
            <w:bookmarkStart w:id="3301" w:name="bssPhr1696"/>
            <w:bookmarkEnd w:id="3300"/>
            <w:bookmarkEnd w:id="3301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302" w:name="dfas66xfy0"/>
            <w:bookmarkStart w:id="3303" w:name="bssPhr1697"/>
            <w:bookmarkEnd w:id="3302"/>
            <w:bookmarkEnd w:id="3303"/>
            <w:r>
              <w:rPr/>
              <w:t>12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304" w:name="dfasc8r4u0"/>
            <w:bookmarkStart w:id="3305" w:name="bssPhr1698"/>
            <w:bookmarkEnd w:id="3304"/>
            <w:bookmarkEnd w:id="3305"/>
            <w:r>
              <w:rPr/>
              <w:t>Стоит на учете внутришкольного контрол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306" w:name="dfask4h7e5"/>
            <w:bookmarkStart w:id="3307" w:name="bssPhr1699"/>
            <w:bookmarkEnd w:id="3306"/>
            <w:bookmarkEnd w:id="3307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308" w:name="dfasy4yk3h"/>
            <w:bookmarkStart w:id="3309" w:name="bssPhr1700"/>
            <w:bookmarkEnd w:id="3308"/>
            <w:bookmarkEnd w:id="3309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310" w:name="dfasvb55ly"/>
            <w:bookmarkStart w:id="3311" w:name="bssPhr1701"/>
            <w:bookmarkEnd w:id="3310"/>
            <w:bookmarkEnd w:id="3311"/>
            <w:r>
              <w:rPr/>
              <w:t> 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312" w:name="dfas8yozmf"/>
            <w:bookmarkStart w:id="3313" w:name="bssPhr1702"/>
            <w:bookmarkEnd w:id="3312"/>
            <w:bookmarkEnd w:id="3313"/>
            <w:r>
              <w:rPr/>
              <w:t>Образование родителей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314" w:name="dfasoz7gnp"/>
            <w:bookmarkStart w:id="3315" w:name="bssPhr1703"/>
            <w:bookmarkEnd w:id="3314"/>
            <w:bookmarkEnd w:id="3315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316" w:name="dfas1zstkx"/>
            <w:bookmarkStart w:id="3317" w:name="bssPhr1704"/>
            <w:bookmarkEnd w:id="3316"/>
            <w:bookmarkEnd w:id="3317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318" w:name="dfasehuvfv"/>
            <w:bookmarkStart w:id="3319" w:name="bssPhr1705"/>
            <w:bookmarkEnd w:id="3318"/>
            <w:bookmarkEnd w:id="3319"/>
            <w:r>
              <w:rPr/>
              <w:t>1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320" w:name="dfasyhlgug"/>
            <w:bookmarkStart w:id="3321" w:name="bssPhr1706"/>
            <w:bookmarkEnd w:id="3320"/>
            <w:bookmarkEnd w:id="3321"/>
            <w:r>
              <w:rPr/>
              <w:t>Высшее, послевузовско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322" w:name="dfasz061nm"/>
            <w:bookmarkStart w:id="3323" w:name="bssPhr1707"/>
            <w:bookmarkEnd w:id="3322"/>
            <w:bookmarkEnd w:id="3323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324" w:name="dfask39gku"/>
            <w:bookmarkStart w:id="3325" w:name="bssPhr1708"/>
            <w:bookmarkEnd w:id="3324"/>
            <w:bookmarkEnd w:id="3325"/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326" w:name="dfasdwymsr"/>
            <w:bookmarkStart w:id="3327" w:name="bssPhr1709"/>
            <w:bookmarkEnd w:id="3326"/>
            <w:bookmarkEnd w:id="3327"/>
            <w:r>
              <w:rPr/>
              <w:t>2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328" w:name="dfasr4nurc"/>
            <w:bookmarkStart w:id="3329" w:name="bssPhr1710"/>
            <w:bookmarkEnd w:id="3328"/>
            <w:bookmarkEnd w:id="3329"/>
            <w:r>
              <w:rPr/>
              <w:t>Техническое и профессионально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330" w:name="dfasztskid"/>
            <w:bookmarkStart w:id="3331" w:name="bssPhr1711"/>
            <w:bookmarkEnd w:id="3330"/>
            <w:bookmarkEnd w:id="3331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332" w:name="dfasv5tsgn"/>
            <w:bookmarkStart w:id="3333" w:name="bssPhr1712"/>
            <w:bookmarkEnd w:id="3332"/>
            <w:bookmarkEnd w:id="3333"/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bookmarkStart w:id="3334" w:name="dfass0pilw"/>
            <w:bookmarkStart w:id="3335" w:name="bssPhr1713"/>
            <w:bookmarkEnd w:id="3334"/>
            <w:bookmarkEnd w:id="3335"/>
            <w:r>
              <w:rPr/>
              <w:t>3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bookmarkStart w:id="3336" w:name="dfas2uzm36"/>
            <w:bookmarkStart w:id="3337" w:name="bssPhr1714"/>
            <w:bookmarkEnd w:id="3336"/>
            <w:bookmarkEnd w:id="3337"/>
            <w:r>
              <w:rPr/>
              <w:t>Средне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bookmarkStart w:id="3338" w:name="dfas1flcbt"/>
            <w:bookmarkStart w:id="3339" w:name="bssPhr1715"/>
            <w:bookmarkEnd w:id="3338"/>
            <w:bookmarkEnd w:id="3339"/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bookmarkStart w:id="3340" w:name="dfas6k544a"/>
            <w:bookmarkStart w:id="3341" w:name="bssPhr1716"/>
            <w:bookmarkEnd w:id="3340"/>
            <w:bookmarkEnd w:id="3341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3342" w:name="dfase3i7ez"/>
      <w:bookmarkStart w:id="3343" w:name="bssPhr1717"/>
      <w:bookmarkEnd w:id="3342"/>
      <w:bookmarkEnd w:id="3343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344" w:name="dfas9zfngh"/>
      <w:bookmarkStart w:id="3345" w:name="bssPhr1718"/>
      <w:bookmarkEnd w:id="3344"/>
      <w:bookmarkEnd w:id="3345"/>
      <w:r>
        <w:rPr>
          <w:b/>
          <w:bCs/>
        </w:rPr>
        <w:t>Сведения об учащихся школы</w:t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446"/>
        <w:gridCol w:w="1155"/>
        <w:gridCol w:w="1732"/>
        <w:gridCol w:w="1505"/>
        <w:gridCol w:w="1365"/>
        <w:gridCol w:w="924"/>
        <w:gridCol w:w="925"/>
        <w:gridCol w:w="974"/>
        <w:gridCol w:w="1078"/>
      </w:tblGrid>
      <w:tr>
        <w:trPr>
          <w:trHeight w:val="924" w:hRule="atLeast"/>
        </w:trPr>
        <w:tc>
          <w:tcPr>
            <w:tcW w:w="300" w:type="dxa"/>
            <w:tcBorders/>
          </w:tcPr>
          <w:p>
            <w:pPr>
              <w:pStyle w:val="Normal"/>
              <w:rPr/>
            </w:pPr>
            <w:bookmarkStart w:id="3346" w:name="dfasorxuyo"/>
            <w:bookmarkStart w:id="3347" w:name="bssPhr1719"/>
            <w:bookmarkEnd w:id="3346"/>
            <w:bookmarkEnd w:id="3347"/>
            <w:r>
              <w:rPr/>
              <w:t>№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bookmarkStart w:id="3348" w:name="dfasg2u4gt"/>
            <w:bookmarkStart w:id="3349" w:name="bssPhr1720"/>
            <w:bookmarkEnd w:id="3348"/>
            <w:bookmarkEnd w:id="3349"/>
            <w:r>
              <w:rPr/>
              <w:t>ФИО (при его наличии) ребен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bookmarkStart w:id="3350" w:name="dfastqt018"/>
            <w:bookmarkStart w:id="3351" w:name="bssPhr1721"/>
            <w:bookmarkEnd w:id="3350"/>
            <w:bookmarkEnd w:id="3351"/>
            <w:r>
              <w:rPr/>
              <w:t>Дата рождени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bookmarkStart w:id="3352" w:name="dfas47qc5g"/>
            <w:bookmarkStart w:id="3353" w:name="bssPhr1722"/>
            <w:bookmarkEnd w:id="3352"/>
            <w:bookmarkEnd w:id="3353"/>
            <w:r>
              <w:rPr/>
              <w:t>Национально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bookmarkStart w:id="3354" w:name="dfaskno141"/>
            <w:bookmarkStart w:id="3355" w:name="bssPhr1723"/>
            <w:bookmarkEnd w:id="3354"/>
            <w:bookmarkEnd w:id="3355"/>
            <w:r>
              <w:rPr/>
              <w:t>ФИО (при его наличии) родите ле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bookmarkStart w:id="3356" w:name="dfaslp506z"/>
            <w:bookmarkStart w:id="3357" w:name="bssPhr1724"/>
            <w:bookmarkEnd w:id="3356"/>
            <w:bookmarkEnd w:id="3357"/>
            <w:r>
              <w:rPr/>
              <w:t>Образовани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bookmarkStart w:id="3358" w:name="dfasx20m75"/>
            <w:bookmarkStart w:id="3359" w:name="bssPhr1725"/>
            <w:bookmarkEnd w:id="3358"/>
            <w:bookmarkEnd w:id="3359"/>
            <w:r>
              <w:rPr/>
              <w:t>Место рабо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bookmarkStart w:id="3360" w:name="dfas9bmcwo"/>
            <w:bookmarkStart w:id="3361" w:name="bssPhr1726"/>
            <w:bookmarkEnd w:id="3360"/>
            <w:bookmarkEnd w:id="3361"/>
            <w:r>
              <w:rPr/>
              <w:t>Адрес, теле фон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/>
            </w:pPr>
            <w:bookmarkStart w:id="3362" w:name="dfasgs8ag5"/>
            <w:bookmarkStart w:id="3363" w:name="bssPhr1727"/>
            <w:bookmarkEnd w:id="3362"/>
            <w:bookmarkEnd w:id="3363"/>
            <w:r>
              <w:rPr/>
              <w:t>Социа льный статус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3364" w:name="dfaslba4up"/>
            <w:bookmarkStart w:id="3365" w:name="bssPhr1728"/>
            <w:bookmarkEnd w:id="3364"/>
            <w:bookmarkEnd w:id="3365"/>
            <w:r>
              <w:rPr/>
              <w:t>Состав семьи (кол-во)</w:t>
            </w:r>
          </w:p>
        </w:tc>
      </w:tr>
      <w:tr>
        <w:trPr>
          <w:trHeight w:val="319" w:hRule="atLeast"/>
        </w:trPr>
        <w:tc>
          <w:tcPr>
            <w:tcW w:w="300" w:type="dxa"/>
            <w:tcBorders/>
          </w:tcPr>
          <w:p>
            <w:pPr>
              <w:pStyle w:val="Normal"/>
              <w:rPr/>
            </w:pPr>
            <w:bookmarkStart w:id="3366" w:name="dfas5b7pig"/>
            <w:bookmarkStart w:id="3367" w:name="bssPhr1729"/>
            <w:bookmarkEnd w:id="3366"/>
            <w:bookmarkEnd w:id="3367"/>
            <w:r>
              <w:rPr/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bookmarkStart w:id="3368" w:name="dfaslyrvni"/>
            <w:bookmarkStart w:id="3369" w:name="bssPhr1730"/>
            <w:bookmarkEnd w:id="3368"/>
            <w:bookmarkEnd w:id="3369"/>
            <w:r>
              <w:rPr/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bookmarkStart w:id="3370" w:name="dfas2hpmah"/>
            <w:bookmarkStart w:id="3371" w:name="bssPhr1731"/>
            <w:bookmarkEnd w:id="3370"/>
            <w:bookmarkEnd w:id="3371"/>
            <w:r>
              <w:rPr/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bookmarkStart w:id="3372" w:name="dfas1oeol7"/>
            <w:bookmarkStart w:id="3373" w:name="bssPhr1732"/>
            <w:bookmarkEnd w:id="3372"/>
            <w:bookmarkEnd w:id="3373"/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bookmarkStart w:id="3374" w:name="dfas5y8onf"/>
            <w:bookmarkStart w:id="3375" w:name="bssPhr1733"/>
            <w:bookmarkEnd w:id="3374"/>
            <w:bookmarkEnd w:id="3375"/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bookmarkStart w:id="3376" w:name="dfash7q114"/>
            <w:bookmarkStart w:id="3377" w:name="bssPhr1734"/>
            <w:bookmarkEnd w:id="3376"/>
            <w:bookmarkEnd w:id="3377"/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bookmarkStart w:id="3378" w:name="dfasty1xuc"/>
            <w:bookmarkStart w:id="3379" w:name="bssPhr1735"/>
            <w:bookmarkEnd w:id="3378"/>
            <w:bookmarkEnd w:id="3379"/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bookmarkStart w:id="3380" w:name="dfas8g855m"/>
            <w:bookmarkStart w:id="3381" w:name="bssPhr1736"/>
            <w:bookmarkEnd w:id="3380"/>
            <w:bookmarkEnd w:id="3381"/>
            <w:r>
              <w:rPr/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/>
            </w:pPr>
            <w:bookmarkStart w:id="3382" w:name="dfashxso19"/>
            <w:bookmarkStart w:id="3383" w:name="bssPhr1737"/>
            <w:bookmarkEnd w:id="3382"/>
            <w:bookmarkEnd w:id="3383"/>
            <w:r>
              <w:rPr/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bookmarkStart w:id="3384" w:name="dfaso5e3c3"/>
            <w:bookmarkStart w:id="3385" w:name="bssPhr1738"/>
            <w:bookmarkEnd w:id="3384"/>
            <w:bookmarkEnd w:id="3385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3386" w:name="dfasqthm2c"/>
      <w:bookmarkStart w:id="3387" w:name="bssPhr1739"/>
      <w:bookmarkEnd w:id="3386"/>
      <w:bookmarkEnd w:id="3387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388" w:name="dfaszhl229"/>
      <w:bookmarkStart w:id="3389" w:name="bssPhr1740"/>
      <w:bookmarkEnd w:id="3388"/>
      <w:bookmarkEnd w:id="3389"/>
      <w:r>
        <w:rPr>
          <w:b/>
          <w:bCs/>
        </w:rPr>
        <w:t>План работы педагога-психолога на учебный год</w:t>
      </w:r>
    </w:p>
    <w:p>
      <w:pPr>
        <w:pStyle w:val="Normal"/>
        <w:spacing w:before="0" w:after="280"/>
        <w:rPr/>
      </w:pPr>
      <w:bookmarkStart w:id="3390" w:name="dfasi88bvn"/>
      <w:bookmarkStart w:id="3391" w:name="bssPhr1741"/>
      <w:bookmarkEnd w:id="3390"/>
      <w:bookmarkEnd w:id="3391"/>
      <w:r>
        <w:rPr/>
        <w:t>Цели</w:t>
      </w:r>
    </w:p>
    <w:p>
      <w:pPr>
        <w:pStyle w:val="Normal"/>
        <w:spacing w:before="0" w:after="280"/>
        <w:rPr/>
      </w:pPr>
      <w:bookmarkStart w:id="3392" w:name="dfas62e6rs"/>
      <w:bookmarkStart w:id="3393" w:name="bssPhr1742"/>
      <w:bookmarkEnd w:id="3392"/>
      <w:bookmarkEnd w:id="3393"/>
      <w:r>
        <w:rPr/>
        <w:t>Задачи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640"/>
        <w:gridCol w:w="1429"/>
        <w:gridCol w:w="1875"/>
        <w:gridCol w:w="2083"/>
        <w:gridCol w:w="1509"/>
        <w:gridCol w:w="2225"/>
      </w:tblGrid>
      <w:tr>
        <w:trPr>
          <w:trHeight w:val="280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394" w:name="dfastplzkx"/>
            <w:bookmarkStart w:id="3395" w:name="bssPhr1743"/>
            <w:bookmarkEnd w:id="3394"/>
            <w:bookmarkEnd w:id="339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396" w:name="dfasthr1b2"/>
            <w:bookmarkStart w:id="3397" w:name="bssPhr1744"/>
            <w:bookmarkEnd w:id="3396"/>
            <w:bookmarkEnd w:id="3397"/>
            <w:r>
              <w:rPr/>
              <w:t>Мероприят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398" w:name="dfaseeile2"/>
            <w:bookmarkStart w:id="3399" w:name="bssPhr1745"/>
            <w:bookmarkEnd w:id="3398"/>
            <w:bookmarkEnd w:id="3399"/>
            <w:r>
              <w:rPr/>
              <w:t>Вид рабо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00" w:name="dfas2dnov6"/>
            <w:bookmarkStart w:id="3401" w:name="bssPhr1746"/>
            <w:bookmarkEnd w:id="3400"/>
            <w:bookmarkEnd w:id="3401"/>
            <w:r>
              <w:rPr/>
              <w:t>Целевая групп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02" w:name="dfastwktf6"/>
            <w:bookmarkStart w:id="3403" w:name="bssPhr1747"/>
            <w:bookmarkEnd w:id="3402"/>
            <w:bookmarkEnd w:id="3403"/>
            <w:r>
              <w:rPr/>
              <w:t>Срок исполнени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404" w:name="dfaseqm1mw"/>
            <w:bookmarkStart w:id="3405" w:name="bssPhr1748"/>
            <w:bookmarkEnd w:id="3404"/>
            <w:bookmarkEnd w:id="3405"/>
            <w:r>
              <w:rPr/>
              <w:t>Примеча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406" w:name="dfasddh4hb"/>
            <w:bookmarkStart w:id="3407" w:name="bssPhr1749"/>
            <w:bookmarkEnd w:id="3406"/>
            <w:bookmarkEnd w:id="3407"/>
            <w:r>
              <w:rPr/>
              <w:t>Форма отчётности</w:t>
            </w:r>
          </w:p>
        </w:tc>
      </w:tr>
      <w:tr>
        <w:trPr>
          <w:trHeight w:val="265" w:hRule="atLeast"/>
        </w:trPr>
        <w:tc>
          <w:tcPr>
            <w:tcW w:w="11534" w:type="dxa"/>
            <w:gridSpan w:val="7"/>
            <w:tcBorders/>
          </w:tcPr>
          <w:p>
            <w:pPr>
              <w:pStyle w:val="Normal"/>
              <w:rPr/>
            </w:pPr>
            <w:bookmarkStart w:id="3408" w:name="dfasn689fg"/>
            <w:bookmarkStart w:id="3409" w:name="bssPhr1750"/>
            <w:bookmarkEnd w:id="3408"/>
            <w:bookmarkEnd w:id="3409"/>
            <w:r>
              <w:rPr/>
              <w:t>І. Диагностика</w:t>
            </w:r>
          </w:p>
        </w:tc>
      </w:tr>
      <w:tr>
        <w:trPr>
          <w:trHeight w:val="265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410" w:name="dfasb02tlp"/>
            <w:bookmarkStart w:id="3411" w:name="bssPhr1751"/>
            <w:bookmarkEnd w:id="3410"/>
            <w:bookmarkEnd w:id="3411"/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412" w:name="dfas6gs2rt"/>
            <w:bookmarkStart w:id="3413" w:name="bssPhr1752"/>
            <w:bookmarkEnd w:id="3412"/>
            <w:bookmarkEnd w:id="3413"/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414" w:name="dfasyq4g6l"/>
            <w:bookmarkStart w:id="3415" w:name="bssPhr1753"/>
            <w:bookmarkEnd w:id="3414"/>
            <w:bookmarkEnd w:id="3415"/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16" w:name="dfasdcxc5l"/>
            <w:bookmarkStart w:id="3417" w:name="bssPhr1754"/>
            <w:bookmarkEnd w:id="3416"/>
            <w:bookmarkEnd w:id="3417"/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18" w:name="dfasfofubg"/>
            <w:bookmarkStart w:id="3419" w:name="bssPhr1755"/>
            <w:bookmarkEnd w:id="3418"/>
            <w:bookmarkEnd w:id="3419"/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420" w:name="dfas1do3qo"/>
            <w:bookmarkStart w:id="3421" w:name="bssPhr1756"/>
            <w:bookmarkEnd w:id="3420"/>
            <w:bookmarkEnd w:id="3421"/>
            <w:r>
              <w:rPr/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422" w:name="dfasyla8rn"/>
            <w:bookmarkStart w:id="3423" w:name="bssPhr1757"/>
            <w:bookmarkEnd w:id="3422"/>
            <w:bookmarkEnd w:id="3423"/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11534" w:type="dxa"/>
            <w:gridSpan w:val="7"/>
            <w:tcBorders/>
          </w:tcPr>
          <w:p>
            <w:pPr>
              <w:pStyle w:val="Normal"/>
              <w:rPr/>
            </w:pPr>
            <w:bookmarkStart w:id="3424" w:name="dfasckcqqz"/>
            <w:bookmarkStart w:id="3425" w:name="bssPhr1758"/>
            <w:bookmarkEnd w:id="3424"/>
            <w:bookmarkEnd w:id="3425"/>
            <w:r>
              <w:rPr/>
              <w:t>ІІ. Коррекционно-развивающая работа</w:t>
            </w:r>
          </w:p>
        </w:tc>
      </w:tr>
      <w:tr>
        <w:trPr>
          <w:trHeight w:val="265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426" w:name="dfase71gn1"/>
            <w:bookmarkStart w:id="3427" w:name="bssPhr1759"/>
            <w:bookmarkEnd w:id="3426"/>
            <w:bookmarkEnd w:id="3427"/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428" w:name="dfasffittg"/>
            <w:bookmarkStart w:id="3429" w:name="bssPhr1760"/>
            <w:bookmarkEnd w:id="3428"/>
            <w:bookmarkEnd w:id="3429"/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430" w:name="dfasszmilo"/>
            <w:bookmarkStart w:id="3431" w:name="bssPhr1761"/>
            <w:bookmarkEnd w:id="3430"/>
            <w:bookmarkEnd w:id="3431"/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32" w:name="dfasoz6726"/>
            <w:bookmarkStart w:id="3433" w:name="bssPhr1762"/>
            <w:bookmarkEnd w:id="3432"/>
            <w:bookmarkEnd w:id="3433"/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34" w:name="dfasp1c1bo"/>
            <w:bookmarkStart w:id="3435" w:name="bssPhr1763"/>
            <w:bookmarkEnd w:id="3434"/>
            <w:bookmarkEnd w:id="3435"/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436" w:name="dfas17g1eg"/>
            <w:bookmarkStart w:id="3437" w:name="bssPhr1764"/>
            <w:bookmarkEnd w:id="3436"/>
            <w:bookmarkEnd w:id="3437"/>
            <w:r>
              <w:rPr/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438" w:name="dfasyw8hr5"/>
            <w:bookmarkStart w:id="3439" w:name="bssPhr1765"/>
            <w:bookmarkEnd w:id="3438"/>
            <w:bookmarkEnd w:id="3439"/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11534" w:type="dxa"/>
            <w:gridSpan w:val="7"/>
            <w:tcBorders/>
          </w:tcPr>
          <w:p>
            <w:pPr>
              <w:pStyle w:val="Normal"/>
              <w:rPr/>
            </w:pPr>
            <w:bookmarkStart w:id="3440" w:name="dfas8eo66f"/>
            <w:bookmarkStart w:id="3441" w:name="bssPhr1766"/>
            <w:bookmarkEnd w:id="3440"/>
            <w:bookmarkEnd w:id="3441"/>
            <w:r>
              <w:rPr/>
              <w:t>III. Профилактика и психологическое просвещение</w:t>
            </w:r>
          </w:p>
        </w:tc>
      </w:tr>
      <w:tr>
        <w:trPr>
          <w:trHeight w:val="265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442" w:name="dfas0gvd3h"/>
            <w:bookmarkStart w:id="3443" w:name="bssPhr1767"/>
            <w:bookmarkEnd w:id="3442"/>
            <w:bookmarkEnd w:id="3443"/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444" w:name="dfask38qt1"/>
            <w:bookmarkStart w:id="3445" w:name="bssPhr1768"/>
            <w:bookmarkEnd w:id="3444"/>
            <w:bookmarkEnd w:id="3445"/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446" w:name="dfasi67yi4"/>
            <w:bookmarkStart w:id="3447" w:name="bssPhr1769"/>
            <w:bookmarkEnd w:id="3446"/>
            <w:bookmarkEnd w:id="3447"/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48" w:name="dfas28mgfg"/>
            <w:bookmarkStart w:id="3449" w:name="bssPhr1770"/>
            <w:bookmarkEnd w:id="3448"/>
            <w:bookmarkEnd w:id="3449"/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50" w:name="dfasyxmqdb"/>
            <w:bookmarkStart w:id="3451" w:name="bssPhr1771"/>
            <w:bookmarkEnd w:id="3450"/>
            <w:bookmarkEnd w:id="3451"/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452" w:name="dfasz7dec6"/>
            <w:bookmarkStart w:id="3453" w:name="bssPhr1772"/>
            <w:bookmarkEnd w:id="3452"/>
            <w:bookmarkEnd w:id="3453"/>
            <w:r>
              <w:rPr/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454" w:name="dfastg8aoe"/>
            <w:bookmarkStart w:id="3455" w:name="bssPhr1773"/>
            <w:bookmarkEnd w:id="3454"/>
            <w:bookmarkEnd w:id="3455"/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1534" w:type="dxa"/>
            <w:gridSpan w:val="7"/>
            <w:tcBorders/>
          </w:tcPr>
          <w:p>
            <w:pPr>
              <w:pStyle w:val="Normal"/>
              <w:rPr/>
            </w:pPr>
            <w:bookmarkStart w:id="3456" w:name="dfasygm25o"/>
            <w:bookmarkStart w:id="3457" w:name="bssPhr1774"/>
            <w:bookmarkEnd w:id="3456"/>
            <w:bookmarkEnd w:id="3457"/>
            <w:r>
              <w:rPr/>
              <w:t>IV. Консультирование</w:t>
            </w:r>
          </w:p>
        </w:tc>
      </w:tr>
      <w:tr>
        <w:trPr>
          <w:trHeight w:val="280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458" w:name="dfas83v2yf"/>
            <w:bookmarkStart w:id="3459" w:name="bssPhr1775"/>
            <w:bookmarkEnd w:id="3458"/>
            <w:bookmarkEnd w:id="3459"/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460" w:name="dfaswxo4gq"/>
            <w:bookmarkStart w:id="3461" w:name="bssPhr1776"/>
            <w:bookmarkEnd w:id="3460"/>
            <w:bookmarkEnd w:id="3461"/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462" w:name="dfasksfnuw"/>
            <w:bookmarkStart w:id="3463" w:name="bssPhr1777"/>
            <w:bookmarkEnd w:id="3462"/>
            <w:bookmarkEnd w:id="3463"/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64" w:name="dfas0f7929"/>
            <w:bookmarkStart w:id="3465" w:name="bssPhr1778"/>
            <w:bookmarkEnd w:id="3464"/>
            <w:bookmarkEnd w:id="3465"/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66" w:name="dfashlxp27"/>
            <w:bookmarkStart w:id="3467" w:name="bssPhr1779"/>
            <w:bookmarkEnd w:id="3466"/>
            <w:bookmarkEnd w:id="3467"/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468" w:name="dfas4yn8l9"/>
            <w:bookmarkStart w:id="3469" w:name="bssPhr1780"/>
            <w:bookmarkEnd w:id="3468"/>
            <w:bookmarkEnd w:id="3469"/>
            <w:r>
              <w:rPr/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470" w:name="dfasqpbtqs"/>
            <w:bookmarkStart w:id="3471" w:name="bssPhr1781"/>
            <w:bookmarkEnd w:id="3470"/>
            <w:bookmarkEnd w:id="3471"/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1534" w:type="dxa"/>
            <w:gridSpan w:val="7"/>
            <w:tcBorders/>
          </w:tcPr>
          <w:p>
            <w:pPr>
              <w:pStyle w:val="Normal"/>
              <w:rPr/>
            </w:pPr>
            <w:bookmarkStart w:id="3472" w:name="dfasbcwg6i"/>
            <w:bookmarkStart w:id="3473" w:name="bssPhr1782"/>
            <w:bookmarkEnd w:id="3472"/>
            <w:bookmarkEnd w:id="3473"/>
            <w:r>
              <w:rPr/>
              <w:t>V. Организационно-методическая работа</w:t>
            </w:r>
          </w:p>
        </w:tc>
      </w:tr>
      <w:tr>
        <w:trPr>
          <w:trHeight w:val="280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474" w:name="dfash829mo"/>
            <w:bookmarkStart w:id="3475" w:name="bssPhr1783"/>
            <w:bookmarkEnd w:id="3474"/>
            <w:bookmarkEnd w:id="3475"/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476" w:name="dfasrf8pca"/>
            <w:bookmarkStart w:id="3477" w:name="bssPhr1784"/>
            <w:bookmarkEnd w:id="3476"/>
            <w:bookmarkEnd w:id="3477"/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478" w:name="dfasg8ybc3"/>
            <w:bookmarkStart w:id="3479" w:name="bssPhr1785"/>
            <w:bookmarkEnd w:id="3478"/>
            <w:bookmarkEnd w:id="3479"/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80" w:name="dfas5a7tsx"/>
            <w:bookmarkStart w:id="3481" w:name="bssPhr1786"/>
            <w:bookmarkEnd w:id="3480"/>
            <w:bookmarkEnd w:id="3481"/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82" w:name="dfasc8gepv"/>
            <w:bookmarkStart w:id="3483" w:name="bssPhr1787"/>
            <w:bookmarkEnd w:id="3482"/>
            <w:bookmarkEnd w:id="3483"/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484" w:name="dfas1wlms3"/>
            <w:bookmarkStart w:id="3485" w:name="bssPhr1788"/>
            <w:bookmarkEnd w:id="3484"/>
            <w:bookmarkEnd w:id="3485"/>
            <w:r>
              <w:rPr/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486" w:name="dfasctlh0v"/>
            <w:bookmarkStart w:id="3487" w:name="bssPhr1789"/>
            <w:bookmarkEnd w:id="3486"/>
            <w:bookmarkEnd w:id="3487"/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1534" w:type="dxa"/>
            <w:gridSpan w:val="7"/>
            <w:tcBorders/>
          </w:tcPr>
          <w:p>
            <w:pPr>
              <w:pStyle w:val="Normal"/>
              <w:rPr/>
            </w:pPr>
            <w:bookmarkStart w:id="3488" w:name="dfas2un4dy"/>
            <w:bookmarkStart w:id="3489" w:name="bssPhr1790"/>
            <w:bookmarkEnd w:id="3488"/>
            <w:bookmarkEnd w:id="3489"/>
            <w:r>
              <w:rPr/>
              <w:t>VI. Аналитические отчеты о деятельности психологической службы за год</w:t>
            </w:r>
          </w:p>
        </w:tc>
      </w:tr>
      <w:tr>
        <w:trPr>
          <w:trHeight w:val="265" w:hRule="atLeast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bookmarkStart w:id="3490" w:name="dfask577n9"/>
            <w:bookmarkStart w:id="3491" w:name="bssPhr1791"/>
            <w:bookmarkEnd w:id="3490"/>
            <w:bookmarkEnd w:id="3491"/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3492" w:name="dfasfnq8kk"/>
            <w:bookmarkStart w:id="3493" w:name="bssPhr1792"/>
            <w:bookmarkEnd w:id="3492"/>
            <w:bookmarkEnd w:id="3493"/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bookmarkStart w:id="3494" w:name="dfask8mwzb"/>
            <w:bookmarkStart w:id="3495" w:name="bssPhr1793"/>
            <w:bookmarkEnd w:id="3494"/>
            <w:bookmarkEnd w:id="3495"/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bookmarkStart w:id="3496" w:name="dfasko92i6"/>
            <w:bookmarkStart w:id="3497" w:name="bssPhr1794"/>
            <w:bookmarkEnd w:id="3496"/>
            <w:bookmarkEnd w:id="3497"/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bookmarkStart w:id="3498" w:name="dfashs8trv"/>
            <w:bookmarkStart w:id="3499" w:name="bssPhr1795"/>
            <w:bookmarkEnd w:id="3498"/>
            <w:bookmarkEnd w:id="3499"/>
            <w:r>
              <w:rPr/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bookmarkStart w:id="3500" w:name="dfas3ice2q"/>
            <w:bookmarkStart w:id="3501" w:name="bssPhr1796"/>
            <w:bookmarkEnd w:id="3500"/>
            <w:bookmarkEnd w:id="3501"/>
            <w:r>
              <w:rPr/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bookmarkStart w:id="3502" w:name="dfasrbcfqe"/>
            <w:bookmarkStart w:id="3503" w:name="bssPhr1797"/>
            <w:bookmarkEnd w:id="3502"/>
            <w:bookmarkEnd w:id="3503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3504" w:name="dfas2re8fo"/>
      <w:bookmarkStart w:id="3505" w:name="bssPhr1798"/>
      <w:bookmarkEnd w:id="3504"/>
      <w:bookmarkEnd w:id="3505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506" w:name="dfas4ustu6"/>
      <w:bookmarkStart w:id="3507" w:name="bssPhr1799"/>
      <w:bookmarkEnd w:id="3506"/>
      <w:bookmarkEnd w:id="3507"/>
      <w:r>
        <w:rPr>
          <w:b/>
          <w:bCs/>
        </w:rPr>
        <w:t>Журнал учета групповой и индивидуальной работы психологической службы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342"/>
        <w:gridCol w:w="342"/>
        <w:gridCol w:w="343"/>
        <w:gridCol w:w="342"/>
        <w:gridCol w:w="342"/>
        <w:gridCol w:w="348"/>
        <w:gridCol w:w="2252"/>
        <w:gridCol w:w="1704"/>
      </w:tblGrid>
      <w:tr>
        <w:trPr>
          <w:trHeight w:val="351" w:hRule="atLeast"/>
        </w:trPr>
        <w:tc>
          <w:tcPr>
            <w:tcW w:w="353" w:type="dxa"/>
            <w:vMerge w:val="restart"/>
            <w:tcBorders/>
          </w:tcPr>
          <w:p>
            <w:pPr>
              <w:pStyle w:val="Normal"/>
              <w:rPr/>
            </w:pPr>
            <w:bookmarkStart w:id="3508" w:name="dfasg93ohw"/>
            <w:bookmarkStart w:id="3509" w:name="bssPhr1800"/>
            <w:bookmarkEnd w:id="3508"/>
            <w:bookmarkEnd w:id="3509"/>
            <w:r>
              <w:rPr/>
              <w:t>№</w:t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rPr/>
            </w:pPr>
            <w:bookmarkStart w:id="3510" w:name="dfasc71k2y"/>
            <w:bookmarkStart w:id="3511" w:name="bssPhr1801"/>
            <w:bookmarkEnd w:id="3510"/>
            <w:bookmarkEnd w:id="3511"/>
            <w:r>
              <w:rPr/>
              <w:t>ФИО (при его наличии) учащегося</w:t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rPr/>
            </w:pPr>
            <w:bookmarkStart w:id="3512" w:name="dfasi3lcwe"/>
            <w:bookmarkStart w:id="3513" w:name="bssPhr1802"/>
            <w:bookmarkEnd w:id="3512"/>
            <w:bookmarkEnd w:id="3513"/>
            <w:r>
              <w:rPr/>
              <w:t>Даты занятий</w:t>
            </w:r>
          </w:p>
        </w:tc>
        <w:tc>
          <w:tcPr>
            <w:tcW w:w="2252" w:type="dxa"/>
            <w:vMerge w:val="restart"/>
            <w:tcBorders/>
          </w:tcPr>
          <w:p>
            <w:pPr>
              <w:pStyle w:val="Normal"/>
              <w:rPr/>
            </w:pPr>
            <w:bookmarkStart w:id="3514" w:name="dfas6toce2"/>
            <w:bookmarkStart w:id="3515" w:name="bssPhr1803"/>
            <w:bookmarkEnd w:id="3514"/>
            <w:bookmarkEnd w:id="3515"/>
            <w:r>
              <w:rPr/>
              <w:t>Динамика работы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rPr/>
            </w:pPr>
            <w:bookmarkStart w:id="3516" w:name="dfaske4xc5"/>
            <w:bookmarkStart w:id="3517" w:name="bssPhr1804"/>
            <w:bookmarkEnd w:id="3516"/>
            <w:bookmarkEnd w:id="3517"/>
            <w:r>
              <w:rPr/>
              <w:t>Тема занятия</w:t>
            </w:r>
          </w:p>
        </w:tc>
      </w:tr>
      <w:tr>
        <w:trPr>
          <w:trHeight w:val="161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bookmarkStart w:id="3518" w:name="dfasyiwtcf"/>
            <w:bookmarkStart w:id="3519" w:name="bssPhr1805"/>
            <w:bookmarkEnd w:id="3518"/>
            <w:bookmarkEnd w:id="3519"/>
            <w:r>
              <w:rPr/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/>
            </w:pPr>
            <w:bookmarkStart w:id="3520" w:name="dfasm2ypgt"/>
            <w:bookmarkStart w:id="3521" w:name="bssPhr1806"/>
            <w:bookmarkEnd w:id="3520"/>
            <w:bookmarkEnd w:id="3521"/>
            <w:r>
              <w:rPr/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bookmarkStart w:id="3522" w:name="dfasnau1dp"/>
            <w:bookmarkStart w:id="3523" w:name="bssPhr1807"/>
            <w:bookmarkEnd w:id="3522"/>
            <w:bookmarkEnd w:id="3523"/>
            <w:r>
              <w:rPr/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bookmarkStart w:id="3524" w:name="dfasahsra7"/>
            <w:bookmarkStart w:id="3525" w:name="bssPhr1808"/>
            <w:bookmarkEnd w:id="3524"/>
            <w:bookmarkEnd w:id="3525"/>
            <w:r>
              <w:rPr/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bookmarkStart w:id="3526" w:name="dfasfibkgg"/>
            <w:bookmarkStart w:id="3527" w:name="bssPhr1809"/>
            <w:bookmarkEnd w:id="3526"/>
            <w:bookmarkEnd w:id="3527"/>
            <w:r>
              <w:rPr/>
              <w:t> </w:t>
            </w:r>
          </w:p>
        </w:tc>
        <w:tc>
          <w:tcPr>
            <w:tcW w:w="2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3" w:type="dxa"/>
            <w:tcBorders/>
          </w:tcPr>
          <w:p>
            <w:pPr>
              <w:pStyle w:val="Normal"/>
              <w:rPr/>
            </w:pPr>
            <w:bookmarkStart w:id="3528" w:name="dfast00z12"/>
            <w:bookmarkStart w:id="3529" w:name="bssPhr1810"/>
            <w:bookmarkEnd w:id="3528"/>
            <w:bookmarkEnd w:id="3529"/>
            <w:r>
              <w:rPr/>
              <w:t> 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bookmarkStart w:id="3530" w:name="dfasqviq61"/>
            <w:bookmarkStart w:id="3531" w:name="bssPhr1811"/>
            <w:bookmarkEnd w:id="3530"/>
            <w:bookmarkEnd w:id="3531"/>
            <w:r>
              <w:rPr/>
              <w:t> </w:t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rPr/>
            </w:pPr>
            <w:bookmarkStart w:id="3532" w:name="dfas7fd8yn"/>
            <w:bookmarkStart w:id="3533" w:name="bssPhr1812"/>
            <w:bookmarkEnd w:id="3532"/>
            <w:bookmarkEnd w:id="3533"/>
            <w:r>
              <w:rPr/>
              <w:t> 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bookmarkStart w:id="3534" w:name="dfas58oay1"/>
            <w:bookmarkStart w:id="3535" w:name="bssPhr1813"/>
            <w:bookmarkEnd w:id="3534"/>
            <w:bookmarkEnd w:id="3535"/>
            <w:r>
              <w:rPr/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bookmarkStart w:id="3536" w:name="dfaskioib2"/>
            <w:bookmarkStart w:id="3537" w:name="bssPhr1814"/>
            <w:bookmarkEnd w:id="3536"/>
            <w:bookmarkEnd w:id="3537"/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353" w:type="dxa"/>
            <w:tcBorders/>
          </w:tcPr>
          <w:p>
            <w:pPr>
              <w:pStyle w:val="Normal"/>
              <w:rPr/>
            </w:pPr>
            <w:bookmarkStart w:id="3538" w:name="dfaszzgady"/>
            <w:bookmarkStart w:id="3539" w:name="bssPhr1815"/>
            <w:bookmarkEnd w:id="3538"/>
            <w:bookmarkEnd w:id="3539"/>
            <w:r>
              <w:rPr/>
              <w:t> 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bookmarkStart w:id="3540" w:name="dfasqx08of"/>
            <w:bookmarkStart w:id="3541" w:name="bssPhr1816"/>
            <w:bookmarkEnd w:id="3540"/>
            <w:bookmarkEnd w:id="3541"/>
            <w:r>
              <w:rPr/>
              <w:t> </w:t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rPr/>
            </w:pPr>
            <w:bookmarkStart w:id="3542" w:name="dfasg1d8ps"/>
            <w:bookmarkStart w:id="3543" w:name="bssPhr1817"/>
            <w:bookmarkEnd w:id="3542"/>
            <w:bookmarkEnd w:id="3543"/>
            <w:r>
              <w:rPr/>
              <w:t> 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bookmarkStart w:id="3544" w:name="dfas7vel9n"/>
            <w:bookmarkStart w:id="3545" w:name="bssPhr1818"/>
            <w:bookmarkEnd w:id="3544"/>
            <w:bookmarkEnd w:id="3545"/>
            <w:r>
              <w:rPr/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bookmarkStart w:id="3546" w:name="dfasr9rzcq"/>
            <w:bookmarkStart w:id="3547" w:name="bssPhr1819"/>
            <w:bookmarkEnd w:id="3546"/>
            <w:bookmarkEnd w:id="3547"/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bookmarkStart w:id="3548" w:name="dfas3vby8h"/>
            <w:bookmarkStart w:id="3549" w:name="bssPhr1820"/>
            <w:bookmarkEnd w:id="3548"/>
            <w:bookmarkEnd w:id="3549"/>
            <w:r>
              <w:rPr/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/>
            </w:pPr>
            <w:bookmarkStart w:id="3550" w:name="dfas6ge2ru"/>
            <w:bookmarkStart w:id="3551" w:name="bssPhr1821"/>
            <w:bookmarkEnd w:id="3550"/>
            <w:bookmarkEnd w:id="3551"/>
            <w:r>
              <w:rPr/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bookmarkStart w:id="3552" w:name="dfas8tg1ko"/>
            <w:bookmarkStart w:id="3553" w:name="bssPhr1822"/>
            <w:bookmarkEnd w:id="3552"/>
            <w:bookmarkEnd w:id="3553"/>
            <w:r>
              <w:rPr/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bookmarkStart w:id="3554" w:name="dfasikxg3f"/>
            <w:bookmarkStart w:id="3555" w:name="bssPhr1823"/>
            <w:bookmarkEnd w:id="3554"/>
            <w:bookmarkEnd w:id="3555"/>
            <w:r>
              <w:rPr/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bookmarkStart w:id="3556" w:name="dfasqlu4eg"/>
            <w:bookmarkStart w:id="3557" w:name="bssPhr1824"/>
            <w:bookmarkEnd w:id="3556"/>
            <w:bookmarkEnd w:id="3557"/>
            <w:r>
              <w:rPr/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bookmarkStart w:id="3558" w:name="dfassdpi1g"/>
            <w:bookmarkStart w:id="3559" w:name="bssPhr1825"/>
            <w:bookmarkEnd w:id="3558"/>
            <w:bookmarkEnd w:id="3559"/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/>
            </w:pPr>
            <w:bookmarkStart w:id="3560" w:name="dfastk6r20"/>
            <w:bookmarkStart w:id="3561" w:name="bssPhr1826"/>
            <w:bookmarkEnd w:id="3560"/>
            <w:bookmarkEnd w:id="3561"/>
            <w:r>
              <w:rPr/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bookmarkStart w:id="3562" w:name="dfasp90rm4"/>
            <w:bookmarkStart w:id="3563" w:name="bssPhr1827"/>
            <w:bookmarkEnd w:id="3562"/>
            <w:bookmarkEnd w:id="3563"/>
            <w:r>
              <w:rPr/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bookmarkStart w:id="3564" w:name="dfasi28hfi"/>
            <w:bookmarkStart w:id="3565" w:name="bssPhr1828"/>
            <w:bookmarkEnd w:id="3564"/>
            <w:bookmarkEnd w:id="3565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3566" w:name="dfasq1nio3"/>
      <w:bookmarkStart w:id="3567" w:name="bssPhr1829"/>
      <w:bookmarkEnd w:id="3566"/>
      <w:bookmarkEnd w:id="3567"/>
      <w:r>
        <w:rPr/>
        <w:t>В графе "Динамика работы" указываются знаки (+, -, =), отражающие продвижение в развитии ученика после завершения коррекционной работы или по итогам года.</w:t>
      </w:r>
    </w:p>
    <w:p>
      <w:pPr>
        <w:pStyle w:val="Normal"/>
        <w:spacing w:before="0" w:after="280"/>
        <w:rPr/>
      </w:pPr>
      <w:bookmarkStart w:id="3568" w:name="dfasevty6y"/>
      <w:bookmarkStart w:id="3569" w:name="bssPhr1830"/>
      <w:bookmarkEnd w:id="3568"/>
      <w:bookmarkEnd w:id="3569"/>
      <w:r>
        <w:rPr/>
        <w:t>В журнал вносятся все виды работ со всеми участниками образовательного процесса.</w:t>
      </w:r>
    </w:p>
    <w:p>
      <w:pPr>
        <w:pStyle w:val="Normal"/>
        <w:spacing w:before="0" w:after="280"/>
        <w:jc w:val="right"/>
        <w:rPr/>
      </w:pPr>
      <w:bookmarkStart w:id="3570" w:name="dfasewmz3l"/>
      <w:bookmarkStart w:id="3571" w:name="bssPhr1831"/>
      <w:bookmarkEnd w:id="3570"/>
      <w:bookmarkEnd w:id="3571"/>
      <w:r>
        <w:rPr/>
        <w:t>Форм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572" w:name="dfassabpoi"/>
      <w:bookmarkStart w:id="3573" w:name="bssPhr1832"/>
      <w:bookmarkEnd w:id="3572"/>
      <w:bookmarkEnd w:id="3573"/>
      <w:r>
        <w:rPr>
          <w:b/>
          <w:bCs/>
        </w:rPr>
        <w:t>Журнал учета консультациий педагога-психолога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725"/>
        <w:gridCol w:w="494"/>
        <w:gridCol w:w="517"/>
        <w:gridCol w:w="1983"/>
        <w:gridCol w:w="1130"/>
        <w:gridCol w:w="3141"/>
        <w:gridCol w:w="1446"/>
      </w:tblGrid>
      <w:tr>
        <w:trPr>
          <w:trHeight w:val="336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rPr/>
            </w:pPr>
            <w:bookmarkStart w:id="3574" w:name="dfas5uoqid"/>
            <w:bookmarkStart w:id="3575" w:name="bssPhr1833"/>
            <w:bookmarkEnd w:id="3574"/>
            <w:bookmarkEnd w:id="3575"/>
            <w:r>
              <w:rPr/>
              <w:t>Дата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rPr/>
            </w:pPr>
            <w:bookmarkStart w:id="3576" w:name="dfasbm3avl"/>
            <w:bookmarkStart w:id="3577" w:name="bssPhr1834"/>
            <w:bookmarkEnd w:id="3576"/>
            <w:bookmarkEnd w:id="3577"/>
            <w:r>
              <w:rPr/>
              <w:t>Консультируемый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rPr/>
            </w:pPr>
            <w:bookmarkStart w:id="3578" w:name="dfas21vxtk"/>
            <w:bookmarkStart w:id="3579" w:name="bssPhr1835"/>
            <w:bookmarkEnd w:id="3578"/>
            <w:bookmarkEnd w:id="3579"/>
            <w:r>
              <w:rPr/>
              <w:t>Повод обращения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rPr/>
            </w:pPr>
            <w:bookmarkStart w:id="3580" w:name="dfashwzq4n"/>
            <w:bookmarkStart w:id="3581" w:name="bssPhr1836"/>
            <w:bookmarkEnd w:id="3580"/>
            <w:bookmarkEnd w:id="3581"/>
            <w:r>
              <w:rPr/>
              <w:t>Проблема</w:t>
            </w:r>
          </w:p>
        </w:tc>
        <w:tc>
          <w:tcPr>
            <w:tcW w:w="3141" w:type="dxa"/>
            <w:vMerge w:val="restart"/>
            <w:tcBorders/>
          </w:tcPr>
          <w:p>
            <w:pPr>
              <w:pStyle w:val="Normal"/>
              <w:rPr/>
            </w:pPr>
            <w:bookmarkStart w:id="3582" w:name="dfasfshh2q"/>
            <w:bookmarkStart w:id="3583" w:name="bssPhr1837"/>
            <w:bookmarkEnd w:id="3582"/>
            <w:bookmarkEnd w:id="3583"/>
            <w:r>
              <w:rPr/>
              <w:t>Результат консультирования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bookmarkStart w:id="3584" w:name="dfas738lkt"/>
            <w:bookmarkStart w:id="3585" w:name="bssPhr1838"/>
            <w:bookmarkEnd w:id="3584"/>
            <w:bookmarkEnd w:id="3585"/>
            <w:r>
              <w:rPr/>
              <w:t>Консультант</w:t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bookmarkStart w:id="3586" w:name="dfas26l694"/>
            <w:bookmarkStart w:id="3587" w:name="bssPhr1839"/>
            <w:bookmarkEnd w:id="3586"/>
            <w:bookmarkEnd w:id="3587"/>
            <w:r>
              <w:rPr/>
              <w:t>Возраст (класс)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bookmarkStart w:id="3588" w:name="dfas7faw2g"/>
            <w:bookmarkStart w:id="3589" w:name="bssPhr1840"/>
            <w:bookmarkEnd w:id="3588"/>
            <w:bookmarkEnd w:id="3589"/>
            <w:r>
              <w:rPr/>
              <w:t>Пол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bookmarkStart w:id="3590" w:name="dfassan2oi"/>
            <w:bookmarkStart w:id="3591" w:name="bssPhr1841"/>
            <w:bookmarkEnd w:id="3590"/>
            <w:bookmarkEnd w:id="3591"/>
            <w:r>
              <w:rPr/>
              <w:t>Имя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bookmarkStart w:id="3592" w:name="dfasc11woy"/>
            <w:bookmarkStart w:id="3593" w:name="bssPhr1842"/>
            <w:bookmarkEnd w:id="3592"/>
            <w:bookmarkEnd w:id="3593"/>
            <w:r>
              <w:rPr/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bookmarkStart w:id="3594" w:name="dfaswokcmx"/>
            <w:bookmarkStart w:id="3595" w:name="bssPhr1843"/>
            <w:bookmarkEnd w:id="3594"/>
            <w:bookmarkEnd w:id="3595"/>
            <w:r>
              <w:rPr/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bookmarkStart w:id="3596" w:name="dfass2ur82"/>
            <w:bookmarkStart w:id="3597" w:name="bssPhr1844"/>
            <w:bookmarkEnd w:id="3596"/>
            <w:bookmarkEnd w:id="3597"/>
            <w:r>
              <w:rPr/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bookmarkStart w:id="3598" w:name="dfasl9eoh6"/>
            <w:bookmarkStart w:id="3599" w:name="bssPhr1845"/>
            <w:bookmarkEnd w:id="3598"/>
            <w:bookmarkEnd w:id="3599"/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bookmarkStart w:id="3600" w:name="dfasmz49yv"/>
            <w:bookmarkStart w:id="3601" w:name="bssPhr1846"/>
            <w:bookmarkEnd w:id="3600"/>
            <w:bookmarkEnd w:id="3601"/>
            <w:r>
              <w:rPr/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bookmarkStart w:id="3602" w:name="dfaskob8ws"/>
            <w:bookmarkStart w:id="3603" w:name="bssPhr1847"/>
            <w:bookmarkEnd w:id="3602"/>
            <w:bookmarkEnd w:id="3603"/>
            <w:r>
              <w:rPr/>
              <w:t>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/>
            </w:pPr>
            <w:bookmarkStart w:id="3604" w:name="dfas9z8nyg"/>
            <w:bookmarkStart w:id="3605" w:name="bssPhr1848"/>
            <w:bookmarkEnd w:id="3604"/>
            <w:bookmarkEnd w:id="3605"/>
            <w:r>
              <w:rPr/>
              <w:t>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bookmarkStart w:id="3606" w:name="dfasvy22fi"/>
            <w:bookmarkStart w:id="3607" w:name="bssPhr1849"/>
            <w:bookmarkEnd w:id="3606"/>
            <w:bookmarkEnd w:id="3607"/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580" w:type="dxa"/>
            <w:tcBorders/>
          </w:tcPr>
          <w:p>
            <w:pPr>
              <w:pStyle w:val="Normal"/>
              <w:rPr/>
            </w:pPr>
            <w:bookmarkStart w:id="3608" w:name="dfas14hvcq"/>
            <w:bookmarkStart w:id="3609" w:name="bssPhr1850"/>
            <w:bookmarkEnd w:id="3608"/>
            <w:bookmarkEnd w:id="3609"/>
            <w:r>
              <w:rPr/>
              <w:t> 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bookmarkStart w:id="3610" w:name="dfasxr8fm8"/>
            <w:bookmarkStart w:id="3611" w:name="bssPhr1851"/>
            <w:bookmarkEnd w:id="3610"/>
            <w:bookmarkEnd w:id="3611"/>
            <w:r>
              <w:rPr/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bookmarkStart w:id="3612" w:name="dfastp73q0"/>
            <w:bookmarkStart w:id="3613" w:name="bssPhr1852"/>
            <w:bookmarkEnd w:id="3612"/>
            <w:bookmarkEnd w:id="3613"/>
            <w:r>
              <w:rP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bookmarkStart w:id="3614" w:name="dfaskswid8"/>
            <w:bookmarkStart w:id="3615" w:name="bssPhr1853"/>
            <w:bookmarkEnd w:id="3614"/>
            <w:bookmarkEnd w:id="3615"/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bookmarkStart w:id="3616" w:name="dfasb9q5vy"/>
            <w:bookmarkStart w:id="3617" w:name="bssPhr1854"/>
            <w:bookmarkEnd w:id="3616"/>
            <w:bookmarkEnd w:id="3617"/>
            <w:r>
              <w:rPr/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bookmarkStart w:id="3618" w:name="dfasg2zwzb"/>
            <w:bookmarkStart w:id="3619" w:name="bssPhr1855"/>
            <w:bookmarkEnd w:id="3618"/>
            <w:bookmarkEnd w:id="3619"/>
            <w:r>
              <w:rPr/>
              <w:t>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/>
            </w:pPr>
            <w:bookmarkStart w:id="3620" w:name="dfasdnstrk"/>
            <w:bookmarkStart w:id="3621" w:name="bssPhr1856"/>
            <w:bookmarkEnd w:id="3620"/>
            <w:bookmarkEnd w:id="3621"/>
            <w:r>
              <w:rPr/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bookmarkStart w:id="3622" w:name="dfas9sy228"/>
            <w:bookmarkStart w:id="3623" w:name="bssPhr1857"/>
            <w:bookmarkEnd w:id="3622"/>
            <w:bookmarkEnd w:id="3623"/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bookmarkStart w:id="3624" w:name="dfaspi4h9v"/>
      <w:bookmarkStart w:id="3625" w:name="bssPhr1858"/>
      <w:bookmarkEnd w:id="3624"/>
      <w:bookmarkEnd w:id="3625"/>
      <w:r>
        <w:rPr/>
        <w:t>В графе "Результат консультирования" кратко описывается процесс и результат работы.</w:t>
      </w:r>
    </w:p>
    <w:p>
      <w:pPr>
        <w:pStyle w:val="Normal"/>
        <w:spacing w:before="0" w:after="280"/>
        <w:rPr/>
      </w:pPr>
      <w:bookmarkStart w:id="3626" w:name="dfas2apply"/>
      <w:bookmarkStart w:id="3627" w:name="bssPhr1859"/>
      <w:bookmarkEnd w:id="3626"/>
      <w:bookmarkEnd w:id="3627"/>
      <w:r>
        <w:rPr/>
        <w:t>Ведется единый журнал вне зависимости от количества психологов в организации образования.</w:t>
      </w:r>
    </w:p>
    <w:p>
      <w:pPr>
        <w:pStyle w:val="Normal"/>
        <w:spacing w:before="0" w:after="280"/>
        <w:jc w:val="right"/>
        <w:rPr/>
      </w:pPr>
      <w:bookmarkStart w:id="3628" w:name="dfasf8zbko"/>
      <w:bookmarkStart w:id="3629" w:name="bssPhr1860"/>
      <w:bookmarkEnd w:id="3628"/>
      <w:bookmarkEnd w:id="3629"/>
      <w:r>
        <w:rPr/>
        <w:t>Форма</w:t>
      </w:r>
    </w:p>
    <w:p>
      <w:pPr>
        <w:pStyle w:val="Normal"/>
        <w:spacing w:before="0" w:after="280"/>
        <w:jc w:val="right"/>
        <w:rPr/>
      </w:pPr>
      <w:bookmarkStart w:id="3630" w:name="dfas62776y"/>
      <w:bookmarkStart w:id="3631" w:name="bssPhr1861"/>
      <w:bookmarkEnd w:id="3630"/>
      <w:bookmarkEnd w:id="3631"/>
      <w:r>
        <w:rPr/>
        <w:t>Титульный лист</w:t>
        <w:br/>
        <w:t>___________________________________________</w:t>
        <w:br/>
        <w:t>(наименование организации образования)</w:t>
      </w:r>
    </w:p>
    <w:p>
      <w:pPr>
        <w:pStyle w:val="Normal"/>
        <w:spacing w:before="0" w:after="280"/>
        <w:jc w:val="right"/>
        <w:rPr/>
      </w:pPr>
      <w:bookmarkStart w:id="3632" w:name="dfasfivt8g"/>
      <w:bookmarkStart w:id="3633" w:name="bssPhr1862"/>
      <w:bookmarkEnd w:id="3632"/>
      <w:bookmarkEnd w:id="3633"/>
      <w:r>
        <w:rPr/>
        <w:t>УТВЕРЖДАЮ</w:t>
        <w:br/>
        <w:t>Руководитель</w:t>
        <w:br/>
        <w:t>"____" ___________20___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634" w:name="dfastpegwd"/>
      <w:bookmarkStart w:id="3635" w:name="bssPhr1863"/>
      <w:bookmarkEnd w:id="3634"/>
      <w:bookmarkEnd w:id="3635"/>
      <w:r>
        <w:rPr>
          <w:b/>
          <w:bCs/>
        </w:rPr>
        <w:t>План воспитательной работы</w:t>
        <w:br/>
        <w:t>(для организаций среднего, технического и профессионального, послесреднего образования) на ________учебный год</w:t>
      </w:r>
    </w:p>
    <w:p>
      <w:pPr>
        <w:pStyle w:val="Normal"/>
        <w:spacing w:before="0" w:after="280"/>
        <w:rPr/>
      </w:pPr>
      <w:bookmarkStart w:id="3636" w:name="dfasaxrvgr"/>
      <w:bookmarkStart w:id="3637" w:name="bssPhr1864"/>
      <w:bookmarkEnd w:id="3636"/>
      <w:bookmarkEnd w:id="3637"/>
      <w:r>
        <w:rPr/>
        <w:t>Педагог_________________________________________________________</w:t>
      </w:r>
    </w:p>
    <w:p>
      <w:pPr>
        <w:pStyle w:val="Normal"/>
        <w:spacing w:before="0" w:after="280"/>
        <w:rPr/>
      </w:pPr>
      <w:bookmarkStart w:id="3638" w:name="dfasoeoa8q"/>
      <w:bookmarkStart w:id="3639" w:name="bssPhr1865"/>
      <w:bookmarkEnd w:id="3638"/>
      <w:bookmarkEnd w:id="3639"/>
      <w:r>
        <w:rPr/>
        <w:t>(Фамилия, имя, отчество (при его наличии))</w:t>
      </w:r>
    </w:p>
    <w:p>
      <w:pPr>
        <w:pStyle w:val="Normal"/>
        <w:spacing w:before="0" w:after="280"/>
        <w:rPr/>
      </w:pPr>
      <w:bookmarkStart w:id="3640" w:name="dfas8uhbst"/>
      <w:bookmarkStart w:id="3641" w:name="bssPhr1866"/>
      <w:bookmarkEnd w:id="3640"/>
      <w:bookmarkEnd w:id="3641"/>
      <w:r>
        <w:rPr/>
        <w:t>Группа/Класс ____________________________________________________</w:t>
      </w:r>
    </w:p>
    <w:p>
      <w:pPr>
        <w:pStyle w:val="Normal"/>
        <w:spacing w:before="0" w:after="280"/>
        <w:rPr/>
      </w:pPr>
      <w:bookmarkStart w:id="3642" w:name="dfascvyrqk"/>
      <w:bookmarkStart w:id="3643" w:name="bssPhr1867"/>
      <w:bookmarkEnd w:id="3642"/>
      <w:bookmarkEnd w:id="3643"/>
      <w:r>
        <w:rPr/>
        <w:t>(указать наименование группы/класса)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644" w:name="dfas4wv9cq"/>
      <w:bookmarkStart w:id="3645" w:name="bssPhr1868"/>
      <w:bookmarkEnd w:id="3644"/>
      <w:bookmarkEnd w:id="3645"/>
      <w:r>
        <w:rPr>
          <w:b/>
          <w:bCs/>
        </w:rPr>
        <w:t>План мероприятий по направлениям воспитательной работы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946"/>
        <w:gridCol w:w="2164"/>
        <w:gridCol w:w="3025"/>
        <w:gridCol w:w="2089"/>
      </w:tblGrid>
      <w:tr>
        <w:trPr>
          <w:trHeight w:val="247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646" w:name="dfassq2urr"/>
            <w:bookmarkStart w:id="3647" w:name="bssPhr1869"/>
            <w:bookmarkEnd w:id="3646"/>
            <w:bookmarkEnd w:id="3647"/>
            <w:r>
              <w:rPr/>
              <w:t>№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648" w:name="dfasrdrtik"/>
            <w:bookmarkStart w:id="3649" w:name="bssPhr1870"/>
            <w:bookmarkEnd w:id="3648"/>
            <w:bookmarkEnd w:id="3649"/>
            <w:r>
              <w:rPr/>
              <w:t>Наименование мероприят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650" w:name="dfaskft1wy"/>
            <w:bookmarkStart w:id="3651" w:name="bssPhr1871"/>
            <w:bookmarkEnd w:id="3650"/>
            <w:bookmarkEnd w:id="3651"/>
            <w:r>
              <w:rPr/>
              <w:t>Форма завершен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652" w:name="dfasi7ewf9"/>
            <w:bookmarkStart w:id="3653" w:name="bssPhr1872"/>
            <w:bookmarkEnd w:id="3652"/>
            <w:bookmarkEnd w:id="3653"/>
            <w:r>
              <w:rPr/>
              <w:t>Ответственные исполнител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654" w:name="dfasfz2o9s"/>
            <w:bookmarkStart w:id="3655" w:name="bssPhr1873"/>
            <w:bookmarkEnd w:id="3654"/>
            <w:bookmarkEnd w:id="3655"/>
            <w:r>
              <w:rPr/>
              <w:t>Срок исполнения</w:t>
            </w:r>
          </w:p>
        </w:tc>
      </w:tr>
      <w:tr>
        <w:trPr>
          <w:trHeight w:val="247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rPr/>
            </w:pPr>
            <w:bookmarkStart w:id="3656" w:name="dfast3rdkg"/>
            <w:bookmarkStart w:id="3657" w:name="bssPhr1874"/>
            <w:bookmarkEnd w:id="3656"/>
            <w:bookmarkEnd w:id="3657"/>
            <w:r>
              <w:rPr/>
              <w:t>I. Нормативное правовое обеспечение воспитания</w:t>
            </w:r>
          </w:p>
        </w:tc>
      </w:tr>
      <w:tr>
        <w:trPr>
          <w:trHeight w:val="261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658" w:name="dfaskvy5t9"/>
            <w:bookmarkStart w:id="3659" w:name="bssPhr1875"/>
            <w:bookmarkEnd w:id="3658"/>
            <w:bookmarkEnd w:id="3659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660" w:name="dfas4pmfd6"/>
            <w:bookmarkStart w:id="3661" w:name="bssPhr1876"/>
            <w:bookmarkEnd w:id="3660"/>
            <w:bookmarkEnd w:id="3661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662" w:name="dfasmf9y80"/>
            <w:bookmarkStart w:id="3663" w:name="bssPhr1877"/>
            <w:bookmarkEnd w:id="3662"/>
            <w:bookmarkEnd w:id="3663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664" w:name="dfaszrc24m"/>
            <w:bookmarkStart w:id="3665" w:name="bssPhr1878"/>
            <w:bookmarkEnd w:id="3664"/>
            <w:bookmarkEnd w:id="3665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666" w:name="dfasempq7g"/>
            <w:bookmarkStart w:id="3667" w:name="bssPhr1879"/>
            <w:bookmarkEnd w:id="3666"/>
            <w:bookmarkEnd w:id="3667"/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rPr/>
            </w:pPr>
            <w:bookmarkStart w:id="3668" w:name="dfasfouicv"/>
            <w:bookmarkStart w:id="3669" w:name="bssPhr1880"/>
            <w:bookmarkEnd w:id="3668"/>
            <w:bookmarkEnd w:id="3669"/>
            <w:r>
              <w:rPr/>
              <w:t>II. Научно-методическое и информационное обеспечение</w:t>
            </w:r>
          </w:p>
        </w:tc>
      </w:tr>
      <w:tr>
        <w:trPr>
          <w:trHeight w:val="261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670" w:name="dfasg64tfi"/>
            <w:bookmarkStart w:id="3671" w:name="bssPhr1881"/>
            <w:bookmarkEnd w:id="3670"/>
            <w:bookmarkEnd w:id="3671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672" w:name="dfaspg2dyu"/>
            <w:bookmarkStart w:id="3673" w:name="bssPhr1882"/>
            <w:bookmarkEnd w:id="3672"/>
            <w:bookmarkEnd w:id="3673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674" w:name="dfasxdgp99"/>
            <w:bookmarkStart w:id="3675" w:name="bssPhr1883"/>
            <w:bookmarkEnd w:id="3674"/>
            <w:bookmarkEnd w:id="3675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676" w:name="dfasz6fxln"/>
            <w:bookmarkStart w:id="3677" w:name="bssPhr1884"/>
            <w:bookmarkEnd w:id="3676"/>
            <w:bookmarkEnd w:id="3677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678" w:name="dfasrdvsu0"/>
            <w:bookmarkStart w:id="3679" w:name="bssPhr1885"/>
            <w:bookmarkEnd w:id="3678"/>
            <w:bookmarkEnd w:id="3679"/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rPr/>
            </w:pPr>
            <w:bookmarkStart w:id="3680" w:name="dfasvgp5mv"/>
            <w:bookmarkStart w:id="3681" w:name="bssPhr1886"/>
            <w:bookmarkEnd w:id="3680"/>
            <w:bookmarkEnd w:id="3681"/>
            <w:r>
              <w:rPr/>
              <w:t>III. Механизмы реализации: мероприятия по приоритетным направлениям воспитания</w:t>
            </w:r>
          </w:p>
        </w:tc>
      </w:tr>
      <w:tr>
        <w:trPr>
          <w:trHeight w:val="507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682" w:name="dfashsoglk"/>
            <w:bookmarkStart w:id="3683" w:name="bssPhr1887"/>
            <w:bookmarkEnd w:id="3682"/>
            <w:bookmarkEnd w:id="3683"/>
            <w:r>
              <w:rPr/>
              <w:t>1. Направление: Воспитание казахстанского патриотизма и гражданственности, правовое воспитание</w:t>
            </w:r>
          </w:p>
          <w:p>
            <w:pPr>
              <w:pStyle w:val="Normal"/>
              <w:rPr/>
            </w:pPr>
            <w:bookmarkStart w:id="3684" w:name="dfas3v7uwo"/>
            <w:bookmarkStart w:id="3685" w:name="bssPhr1888"/>
            <w:bookmarkEnd w:id="3684"/>
            <w:bookmarkEnd w:id="3685"/>
            <w:r>
              <w:rPr/>
              <w:t>Цель: Формирование патриотического сознания и самосознания детей и молодежи, воспитание уважения к Конституции Республики Казахстан, государственной символике, формирование правовой культуры, осознанного отношения к своим правам и обязанностям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686" w:name="dfas1tdo5g"/>
            <w:bookmarkStart w:id="3687" w:name="bssPhr1889"/>
            <w:bookmarkEnd w:id="3686"/>
            <w:bookmarkEnd w:id="3687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688" w:name="dfasyodeca"/>
            <w:bookmarkStart w:id="3689" w:name="bssPhr1890"/>
            <w:bookmarkEnd w:id="3688"/>
            <w:bookmarkEnd w:id="3689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690" w:name="dfasidbybp"/>
            <w:bookmarkStart w:id="3691" w:name="bssPhr1891"/>
            <w:bookmarkEnd w:id="3690"/>
            <w:bookmarkEnd w:id="3691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692" w:name="dfas0gn924"/>
            <w:bookmarkStart w:id="3693" w:name="bssPhr1892"/>
            <w:bookmarkEnd w:id="3692"/>
            <w:bookmarkEnd w:id="3693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694" w:name="dfasf3t684"/>
            <w:bookmarkStart w:id="3695" w:name="bssPhr1893"/>
            <w:bookmarkEnd w:id="3694"/>
            <w:bookmarkEnd w:id="3695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696" w:name="dfasx8v4zq"/>
            <w:bookmarkStart w:id="3697" w:name="bssPhr1894"/>
            <w:bookmarkEnd w:id="3696"/>
            <w:bookmarkEnd w:id="3697"/>
            <w:r>
              <w:rPr/>
              <w:t>2. Направление: Духовно-нравственное воспитание</w:t>
            </w:r>
          </w:p>
          <w:p>
            <w:pPr>
              <w:pStyle w:val="Normal"/>
              <w:rPr/>
            </w:pPr>
            <w:bookmarkStart w:id="3698" w:name="dfasbncy5u"/>
            <w:bookmarkStart w:id="3699" w:name="bssPhr1895"/>
            <w:bookmarkEnd w:id="3698"/>
            <w:bookmarkEnd w:id="3699"/>
            <w:r>
              <w:rPr/>
              <w:t>Цель: Формирование глубокого понимания ценностных основ "Рухани 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духовно-нравственного воспитания на основе предмета "Самопознание"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00" w:name="dfasn21iqb"/>
            <w:bookmarkStart w:id="3701" w:name="bssPhr1896"/>
            <w:bookmarkEnd w:id="3700"/>
            <w:bookmarkEnd w:id="3701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02" w:name="dfasslxn2u"/>
            <w:bookmarkStart w:id="3703" w:name="bssPhr1897"/>
            <w:bookmarkEnd w:id="3702"/>
            <w:bookmarkEnd w:id="3703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04" w:name="dfasw12qcg"/>
            <w:bookmarkStart w:id="3705" w:name="bssPhr1898"/>
            <w:bookmarkEnd w:id="3704"/>
            <w:bookmarkEnd w:id="3705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06" w:name="dfaseygram"/>
            <w:bookmarkStart w:id="3707" w:name="bssPhr1899"/>
            <w:bookmarkEnd w:id="3706"/>
            <w:bookmarkEnd w:id="3707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08" w:name="dfasno7mzm"/>
            <w:bookmarkStart w:id="3709" w:name="bssPhr1900"/>
            <w:bookmarkEnd w:id="3708"/>
            <w:bookmarkEnd w:id="3709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710" w:name="dfaskegsil"/>
            <w:bookmarkStart w:id="3711" w:name="bssPhr1901"/>
            <w:bookmarkEnd w:id="3710"/>
            <w:bookmarkEnd w:id="3711"/>
            <w:r>
              <w:rPr/>
              <w:t>3. Направление: Национальное воспитание</w:t>
            </w:r>
          </w:p>
          <w:p>
            <w:pPr>
              <w:pStyle w:val="Normal"/>
              <w:rPr/>
            </w:pPr>
            <w:bookmarkStart w:id="3712" w:name="dfasq1p8tc"/>
            <w:bookmarkStart w:id="3713" w:name="bssPhr1902"/>
            <w:bookmarkEnd w:id="3712"/>
            <w:bookmarkEnd w:id="3713"/>
            <w:r>
              <w:rPr/>
              <w:t>Цель: Ориентация личности на общечеловеческие и национальные ценности, уважение к государственному языку, культуре народа Казахстана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14" w:name="dfasrgg3g2"/>
            <w:bookmarkStart w:id="3715" w:name="bssPhr1903"/>
            <w:bookmarkEnd w:id="3714"/>
            <w:bookmarkEnd w:id="3715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16" w:name="dfasdvlg77"/>
            <w:bookmarkStart w:id="3717" w:name="bssPhr1904"/>
            <w:bookmarkEnd w:id="3716"/>
            <w:bookmarkEnd w:id="3717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18" w:name="dfasqzy3p1"/>
            <w:bookmarkStart w:id="3719" w:name="bssPhr1905"/>
            <w:bookmarkEnd w:id="3718"/>
            <w:bookmarkEnd w:id="3719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20" w:name="dfasou3tg9"/>
            <w:bookmarkStart w:id="3721" w:name="bssPhr1906"/>
            <w:bookmarkEnd w:id="3720"/>
            <w:bookmarkEnd w:id="3721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22" w:name="dfaso0eprh"/>
            <w:bookmarkStart w:id="3723" w:name="bssPhr1907"/>
            <w:bookmarkEnd w:id="3722"/>
            <w:bookmarkEnd w:id="3723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724" w:name="dfas0yef31"/>
            <w:bookmarkStart w:id="3725" w:name="bssPhr1908"/>
            <w:bookmarkEnd w:id="3724"/>
            <w:bookmarkEnd w:id="3725"/>
            <w:r>
              <w:rPr/>
              <w:t>4. Направление: Семейное воспитание</w:t>
            </w:r>
          </w:p>
          <w:p>
            <w:pPr>
              <w:pStyle w:val="Normal"/>
              <w:rPr/>
            </w:pPr>
            <w:bookmarkStart w:id="3726" w:name="dfas0n29bz"/>
            <w:bookmarkStart w:id="3727" w:name="bssPhr1909"/>
            <w:bookmarkEnd w:id="3726"/>
            <w:bookmarkEnd w:id="3727"/>
            <w:r>
              <w:rPr/>
              <w:t>Цель: 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 к родным и близким; формирование семейных традиций; бережного отношения к реликвиям и обычаям, святости материнства, ценности чувств - любви, верности, дружбы; 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28" w:name="dfaspmnrwf"/>
            <w:bookmarkStart w:id="3729" w:name="bssPhr1910"/>
            <w:bookmarkEnd w:id="3728"/>
            <w:bookmarkEnd w:id="3729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30" w:name="dfas1ht4st"/>
            <w:bookmarkStart w:id="3731" w:name="bssPhr1911"/>
            <w:bookmarkEnd w:id="3730"/>
            <w:bookmarkEnd w:id="3731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32" w:name="dfasgbwa8v"/>
            <w:bookmarkStart w:id="3733" w:name="bssPhr1912"/>
            <w:bookmarkEnd w:id="3732"/>
            <w:bookmarkEnd w:id="3733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34" w:name="dfask6o1bm"/>
            <w:bookmarkStart w:id="3735" w:name="bssPhr1913"/>
            <w:bookmarkEnd w:id="3734"/>
            <w:bookmarkEnd w:id="3735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36" w:name="dfasww4ggd"/>
            <w:bookmarkStart w:id="3737" w:name="bssPhr1914"/>
            <w:bookmarkEnd w:id="3736"/>
            <w:bookmarkEnd w:id="3737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738" w:name="dfas6b5reg"/>
            <w:bookmarkStart w:id="3739" w:name="bssPhr1915"/>
            <w:bookmarkEnd w:id="3738"/>
            <w:bookmarkEnd w:id="3739"/>
            <w:r>
              <w:rPr/>
              <w:t>5. Направление: Трудовое, экономическое и экологическое воспитание</w:t>
            </w:r>
          </w:p>
          <w:p>
            <w:pPr>
              <w:pStyle w:val="Normal"/>
              <w:rPr/>
            </w:pPr>
            <w:bookmarkStart w:id="3740" w:name="dfasqtf4ie"/>
            <w:bookmarkStart w:id="3741" w:name="bssPhr1916"/>
            <w:bookmarkEnd w:id="3740"/>
            <w:bookmarkEnd w:id="3741"/>
            <w:r>
              <w:rPr/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 уникальной ценности; любви к родной природе как к малой Родине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42" w:name="dfassepe9g"/>
            <w:bookmarkStart w:id="3743" w:name="bssPhr1917"/>
            <w:bookmarkEnd w:id="3742"/>
            <w:bookmarkEnd w:id="3743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44" w:name="dfas4s8vk0"/>
            <w:bookmarkStart w:id="3745" w:name="bssPhr1918"/>
            <w:bookmarkEnd w:id="3744"/>
            <w:bookmarkEnd w:id="3745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46" w:name="dfastt6cz0"/>
            <w:bookmarkStart w:id="3747" w:name="bssPhr1919"/>
            <w:bookmarkEnd w:id="3746"/>
            <w:bookmarkEnd w:id="3747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48" w:name="dfas378ev5"/>
            <w:bookmarkStart w:id="3749" w:name="bssPhr1920"/>
            <w:bookmarkEnd w:id="3748"/>
            <w:bookmarkEnd w:id="3749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50" w:name="dfas0c34gg"/>
            <w:bookmarkStart w:id="3751" w:name="bssPhr1921"/>
            <w:bookmarkEnd w:id="3750"/>
            <w:bookmarkEnd w:id="3751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752" w:name="dfasi90635"/>
            <w:bookmarkStart w:id="3753" w:name="bssPhr1922"/>
            <w:bookmarkEnd w:id="3752"/>
            <w:bookmarkEnd w:id="3753"/>
            <w:r>
              <w:rPr/>
              <w:t>6. Направление: Интеллектуальное воспитание, воспитание информационной культуры</w:t>
            </w:r>
          </w:p>
          <w:p>
            <w:pPr>
              <w:pStyle w:val="Normal"/>
              <w:rPr/>
            </w:pPr>
            <w:bookmarkStart w:id="3754" w:name="dfascdsvhg"/>
            <w:bookmarkStart w:id="3755" w:name="bssPhr1923"/>
            <w:bookmarkEnd w:id="3754"/>
            <w:bookmarkEnd w:id="3755"/>
            <w:r>
              <w:rPr/>
              <w:t>Цель: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56" w:name="dfas3bzqpr"/>
            <w:bookmarkStart w:id="3757" w:name="bssPhr1924"/>
            <w:bookmarkEnd w:id="3756"/>
            <w:bookmarkEnd w:id="3757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58" w:name="dfasgaq5g5"/>
            <w:bookmarkStart w:id="3759" w:name="bssPhr1925"/>
            <w:bookmarkEnd w:id="3758"/>
            <w:bookmarkEnd w:id="3759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60" w:name="dfasu5f233"/>
            <w:bookmarkStart w:id="3761" w:name="bssPhr1926"/>
            <w:bookmarkEnd w:id="3760"/>
            <w:bookmarkEnd w:id="3761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62" w:name="dfasdevzge"/>
            <w:bookmarkStart w:id="3763" w:name="bssPhr1927"/>
            <w:bookmarkEnd w:id="3762"/>
            <w:bookmarkEnd w:id="3763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64" w:name="dfass0gugc"/>
            <w:bookmarkStart w:id="3765" w:name="bssPhr1928"/>
            <w:bookmarkEnd w:id="3764"/>
            <w:bookmarkEnd w:id="3765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766" w:name="dfassqppov"/>
            <w:bookmarkStart w:id="3767" w:name="bssPhr1929"/>
            <w:bookmarkEnd w:id="3766"/>
            <w:bookmarkEnd w:id="3767"/>
            <w:r>
              <w:rPr/>
              <w:t>7. Направление: Поликультурное и художественно-эстетическое воспитание</w:t>
            </w:r>
          </w:p>
          <w:p>
            <w:pPr>
              <w:pStyle w:val="Normal"/>
              <w:rPr/>
            </w:pPr>
            <w:bookmarkStart w:id="3768" w:name="dfas726wd8"/>
            <w:bookmarkStart w:id="3769" w:name="bssPhr1930"/>
            <w:bookmarkEnd w:id="3768"/>
            <w:bookmarkEnd w:id="3769"/>
            <w:r>
              <w:rPr/>
      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, формирование эстетического сознания, эстетического вкуса и чувства, художественно-эстетической восприимчивости к ценностям национальных культур народов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70" w:name="dfaslez1kl"/>
            <w:bookmarkStart w:id="3771" w:name="bssPhr1931"/>
            <w:bookmarkEnd w:id="3770"/>
            <w:bookmarkEnd w:id="3771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72" w:name="dfaszngi6u"/>
            <w:bookmarkStart w:id="3773" w:name="bssPhr1932"/>
            <w:bookmarkEnd w:id="3772"/>
            <w:bookmarkEnd w:id="3773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74" w:name="dfasv35k4a"/>
            <w:bookmarkStart w:id="3775" w:name="bssPhr1933"/>
            <w:bookmarkEnd w:id="3774"/>
            <w:bookmarkEnd w:id="3775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76" w:name="dfas17rdi7"/>
            <w:bookmarkStart w:id="3777" w:name="bssPhr1934"/>
            <w:bookmarkEnd w:id="3776"/>
            <w:bookmarkEnd w:id="3777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78" w:name="dfas4go03g"/>
            <w:bookmarkStart w:id="3779" w:name="bssPhr1935"/>
            <w:bookmarkEnd w:id="3778"/>
            <w:bookmarkEnd w:id="3779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spacing w:before="0" w:after="280"/>
              <w:rPr/>
            </w:pPr>
            <w:bookmarkStart w:id="3780" w:name="dfas3epvvf"/>
            <w:bookmarkStart w:id="3781" w:name="bssPhr1936"/>
            <w:bookmarkEnd w:id="3780"/>
            <w:bookmarkEnd w:id="3781"/>
            <w:r>
              <w:rPr/>
              <w:t>8. Направление: Физическое воспитание, здоровый образ жизни</w:t>
            </w:r>
          </w:p>
          <w:p>
            <w:pPr>
              <w:pStyle w:val="Normal"/>
              <w:rPr/>
            </w:pPr>
            <w:bookmarkStart w:id="3782" w:name="dfas79vkr2"/>
            <w:bookmarkStart w:id="3783" w:name="bssPhr1937"/>
            <w:bookmarkEnd w:id="3782"/>
            <w:bookmarkEnd w:id="3783"/>
            <w:r>
              <w:rPr/>
              <w:t>Цель: Формирование ценности здорового образа жизни, физической культуры и спорта, физического совершенствования, ценности ответственного отношения к своему здоровью.</w:t>
            </w:r>
          </w:p>
        </w:tc>
      </w:tr>
      <w:tr>
        <w:trPr>
          <w:trHeight w:val="132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bookmarkStart w:id="3784" w:name="dfasts4fcc"/>
            <w:bookmarkStart w:id="3785" w:name="bssPhr1938"/>
            <w:bookmarkEnd w:id="3784"/>
            <w:bookmarkEnd w:id="3785"/>
            <w:r>
              <w:rPr/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bookmarkStart w:id="3786" w:name="dfasghr35v"/>
            <w:bookmarkStart w:id="3787" w:name="bssPhr1939"/>
            <w:bookmarkEnd w:id="3786"/>
            <w:bookmarkEnd w:id="3787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88" w:name="dfasct18n1"/>
            <w:bookmarkStart w:id="3789" w:name="bssPhr1940"/>
            <w:bookmarkEnd w:id="3788"/>
            <w:bookmarkEnd w:id="3789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790" w:name="dfasgqkq5n"/>
            <w:bookmarkStart w:id="3791" w:name="bssPhr1941"/>
            <w:bookmarkEnd w:id="3790"/>
            <w:bookmarkEnd w:id="3791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792" w:name="dfasq3gbss"/>
            <w:bookmarkStart w:id="3793" w:name="bssPhr1942"/>
            <w:bookmarkEnd w:id="3792"/>
            <w:bookmarkEnd w:id="3793"/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0627" w:type="dxa"/>
            <w:gridSpan w:val="5"/>
            <w:tcBorders/>
          </w:tcPr>
          <w:p>
            <w:pPr>
              <w:pStyle w:val="Normal"/>
              <w:rPr/>
            </w:pPr>
            <w:bookmarkStart w:id="3794" w:name="dfascifvuz"/>
            <w:bookmarkStart w:id="3795" w:name="bssPhr1943"/>
            <w:bookmarkEnd w:id="3794"/>
            <w:bookmarkEnd w:id="3795"/>
            <w:r>
              <w:rPr/>
              <w:t>Другие направления</w:t>
            </w:r>
          </w:p>
        </w:tc>
      </w:tr>
      <w:tr>
        <w:trPr>
          <w:trHeight w:val="132" w:hRule="atLeast"/>
        </w:trPr>
        <w:tc>
          <w:tcPr>
            <w:tcW w:w="3349" w:type="dxa"/>
            <w:gridSpan w:val="2"/>
            <w:tcBorders/>
          </w:tcPr>
          <w:p>
            <w:pPr>
              <w:pStyle w:val="Normal"/>
              <w:rPr/>
            </w:pPr>
            <w:bookmarkStart w:id="3796" w:name="dfaslh06ie"/>
            <w:bookmarkStart w:id="3797" w:name="bssPhr1944"/>
            <w:bookmarkEnd w:id="3796"/>
            <w:bookmarkEnd w:id="3797"/>
            <w:r>
              <w:rPr/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bookmarkStart w:id="3798" w:name="dfas6gugtq"/>
            <w:bookmarkStart w:id="3799" w:name="bssPhr1945"/>
            <w:bookmarkEnd w:id="3798"/>
            <w:bookmarkEnd w:id="3799"/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3800" w:name="dfas8bpxd3"/>
            <w:bookmarkStart w:id="3801" w:name="bssPhr1946"/>
            <w:bookmarkEnd w:id="3800"/>
            <w:bookmarkEnd w:id="3801"/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bookmarkStart w:id="3802" w:name="dfaspn8h1s"/>
            <w:bookmarkStart w:id="3803" w:name="bssPhr1947"/>
            <w:bookmarkEnd w:id="3802"/>
            <w:bookmarkEnd w:id="3803"/>
            <w:r>
              <w:rPr/>
              <w:t> 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  <w:bookmarkStart w:id="3804" w:name="dfassgzzz1"/>
      <w:bookmarkStart w:id="3805" w:name="bssPhr1948"/>
      <w:bookmarkStart w:id="3806" w:name="dfassgzzz1"/>
      <w:bookmarkStart w:id="3807" w:name="bssPhr1948"/>
      <w:bookmarkEnd w:id="3806"/>
      <w:bookmarkEnd w:id="3807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41:00Z</dcterms:created>
  <dc:creator>Ученик 3</dc:creator>
  <dc:description/>
  <dc:language>en-US</dc:language>
  <cp:lastModifiedBy>Ученик 3</cp:lastModifiedBy>
  <dcterms:modified xsi:type="dcterms:W3CDTF">2023-03-12T17:41:00Z</dcterms:modified>
  <cp:revision>2</cp:revision>
  <dc:subject/>
  <dc:title/>
</cp:coreProperties>
</file>