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_____________20_____г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е государственное учреждение «Общеобразовательная средняя школа № 21, именуемое в дальнейшем Учреждение образования, в лице 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о. </w:t>
      </w:r>
      <w:r>
        <w:rPr>
          <w:rFonts w:cs="Times New Roman" w:ascii="Times New Roman" w:hAnsi="Times New Roman"/>
          <w:sz w:val="24"/>
          <w:szCs w:val="24"/>
        </w:rPr>
        <w:t>директора школы ____</w:t>
      </w:r>
      <w:r>
        <w:rPr>
          <w:rFonts w:cs="Times New Roman" w:ascii="Times New Roman" w:hAnsi="Times New Roman"/>
          <w:sz w:val="24"/>
          <w:szCs w:val="24"/>
          <w:lang w:val="kk-KZ"/>
        </w:rPr>
        <w:t>Ахметовой Е.В</w:t>
      </w:r>
      <w:r>
        <w:rPr>
          <w:rFonts w:cs="Times New Roman" w:ascii="Times New Roman" w:hAnsi="Times New Roman"/>
          <w:sz w:val="24"/>
          <w:szCs w:val="24"/>
        </w:rPr>
        <w:t xml:space="preserve">.____, действующего на основании Устава Учреждения, с одной стороны, и родитель (законный представитель) учащегося, посещающего образовательное учреждение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 отчество учащегося,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дата рождения,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И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живающий по адресу: 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е в дальнейшем - родители, с другой стороны, в лице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, или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отчество полностью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, или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ный представител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амилия, имя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Оказание образовательных услуг, предоставляемых в соответствии с законодательством РК и Уставом Учреждения образования, и обеспечение специальных образовательных условий для учащегося</w:t>
        <w:tab/>
        <w:t>в  КГУ «ОШ №21 г.Темирта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Настоящий договор определяет и регулирует взаимоотношения между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ем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ями (Законными представителями) </w:t>
      </w:r>
      <w:r>
        <w:rPr>
          <w:rFonts w:cs="Times New Roman" w:ascii="Times New Roman" w:hAnsi="Times New Roman"/>
          <w:sz w:val="24"/>
          <w:szCs w:val="24"/>
        </w:rPr>
        <w:t>учащего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Стороны обязуются на основе добровольного сотрудничества совместно действовать</w:t>
        <w:tab/>
        <w:t>в</w:t>
        <w:tab/>
        <w:t>интересах</w:t>
        <w:tab/>
        <w:t>учащегося и с учетом его физических и умственных возможностей с целью освоения образовательных програ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ачального, основного среднего и общего среднего образования)</w:t>
      </w:r>
      <w:r>
        <w:rPr>
          <w:rFonts w:cs="Times New Roman" w:ascii="Times New Roman" w:hAnsi="Times New Roman"/>
          <w:sz w:val="24"/>
          <w:szCs w:val="24"/>
        </w:rPr>
        <w:t>, реализуемых Учреждением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Условия приема и обучения учащего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 с особыми образовательными потребностями </w:t>
      </w:r>
      <w:r>
        <w:rPr>
          <w:rFonts w:cs="Times New Roman" w:ascii="Times New Roman" w:hAnsi="Times New Roman"/>
          <w:sz w:val="24"/>
          <w:szCs w:val="24"/>
        </w:rPr>
        <w:t xml:space="preserve">принимается в инклюзивные классы  по заявлению родителей на основании заключения и рекомендаций Областной психолого-медико-педагогической консультации (ОПМПК) на обу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щеобразовательной учебной или индивидуа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 Учреждение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ализуя цели инклюзивного образования, обеспечивает учащимся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Учащийся при зачислении в инклюзивный класс обеспечивается индивидуальным психолого-медико-педагогическим сопровождением специалистами по индивидуальной программе коррекционно-развивающей работы, разрабатываемой школьным психолого-медико-педагогическим консилиумом (ПМПк) с учетом рекомендаций ОПМ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реждение образования и родители согласовывают между собой программу индивидуальной коррекционно-развивающей работы, составленную на основе комплексного психолого-медико-педагогического обследования учащегося, а также режим занятий со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образования в соответствии с действующим законодательством оценивает результаты образовательного процесса и психолого-медико-педагогического сопровождения, и по результатам аттестации учащегося принимает решение об их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Учреждением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Учреждение образования имеет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  <w:tab/>
        <w:t>Определять виды индивидуальной психолого-педагогической поддержки учащегося в школе специалистами, проводящими индивидуальную работу с обучающимся в соответствии с рекомендациями ОПМП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.2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Требовать от обучающегося, родителей (законных представителей) соблюдения Устава организации образования, правил внутреннего распорядка организации образования и актов организации образования, регламентирующих ее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</w:t>
        <w:tab/>
        <w:t>Самостоятельно разрабатывать, выбирать и применять формы организации занятий, педагогические технологии, методики обучения, воспитания и коррекционно-развивающей работы с учетом возможностей ребенка и по согласованию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Устанавливать и менять индивидуальный график посещения коррекционно-развивающих и психолого-педагогических занятий учащегося по согласованию с родителями учащегося и по рекомендации ПМПк  Учрежд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</w:t>
        <w:tab/>
        <w:t>Вносить предложения по совершенствованию духовного и физического развития, воспитания и обучения ребенка в семье, в том числе рекомендовать родителям обращаться в лечебно-профилактически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реждение образования обязу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  <w:tab/>
        <w:t>Обеспечить учащему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щиту прав и достоинств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храну жизни и укрепление физического и психического здоровья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его интеллектуальное, физическое и личностное разви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его творческих способностей и интересов, с учетом индивидуальны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одход в учебно-воспитательном процессе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  <w:tab/>
        <w:t>Разработать не позднее одной недели с момента начала обучения ребенка в школе индивидуальную программу коррекционно-развивающ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</w:t>
        <w:tab/>
        <w:t>Создать условия для реализации учащимся права на образование, в соответствии с законодательством РК, индивидуальной программой коррекционно-развивающей работы в целях обеспечения его интеллектуального, физического и личностн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беспечить необходимую психолого-педагогическую поддержку учащегося в школе специалистами, проводящими эту работу в соответствии с рекомендациями ОПМПК и индивидуальной программой коррекционно-развивающ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</w:t>
        <w:tab/>
        <w:t>Предоставить учащемуся возможность пребывания в школе в соответствии с режимом работы, а также в группе продленного дня с учетом рекомендаций ОПМПК и ПМПк  Учреждения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Оказывать квалифицированную помощь родителям (в рамках компетенции специалистов Учреждения образования), информировать родителей о предстоящих консультациях и результатах консультаций, а также о проблемах, возникающих в ход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</w:t>
        <w:tab/>
        <w:t>В случае отклонений от индивидуальной программы коррекционно-развивающей работы, либо о невозможности ее реализации, своевременно информировать об этом родителей с целью корректировк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</w:t>
        <w:tab/>
        <w:t>Знакомить родителей с локальными актами, регламентирующими деятельность Учреждения образования, и иными нормативными правовыми актами в области инклюзив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рава и обязанности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Родители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</w:t>
        <w:tab/>
        <w:t xml:space="preserve">Требовать от Учреждения образования соблюдения Устава и условий настоящего договора для реализации права на образование своего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</w:t>
        <w:tab/>
        <w:t>Принимать участие в создании и работе органов самоуправления Учреждения образования  в целях сотрудничества в решении социальных, культурных, образовательных и управленческих задач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</w:t>
        <w:tab/>
        <w:t>Получать консультации у специалистов Службы психолого-медико-педагогического сопро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</w:t>
        <w:tab/>
        <w:t>Участвовать в разработке индивидуальной программы коррекционно-развивающей работы учащегося совместно со специалистами ПМПк Учрежд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</w:t>
        <w:tab/>
        <w:t>Знакомиться с ходом реализации образовательных программ, а также условий обучения, обращаться к администрации Учреждения образования знакомится с методами обучения, воспитания и корр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</w:t>
        <w:tab/>
        <w:t>Давать педагогам и специалистам Учреждения образования полную информацию о состоянии здоровья ребенка, перенесенных им заболеваний, курсах лечения и других событиях, существенным образом влияющих на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</w:t>
        <w:tab/>
        <w:t>Заблаговременно ставить в известность администрацию Учреждения образования или специалистов о применении всех видов медицинской, психолого-педагогической и прочей помощи учащемуся (в том числе медицинских препаратов) вне Учреждения образования, в других местах и  организациях или у частных лиц, которые могут повлиять на качество освоения им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</w:t>
        <w:tab/>
        <w:t>Своевременно получать информацию об отклонениях от индивидуальной программы коррекционно-развивающей работы и их прич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</w:t>
        <w:tab/>
        <w:t>Присутствовать на занятиях по согласованию с администрацией Учрежд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</w:t>
        <w:tab/>
        <w:t>Оказывать Учреждению образования добровольную помощь и содействие в реализации уставных задач в установленном зако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Родители обязую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  <w:tab/>
        <w:t>В соответствии с Законом РК «Об образовании» нести ответственность за воспитание и развитие своего ребенка, заботиться о его здоровье, физическом, психическом, духовном и нравственном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  <w:tab/>
        <w:t>Заблаговременно извещать администрацию Учреждения образования о назначенном лечении учащемуся, в случае если данный курс лечения может привести к перерыву в образовательном процессе, в этом случае ПМПк Учреждения образования совместно с родителями (законными представителями) проводят корректировку индивидуальной программы коррекционно-развивающ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</w:t>
        <w:tab/>
        <w:t>Соблюдать рекомендации соответствующих специалистов по вопросам организации и осуществления: режима дня, развивающих мероприятий, чередования домашнего труда (включая приготовление домашних заданий) и отдыха, двигательной активности. Обеспечить посещение ребенком индивидуальных и групповых занятий со специалистами в соответствии рекомендациями ОПМПК и индивидуальной программой коррекционно-развивающ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</w:t>
        <w:tab/>
        <w:t>Посещать консультации специалистов Учреждения образования либо привлеченных специалистов других специалистов по вопросу обучения, воспитания, реализации коррекционно-развивающей программы св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</w:t>
        <w:tab/>
        <w:t>Взаимодействовать с Учреждением образования по всем направлениям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Договор считается заключенным сроком на один учебный год и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Изменение настоящего Договора допускается по письменному заявлению одной из сторон, путем составления дополнительного соглашения, являющего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Договор подписывается в двух экземплярах, имеющих одинаковую юридическую силу, и хранится по одному экземпляру у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340" w:type="dxa"/>
        <w:jc w:val="left"/>
        <w:tblInd w:w="-68" w:type="dxa"/>
        <w:tblLayout w:type="fixed"/>
        <w:tblCellMar>
          <w:top w:w="38" w:type="dxa"/>
          <w:left w:w="63" w:type="dxa"/>
          <w:bottom w:w="38" w:type="dxa"/>
          <w:right w:w="63" w:type="dxa"/>
        </w:tblCellMar>
      </w:tblPr>
      <w:tblGrid>
        <w:gridCol w:w="4174"/>
        <w:gridCol w:w="5166"/>
      </w:tblGrid>
      <w:tr>
        <w:trPr>
          <w:trHeight w:val="3092" w:hRule="atLeast"/>
        </w:trPr>
        <w:tc>
          <w:tcPr>
            <w:tcW w:w="41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чреждение образования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br/>
            </w:r>
            <w:bookmarkStart w:id="1" w:name="z200"/>
            <w:bookmarkEnd w:id="1"/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__КГУ «ОШ№21 г.Темиртау»__</w:t>
              <w:br/>
            </w:r>
            <w:bookmarkStart w:id="2" w:name="z201"/>
            <w:bookmarkEnd w:id="2"/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(наименование организации образования)</w:t>
              <w:br/>
            </w:r>
            <w:bookmarkStart w:id="3" w:name="z202"/>
            <w:bookmarkEnd w:id="3"/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Адрес:_г.Темиртау, улиц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kk-KZ" w:eastAsia="ru-RU"/>
              </w:rPr>
              <w:t xml:space="preserve">Аб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34/1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br/>
            </w:r>
            <w:bookmarkStart w:id="4" w:name="z203"/>
            <w:bookmarkEnd w:id="4"/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kk-KZ" w:eastAsia="ru-RU"/>
              </w:rPr>
              <w:t>И.о.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ководителя организации образования</w:t>
              <w:br/>
            </w:r>
            <w:bookmarkStart w:id="5" w:name="z204"/>
            <w:bookmarkEnd w:id="5"/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kk-KZ" w:eastAsia="ru-RU"/>
              </w:rPr>
              <w:t>Ахметова Елена Васильев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__</w:t>
              <w:br/>
            </w:r>
            <w:bookmarkStart w:id="6" w:name="z205"/>
            <w:bookmarkEnd w:id="6"/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Фамилия, имя, отчество (при его наличи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br/>
            </w:r>
            <w:bookmarkStart w:id="7" w:name="z206"/>
            <w:bookmarkEnd w:id="7"/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дпись _______________________</w:t>
              <w:br/>
            </w:r>
            <w:bookmarkStart w:id="8" w:name="z207"/>
            <w:bookmarkEnd w:id="8"/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ечать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(для государственных организаций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одитель (законный представитель) </w:t>
              <w:br/>
            </w:r>
            <w:bookmarkStart w:id="9" w:name="z210"/>
            <w:bookmarkEnd w:id="9"/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___________________________________</w:t>
              <w:br/>
            </w:r>
            <w:bookmarkStart w:id="10" w:name="z211"/>
            <w:bookmarkEnd w:id="10"/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Фамилия, имя, отчество (при его наличии)</w:t>
              <w:br/>
            </w:r>
            <w:bookmarkStart w:id="11" w:name="z212"/>
            <w:bookmarkEnd w:id="11"/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дрес: 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_____________________________________</w:t>
              <w:br/>
            </w:r>
            <w:bookmarkStart w:id="12" w:name="z213"/>
            <w:bookmarkEnd w:id="12"/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аспортные данные (№ уд., кем выдано, от какого числа): _________________________</w:t>
              <w:br/>
            </w:r>
            <w:bookmarkStart w:id="13" w:name="z214"/>
            <w:bookmarkEnd w:id="13"/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______________________________________</w:t>
              <w:br/>
            </w:r>
            <w:bookmarkStart w:id="14" w:name="z215"/>
            <w:bookmarkEnd w:id="14"/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есто работы: _________________________</w:t>
              <w:br/>
            </w:r>
            <w:bookmarkStart w:id="15" w:name="z216"/>
            <w:bookmarkEnd w:id="15"/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______________________________________</w:t>
              <w:br/>
            </w:r>
            <w:bookmarkStart w:id="16" w:name="z217"/>
            <w:bookmarkEnd w:id="16"/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олжность: ____________________________</w:t>
              <w:br/>
            </w:r>
            <w:bookmarkStart w:id="17" w:name="z218"/>
            <w:bookmarkEnd w:id="17"/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онтактные данные _____________________</w:t>
              <w:br/>
            </w:r>
            <w:bookmarkStart w:id="18" w:name="z219"/>
            <w:bookmarkEnd w:id="18"/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дпись 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z208"/>
      <w:bookmarkStart w:id="20" w:name="z220"/>
      <w:bookmarkStart w:id="21" w:name="z221"/>
      <w:bookmarkStart w:id="22" w:name="z208"/>
      <w:bookmarkStart w:id="23" w:name="z220"/>
      <w:bookmarkStart w:id="24" w:name="z221"/>
      <w:bookmarkEnd w:id="22"/>
      <w:bookmarkEnd w:id="23"/>
      <w:bookmarkEnd w:id="2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3:00Z</dcterms:created>
  <dc:creator>user</dc:creator>
  <dc:description/>
  <cp:keywords/>
  <dc:language>en-US</dc:language>
  <cp:lastModifiedBy>USER</cp:lastModifiedBy>
  <dcterms:modified xsi:type="dcterms:W3CDTF">2022-10-19T10:04:00Z</dcterms:modified>
  <cp:revision>4</cp:revision>
  <dc:subject/>
  <dc:title/>
</cp:coreProperties>
</file>