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40404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.о. д</w:t>
      </w:r>
      <w:r>
        <w:rPr>
          <w:rFonts w:cs="Times New Roman" w:ascii="Times New Roman" w:hAnsi="Times New Roman"/>
          <w:sz w:val="24"/>
          <w:szCs w:val="24"/>
        </w:rPr>
        <w:t>иректора КГУ «ОШ № 21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 Темиртау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хметовой Е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____________________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.И.О. матери (или: отца/законного представителя) ребенка с ОВ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.: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и телефо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клюзивной програм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 матери (или: отца/законного представителя) ребенка с ограниченным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ями здоровь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______________________________________________________________________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атерью/отцом/законным представ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.19 Типовых правил деятельности общеобразовательных организаций (начального, основного среднего и общего среднего образования), утвержденных </w:t>
      </w:r>
      <w:r>
        <w:rPr>
          <w:rFonts w:cs="Times New Roman" w:ascii="Times New Roman" w:hAnsi="Times New Roman"/>
        </w:rPr>
        <w:t>Приказом Министра просвещения Республики Казахстан от 31 августа 2022 года № 38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интересов родителей или иных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и на основании  рекомендаций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сихолого-медико-педагогическ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"___"________ ____ г. № _______, заявляю о своём согласии на обучение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ребенка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по адаптированной общеобразовательной учебной  или индивидуальной программе (нужное подчеркнуть)   ________класса   в КГУ «Общеобразовательная школа     № 21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орода Темиртау Карагандинской области в условиях инклюзивного образования совместно с другими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Заключение    и рекомендации  психолого-медико-педагогической    консультации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3:00Z</dcterms:created>
  <dc:creator>User</dc:creator>
  <dc:description/>
  <cp:keywords/>
  <dc:language>en-US</dc:language>
  <cp:lastModifiedBy>USER</cp:lastModifiedBy>
  <dcterms:modified xsi:type="dcterms:W3CDTF">2022-10-22T06:36:00Z</dcterms:modified>
  <cp:revision>6</cp:revision>
  <dc:subject/>
  <dc:title/>
</cp:coreProperties>
</file>