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У ОШ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Савушкин В.Б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1» августа2022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печитель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ГУ «Общеобразовательная школа №3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Осакар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Караганд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548"/>
        <w:gridCol w:w="246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еся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>
          <w:trHeight w:val="27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седание Попечительского совета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   Анализ работы Попечительского Совета за 2019-2020 учебный го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ждение состава Попечительского совета, плана работы Попечительского совета на 2010-2022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списка учащихся на получение материальной помощи  в первом полугодии 2020-2021 учебном  года. Обследование ЖБУ м\о сем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акции «Добрая дорога в школу», «Забот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 школы Савушкин В.Б.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директора по ВР Киям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едатель 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скиз О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едатель Профко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мыкова М.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25" w:right="3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суждение особенностей обучения в новом 2021-2022 учебном году.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25" w:right="3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и контроль за качеством горячего пит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25" w:right="3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 организации подвоза учащихся из села Централь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лены П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left="0" w:right="3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ояние организации бесплатного горячего питания для учащихся 1-4 классов. Соблюдение карантийных мер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left="0" w:right="3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нформация по работе с категорией социально – уязвимых семей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left="0" w:right="3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запрете сбора денежных средств на нужды школы. Разъяснение закона РК «О противодействии коррупции» и закона РК «Реализация Антикоррупционной Стратегии РК на 2015-2025»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лены П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ганизация работы родительской  общественности с семьями из «группы риска».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йствие Попечительского Совета в проведении месячника оборонно-массовой и спортивной работы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смотрение кандидатов из числа работников учреждения на награждение за успехи в работ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лены П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летнего отдыха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/>
              <w:ind w:left="0" w:right="3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школы к новому учебному году (ремонт)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exact" w:line="274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 и составление плана работы на следующий учебный го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лены П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Карпенко Н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58:00Z</dcterms:created>
  <dc:creator>admin</dc:creator>
  <dc:description/>
  <dc:language>en-US</dc:language>
  <cp:lastModifiedBy>Татьяна</cp:lastModifiedBy>
  <cp:lastPrinted>2021-10-23T19:49:00Z</cp:lastPrinted>
  <dcterms:modified xsi:type="dcterms:W3CDTF">2023-02-22T18:59:00Z</dcterms:modified>
  <cp:revision>3</cp:revision>
  <dc:subject/>
  <dc:title/>
</cp:coreProperties>
</file>