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Акт обследования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жилищно – бытовых условий семьи учащегося_____кл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</w:t>
      </w:r>
      <w:r>
        <w:rPr>
          <w:sz w:val="28"/>
          <w:szCs w:val="28"/>
        </w:rPr>
        <w:t xml:space="preserve">КГУ </w:t>
      </w:r>
      <w:r>
        <w:rPr>
          <w:sz w:val="32"/>
          <w:szCs w:val="32"/>
        </w:rPr>
        <w:t>ОШ №2 ОО г. Шахтинска УО К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Ф.И.О.ребенка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,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Посетили семью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живающая по адресу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 целью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остав семьи: Мама_______________________________________год рожд.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па________________________________________год рожд.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Место работы родителей: отец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ать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бщий доход семьи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остоит ли на бирже труда (и почему нет)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писка по адресу (ордер, домовая книга)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Жилплощадь (кв.м)_______________________________________________________</w:t>
      </w:r>
    </w:p>
    <w:p>
      <w:pPr>
        <w:pStyle w:val="Normal"/>
        <w:ind w:left="-72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Санитарное состояние жилья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меет ли ребенок место для занятий и отдыха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омашние обязанности ребенка дома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Взаимоотношения с родителями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Асоциальное поведение родителей__________________________________________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Состоит ли на учете в ГЮП ( причина, дата)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нтакт родителей со школой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зультат проверки (рекомендации, заключения)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 момент проверки присутствовал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ей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бследования,год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ОШ №2  ________________Смолицкая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______________________________ подпись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                ____________________________               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Акт обслед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жилищно – бытовых условий  ребенк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Ф.И.О.ребенка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,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сетили семью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живающая по адресу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чина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 целью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Родители:       Мама_______________________________________год рожд.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па________________________________________год рожд.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Близкие родственники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бщий доход родственников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Место работы родственников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писка по адресу (ордер, домовая книга)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Жилплощадь (кв.м)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анитарное состояние жиль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меет ли ребенок место для занятий и отдыха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омашние обязанности ребенка дома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заимоотношения с родственниками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Асоциальное поведение родственников______________________________________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Состоит ли на учете в ГЮП ( причина, дата)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зультат проверки (рекомендации, заключения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 момент проверки присутствовали _________________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бследования,год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ОШ №2__________________Смолицкая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_______________________________ подпись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подпись___________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32:00Z</dcterms:created>
  <dc:creator>Pupil</dc:creator>
  <dc:description/>
  <cp:keywords/>
  <dc:language>en-US</dc:language>
  <cp:lastModifiedBy>Бухгалтерия</cp:lastModifiedBy>
  <cp:lastPrinted>2022-05-13T11:41:00Z</cp:lastPrinted>
  <dcterms:modified xsi:type="dcterms:W3CDTF">2022-05-13T05:42:00Z</dcterms:modified>
  <cp:revision>55</cp:revision>
  <dc:subject/>
  <dc:title>Акт</dc:title>
</cp:coreProperties>
</file>