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сопровождение учащихся "группы риска"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. С. Полянский выделяет ряд требований, которым должен отвечать диагностический инструментарий сопровождени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ацеленность на выявление позитивных факторов развития и поиск путей решения пробл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ростота, доступность, скорость переработки. Для педагогов первого уровня сопровождения особенно ценными являются те методики, которые позволяют быстро и эффективно выявлять пути решения пробл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Диагностический инструментарий должен обеспечивать безопасную с точки зрения возможности разглашения информации процедуру исследования, соблюдение принципа приоритета интересов ребенка (подростка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заимодействие классного руководителя, учителей, сотрудников службы (центра сопровождения) обеспечивает эффективность работы по выявлению и сопровождению учащихся группы социального риска, то есть учащихся, которые находятся в неблагоприятных социальных условиях (проблемы в семье, неуспех в учебе,  миграции и др.), испытывающие на себе воздействие негативных социальных факторов развития. У таких детей и подростков могут возникнуть социально-эмоциональные проблемы, если на 1 и 2 уровнях помощи не будет обеспечена необходимая помощь и поддержка. Одним из наиболее часто используемых в настоящее время инструментов для выявления таких подростков является социальный портрет класса, который составляется социальным педагогом совместно с классным руководителем. О проблемах учащихся классный руководитель может сообщить сотруднику службы сопровождения (социальному педагогу или педагогу-психологу) лично или в процессе заполнения анкеты, которая предлагается ему не реже 1 раза в четвер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ле выявления «группы риска» классный руководитель и сотрудники службы сопровождения приступают к сбору дополнительной информации об особенностях социальных условий тех учащихся, которые требуют  особого  внимания  со  стороны  педагогов   и   сотрудников  службы  сопровожд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бор, анализ информации с целью выявления у учащихся социально-эмоциональных, а также других проблем заканчивается разработкой программы индивидуального сопровождения. Примерная схема сбора информации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а учителями и с классным руководителем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а с родителям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развит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о состоянии здоровья совместно с сотрудником   медицинской служб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данных об успеваемости подростка, анализ учебных проблем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классного коллектива (социометрическое исследование, наблюдение, беседы с учителями и классным руководителем, анализ карты сопровождения класса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социального портрета класса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 (анкета «Особенности семейного воспитания»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ым условием эффективной работы по выявлению подростков «группы риска» является своевременное обращение классного руководителя или учителя  к специалистам сопровождения в случаях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я у подростка серьезных поведенческих проблем (отказ от соблюдения установленных норм и правил, агрессивное поведение…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явления у подростков проявлений депрессивного состояния (замкнутость, «уход в себя», эмоциональные «всплески»  и др.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уска учащимися уроков и учебных дней без уважительных причин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отребления или предполагаемого употребления ими спиртных напитков и других наркотических вещест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зисной ситуации в семь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кого ухудшения состояния здоровья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, когда ухудшение социальных условий представляет угрозу эмоциональному благополучию подрост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полученной информации социальный педагог, психолог и классный руководитель совместно разрабатывают план индивидуального сопровождения подростка «группы риска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явление подростков с социально-эмоциональными проблемами осуществляется в процессе систематически проводимой массовой диагностики или в результате получения сигнала о проблеме от самого подростка, учителя, родителей; других представителей ближайшего окружения.</w:t>
      </w:r>
    </w:p>
    <w:p>
      <w:pPr>
        <w:pStyle w:val="Style14"/>
        <w:rPr/>
      </w:pPr>
      <w:r>
        <w:rPr>
          <w:sz w:val="28"/>
          <w:szCs w:val="28"/>
        </w:rPr>
        <w:t xml:space="preserve">Как отмечалось выше, помощь подростку в решении социально-эмоциональных   проблем   оказывается   на  разных  уровнях,  первый  из  которых – его ближайшее окружение: родители, классный руководитель, одноклассники и учителя. Следующим уровнем помощи будет специально организованное     в     образовательном     учреждении    сопровождение   (ППМС-центр, служба сопровождения в сотрудничестве с учителями и классным руководителем). Но в отдельных случаях возникает необходимость предоставить подростку специализированную помощь вне школы. Педагог, осуществляющий сопровождение, поддерживающий постоянный контакт с различными учреждениями, оказывающими помощь детям и их родителям,  является в таких случаях посредником.  </w:t>
      </w:r>
      <w:r>
        <w:rPr>
          <w:rStyle w:val="Emphasis"/>
          <w:sz w:val="28"/>
          <w:szCs w:val="28"/>
        </w:rPr>
        <w:t>Педагогу сопровождения</w:t>
      </w:r>
      <w:r>
        <w:rPr>
          <w:sz w:val="28"/>
          <w:szCs w:val="28"/>
        </w:rPr>
        <w:t xml:space="preserve"> необходимо поддерживать связь с ближайшим окружением ребенка. В своей работе по оказанию помощи  учащимся он взаимодействует со всеми специалистами центра или службы комплексного сопровождения, прежде всего, социальным педагогом и педагогом-психологом, учителями, медицинской службой и представителями администрац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индивидуального сопровождения подростка группы социального риска может включать в себ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едагога и подростка, направленное на развитие социально-эмоциональной компетентности, которая предполагает способность адекватно относиться к себе и другим людям, умение управлять своими чувствами, понимать и уважать чувства други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досуга подростка (помощь в досуговом самоопределении, поиск кружка, секции и т.д.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щь в преодолении учебных затруднен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щь в выборе образовательного маршрута и профессиональном самоопределен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провождение семьи (информационная поддержка, консультирование); 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едоставление бесплатного питания в школе;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щение в районные городские социальные службы для предоставления  различных видов материальной и социальной помощ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щиту прав подростка, включая защиту от жестокого обращения со стороны родителей и представителей ближайшего окружения. </w:t>
      </w:r>
    </w:p>
    <w:p>
      <w:pPr>
        <w:pStyle w:val="Style14"/>
        <w:rPr/>
      </w:pPr>
      <w:r>
        <w:rPr>
          <w:sz w:val="28"/>
          <w:szCs w:val="28"/>
        </w:rPr>
        <w:t xml:space="preserve">Заметим, что развитие социально-эмоциональной компетентности – важное условие профилактики социально-эмоциональных проблем, одна из важнейших задач педагогического взаимодействия. </w:t>
      </w:r>
      <w:r>
        <w:rPr>
          <w:rStyle w:val="Emphasis"/>
          <w:sz w:val="28"/>
          <w:szCs w:val="28"/>
        </w:rPr>
        <w:t>Развитие социально-эмоциональной компетентности осуществляется на трех уровня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огнитивном уровне формируется понимание, представление о себе, о других, о взаимоотношениях люде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моциональном уровне развивается способность к саморегуляции и осознанию собственных чувств и чувств других люде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поведенческом уровне формируются и развиваются навыки социального взаимодействия.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Индивидуальное сопровождение подростка «группы риска»</w:t>
      </w:r>
      <w:r>
        <w:rPr>
          <w:sz w:val="28"/>
          <w:szCs w:val="28"/>
        </w:rPr>
        <w:t xml:space="preserve"> может осуществляться специалистом по сопровождению во взаимодействии с учителем (классным руководителем) или непосредственно учителем, классным руководителем при консультативной поддержке специалистов сопрово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аимодействие со всеми специалистами ППМС-центра, медицинской службой, с классными руководителями, учителями, заместителями директора по организационно-педагогической работе и другими сотрудниками школы обеспечивает эффективность работы социального педагога по выявлению и сопровождению учащихся «потенциальной» и «реальной» группы социального риска</w:t>
      </w:r>
    </w:p>
    <w:p>
      <w:pPr>
        <w:pStyle w:val="Style14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</w:t>
      </w:r>
      <w:r>
        <w:rPr>
          <w:rStyle w:val="StrongEmphasis"/>
          <w:i/>
          <w:iCs/>
          <w:sz w:val="28"/>
          <w:szCs w:val="28"/>
        </w:rPr>
        <w:t>Что мы понимаем под «потенциальной группой риска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«группу риска» могут попасть учащиеся, которые находятся в социальных условиях, неблагоприятных или не достаточно благоприятных для их развития. У таких детей могут возникнуть серьезные социально-эмоциональные проблемы, если на 1 уровне помощи не будет обеспечена необходимая поддерж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         </w:t>
      </w:r>
      <w:r>
        <w:rPr>
          <w:rStyle w:val="StrongEmphasis"/>
          <w:i/>
          <w:iCs/>
          <w:sz w:val="28"/>
          <w:szCs w:val="28"/>
        </w:rPr>
        <w:t>Что мы понимаем под «группой риска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ащиеся с достаточно серьезными социально-эмоциональными и поведенческими проблемами, требующие особого внимания со стороны педагогов, родителей, сотрудников ППМС-центра и других учреждений помощи детям, входят в состав «группы риска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аимодействие с классными руководителями, учителями и заместителями директора по организационно-педагогической работе обеспечивает эффективность работы социального педагога по выявлению и сопровождению учащихся «потенциальной» и «реальной» группы социального рис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ле выявления «потенциальной группы риска» педагог может заполнить анкету «ОСОБЕННОСТИ СЕМЕЙНОГО ВОСПИТАНИЯ» для того, чтобы получить более полную информацию о тех учащихся, которые требуют особого внимания со стороны педагогов, осуществляющих сопровожд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КЕТА ДЛЯ ИЗУЧЕНИЯ ОСОБЕННОСТЕЙ СЕМЕЙНОГО ВОСПИТАНИЯ</w:t>
      </w:r>
    </w:p>
    <w:tbl>
      <w:tblPr>
        <w:tblW w:w="102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9646"/>
        <w:gridCol w:w="16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ли для ребенка дома режим дня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ребенка (наличие хронич. заболев. и др.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ребенка (если есть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ребенок проводит большую часть  времени дома? Чем чаще дома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ма ласково называют ребенка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дома закаливающие процедуры или другие оздоровительные мероприятия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т ли ребенок после школы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ется ребенок после школы и в выходные дни? Посещает ли кружки, спортивные секции и т.д.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дители чаще всего  реагируют на нежелательное поведение ребенка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запреты в семье для ребенка? Какие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ребенок затрачивает. на выполнение. дом. задания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ли  ему при этом помощь? Если да, то какую и кто?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ьзуя данные анкеты социальный педагог, психолог и классный руководитель совместно разрабатывают план индивидуального сопрово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мы понимаем под «группой риска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щиеся с достаточно серьезными социально-эмоциональными и поведенческими проблемами, требующие особого внимания со стороны педагогов, родителей входят в состав «группы рис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а, стоящая перед социальным педагогом и классным руководителем  - предупредить попадание ребенка в «группу риска», отслеживание «потенциальной группы рис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им из инструментов решения данной задачи является социальный портрет класса, который составляется социальным педагогом совместно с классным руководи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Cоциальный портрет</w:t>
      </w:r>
      <w:r>
        <w:rPr>
          <w:sz w:val="28"/>
          <w:szCs w:val="28"/>
        </w:rPr>
        <w:t xml:space="preserve"> ___класса,  кл. руководитель _________________</w:t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524"/>
        <w:gridCol w:w="2699"/>
        <w:gridCol w:w="872"/>
        <w:gridCol w:w="818"/>
        <w:gridCol w:w="1051"/>
        <w:gridCol w:w="2722"/>
        <w:gridCol w:w="1036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 (неполная, многодетная, семья эмигрантов и т. д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ам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ап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детей в семь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. сведения (любые сведения, кот. касаются ребенка и его родителей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-уязв. семь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 правило, социальный портрет составляется на вновь сформированный класс (1-й, 5-й и т. д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ая такой срез класса, социальный педагог и классный руководитель должны помнить о соблюдении этических норм. Информация, полученная при составлении социального портрета класса, должна быть строго конфиденциальной.</w:t>
      </w:r>
    </w:p>
    <w:p>
      <w:pPr>
        <w:pStyle w:val="Style14"/>
        <w:rPr/>
      </w:pPr>
      <w:r>
        <w:rPr>
          <w:sz w:val="28"/>
          <w:szCs w:val="28"/>
        </w:rPr>
        <w:t xml:space="preserve">Другим важным условием предупреждения попадания ребенка (подростка) в «группу риска» является постоянный контакт учителей со специалистами службы сопровождения и </w:t>
      </w:r>
      <w:r>
        <w:rPr>
          <w:rStyle w:val="StrongEmphasis"/>
          <w:sz w:val="28"/>
          <w:szCs w:val="28"/>
        </w:rPr>
        <w:t>своевременное обращение классного руководителя  в случа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явления серьезных поведенческих проблем (полное непринятие норм и правила, агрессия и др.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я серьезных социально-эмоциональных проблем (замкнутость, «уход в себя», эмоциональные «всплески»  и др.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уска учащимися уроков и учебных дней без уважительных причин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отребления или возможного употребления ими спиртных напитков, ПАВ и других наркотических веществ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зисных ситуаций в семье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кого ухудшения состояния здоровья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, когда классный руководитель считает необходимым обратить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проблемах учащихся классный руководитель может сообщить социальному педагогу или психологу как непосредственно, так и отвечая на вопросы традиционной анкеты, прилагающейся к отчету об успеваемости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Предлагаем вашему вниманию образец данной анке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КЕТА «ВЫЯВЛЕНИЕ ПОЛЯ ПРОБЛЕМ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асс: ______, классный руководитель: 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чащиеся, имеющие пропуски уроков и учебных дней (укажите фамилии и количество пропусков:</w:t>
      </w:r>
    </w:p>
    <w:tbl>
      <w:tblPr>
        <w:tblW w:w="73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827"/>
      </w:tblGrid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ажительным причинам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уважительным причинам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чащиеся, имеющие проблем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в учебной сфере (укажите, пожалуйста,  предметы и предполагаемую причину учебных затруднений): 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</w:t>
      </w:r>
      <w:r>
        <w:rPr>
          <w:sz w:val="28"/>
          <w:szCs w:val="28"/>
        </w:rPr>
        <w:br/>
        <w:t>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социально-эмоциональные:</w:t>
      </w:r>
    </w:p>
    <w:tbl>
      <w:tblPr>
        <w:tblW w:w="76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6"/>
        <w:gridCol w:w="2719"/>
        <w:gridCol w:w="2252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поведения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общени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блемы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в социальной сфере:</w:t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0"/>
        <w:gridCol w:w="2732"/>
        <w:gridCol w:w="1359"/>
        <w:gridCol w:w="2380"/>
        <w:gridCol w:w="2145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ая ситуация в семье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уязвимые семьи (родители - инвалиды, пенсионеры, семьи с низк. дост.</w:t>
              <w:br/>
              <w:t xml:space="preserve">и др.)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здние дети”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кий стиль семейного воспитания (применение к детям </w:t>
              <w:br/>
              <w:t>физич. наказаний и др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к внимания ребенку со стороны родителей 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емьи, не поддерживающие контакт со школо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”  ____________200 __г. Классный руководитель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бор, анализ информации с целью выявления учащихся с социально-эмоциональными проблемами и разработки программы индивидуального сопровождения реализуется по следующей СХЕМЕ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бор информ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зучение карты индивидуального сопровождения и карты сопровождения Класса;</w:t>
        <w:br/>
        <w:t>- беседа с классным руководителем;</w:t>
        <w:br/>
        <w:t>- беседа с родителями;</w:t>
        <w:br/>
        <w:t>- сбор информации о состоянии здоровья совместно с сотрудником медицинской службы;</w:t>
        <w:br/>
        <w:t>- работа с личными делами учащихся;</w:t>
        <w:br/>
        <w:t>- составление и анализ социального портрета класса;</w:t>
        <w:br/>
        <w:t>- заполнение анкеты «Особенности семейного воспитания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з проблем учащихся,  формулировка гипоте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циальные проблемы;</w:t>
        <w:br/>
        <w:t>- проблемы в эмоционально-волевой сфере;</w:t>
        <w:br/>
        <w:t>- в развитии;</w:t>
        <w:br/>
        <w:t>- личностные;</w:t>
        <w:br/>
        <w:t>- проблемы здоровья;</w:t>
        <w:br/>
        <w:t>- други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работка плана (программы) индивидуального сопровожд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циальная помощь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есплатного питания;  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щение в районные городские соц. службы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ругие виды социальной помощи;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посредственное сопровождение (всеми специалистами);</w:t>
        <w:br/>
        <w:t>- опосредованное сопровождение (консультативное), через взаимодействие с классным руководи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ализация плана индивидуального сопровожд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ниторинг эффективности сопровожд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рекция плана сопровождения (при необходимости)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Оценка результативности действий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тенциальная «группа риск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99770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«группы риск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402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аимодействие социального педагога с различными государственными и общественными организациями социальной помощи – необходимое условие эффективного сопровождения социально-уязвимых семей, детей группы социального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15:00Z</dcterms:created>
  <dc:creator>Admin</dc:creator>
  <dc:description/>
  <cp:keywords/>
  <dc:language>en-US</dc:language>
  <cp:lastModifiedBy>Бухгалтерия</cp:lastModifiedBy>
  <cp:lastPrinted>2011-03-31T14:04:00Z</cp:lastPrinted>
  <dcterms:modified xsi:type="dcterms:W3CDTF">2022-12-13T05:52:00Z</dcterms:modified>
  <cp:revision>9</cp:revision>
  <dc:subject/>
  <dc:title/>
</cp:coreProperties>
</file>