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ітемі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теп директор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kk-KZ"/>
        </w:rPr>
        <w:t>Савушкмн В.Б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ғанды облысы Білім басқармасы Осакаров ауданының білім бөлімінің "№3 жалпы білім беретін мектеп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 КММ Қамқоршылық кеңесінің 2022-2023 оқу жылына арналғ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ұмыс жосп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463"/>
        <w:gridCol w:w="243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 xml:space="preserve">Мерзімі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шарала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Жауапты тұлғалар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ыркүйе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-2022 оқу жылына қамқоршылық кеңесінің құрамын бекіту. Қамқоршылық кеңестің жұмысын ұйымдастырудың әдістемелік ұсынымдарымен және үлгілік қағидаларымен танысу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Қамқоршылық кеңестің 2021-2022 оқу жылына арналған жұмыс жоспарын бекіту;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ктеп қажеттіліктеріне ақша жинауға тыйым салу туралы. "Сыбайлас жемқорлыққа қарсы іс-қимыл туралы" ҚР Заңын және "ҚР 2015-2025 жылдарға арналған сыбайлас жемқорлыққа қарсы стратегиясын іске асыру"ҚР Заңын түсіндіру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аңа 2021-2022 оқу жылындағы оқу ерекшеліктерін талқыла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ектеп директоры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ректордың ТЖ 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 xml:space="preserve">жөніндегі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ынбаса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ҚК төрайы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Кәсіподақ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митетінің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ө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йы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за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exact" w:line="274"/>
              <w:ind w:left="0" w:right="32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рантиндік шаралар кезеңінде мектепте оқушылардың денсаулығын сақтау үшін жағдай жасау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exact" w:line="274"/>
              <w:ind w:left="0" w:right="32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Ыстық тамақтың сапасын ұйымдастыру және бақыла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7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37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Қиын өмірлік жағдайға тап болған аз қамтылған және көп балалы отбасылар мен балаларға көмек көрсету бойынша жұмысты ұйымдастыруға қатыс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елтоқса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4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  <w:tab/>
              <w:t>1-4 сынып оқушылары үшін тегін ыстық тамақтануды ұйымдастыру жағдайы. 2.</w:t>
              <w:tab/>
              <w:t>Қысқы қаланы безендіруге ата-аналардың қатысуын ұйымдастыр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ңта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  <w:tab/>
              <w:t>Сынып бөлмелерінің санитарлық жағдайын бақыла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50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  <w:tab/>
              <w:t>Қысқы каникулдарды ұйымдастыруға қатыс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қпа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та-аналар қоғамдастығының "тәуекел тобындағы" отбасылармен жұмысын ұйымдастыр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науры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  <w:tab/>
              <w:t>Қолайсыз отбасылармен жұмысты ұйымдастыруға жәрдемдес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  <w:tab/>
              <w:t>Жұмыстағы жетістіктері үшін марапаттауға мекеме қызметкерлері қатарынан кандидаттарды қара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әуі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43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Қорғаныстық-бұқаралық және спорттық жұмыстар айлығын өткізуде Қамқоршылық кеңеске көмек көрсет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амы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  <w:tab/>
              <w:t>Жазғы демалысты ұйымдастыр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8" w:leader="none"/>
              </w:tabs>
              <w:spacing w:lineRule="exact" w:line="274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  <w:tab/>
              <w:t>Мектепті жаңа оқу жылына дайындау (жөндеу).  Келесі оқу жылына арналған жұмыс жоспарын талдау және құр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К мүшелер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9:35:00Z</dcterms:created>
  <dc:creator>комп</dc:creator>
  <dc:description/>
  <cp:keywords/>
  <dc:language>en-US</dc:language>
  <cp:lastModifiedBy>имитми</cp:lastModifiedBy>
  <dcterms:modified xsi:type="dcterms:W3CDTF">2022-12-24T19:35:00Z</dcterms:modified>
  <cp:revision>2</cp:revision>
  <dc:subject/>
  <dc:title/>
</cp:coreProperties>
</file>