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ГУ ОШ№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Савушкин В.Б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1» августа2022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печитель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ГУ «Общеобразовательная школа №3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Осакар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Карагандин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-2023 учебны</w:t>
      </w:r>
      <w:r>
        <w:rPr/>
        <w:t>й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597"/>
        <w:gridCol w:w="246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опечительского совета №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Анализ работы Попечительского Совета за 2019-2020 учебный го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Попечительского совета, плана работы Попечительского совета на 2010-2022 учебны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списка учащихся на получение материальной помощи  в первом полугодии 2020-2021 учебном  года. Обследование ЖБУ м\о сем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акции «Добрая дорога в школу», «Забот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Савушкин В.Б.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иямова Т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С Пшеничников В,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М.В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exact" w:line="274"/>
              <w:ind w:left="25" w:right="3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рете сбора денежных средств на нужды школы. Разъяснение закона РК «О противодействии коррупции» и закона РК «Реализация Антикоррупционной Стратегии РК на 2015-2025»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exact" w:line="274"/>
              <w:ind w:left="25" w:right="3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особенностей обучения в новом 2021-2022 учебном году. 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exact" w:line="274"/>
              <w:ind w:left="25" w:right="3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качеством горячего пит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exact" w:line="274"/>
              <w:ind w:left="25" w:right="3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подвоза учащихся из села Центрально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70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274"/>
              <w:ind w:left="0" w:right="3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рганизации бесплатного горячего питания для учащихся 1-4 классов. Соблюдение карантийных мер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274"/>
              <w:ind w:left="0"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кандидатур участников новогодней елки -2022 от имени Президента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274"/>
              <w:ind w:left="0"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о работе с категорией социально – уязвимых семе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lineRule="exact" w:line="274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0" w:leader="none"/>
              </w:tabs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родительской  общественности с семьями из «группы риска».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печительского Совета в проведении месячника оборонно-массовой и спортивной работы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андидатов из числа работников учреждения на награждение за успехи в работ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/>
              <w:ind w:left="0" w:right="3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 (ремонт)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exact" w:line="274"/>
              <w:ind w:left="0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составление плана работы на следующий учебный год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.зам.директора по ВР  Киямова Т.Н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15:00Z</dcterms:created>
  <dc:creator>admin</dc:creator>
  <dc:description/>
  <cp:keywords/>
  <dc:language>en-US</dc:language>
  <cp:lastModifiedBy>имитми</cp:lastModifiedBy>
  <cp:lastPrinted>2021-10-23T19:49:00Z</cp:lastPrinted>
  <dcterms:modified xsi:type="dcterms:W3CDTF">2022-12-24T19:30:00Z</dcterms:modified>
  <cp:revision>5</cp:revision>
  <dc:subject/>
  <dc:title/>
</cp:coreProperties>
</file>