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  <w:lang w:val="kk-KZ"/>
        </w:rPr>
      </w:pPr>
      <w:r>
        <w:rPr>
          <w:lang w:val="kk-KZ"/>
        </w:rPr>
        <w:t xml:space="preserve">                                                </w:t>
      </w:r>
      <w:r>
        <w:rPr>
          <w:iCs/>
          <w:sz w:val="28"/>
          <w:szCs w:val="28"/>
          <w:lang w:val="kk-KZ"/>
        </w:rPr>
        <w:t>№</w:t>
      </w:r>
      <w:r>
        <w:rPr>
          <w:iCs/>
          <w:sz w:val="28"/>
          <w:szCs w:val="28"/>
          <w:lang w:val="kk-KZ"/>
        </w:rPr>
        <w:t>14 негізгі орта мектебі</w:t>
      </w:r>
    </w:p>
    <w:p>
      <w:pPr>
        <w:pStyle w:val="Normal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          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        </w:t>
      </w:r>
      <w:r>
        <w:rPr>
          <w:iCs/>
          <w:sz w:val="28"/>
          <w:szCs w:val="28"/>
          <w:lang w:val="kk-KZ"/>
        </w:rPr>
        <w:t>КЕЛІСЕМІН:                                                                                 БЕКІТЕМІН: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директордың   ОТЖ  орынбасары                                       мектеп директоры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---------------------------------------------                                ---------------------------------------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           </w:t>
      </w:r>
      <w:r>
        <w:rPr>
          <w:iCs/>
          <w:sz w:val="28"/>
          <w:szCs w:val="28"/>
          <w:lang w:val="kk-KZ"/>
        </w:rPr>
        <w:t>Г.Д.  Баймуканова                                                                      М.М.Хасенов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kk-KZ"/>
        </w:rPr>
        <w:t>«_____»_______________________                             «_____»____________________</w:t>
      </w:r>
    </w:p>
    <w:p>
      <w:pPr>
        <w:pStyle w:val="Normal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kk-KZ"/>
        </w:rPr>
        <w:t xml:space="preserve">                                    </w:t>
      </w:r>
      <w:r>
        <w:rPr>
          <w:b/>
          <w:i/>
          <w:iCs/>
          <w:sz w:val="36"/>
          <w:szCs w:val="36"/>
          <w:lang w:val="kk-KZ"/>
        </w:rPr>
        <w:t>Тәлімгердің жұмыс жоспары</w:t>
      </w:r>
    </w:p>
    <w:p>
      <w:pPr>
        <w:pStyle w:val="Normal"/>
        <w:rPr>
          <w:b/>
          <w:b/>
          <w:i/>
          <w:i/>
          <w:iCs/>
          <w:sz w:val="36"/>
          <w:szCs w:val="36"/>
          <w:lang w:val="kk-KZ"/>
        </w:rPr>
      </w:pPr>
      <w:r>
        <w:rPr>
          <w:b/>
          <w:i/>
          <w:iCs/>
          <w:sz w:val="36"/>
          <w:szCs w:val="36"/>
          <w:lang w:val="kk-KZ"/>
        </w:rPr>
        <w:t xml:space="preserve"> </w:t>
      </w:r>
    </w:p>
    <w:p>
      <w:pPr>
        <w:pStyle w:val="Normal"/>
        <w:rPr>
          <w:b/>
          <w:b/>
          <w:i/>
          <w:i/>
          <w:iCs/>
          <w:sz w:val="36"/>
          <w:szCs w:val="36"/>
          <w:lang w:val="kk-KZ"/>
        </w:rPr>
      </w:pPr>
      <w:r>
        <w:rPr>
          <w:b/>
          <w:i/>
          <w:iCs/>
          <w:sz w:val="36"/>
          <w:szCs w:val="36"/>
          <w:lang w:val="kk-KZ"/>
        </w:rPr>
        <w:t xml:space="preserve">                                    </w:t>
      </w:r>
      <w:r>
        <w:rPr>
          <w:b/>
          <w:i/>
          <w:iCs/>
          <w:sz w:val="36"/>
          <w:szCs w:val="36"/>
          <w:lang w:val="kk-KZ"/>
        </w:rPr>
        <w:t>2022-2023 оқу жылы</w:t>
      </w:r>
    </w:p>
    <w:p>
      <w:pPr>
        <w:pStyle w:val="Normal"/>
        <w:rPr>
          <w:b/>
          <w:b/>
          <w:i/>
          <w:i/>
          <w:iCs/>
          <w:sz w:val="36"/>
          <w:szCs w:val="36"/>
          <w:lang w:val="kk-KZ"/>
        </w:rPr>
      </w:pPr>
      <w:r>
        <w:rPr>
          <w:b/>
          <w:i/>
          <w:iCs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lang w:val="kk-KZ"/>
        </w:rPr>
      </w:pPr>
      <w:r>
        <w:rPr>
          <w:b/>
          <w:i/>
          <w:iCs/>
          <w:sz w:val="36"/>
          <w:szCs w:val="36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         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Тәлімгер :          Бадей Дария</w:t>
      </w:r>
    </w:p>
    <w:p>
      <w:pPr>
        <w:pStyle w:val="Normal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jc w:val="center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  </w:t>
      </w:r>
      <w:r>
        <w:rPr>
          <w:iCs/>
          <w:sz w:val="28"/>
          <w:szCs w:val="28"/>
          <w:lang w:val="kk-KZ"/>
        </w:rPr>
        <w:t>Жас маман:       Ө.Б.Төлеухан</w:t>
      </w:r>
    </w:p>
    <w:p>
      <w:pPr>
        <w:pStyle w:val="Normal"/>
        <w:jc w:val="center"/>
        <w:rPr>
          <w:iCs/>
          <w:sz w:val="28"/>
          <w:szCs w:val="28"/>
          <w:vertAlign w:val="superscript"/>
          <w:lang w:val="kk-KZ"/>
        </w:rPr>
      </w:pPr>
      <w:r>
        <w:rPr>
          <w:iCs/>
          <w:sz w:val="28"/>
          <w:szCs w:val="28"/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ас маманмен жұмыс жоспары</w:t>
      </w:r>
    </w:p>
    <w:p>
      <w:pPr>
        <w:pStyle w:val="Normal"/>
        <w:spacing w:before="280" w:after="280"/>
        <w:rPr/>
      </w:pPr>
      <w:r>
        <w:rPr>
          <w:b/>
          <w:i/>
          <w:lang w:val="kk-KZ"/>
        </w:rPr>
        <w:t>Мақсаты:Жас маманның  кәсіби шеберлігін қалыптастыра отырып,ізденімпаздыққа,</w:t>
      </w:r>
    </w:p>
    <w:p>
      <w:pPr>
        <w:pStyle w:val="Normal"/>
        <w:spacing w:before="280" w:after="28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іскерлікке дағдыландыру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i/>
          <w:lang w:val="kk-KZ"/>
        </w:rPr>
        <w:t>Міндеті:Жаңартылған білім беру бағдарламасы бойынша оқыту формасы мен түрлерінің сабақ барысында қолданылуын қадағалау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i/>
          <w:lang w:val="kk-KZ"/>
        </w:rPr>
        <w:t>Сауалнама жүргізу арқылы ,жұмыс қарқықындылығының динамикасын анықтап от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2303"/>
        <w:gridCol w:w="2551"/>
        <w:gridCol w:w="2268"/>
        <w:gridCol w:w="241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/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3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ла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ыркүй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мен сұхбаттасып «Мектептің жұмыс режимімен және ішкі тәртібімен таныстыр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МЖ және ҚМЖ құрастырылуы бойынша әдістемелік көмек бе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Мектеп кітапханасының кітап қорымен танысты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Мектепт құжаттарын толтыру бойынша көмек бе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аңа оқу жылындағ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алдық жүйенің шкаласымен танысты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шықтықтан оқыту барысында сабақ жүргізуге нақты әдістемелік көмек бе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ға  қысқа мерзімді жоспар жасауға көмек бер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Қашықтықтан оқыту барысында оқытудың тиімді әдіс-тәсілдерін қолдану жолдарын бірлесе талқыл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тапсырмаларын дайындау тиімділігін үйре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нан сауалнама ал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ыс барысында кездескен қиындықтарын анықтау арқылы кәсіби шебірлігінің деңгейін сарала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індік даму тақырыбын анықтату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ап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ытудың жаңа әдіс-тәсілдерін қолдану жолдары жән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Kundelік,bilimland.k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порталдарымен жұмыс жүргізу жолдарын талқыл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 сабағы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Whatsapр,ZOOM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қылы қатысып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істемелік көмек бе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м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«Оқушының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әптерімен,күнделігіменжеке іс қағаздарымен»қашық-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ықтан оқыту барысында қалай жұмыс істеу қажет екенін талқылау</w:t>
            </w:r>
            <w:r>
              <w:rPr>
                <w:lang w:val="kk-KZ"/>
              </w:rPr>
              <w:t xml:space="preserve"> Жаңартылған білім беру бағдарламасы бойынша оқыту формасы мен түрлерінің сабақ барысында қолданылуын сарал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ның сабақ жоспарын бірлесе дайындап ,тиімді өтуіне,тәлімгер ретінде әдістемелік көмек бер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ЖБ,ТЖБ тапсырмаларын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рытынды шығару жолдары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ағалау шкаласын талқыл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ға І тоқсандық қорытынды шығару бойынша,жиынтық бағалау қорытындысын жасау,есеп тапсыруға бағыт-бағдар бе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Жиынтық бағалауды жинақтап, оқу жетістіктерін критериалды бағалау үлгісін толтыруын қадағалау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раш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бағдарламасының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ындалуын бақылау,жас маманның жоспарының сәйкестігін қадағала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kk-KZ"/>
              </w:rPr>
              <w:t>Жаңартылған білім беру бағдарламасы бойынша оқыту формасы мен түрлерінің сабақ барысында қолданылуын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бақыл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ның сабағына қатысып әдістемелік  көмек бе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 жоспарын жасау,қысқа мерзімді жоспар жасауда сабақтың қай бөліміне басымдық беру қажет екенін түсінд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ытудың жаңа әдіс-тәсілдерін қолдану жолдары жән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Kundelік,bilimland.kz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рталдарымен жұмыс жүргізу жолдарын талқыл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 сабағы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Whatsapр,ZOOM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қылы қатысып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істемелік көмек бе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әсіби шебер мұғалім қалыптасуына сынып жетекшісінің ықпалын айқынд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ынып жетекшісінің құжаттарымен таныстыру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елтоқс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 мінездемесін жазудың жолдарымен танысты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ның пед.ұжымға тез қалыптасуына,өзін еркін сезінуіне  ықпал жас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 сабағына қорытынды жасай білуге бағыт-бағдар бе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ды тәлмігер ретінде сабаққа қатыстырып,кері байланыс 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әсіби шебер мұғалім қалыптасуына сынып жетекшісінің ықпалын айқынд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нып жетекшісінің құжаттарымен танстыр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 сабағы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Whatsapр,ZOOM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қылы қатысып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істемелік көмек бер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ға ІІ тоқсандық қорытынды шығару бойынша,жиынтық бағалау қорытындысын жасау,есеп тапсыруға бағыт-бағдар беру</w:t>
            </w:r>
            <w:r>
              <w:rPr/>
              <w:t xml:space="preserve"> Жиынтық бағалауды жинақтау, оқу жетістіктерін критериалды бағалау үлгісі</w:t>
            </w:r>
            <w:r>
              <w:rPr>
                <w:lang w:val="kk-KZ"/>
              </w:rPr>
              <w:t>н толтыруын қадағал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ңта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ап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І жарты жылдыққа жас маман жұмысына қорытынды жасау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мен ортақ тіл табыса білу жолдарын талқылау.Әр оқушыны жеке тұлға ретінде қабылдай алуды түсінді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Kundelік,bilimland.kz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рталдарымен жұмыс жүргізу жолдарын талқыл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лімгер ретінде сабаққа қатыстырып кері байланыс ал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ның өзін-өзі дамыту жоспарын талқылап,жұмысын бақыл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 сабағына ену,әдістемелік көмек бер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қп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шық сабақ дайындауға көмек беру.Сабақтың әр кезеңіне бағыт-бағдар бер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Оқытудың тиімді әдіс-тәсілдерін қолдану арқылы оқушылардың білім сапасын арттыру» тақырыбынды әдістемелік көмек бе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істемелік көмек беру мақсатында жас маманның сабығына ену,қорытынды жас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ға сапалы білім мен саналы тәрбие беру жолдары тақырыбын талқыл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 маманды тәлімгер ретінде сабаққа енгізу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уры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шық сабақ дайындауға көмек беру.Сабақтың әр кезеңіне бағыт-бағдар бер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теп –лицей әкімшілігімен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лесе жас маманның ашық сабағына қатыс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с маманның пед.ұжымға тез қалыптасуына,өзін еркін сезінуіне  ықпал жас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БЖБ, ТЖБ тапсырмаларын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рытынды шығару жолдарын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лау шкаласын талқыл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ға ІІІ тоқсандық қорытынды шығару бойынша,жиынтық бағалау қорытындысын жасау,есеп тапсыруға бағыт-бағдар бе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әуі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Оқушылардың жеке іс қағаздарымен жұмыс жүргізу ережесімен»таныстыр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бақ жоспарын дайындау.Сабақты жүргізу барысында,өзін-өзі бағалай білуге баулу,қайталау сабақтарын маңызын түсіндір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Жаңартылған білім беру бағдарламасы бойынша оқыту формасы мен түрлерінің сабақ барысында қолданылуын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қадағал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лімгер ретінде мектеп әкімшілігіне есеп тапсы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маманның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ке тұлғалық қасиеттерін қалыптасты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мы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kk-KZ"/>
              </w:rPr>
              <w:t>апта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с маман бойында берілген тапсырманы дер кезінде орнындау жауапкершілігін қалыпта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 портфолиосындағы жетістіктер мониторингісін шыға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Kundelік,bilimland.kz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рталдарымен жұмыс жүргізу жолдарын талқылап ,жылдық қорытынды шығаруға дайындық жүргіз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ЖБ,ТЖБ тапсырмаларын алып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рытынды шығар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дың оқу үлгерімін,білім сапасын анықта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бағдарламасының орындалуын сарал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рнал жүргізіп,жылдық қорытынды шығаруға көмек бе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Жиынтық бағалауды жинақтау, оқу жетістіктерін критериалды бағалау үлгісін толтыруын қадағалау</w:t>
            </w:r>
          </w:p>
        </w:tc>
      </w:tr>
    </w:tbl>
    <w:p>
      <w:pPr>
        <w:pStyle w:val="Normal"/>
        <w:ind w:left="3261" w:hanging="3261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</w:r>
    </w:p>
    <w:p>
      <w:pPr>
        <w:pStyle w:val="Normal"/>
        <w:ind w:left="3261" w:hanging="3261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</w:r>
    </w:p>
    <w:p>
      <w:pPr>
        <w:pStyle w:val="Normal"/>
        <w:ind w:left="3261" w:hanging="3261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</w:r>
    </w:p>
    <w:p>
      <w:pPr>
        <w:pStyle w:val="Normal"/>
        <w:ind w:left="3261" w:hanging="3261"/>
        <w:rPr>
          <w:b/>
          <w:b/>
          <w:bCs/>
          <w:i/>
          <w:i/>
          <w:iCs/>
          <w:sz w:val="32"/>
          <w:szCs w:val="32"/>
          <w:lang w:val="kk-KZ"/>
        </w:rPr>
      </w:pPr>
      <w:r>
        <w:rPr>
          <w:b/>
          <w:bCs/>
          <w:i/>
          <w:iCs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kk-KZ"/>
        </w:rPr>
      </w:pPr>
      <w:r>
        <w:rPr>
          <w:b/>
          <w:bCs/>
          <w:i/>
          <w:iCs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  <w:lang w:val="kk-KZ"/>
        </w:rPr>
      </w:pPr>
      <w:r>
        <w:rPr>
          <w:b/>
          <w:i/>
          <w:iCs/>
          <w:sz w:val="40"/>
          <w:szCs w:val="40"/>
          <w:lang w:val="kk-KZ"/>
        </w:rPr>
        <w:t>Тәлімгер күнделігі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kk-KZ"/>
        </w:rPr>
      </w:pPr>
      <w:r>
        <w:rPr>
          <w:b/>
          <w:i/>
          <w:iCs/>
          <w:sz w:val="32"/>
          <w:szCs w:val="32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15"/>
        <w:gridCol w:w="4839"/>
        <w:gridCol w:w="1813"/>
        <w:gridCol w:w="1858"/>
      </w:tblGrid>
      <w:tr>
        <w:trPr>
          <w:trHeight w:val="27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/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зімі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латын мәселе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лы</w:t>
            </w:r>
          </w:p>
        </w:tc>
      </w:tr>
      <w:tr>
        <w:trPr>
          <w:trHeight w:val="2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әлімг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с  маман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color w:val="000000"/>
          <w:sz w:val="28"/>
          <w:szCs w:val="28"/>
          <w:lang w:val="kk-KZ"/>
        </w:rPr>
        <w:t>Тәлімгердің жұмыс жоспар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  <w:vertAlign w:val="superscript"/>
          <w:lang w:val="kk-KZ"/>
        </w:rPr>
      </w:pPr>
      <w:r>
        <w:rPr>
          <w:color w:val="000000"/>
          <w:sz w:val="28"/>
          <w:szCs w:val="28"/>
          <w:vertAlign w:val="superscript"/>
          <w:lang w:val="kk-KZ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Тәлімгер: 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с маман: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kk-KZ"/>
        </w:rPr>
        <w:t>-2023 оқу жылы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  <w:lang w:val="kk-KZ"/>
        </w:rPr>
      </w:pPr>
      <w:r>
        <w:rPr>
          <w:rFonts w:cs="Verdana" w:ascii="Verdana" w:hAnsi="Verdana"/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 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54"/>
        <w:gridCol w:w="1292"/>
        <w:gridCol w:w="2402"/>
        <w:gridCol w:w="1417"/>
      </w:tblGrid>
      <w:tr>
        <w:trPr>
          <w:trHeight w:val="64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lang w:val="kk-KZ"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  <w:lang w:val="kk-KZ"/>
              </w:rPr>
              <w:t>қ/с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lang w:val="kk-KZ"/>
              </w:rPr>
            </w:pPr>
            <w:r>
              <w:rPr>
                <w:i/>
                <w:iCs/>
                <w:lang w:val="kk-KZ"/>
              </w:rPr>
              <w:t>Жоспарланған іс-шар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lang w:val="kk-KZ"/>
              </w:rPr>
            </w:pPr>
            <w:r>
              <w:rPr>
                <w:i/>
                <w:iCs/>
                <w:lang w:val="kk-KZ"/>
              </w:rPr>
              <w:t>Мерзімі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Дайындалатын</w:t>
            </w:r>
          </w:p>
          <w:p>
            <w:pPr>
              <w:pStyle w:val="Normal"/>
              <w:spacing w:before="30" w:after="30"/>
              <w:jc w:val="center"/>
              <w:rPr>
                <w:lang w:val="kk-KZ"/>
              </w:rPr>
            </w:pPr>
            <w:r>
              <w:rPr>
                <w:i/>
                <w:iCs/>
                <w:lang w:val="kk-KZ"/>
              </w:rPr>
              <w:t>құжат түр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Тәлімгердің орындалу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i/>
                <w:iCs/>
                <w:lang w:val="kk-KZ"/>
              </w:rPr>
              <w:t>барысына қойған белгісі</w:t>
            </w:r>
          </w:p>
        </w:tc>
      </w:tr>
      <w:tr>
        <w:trPr>
          <w:trHeight w:val="65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</w:t>
            </w:r>
            <w:r>
              <w:rPr>
                <w:lang w:val="kk-KZ"/>
              </w:rPr>
              <w:t>Жас  маманға бекітіліп берілген сыныптарының ұзақ мерзімді жоспарын құруға көмек беру</w:t>
            </w:r>
            <w:r>
              <w:rPr/>
              <w:t>;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>Күнделік.кз толтырылуын түсіндіру</w:t>
            </w:r>
            <w:r>
              <w:rPr/>
              <w:t xml:space="preserve">,  </w:t>
            </w:r>
            <w:r>
              <w:rPr>
                <w:lang w:val="kk-KZ"/>
              </w:rPr>
              <w:t>қосымша және үйірме сабақтарының жүргізілуімен таныстыру</w:t>
            </w:r>
            <w:r>
              <w:rPr/>
              <w:t xml:space="preserve"> 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қырқүйек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 </w:t>
            </w:r>
            <w:r>
              <w:rPr>
                <w:lang w:val="kk-KZ"/>
              </w:rPr>
              <w:t>Ұзақ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 xml:space="preserve">мерзімді 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жоспар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 </w:t>
            </w:r>
            <w:r>
              <w:rPr>
                <w:lang w:val="kk-KZ"/>
              </w:rPr>
              <w:t>Журнал толтыру ережесімен таныстыр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- </w:t>
            </w:r>
            <w:r>
              <w:rPr>
                <w:lang w:val="kk-KZ"/>
              </w:rPr>
              <w:t>Өзін-өзі дамыту тақырыбын анықтау</w:t>
            </w:r>
            <w:r>
              <w:rPr/>
              <w:t>;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- </w:t>
            </w:r>
            <w:r>
              <w:rPr>
                <w:lang w:val="kk-KZ"/>
              </w:rPr>
              <w:t>Оқу- әдістемелік,дидактикалық тапсырмалар дайындау</w:t>
            </w:r>
            <w:r>
              <w:rPr/>
              <w:t>;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- </w:t>
            </w:r>
            <w:r>
              <w:rPr>
                <w:lang w:val="kk-KZ"/>
              </w:rPr>
              <w:t>Пән кабинетін жабдықтауға көмектесу</w:t>
            </w:r>
            <w:r>
              <w:rPr/>
              <w:t>;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>-</w:t>
            </w:r>
            <w:r>
              <w:rPr>
                <w:lang w:val="kk-KZ"/>
              </w:rPr>
              <w:t xml:space="preserve"> Оқушының күнделігімен және дәптерімен  қалай жұмыс істеу керектігін.Дәптермен күнделікке қойылатын жалпы талаппен таныстыру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 </w:t>
            </w:r>
            <w:r>
              <w:rPr>
                <w:lang w:val="kk-KZ"/>
              </w:rPr>
              <w:t>Оқу-әдістемелік,дидактикалық тапсырмалар тізімі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Кабинет паспорты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Күнделік және дәптер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еүргізу ережес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3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- </w:t>
            </w:r>
            <w:r>
              <w:rPr>
                <w:lang w:val="kk-KZ"/>
              </w:rPr>
              <w:t>Әдістемелік бірлестік отырысына қатысу</w:t>
            </w:r>
            <w:r>
              <w:rPr/>
              <w:t>;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>Оқушыларды пән олимпиадасына  және конкурстарға дайындау әдістемесімен талқылау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>Интернет рессурстанынан өзіндік дамуға әдебиеттер қолдану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- Біліктілік санатын көтеретін аттестация ережелерімен таныстыру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ӘБ хаттамасы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Әдебиеттер тізімі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Аттестация ережесі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lang w:val="kk-KZ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>Сабақтан тыс оқушылармен өткізілетін  іс шаралар мәселелерін талқылау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color w:val="000000"/>
                <w:lang w:val="kk-KZ"/>
              </w:rPr>
              <w:t>- Пән бойынша ғылыми зерттеу жұмыстарына оқушылардың қатысуын зерделеу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color w:val="000000"/>
                <w:lang w:val="kk-KZ"/>
              </w:rPr>
              <w:t>- І жарты жылдық жұмысын қорытындылау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Ұсыныстар дайындау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> 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Оқушылардың ғылыми зерттеу жұмысына қатысуы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І жарты жылдық есеб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> 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kk-KZ"/>
              </w:rPr>
              <w:t>ӘБ отырысына қатысу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kk-KZ"/>
              </w:rPr>
              <w:t>Оқу процессі барысында озық технологияларды қолдану жолдары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ӘБ хаттамасы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зық техрологияларды қолдану видеосын көр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>-</w:t>
            </w:r>
            <w:r>
              <w:rPr>
                <w:lang w:val="kk-KZ"/>
              </w:rPr>
              <w:t>Педагогтың портфолио жүргізу ережесі</w:t>
            </w:r>
            <w:r>
              <w:rPr/>
              <w:t xml:space="preserve"> 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>Портфолио жүргізу құрылысымен таныстыру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>-</w:t>
            </w:r>
            <w:r>
              <w:rPr>
                <w:lang w:val="kk-KZ"/>
              </w:rPr>
              <w:t>Портфолио материалдарын бағалау шкаласы</w:t>
            </w: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ртфоли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- </w:t>
            </w:r>
            <w:r>
              <w:rPr>
                <w:lang w:val="kk-KZ"/>
              </w:rPr>
              <w:t>ӘБ жиналысына қатысу</w:t>
            </w:r>
            <w:r>
              <w:rPr/>
              <w:t>(</w:t>
            </w:r>
            <w:r>
              <w:rPr>
                <w:lang w:val="kk-KZ"/>
              </w:rPr>
              <w:t>өзін-өзін дамыту жайлы есеп беру</w:t>
            </w:r>
            <w:r>
              <w:rPr/>
              <w:t>)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>Оқушылармен пән бойынша сыныптан тыс іс-шаралардың өткізілуі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ӘБ хаттамасы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>Презентация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Іс-шара жоспары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>-  «</w:t>
            </w:r>
            <w:r>
              <w:rPr>
                <w:lang w:val="kk-KZ"/>
              </w:rPr>
              <w:t>Сабақты зерделеу.Сабақты зерделеу түрлері</w:t>
            </w:r>
            <w:r>
              <w:rPr/>
              <w:t>»</w:t>
            </w:r>
            <w:r>
              <w:rPr>
                <w:lang w:val="kk-KZ"/>
              </w:rPr>
              <w:t xml:space="preserve"> ережелері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>Педагогикалық қарым-қатынас түрлері(авторитарлы,демократилыт.б</w:t>
            </w:r>
            <w:r>
              <w:rPr/>
              <w:t>)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таныстыру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Ереж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Педагогикалық қарым-қатынастарға мысалдар келтір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>Атқарылған жұмыстарға жас маман есебі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- Келесі оқу жылында жас маманның өзін –өзі дамытуына көмек түрін анықтау ,бағыт –бағдар беру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Тәлімгердің атқарылған жұмыстарға жазған есебі және қорытындыс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.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Мектеп-лицейдің тәжірибелі мандарының сабақтарына қатысу,методикалық әдебиеттермен танысу,шығармашылық топ жұмысына қатысу,сабақ жоспарын бірлесіп жоспарлау,өзін толғандыратын сұрақтар бойынша психологтан,тәлімгерден,мектеп-лицей әкімшілігінен көмек алу</w:t>
            </w:r>
          </w:p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lang w:val="kk-KZ"/>
              </w:rPr>
            </w:pPr>
            <w:r>
              <w:rPr/>
              <w:t> </w:t>
            </w:r>
            <w:r>
              <w:rPr>
                <w:lang w:val="kk-KZ"/>
              </w:rPr>
              <w:t>ІІ жарты жылдық есеб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  <w:lang w:val="kk-KZ"/>
        </w:rPr>
      </w:pPr>
      <w:r>
        <w:rPr>
          <w:b/>
          <w:i/>
          <w:iCs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  <w:lang w:val="kk-KZ"/>
        </w:rPr>
      </w:pPr>
      <w:r>
        <w:rPr>
          <w:b/>
          <w:i/>
          <w:iCs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  <w:lang w:val="kk-KZ"/>
        </w:rPr>
      </w:pPr>
      <w:r>
        <w:rPr>
          <w:b/>
          <w:i/>
          <w:iCs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  <w:lang w:val="kk-KZ"/>
        </w:rPr>
      </w:pPr>
      <w:r>
        <w:rPr>
          <w:b/>
          <w:i/>
          <w:iCs/>
          <w:sz w:val="28"/>
          <w:szCs w:val="28"/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sectPr>
      <w:type w:val="nextPage"/>
      <w:pgSz w:w="11906" w:h="16838"/>
      <w:pgMar w:left="851" w:right="707" w:gutter="0" w:header="0" w:top="567" w:footer="0" w:bottom="993"/>
      <w:pgBorders w:display="allPages" w:offsetFrom="text">
        <w:top w:val="single" w:sz="12" w:space="3" w:color="000000"/>
        <w:left w:val="single" w:sz="12" w:space="17" w:color="000000"/>
        <w:bottom w:val="single" w:sz="12" w:space="24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10:00Z</dcterms:created>
  <dc:creator>Елена</dc:creator>
  <dc:description/>
  <cp:keywords/>
  <dc:language>en-US</dc:language>
  <cp:lastModifiedBy>Acer</cp:lastModifiedBy>
  <cp:lastPrinted>2014-12-17T08:31:00Z</cp:lastPrinted>
  <dcterms:modified xsi:type="dcterms:W3CDTF">2022-11-10T17:54:00Z</dcterms:modified>
  <cp:revision>10</cp:revision>
  <dc:subject/>
  <dc:title/>
</cp:coreProperties>
</file>