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Отдел образования города Сарани»</w:t>
      </w:r>
    </w:p>
    <w:p>
      <w:pPr>
        <w:pStyle w:val="Normal"/>
        <w:ind w:left="113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лан работы КГУ «Школа-лицей №1» в период осенних каникул 2022 года</w:t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5812"/>
        <w:gridCol w:w="1842"/>
        <w:gridCol w:w="1985"/>
        <w:gridCol w:w="31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деятельност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нсилиум «Адаптация первоклассников к 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нич А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нсилиум «Адаптация пятиклассников в среднем зве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нич А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ова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ова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04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восполнению пробелов в знаниях, с учащимися с высокой мотивацией к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Челлендж патриотических песен «Потомки независимой страны» (</w:t>
            </w:r>
            <w:r>
              <w:rPr/>
              <w:t>5-7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баева Н.А.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Книжкина больница» - помощь в реставрации книг школьной библиотеки (5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ова С.В.</w:t>
            </w:r>
          </w:p>
          <w:p>
            <w:pPr>
              <w:pStyle w:val="Normal"/>
              <w:rPr/>
            </w:pPr>
            <w:r>
              <w:rPr/>
              <w:t>Школьный парлам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» (6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Книжное царство – премудрое государство» (1-2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ова С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сс и Мистер Осень» (6-11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баева Н.А.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Школьный парлам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(7-8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2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– идеи использования ненужных вещей повторно «Береги и сохрани природу!» (6-7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баева Н.А.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Наш дружный класс» (7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(5-6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(9-11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пионерболу (6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«По страницам книг казахских авторов-юбиляров» (4-5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ова С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де логика?» (9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-04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 «Наши спортивные достижения»                    (1-11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баева Н.А.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(8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нтеллектуальная игра «</w:t>
            </w:r>
            <w:r>
              <w:rPr/>
              <w:t>Своя игра</w:t>
            </w:r>
            <w:r>
              <w:rPr>
                <w:lang w:val="kk-KZ"/>
              </w:rPr>
              <w:t>» (7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  <w:r>
              <w:rPr>
                <w:lang w:val="kk-KZ"/>
              </w:rPr>
              <w:t>«Мои права и обязанности» (10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директора по ВР </w:t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выезды уча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Летающий корабль» театра музыкальной комедии г. Караганды (3 Б, 6 г классы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5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ая поездка в г. Алматы (6 А класс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анова Г.К. </w:t>
            </w:r>
          </w:p>
          <w:p>
            <w:pPr>
              <w:pStyle w:val="Normal"/>
              <w:rPr/>
            </w:pPr>
            <w:r>
              <w:rPr/>
              <w:t>Сурначева С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ую библиотеку  (4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ный центр г. Караганды (6 Б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нкова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Братец Лис и Братец Кролик» театра музыкальной комедии г. Караганды (4 классы, 5 Б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ный центр г. Караганды (9 В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 Ж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3.11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сеанс (1-4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директора КГУ «Школа-лицей №1»  </w:t>
        <w:tab/>
        <w:tab/>
        <w:tab/>
        <w:t xml:space="preserve">     </w:t>
        <w:tab/>
        <w:tab/>
        <w:tab/>
        <w:tab/>
        <w:tab/>
        <w:tab/>
        <w:tab/>
        <w:t xml:space="preserve">        Базыл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сп. Коробова Е.А.</w:t>
      </w:r>
    </w:p>
    <w:p>
      <w:pPr>
        <w:pStyle w:val="Normal"/>
        <w:rPr>
          <w:i/>
          <w:i/>
        </w:rPr>
      </w:pPr>
      <w:r>
        <w:rPr>
          <w:i/>
        </w:rPr>
        <w:t>Тел. 75869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0:00Z</dcterms:created>
  <dc:creator>User</dc:creator>
  <dc:description/>
  <cp:keywords/>
  <dc:language>en-US</dc:language>
  <cp:lastModifiedBy>Пользователь Windows</cp:lastModifiedBy>
  <cp:lastPrinted>2011-12-20T16:35:00Z</cp:lastPrinted>
  <dcterms:modified xsi:type="dcterms:W3CDTF">2022-10-27T13:16:00Z</dcterms:modified>
  <cp:revision>39</cp:revision>
  <dc:subject/>
  <dc:title/>
</cp:coreProperties>
</file>