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53000" cy="321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Об утверждении требований к организации антитеррористической защиты объектов, уязвимых в террористическом отношении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Постановление Правительства Республики Казахстан от 6 мая 2021 года № 305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В соответствии с подпунктом 4) пункта 3 статьи 4 Закона Республики Казахстан "О противодействии терроризму" Правительство Республики Казахстан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. Утвердить прилагаемые требования к организации антитеррористической защиты объектов, уязвимых в террористическом отнош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. Признать утратившим силу постановление Правительства Республики Казахстан от 3 апреля 2015 года № 191 "Об утверждении требований к системе антитеррористической защиты объектов, уязвимых в террористическом отношении".</w:t>
      </w:r>
    </w:p>
    <w:p>
      <w:pPr>
        <w:pStyle w:val="Normal"/>
        <w:spacing w:lineRule="auto" w:line="240" w:before="0" w:after="0"/>
        <w:rPr/>
      </w:pPr>
      <w:r>
        <w:rPr/>
        <w:t>     </w:t>
      </w:r>
      <w:r>
        <w:rPr/>
        <w:t>3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0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14"/>
        <w:gridCol w:w="3709"/>
        <w:gridCol w:w="347"/>
      </w:tblGrid>
      <w:tr>
        <w:trPr>
          <w:trHeight w:val="30" w:hRule="atLeast"/>
        </w:trPr>
        <w:tc>
          <w:tcPr>
            <w:tcW w:w="6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мьер-Мини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спублики Казахстан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 Мамин</w:t>
            </w:r>
          </w:p>
        </w:tc>
        <w:tc>
          <w:tcPr>
            <w:tcW w:w="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</w:t>
              <w:br/>
              <w:t>постановлением Правительства</w:t>
              <w:br/>
              <w:t>Республики Казахстан</w:t>
              <w:br/>
              <w:t>от 6 мая 2021 года № 305</w:t>
            </w:r>
          </w:p>
        </w:tc>
      </w:tr>
    </w:tbl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Требования к организации антитеррористической защиты объектов, уязвимых в террористическом отношении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. Настоящие требования к организации антитеррористической защиты объектов, уязвимых в террористическом отношении (далее – требования), разработаны в соответствии с подпунктом 4) пункта 3 статьи 4 Закона Республики Казахстан "О противодействии терроризму" (далее – Закон) и определяют требования к организации антитеррористической защиты объектов, уязвимых в террористическом отнош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. В настоящих требованиях используются следующие понятия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меры первичного реагирования – комплекс первоочередных мероприятий, предпринимаемый персоналом объекта и сотрудниками субъекта охранной деятельности, направленный на своевременное информирование уполномоченных государственных органов об угрозе или совершении акта терроризма, а также действий по минимизации и ликвидации возможных последствий акта терроризма (оказание помощи в осуществлении первичных и следственных действий силами экстренного (первичного) реагирования, оказание первой медицинской помощи пострадавшим, эвакуация и так далее)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система связи – совокупность технических средств и специально выделенных каналов связи, предназначенных для передачи (обмена) информации (информацией), оперативного управления деятельностью служб охраны объект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контрольно-пропускной пункт – специально оборудованное место, предназначенное для обеспечения контроля, пропуска, досмотра людей и транспортных средств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) контрольно-следовая полоса – полоса местности, поверхность которой в естественном состоянии или после специальной обработки обеспечивает фиксацию и сохранение заметных отпечатков следов проникновения нарушителей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) система видеонаблюдения – совокупность функционирующих видеоканалов, программных и технических средств записи и хранения видеоданных, а также программных и (или) технических средств управления, осуществляющих информационный обмен между собой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6) инженерно-техническая укрепленность – конструктивные элементы, инженерные, технические средства и (или) их совокупность, обеспечивающие необходимое противодействие несанкционированному проникновению на объект либо его част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7) система освещения – совокупность технических средств, позволяющих обеспечить необходимый уровень освещенности для системы видеонаблюдения, видимость людей и транспортных средств на объекте в темное время суток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8) охраняемая зона (участок) – территория, а также выделенные на объекте зоны (участки), части зданий (строения и сооружения), помещения и их конструктивные элементы, подлежащие охране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9) охраняемые объекты – здания, строения и сооружения, предназначенные для пребывания охраняемых лиц, а также прилегающие к ним территория и акватория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0) средства ограничения доступа – оборудование и (или) средства, препятствующие несанкционированному доступу на объект, его потенциально опасные участк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1) система контроля и управления доступом – совокупность технически совместимых аппаратных средств и (или) программного обеспечения, предназначенных для контроля доступа, разграничения прав на вход и (или) выход на объект и (или) его отдельные зоны персонала и посетителей, сбора и хранения информац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2) система охранной сигнализации – совокупность совместно действующих технических средств, предназначенных для обнаружения несанкционированного проникновения в охраняемую зону (участок), нарушения целостности охраняемой зоны (участка), сбора, обработки, передачи и представления информации в заданном виде о нарушении целостности охраняемой зоны (участка)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3) зоны отторжения – участки местности, расположенные на территории, непосредственно примыкающей к инженерным ограждениям объекта, свободные от построек, деревьев, кустарников и прочего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4) потенциально опасные участки объекта – территориально выделенные зоны (участки), конструктивные и технологические элементы объекта, где используются, хранятся или эксплуатируются взрывопожароопасные, опасные химические вещества, оружие и боеприпасы, токсичные вещества и препараты, элементы технологических цепочек, систем, оборудования или устройств, критические зоны объекта, а также места возможного массового пребывания людей на объекте, совершение акта терроризма на которых может способствовать причинению ущерба жизни и здоровью, возникновению аварии, угрозы чрезвычайной ситуации с опасными социально-экономическими последствиями, хищению опасных веществ и материалов с целью их дальнейшего использования для совершения акта террориз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5) персонал объектов – руководители, работники, сотрудники объекта, в том числе осуществляющие деятельность на его арендуемых площадях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6) периметр объекта – граница объекта согласно правоустанавливающим документам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7) учебные (профилактические) мероприятия – превентивные способы обучения персонала и охраны, реализуемые в виде инструктажей и занятий в целях привития навыков первичного реагирования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8) пропускной режим – совокупность правил, регламентирующих установленный порядок, исключающий возможность несанкционированного входа (выхода) лиц, въезда (выезда) транспортных средств, вноса (выноса), ввоза (вывоза) имуществ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9) критическая зона – помещение, участки и конструктивные элементы, разрушение которых в результате акта терроризма может привести к существенному нарушению нормального функционирования объекта, его существенному повреждению или аварии на нем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0) противотаранные устройства (заграждения) – инженерно-технические изделия, предназначенные для принудительного замедления и (или) остановки транспортных средств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1) паспорт антитеррористической защищенности – информационно-справочный документ, содержащий общие и инженерно-технические сведения об объекте, отражающие состояние его антитеррористической защищенности, и предназначенный для планирования мероприятий по предупреждению, пресечению, минимизации и (или) ликвидации последствий актов терроризма на объекте, уязвимом в террористическом отношен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2) система охранная телевизионная – система видеонаблюдения, представляющая собой телевизионную систему замкнутого типа, предназначенную для выявления и фиксирования нарушений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3) система оповещения – совокупность технических средств, предназначенных для оперативного информирования (светового и (или) звукового оповещения) находящихся на объекте, уязвимом в террористическом отношении, лиц о тревоге при чрезвычайных происшествиях (аварии, пожаре, стихийном бедствии, нападении, террористическом акте) и действиях в сложившейся обстановке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Иные понятия, используемые в настоящих требованиях, применяются в соответствии с законодательством Республики Казахстан в области противодействия терроризму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. При эксплуатации объектов, уязвимых в террористическом отношении, обеспечивается соблюдение настоящих требований, а также инструкций по организации антитеррористической защиты объектов, уязвимых в террористическом отношении, разрабатываемых и утверждаемых государственными органами в соответствии с пунктом 1 статьи 10-2 Закон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Основные требования к содержанию инструкции по организации антитеррористической защиты объектов, уязвимых в террористическом отношении, (далее – инструкция) определены в приложении 1 к настоящим требованиям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. Целью организации антитеррористической защиты объектов, уязвимых в террористическом отношении, является создание условий, препятствующих совершению акта терроризма (снижение риска совершения акта терроризма на территории объекта), и минимизация и (или) ликвидация последствий возможных террористических угроз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. Общие принципы антитеррористической защиты объекта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заблаговременность (превентивность) проводимых мероприятий – комплекс мер, разрабатываемых заранее с учетом характера и специфики террористических угроз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дифференцированный подход – совокупность приемов, направленных на учет отраслевых особенностей функционирования объекта, его дислокац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адекватность – сопоставимость применяемых на объекте антитеррористических мер характеру и специфике вероятных террористических угроз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) комплексность – совокупность мер, позволяющих выстроить антитеррористическую защиту объекта исходя из вышеперечисленных принципов и задействовать имеющие силы и средств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6. Воспрепятствование совершению акта терроризма (снижение риска совершения акта терроризма) на объекте обеспечивается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проведением организационных мероприятий по обеспечению антитеррористической защищенности объекта с учетом характера и специфики возможных террористических угроз, определяемых органами национальной безопасности, и их возможных последствий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определением возможных причин и условий, способствующих совершению акта терроризма на объекте и их устранением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оснащением необходимыми инженерно-техническими средствам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) обеспечением установленного пропускного режи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) организацией подготовки (обучением) персонала объектов и сотрудников субъектов охранной деятельности к первичному реагированию на угрозы совершения акта терроризма (выявление признаков совершения акта терроризма, информирование об этом руководства, правоохранительных и (или) специальных государственных органов)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6) контролем за соблюдением требований к обеспечению антитеррористической защищенност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7. Минимизация и (или) ликвидация последствий возможных террористических угроз на объекте обеспечиваются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своевременным информированием органов национальной безопасности и (или) внутренних дел Республики Казахстан о совершенном акте террориз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участием персонала объекта в учениях, тренировках и экспериментах по вопросам реагирования на террористические проявления, а также минимизации и (или) ликвидации угроз техногенного характера, возникших в результате совершенного акта терроризма, при проведении их уполномоченными государственными органами и организациями, органами оперативного управления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обучением персонала объекта и сотрудников субъектов охранной деятельности навыкам первичного реагирования на угрозы террористического характер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) организацией оповещения и эвакуации персонала и посетителей в случае совершения акта терроризма на объекте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) своевременным составлением и поддержанием в актуальном состоянии паспорта антитеррористической защищенности объекта, уязвимого в террористическом отношении, его надлежащим хранением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6) формированием сил и средств, необходимых для организации мер первичного реагирования, направленных на ликвидацию и минимизацию последствий акта терроризма, за исключением случаев, прямо угрожающих жизни и здоровью людей, до прибытия основных спасательных, аварийных и иных служб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7) подготовкой и организацией экстренных мер по обеспечению безопасности систем жизнеобеспечения и безопасности объекта (водоснабжения, электроснабжения, газового оборудования, пожаротушения), персонала и посетителей объекта, определением путей эвакуации, обеспечением персонала средствами защиты, определением ответственных лиц за указанные участки деятельност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8. В организациях различных форм собственности определяется (определяются) лицо (лица) и (или) подразделение (подразделения), обеспечивающие проведение мероприятий по антитеррористической защищенности объектов, уязвимых в террористическом отнош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В загранучреждениях Республики Казахстан лицо (лица), обеспечивающее (обеспечивающие) проведение мероприятий по антитеррористической защите объекта, назначается (назначаются) руководителем загранучреждения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9. Собственники, владельцы, руководители или иные должностные лица объектов, уязвимых в террористическом отношении, за исключением загранучреждений Республики Казахстан, уязвимых в террористическом отношении, при размещении в арендуемом здании (помещении) обеспечивают в договоре аренды определение сторон, разрабатывающих паспорт антитеррористической защищенности объекта, осуществляющих охрану объекта, оснащение объекта современными инженерно-техническими средствами, контроль за их бесперебойным функционированием, организацию пропускного режима и финансирование данных мероприяти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0. При получении информации об угрозе совершения акта терроризма для своевременного и адекватного реагирования на возникающие террористические угрозы и предупреждения совершения актов терроризма на объектах, уязвимых в террористическом отношении, собственниками, владельцами, руководителями и иными должностными лицами объектов осуществляются меры, соответствующие установленному уровню террористической опасности в соответствии с Правилами организации и функционирования государственной системы мониторинга информации и оповещения населения о возникновении угрозы акта терроризма, утвержденными Указом Президента Республики Казахстан от 9 августа 2013 года № 611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1. Служба государственной охраны Республики Казахстан при необходимости устанавливает дополнительные требования к организации антитеррористической защиты объектов, уязвимых в террористическом отношении, предназначенных для пребывания охраняемых лиц, с учетом настоящих требований, объема и специфики организационных, охранных, режимных и иных мер, обеспечивающих необходимые уровни их безопасност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Глава 2. Требования к организации пропускного режима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2. Пропускной режим обеспечивает повышение уровня безопасности персонала и посетителей объекта посредством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организации санкционированного допуска лиц и транспортных средств на объект или его части (зоны)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выявления лиц с противоправными намерениями, а также предметов и веществ, которые могут быть использованы для их реализац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охраны объекта, защиты потенциально опасных участков объекта и критических зон, в том числе исключения бесконтрольного пребывания на них посторонних лиц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На объекте устанавливается пропускной режим, соответствующий специфике объек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3. Мероприятия по обеспечению на объекте, уязвимом в террористическом отношении, помимо порядка организации пропускного режима должны предусматривать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определение ответственного (ответственных) лица (лиц) и (или) подразделения (подразделений) за поддержание соответствующего пропускного режи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указание в договоре об оказании охранных услуг мероприятий, реализуемых субъектом охранной деятельности по обеспечению антитеррористической защищенности и должного уровня безопасности (при отсутствии штатной охраны)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4. Организация пропускного режима при необходимости предусматривает зонирование объекта в целях ограничения доступа к потенциально опасным участкам и критическим зонам объекта (при их наличии)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5. Порядок организации пропускного режима определяется собственником, владельцем или руководителем объекта, уязвимого в террористическом отношении, с учетом особенностей его организации определяемых инструкцией, если иное не установлено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Глава 3. Требования к организации профилактических и учебных мероприятий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6. Профилактические и учебные мероприятия проводятся в виде инструктажей, занятий (практические и теоретические) и экспериментов с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собственниками, владельцами, персоналом объектов, уязвимых в террористическом отношен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работниками субъекта охранной деятельности, заключившего договор об оказании охранных услуг по объектам, уязвимым в террористическом отнош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7. Профилактические мероприятия организуются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на постоянной основе территориальными подразделениями уполномоченных центральных государственных органов и местными исполнительными органами при координации антитеррористической комиссии области, города республиканского значения, столицы (далее – антитеррористическая комиссия) (антитеррористической комиссией координируются профилактические мероприятия, направленные на обеспечение защищенности объектов, уязвимых в террористическом отношении, путем проведения занятий по повышению информированности собственников, владельцев, руководителей и иных должностных лиц объектов, уязвимых в террористическом отношении, за исключением воинских частей и учреждений Министерства обороны, объектов правоохранительных и специальных государственных органов, а также загранучреждений Республики Казахстан, об актуальных угрозах террористического характера и создании условий, препятствующих совершению акта терроризма (снижения риска совершения акта терроризма в отношении объекта), а также способствующих минимизации и (или) ликвидации последствий от возможных террористических угроз)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республиканским, областным, города республиканского значения, столицы, района (города областного значения) и морским оперативным штабом по борьбе с терроризмом (далее – оперативный штаб) по решению его руководства с собственниками, владельцами, персоналом объектов, уязвимых в террористическом отношении, работниками субъекта охранной деятельности, заключившего договор об оказании охранных услуг по объектам, уязвимым в террористическом отношении, путем проведения экспериментов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Эксперименты направлены на оценку готовности к первоочередным действиям в случае угрозы террористического характера подразделений охраны объекта, за исключением охраняемых объектов и загранучреждений Республики Казахстан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8. Учебные мероприятия организуются собственниками, владельцами, руководителями с персоналом объектов, а руководителями субъектов охранной деятельности – с привлекаемыми к охране объекта работникам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9. Учебные мероприятия обеспечивают обучение персонала действиям в условиях совершения или угрозы совершения акта (актов) терроризма, способам защиты от его последствий, безопасной и своевременной эвакуации с объекта посетителей и персонал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0. С работниками, ответственными за организацию пропускного режима, проводятся дополнительные занятия по приобретению и (или) совершенствованию навыков использования инженерно-технических средств антитеррористической защиты, технике осмотра помещений, выявлению возможных мест закладки взрывных устройств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1. По характеру и времени проведения инструктаж подразделяется на плановый и внеплановы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2. Во время инструктажа до персонала доводятся алгоритм поведения при возникновении акта терроризма, способы минимизации и ликвидации его последстви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3. Плановый инструктаж проводится не реже одного раза в год или, в зависимости от метода работы (вахтовый, сменный, сезонный), не реже одного раза в два год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Плановый инструктаж проводится индивидуально или для группы работников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4. Внеплановый инструктаж проводится собственниками, владельцами, руководителями или иными должностными лицами объектов, руководителями субъектов охранной деятельности либо представителями государственных органов, задействованных в проводимых учениях, тренировках и экспериментах в случаях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введения в регионе, где находится объект, уровня террористической опасност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наличия информации о возможной угрозе совершения акта террориз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подготовки к учениям, тренировкам, экспериментам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) подготовки к проведению охранных мероприяти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5. Внеплановый инструктаж проводится индивидуально или с группой работников. Содержание внепланов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6. Практические и теоретические занятия проводятся в соответствии с графиком проведения, утвержденным собственником, владельцем, руководителем объекта, уязвимого в террористическом отношении, (руководителем субъекта охранной деятельности) с периодичностью не реже одного раза в год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Практические и теоретические занятия могут проводиться индивидуально или с группой работников однотипных объектов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В ходе теоретических занятий доводится соответствующая информация, в ходе практических занятий отрабатываются действия персонала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по проведению безопасной и беспрепятственной эвакуац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в случае угрозы акта террориз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при обнаружении на объекте подозрительных лиц и предметов, а также иных сценариев совершения актов терроризма, характерных для объек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7. О проведении инструктажей и занятий производится запись в журнале учета учебных мероприятий по антитеррористической защите по форме согласно приложению 2 к настоящим требованиям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Для объектов с большим количеством персонала (более 20 человек) документирование проведения указанных мероприятий может осуществляться в виде протокола или справк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Глава 4. Требования к организации взаимодействия по вопросам реагирования на террористические проявления, а также ликвидации угроз техногенного характера, возникших в результате совершенного акта терроризма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8. Взаимодействие персонала объектов, субъектов охранной деятельности с уполномоченными государственными органами и оперативными штабами организуется на постоянной основе в рамках обеспечения готовности к реагированию на угрозы совершения или совершение акта (актов) терроризма, подготовки и проведения разноуровневых антитеррористических учений, тренировок, экспериментов, а также антитеррористических операци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9. Собственники, владельцы, руководители объектов, уязвимых в террористическом отношении, субъекты охранной деятельности, заключившие договор об оказании охранных услуг объекту, оказывают содействие уполномоченным государственным органам и (или) оперативным штабам при подготовке и проведении ими разноуровневых антитеррористических учений, тренировок, экспериментов и антитеррористических операци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0. Собственники, владельцы, руководители объектов, уязвимых в террористическом отношении, руководители субъектов охранной деятельности, заключивших договор об оказании охранных услуг объекту, в рамках обеспечения готовности к реагированию на угрозы совершения или совершение акта (актов) терроризма разрабатывают алгоритм действий персонала объекта, субъектов охранной деятельности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по незамедлительному информированию территориальных органов внутренних дел и национальной безопасности Республики Казахстан об угрозе совершения или совершении акта (актов) террориз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при получении информации от уполномоченных государственных органов об угрозе совершения или совершении акта (актов) терроризм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по исполнению мероприятий первичного реагирования, направленных на минимизацию и ликвидацию угроз техногенного характера, возникших в результате совершенного акта терроризм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Глава 5. Требования к разработке и обращению паспорта антитеррористической защищенности объекта, уязвимого в террористическом отношении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1. Паспорт антитеррористической защищенности объекта (далее – паспорт) составляется согласно типовому паспорту антитеррористической защищенности объектов, уязвимых в террористическом отношении, утвержденному постановлением Правительства Республики Казахстан от 12 ноября 2013 года № 1217, (далее – типовой паспорт) в двух экземплярах с одновременной разработкой электронного вариан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2. Проект паспорта составляется в течение сорока пяти рабочих дней с момента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получения собственником, владельцем, руководителем объекта соответствующего уведомления о включении объекта в перечень объектов, уязвимых в террористическом отношении, области, города республиканского значения, столицы (далее – территориальный перечень) (в отдельных случаях по решению антитеррористической комиссии могут быть установлены иные сроки составления паспорта с учетом сложности объекта)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включения объекта в соответствующий перечень объектов, уязвимых в террористическом отношении, разработанный и утвержденный Министерством обороны Республики Казахстан, органами национальной безопасности Республики Казахстан, Службой государственной охраны Республики Казахстан или Министерством иностранных дел Республики Казахстан (далее – ведомственный перечень) (в отдельных случаях по решению первого руководителя соответствующего государственного органа могут быть установлены иные сроки составления паспорта с учетом сложности объекта)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3. Проект паспорта объекта, включенного в территориальный перечень, направляется на согласование должностному лицу, указанному в типовом паспорте, в течение десяти календарных дней после составления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Срок согласования проекта паспорта не должен превышать пятнадцати рабочих дней со дня поступления паспорта должностному лицу, указанному в типовом паспорте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4. В случае наличия замечаний к проекту паспорта, он возвращается лицу, направившему проект паспорта, с указанием причин, послуживших причиной возвра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Проект паспорта дорабатывается в срок не более пятнадцати рабочих дней со дня возвра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Срок согласования проекта паспорта, поступившего повторно, (во исполнение ранее указанных замечаний) не должен превышать семь рабочих дне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5. Обжалование замечаний к проекту паспорта и действия (бездействия) должностного лица, согласующего паспорт, осуществляется в порядке, определяем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6. Проект паспорта объекта, включенного в ведомственный перечень, согласовывается должностным лицом, определенным в инструкции, если иное не установлено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7. В течение десяти рабочих дней после согласования паспорт утверждается (в том числе при его обновлении) собственником, владельцем или руководителем организации, подразделения организации, являющейся правообладателем объекта, а для загранучреждения Республики Казахстан – его руководителем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8. В случаях, когда здание, сооружение (комплекс зданий и сооружений) используются для размещения объектов, принадлежащих нескольким правообладателям, составление паспорта осуществляется по письменному соглашению между ними совместно всеми правообладателями объектов или одним из них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9. При совместном составлении паспорт подлежит утверждению всеми правообладателями объектов, уязвимых в террористическом отнош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0. При составлении одним правообладателем паспорт утверждается руководителем объекта по согласованию с другими правообладателями объек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1. Количество копий (электронных копий) паспорта и их направление другим правообладателям объекта определяется письменным соглашением между их правообладателям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2. Первый экземпляр паспорта (оригинал) хранится согласно требованиям, предъявляемым к организации работы с информацией с ограниченным доступом, у ответственного лица или в подразделении объекта, определенного приказом руководителя организации, являющейся правообладателем объекта, а в загранучреждении – у лица, определяемого приказом его руководителя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3. Второй экземпляр паспорта и электронный вариант паспорта (в формате PDFна электронном носителе информации) в срок не позднее десяти календарных со дня его утверждения или корректировки направляются в территориальные подразделения органов внутренних дел Республики Казахстан для хранения (за исключением паспортов объектов Министерства обороны Республики Казахстан, Министерства внутренних дел Республики Казахстан, специальных государственных органов Республики Казахстан, загранучреждений Республики Казахстан и охраняемых объектов)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Второй экземпляр паспорта и электронный вариант паспорта (в формате PDFна электронном носителе информации) охраняемого объекта в срок не позднее десяти календарных дней со дня его утверждения или корректировки направляются в Службу государственной охраны Республики Казахстан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4. Паспорт корректируется в случаях изменения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прав собственности,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руководителя объект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наименования объект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) основного предназначения объект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) общей площади и периметра объекта, застройки прилегающей территории или после завершения капитального ремонта, реконструкции зданий (строений и сооружений) и инженерных систем, если были произведены изменения в конструкции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6) потенциально опасных участков объект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7) технических средств, привлекаемых для обеспечения антитеррористической защищенности объек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5. Внесение корректив в паспорт осуществляется в течение двадцати рабочих дней с момента возникновения причины его изменения. В отдельных случаях по решению антитеррористической комиссии могут устанавливаться иные сроки исходя из сложности объекта и вносимых изменений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6. В паспорт вносятся изменения, заверенные подписью руководителя организации, являющейся правообладателем объекта, или лица, уполномоченного организацией подписывать паспорт. Замене подлежат только те элементы паспорта, где произошли изменения. Одновременно информация о соответствующих изменениях за подписью руководителя организации, являющейся правообладателем объекта, направляется в органы внутренних дел Республики Казахстан для приобщения ко второму экземпляру паспор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7. Паспорт подлежит полной замене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не реже одного раза в пять лет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в случае внесения корректив в более чем половину пунктов текста паспор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Утративший силу паспорт подлежит уничтожению в комиссионном порядке с составлением соответствующего ак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Акт остается в организации, являющейся правообладателем объекта. Акт об уничтожении паспорта загранучреждения Республики Казахстан остается в соответствующем загранучрежд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Копия акта направляется по месту хранения второго экземпляра паспорта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8. Сведения паспорта носят ограниченный характер, порядок работы с которыми определен требованиями законодательства, предъявляемыми к информации с ограниченным доступом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49. Паспорт используется в случае проведения антитеррористической операции, учений, тренировок и экспериментов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0. На объектах, где ведутся работы со сведениями, составляющими государственные секреты, паспорт разрабатывается в соответствии с настоящими требованиями и с учетом Закона Республики Казахстан "О государственных секретах"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1. Действия пунктов 38-41, 45-46 настоящей главы не распространяются на требования к разработке и обращению паспорта антитеррористической защищенности загранучреждений Республики Казахстан, уязвимых в террористическом отношении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2. Разработка, согласование, учет, хранение и (или) уничтожение экземпляров паспортов детализируется в инструкциях, если иное не установлено законодательством Республики Казахстан, обеспечивают актуальность паспорта и его своевременную передачу в оперативный штаб.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Глава 6. Требования, предъявляемые к оснащению объектов, уязвимых в террористическом отношении, инженерно-техническим оборудованием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Gilroy;Times New Roman" w:ascii="Gilroy;Times New Roman" w:hAnsi="Gilroy;Times New Roman"/>
          <w:b/>
          <w:bCs/>
          <w:color w:val="000000"/>
          <w:sz w:val="27"/>
          <w:lang w:eastAsia="ru-RU"/>
        </w:rPr>
        <w:t>Параграф 1. Общие положения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53. Для оснащения объектов используются инженерно-технические средства: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1) по оборудованию периметра объекта, исключающие несанкционированный доступ и удовлетворяющие режимным условиям объекта: ограждение (физический барьер) периметра, зон и отдельных участков объекта; контрольно-пропускные пункты; противотаранные устройства (в том числе вазоны, элементы архитектуры, ландшафта, болларды и другие); укрепленность стен зданий, сооружений объекта, его оконных проемов; средства контроля и управления доступом, ограничения доступа, системы и средства досмотра, освещения; зоны отторжения, контрольно-следовые полосы; наблюдательные вышки, иные системы контроля внешнего периметра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2) по контролю за обстановкой на объекте: системы и средства связи, оповещения, охранной и тревожной (в том числе мобильные либо стационарные средства подачи тревоги – "тревожные кнопки") сигнализации, системы охранные телевизионные, системы противодействия беспилотным летательным аппаратам;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  <w:t>3) обеспечивающие работу систем безопасности: системы и средства резервного, бесперебойного электрос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Gilroy;Times New Roman" w:ascii="Gilroy;Times New Roman" w:hAnsi="Gilroy;Times New Roman"/>
            <w:color w:val="000000"/>
            <w:sz w:val="27"/>
            <w:lang w:eastAsia="ru-RU"/>
          </w:rPr>
          <w:t>Об утверждении требований УТО 305 ПП</w:t>
        </w:r>
      </w:hyperlink>
    </w:p>
    <w:p>
      <w:pPr>
        <w:pStyle w:val="Normal"/>
        <w:spacing w:before="0" w:after="160"/>
        <w:rPr>
          <w:rFonts w:ascii="Gilroy;Times New Roman" w:hAnsi="Gilroy;Times New Roman" w:eastAsia="Times New Roman" w:cs="Gilroy;Times New Roman"/>
          <w:color w:val="000000"/>
          <w:sz w:val="27"/>
          <w:szCs w:val="27"/>
          <w:lang w:eastAsia="ru-RU"/>
        </w:rPr>
      </w:pPr>
      <w:r>
        <w:rPr>
          <w:rFonts w:eastAsia="Times New Roman" w:cs="Gilroy;Times New Roman" w:ascii="Gilroy;Times New Roman" w:hAnsi="Gilroy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ro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guo.edu.kz/files/blogs/1655832805486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00Z</dcterms:created>
  <dc:creator>user</dc:creator>
  <dc:description/>
  <cp:keywords/>
  <dc:language>en-US</dc:language>
  <cp:lastModifiedBy>user</cp:lastModifiedBy>
  <dcterms:modified xsi:type="dcterms:W3CDTF">2022-10-20T10:30:00Z</dcterms:modified>
  <cp:revision>4</cp:revision>
  <dc:subject/>
  <dc:title/>
</cp:coreProperties>
</file>