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а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С.В. Будни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2022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ы по организации питания уча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ГУ «Общеобразовательная школа №20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ачественным питанием обучающихся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щимся полноценное горячее питани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калорийностью и сбалансированностью пит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чащимся навыки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доровые привычки и формировать потребность в здоровом образе жизн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питания и навыки самообслу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аналитическая работа, информационное обеспечение</w:t>
      </w:r>
      <w:r>
        <w:rPr/>
        <w:t>.</w:t>
      </w:r>
    </w:p>
    <w:tbl>
      <w:tblPr>
        <w:tblW w:w="1054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5"/>
        <w:gridCol w:w="1985"/>
        <w:gridCol w:w="4192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ам организации школьного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удник С.В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– Воронова Е.В.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кументов, подтверждающих право обучающихся на бесплатное пит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– Воронова Е.В.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опросам бесплатного питания, по вопросам организации питания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– Воронова Е.В.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учащихся 1-11 классов на бесплатное п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ельского комитета, педагогический совет школы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горячего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– Мусина А.С., члены бракеражной комисси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буфет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усин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члены бракеражной комисси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 школьной стол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– Мусина А.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П «Шах»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итания обучающихся и графика дежурства администрации в стол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– Воронова Е.В.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работы школьной комиссии по пит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– Воронова Е.В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</w:t>
      </w:r>
      <w:r>
        <w:rPr/>
        <w:t>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5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классными руководителями о соблюдении санитарно-гигиенических требований, об организации горячего питания, о культуре поведения учащихся во время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– Мусин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в библиотеке «Ваше здоровье и правильное пит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–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О.Н.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улучшению материально-технической базы столовой, расширению сферы услуг для учащихся и их родителей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5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стол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Ш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блюд и внедрение в систему школьного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Ш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етического питания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Шах»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оспитанию культуры питания, пропаганде здорового питания среди учащихся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5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ьного питания на уроках (познание мира, биология, ИЗО, технология, ОБЖ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 с учащимися по пропаганде здорового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: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 в нашей столовой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ое п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, эссе по профилактике здорового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–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учителя русского языка и литературы, классные руководители 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оспитанию культуры питания, пропаганде здорового питания среди родителей учащихся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9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пропаганде ЗОЖ и здорово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одительского лек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одителей итогов медицинских осмотров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аши предложения по усовершенствованию процесса питания в школ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ектора –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32"/>
        </w:rPr>
        <w:t>Зам.</w:t>
      </w:r>
      <w:r>
        <w:rPr>
          <w:rFonts w:cs="Times New Roman" w:ascii="Times New Roman" w:hAnsi="Times New Roman"/>
          <w:sz w:val="24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директора по ВР         Воронова Е.В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1:00Z</dcterms:created>
  <dc:creator>User</dc:creator>
  <dc:description/>
  <cp:keywords/>
  <dc:language>en-US</dc:language>
  <cp:lastModifiedBy>user</cp:lastModifiedBy>
  <cp:lastPrinted>2022-10-14T15:01:00Z</cp:lastPrinted>
  <dcterms:modified xsi:type="dcterms:W3CDTF">2022-10-14T09:01:00Z</dcterms:modified>
  <cp:revision>8</cp:revision>
  <dc:subject/>
  <dc:title/>
</cp:coreProperties>
</file>