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И.о.директора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Омаров Е.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«___»____________2021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опечительского 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КГУ «Общеобразовательная школа №18» отдела образования Осакар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образования Караганд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97"/>
        <w:gridCol w:w="246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сяц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ветственны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720" w:right="328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ение состава ПС на 2021-2022 учебный год. Ознакомление с методическими рекомендациями и Типовыми правилами организации работы ПС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720" w:right="32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ение плана работы ПС на 2021-2022 учебный год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720" w:right="32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 запрете сбора денежных средств на нужды школы. Разъяснение закона РК «О противодействии коррупции» и закона РК «Реализация Антикоррупционной Стратегии РК на 2015-2025»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720" w:right="328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уждение особенностей обучения в новом 2021-2022 учебном год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о.директора школы Омаров Е.А.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 директора по ВР Байтасова Н.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ПС Кобжанов Н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овская Ж.Г.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74"/>
              <w:ind w:left="0" w:right="32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ние в школе условий для сохранения здоровья учащихся в период карантинных мер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ind w:left="0" w:right="32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и контроль за качеством горячего пита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7" w:leader="none"/>
              </w:tabs>
              <w:spacing w:lineRule="exact" w:line="274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организации работы по оказанию помощи малообеспеченным и многодетным семьям и детям, оказавшимся в трудной жизненной ситуац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каб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ояние организации бесплатного горячего питания для учащихся 1-4 классов. Соблюдение карантинных мер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участия родителей в оформлении зимнего город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нва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 санитарного состояния классных  помещений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организации зимних канику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еврал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работы родительской  общественности с семьями из «группы риска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ействие в организации работы с неблагополучными семьями, многодетными и малообеспеченными семьями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отрение кандидатов из числа работников учреждения на награждение за успехи в работ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прел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3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ействие Попечительского Совета в проведении месячника оборонно-массовой и спортивной работ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летнего отдыха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/>
              <w:ind w:left="0" w:right="3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школы к новому учебному году (ремонт)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exact" w:line="274"/>
              <w:ind w:left="0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нализ и составление плана работы на следующий учебный год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П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Исп.зам.директора по ВР  Байтасова Н.Е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5:00Z</dcterms:created>
  <dc:creator>admin</dc:creator>
  <dc:description/>
  <cp:keywords/>
  <dc:language>en-US</dc:language>
  <cp:lastModifiedBy>Назкен Байтасова</cp:lastModifiedBy>
  <cp:lastPrinted>2021-10-23T19:49:00Z</cp:lastPrinted>
  <dcterms:modified xsi:type="dcterms:W3CDTF">2022-01-10T03:52:00Z</dcterms:modified>
  <cp:revision>7</cp:revision>
  <dc:subject/>
  <dc:title/>
</cp:coreProperties>
</file>