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ГУ «Школа-лицей 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Бауыржана Момышулы»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Б.Калмаганбетова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_______2021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НАУЧНО-МЕТОДИЧЕСКОЙ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ГУ «ШКОЛА-ЛИЦЕЙ ИМЕНИ БАУЫРЖАНА МОМЫШУЛ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-2022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опыта применения современных педагогически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сполнению пробелов в знаниях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витию качества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учебно-методической,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и проектной деятельности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реализацию стратегических направлений ПРШ </w:t>
      </w:r>
      <w:r>
        <w:rPr>
          <w:rFonts w:cs="Times New Roman" w:ascii="Times New Roman" w:hAnsi="Times New Roman"/>
          <w:sz w:val="28"/>
          <w:szCs w:val="28"/>
        </w:rPr>
        <w:t>КГУ «Школа-лицей имени Бауыржана Момышул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взаимодействие кафедр, творческих групп развития по осуществлению Плана развития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профессиональному росту учителей через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мастер-классов</w:t>
      </w:r>
      <w:r>
        <w:rPr>
          <w:rFonts w:cs="Times New Roman" w:ascii="Times New Roman" w:hAnsi="Times New Roman"/>
          <w:sz w:val="28"/>
          <w:szCs w:val="28"/>
          <w:lang w:val="kk-KZ"/>
        </w:rPr>
        <w:t>, коучингов, нетворкингов, воркшопов, вебинаров, семин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исследование в действии с внедрением новых подходов программы в практику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деятельность педагогов по формированию функциональной грамотност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работу кафедр по подготовке обучающихся к сдаче МОД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наставническую деятельность и менторство над молодыми специалистами через активизацию деятельности Школы Молодых уч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проектную и научно-исследовательскую деятельность обучающихся и учителей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руктура научно-методической работы шко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ий кабинет ГУ «Отдел образования города Темиртау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ческий совет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но - Методический Совет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ая комисс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кольный парлам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ечительский сов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я, окончившие уровневые кур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тевое сообщест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учно-метод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ы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о-правовы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ых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сихолого-педагогических проблем обучения и воспитания, проблем управления образовательным процес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рофессиональных запросов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ителей к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ереподготовка 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участию в научно-практических конферен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еминаров, мастер-классов и воркшоп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учебных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еспечение образовательного процес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ередового педагогического опыта колл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тевого сооб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Фор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учно-метод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Тематические педагогические сове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аучно-методический совет и школьные кафед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амообразовательная деятельность педаг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крытые уроки и их анализ; проведение уроков с подхо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следование в действ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заимопосещение ур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неклассные меро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нторинг по организации и проведению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рганизация и контроль курсовой подготовки педагогов, их аттест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Разработка методических рекомендаций в помощь учител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роведение онлайн-уроков и семинаров-практику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научно-методической работы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современного образов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трудни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изучения, обобщения и распространения передового опы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ессиональная деятельность уч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ение </w:t>
      </w:r>
      <w:r>
        <w:rPr>
          <w:rFonts w:cs="Times New Roman" w:ascii="Times New Roman" w:hAnsi="Times New Roman"/>
          <w:sz w:val="28"/>
          <w:szCs w:val="28"/>
        </w:rPr>
        <w:t xml:space="preserve">актуальных вопросов содержания средн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ку преподавания и об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опыта на разных уровнях. Повышение уровня научно-методической,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и проектной деятельности 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реализацию образовательной модели современного содержания образования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  <w:tab/>
        <w:t xml:space="preserve">Упра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учно-методиче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бот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контроля исполнения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учно-метод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и анализа ее результато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учебных дисциплин, совершенствованию инновационной деятельности; обобщение и распространение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школьных кафед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7938"/>
        <w:gridCol w:w="1269"/>
        <w:gridCol w:w="28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г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ов работы кафе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ПБ в рамках перехода на традиционное обучение после панде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апы работ по восполнению пробелов в знания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цессов обучения и преподавания уровнев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ая и 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-коммуникационных технологий в обучении и у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ое образование и консультационное сопровождение р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НМС Филатова С.И. 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еемственности и адаптации обучающихся 1, 5 класс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ообщества учител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психолог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>
          <w:trHeight w:val="9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лимпиадах, интеллектуальных конкурсах, НПК 2021 - 20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ительных мероприятий к участию обучающихся в олимпиадах и конкурсах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в конкурсах разного уровня, НП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.о.зам.директора п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атты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ых мероприятиях творч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и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.о.зам.директора п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аттыбаева Г.А.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 школьни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предметных олимпиа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.о.зам.директора п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аттыбаева Г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деятельности за первое полугод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С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сударственных программ по предмет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мой исследо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методическим темам само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промежуточной и государственной итоговой аттестации, материалов по формированию функциональной грамотности дет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актической части материалов на заседаниях кафедр уч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заменов в переводных и выпускных класса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экзаменационного материала. Проведение экзаме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афедр учите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гу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МО за 2020 -2021 учебный го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ов работы кафедр и творческих групп развития школы на 2021 - 2022 учебный год с приоритетом цели «ПРШ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одержания программ вариативной части учебного плана. Утверждение КТП по предметам, программ курсов по выбо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дагогические подходы, методы, технологии организации учебного процесса по восполнению пробелов в знаниях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ачества знаний обучающихся за первую четвер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школьного тура олимпиад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34" w:hanging="36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одготовке обучающихся к тестированиям МОДО, ЕН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PIR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34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 в знаниях обучающихся по итогам первого полугод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афедр учителей за первое полугодие 2021 - 2022 учебного год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Ч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«Марафону педагогических идей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р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ачества знаний и успеваемости обучающихся по предметам за 3 четверть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зультатов МОДО, ЕН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учителей по темам исследован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экзаменам,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июн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за г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лана работы кафедр и степени участия педагогов в реализации плана учебно-методической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знаний, мониторинг достижений учителей и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>Учебно-методическое обеспечение профессиональной деятельности педагог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мероприятий, направленных на повышение квалификаци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: обучение педагогов школы современным технологиям через курсовую подготовку; обобщение результатов педагогической деятельности, работа по самообразован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организационно – педагогический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74"/>
        <w:gridCol w:w="1839"/>
        <w:gridCol w:w="21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хождения курсов повышения квалификации. Прохождение курсовой подготов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ттестационных мероприятий. Оформление портфолио педагог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аттестационной коми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ттестационная коми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Экспертная группа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деятельности педагогов путём посещения мастер-классов учителей, открытых уроков, участия в коучингах, методических семинарах, конкурсах педагогического мастерства различного уровн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>
          <w:trHeight w:val="3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 учителей. Организация системы взаимопосещения уро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>
          <w:trHeight w:val="5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ей. Отчёт по теме исслед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методических разработок учите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рсональных сайтов учителей. Разработка видеоуро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и кафед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>Научно-методическое обеспечение профессиональной деятельности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методической поддержки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учинг – новая технология обучения и развития педагогов; </w:t>
      </w:r>
      <w:r>
        <w:rPr>
          <w:rFonts w:cs="Times New Roman" w:ascii="Times New Roman" w:hAnsi="Times New Roman"/>
          <w:sz w:val="28"/>
          <w:szCs w:val="28"/>
        </w:rPr>
        <w:t>прохождение учителями курсов нового поколения; организация уроков с внедрением новых подходов в обучении; проявление лидерства в школе; сотрудничество между участниками образов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ирование коучингов как альтернатива методических семинар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2835"/>
        <w:gridCol w:w="1446"/>
        <w:gridCol w:w="2807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ы коучин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Цел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о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Педагогические подходы, методы, технологии организации учеб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современными методами и  технологиями организации учеб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ен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Учитель, окончивший курсы 1 уровня, Филатова С.И.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Исследование в действ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обширному диалогу между учителями, воспитывать коллегиальную культуру и профессиональное развитие, ориентировать учителей на познавательные потребности уча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ен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Учитель, окончивший курсы 2 уровня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лиева Л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Эффективное инклюзивное образование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работе с обучающимися с ОО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ен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Учитель, окончивший курсы 2 уровня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бдрахманова А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оектная и научно-исследовательская деятельность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организации проектной и научно-исследовательск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имние каникулы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Учитель, окончивший курсы 1 уровня, Савина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Обратная связь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ффективное применение различных способов организаци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т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вяз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 учениками н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ро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Учитель, окончивший курсы 1 уровня, Филатова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иды речев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и успешности педагогов в обучении развития речи у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сен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Учитель, окончивший курсы 1 уровня, Филатова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сная связь с родителя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профессионального мастерства педагогов в вопросах взаимодействия с семьями обучаю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сен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Учитель, окончивший курсы 2 уровня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бдрахманова А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Портфоли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анализа и представления значимых профессиональных результатов, обеспечения мониторинга профессионального роста уч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сенние канику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Учитель, окончивший курсы 1 уровня, Савина И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мероприятий педагогами шко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6"/>
        <w:gridCol w:w="2173"/>
        <w:gridCol w:w="3115"/>
        <w:gridCol w:w="19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Работа с обучающимися высокой мотивац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рганизация работы учителей с обучающмимся высоко мотив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уч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уч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чителей эстетического цик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енние каникулы</w:t>
            </w:r>
          </w:p>
        </w:tc>
      </w:tr>
      <w:tr>
        <w:trPr>
          <w:trHeight w:val="8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учинг «Развитие функциональной грамотности обучающихс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сть организации работы по развитию функциональной грамотности обучающихс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чителей физической культуры и НВПТ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чителей политехнического ци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чителей английского я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ние канику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кшоп «Проектная и научно-исследовательская деятельность обучающихс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рганизации по повышению проектной и научно-исследовательской деятельности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учителей начальных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чителей естественно-научного цик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енние канику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тые уро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ажение решения методической проблемы, над которой работает учитель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 проведения «Недель по развитию функциональной грамотн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с молодыми учителями через оказание методической помощи в их профессиональном становл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 работы «Школы молодого педагог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темы самообразования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еспечение повышения квалификации каждого учителя и создание возможностей для его индивидуального продвижения и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 исследовательских работ, работ по методическ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тветстветт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патриотического воспитания на уроках НВиТ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рахманов С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немотехника, как один из вспомогательных приемов обучения на уро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рахманова А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етентностный подход в обучении иностранн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ильдинова С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готовка обучающихся к олимпиа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йдарбекова Д.Р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оммуникативной компетенции младших школьников на уроках рус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ованцева Н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ункциональной грамотности на уроках физ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Л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зақ тілі мен әдебиеті сабақтарында оқушылардың сөйлеу тілін жазылым арқылы дамы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ыспае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зақ тілі мен әдебиеті сабақтарында инновациялық әдіс тәсілдерді қопд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илбеков Н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өркемсөз оқу шеберл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ирбаева М.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речевой деятельности на уроках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жаева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ункциональной грамотности обучающихся на уроках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рбек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Развитие творческих способностей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баева Ж.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зақ тілі мен әдебиеті сабақтарында диалогтың сөйлеуді дамыту және сөздік қорды байы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би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реподавания физической культуры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абаев А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ивизация мыслительной деятельности на уроках музыки с использованием ИКТ как условие повышения качества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ва И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ое воровство или почему ребенок вору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ер И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спитание чувства патриотизма на образах рус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үйсенбай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өптілдік-заман тала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еков Ж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ознавательной активности на уроках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ова К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корочтения у обучающихся младших клас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феева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их и духовных способностей ребенка на уроках физической культуры через индивидуальный и дифференцированный под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болов Г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знавательной активности младших школьников на уроках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пбарова Н.Ж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етодов активного обучени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ксенбай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тивация двигательной активности как условие формирования физического здоровья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бай 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чностно-ориентированное обучение и воспитание на уроках казах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нусова А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Духовно-нравственное воспитание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интаева Ж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етодов игрового обучени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р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ункциональной грамотности обучающихся на уроках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маганбетова Б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воение новых подходов к образованию как способа эффективност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имбекова А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оспитание чувства патриотизма на образах русской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ешова Р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ритического мышления на уроках казах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антаева Г.М.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оздание условий для формирования у обучающихся положительных эмоций по отношению к учеб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Повышение информационной грамотности учашихся через интеграцию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ина Н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творческой и образовательной среды как основа повышения мотивации обучающихся к получению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вилова Ф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ивизация аналитической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нова А.Н.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скимминг и сканниг на развитие читательской грамотности обучающихся 9-клас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панова А.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етодов активного обучения на уроках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Өрікбаева Қ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на уроках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 В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ритического мышления на уроках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к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дрение интерактивных методов обучения на уроках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сқұл Б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«Внедрение в практику работы современных образовательных технологий, направленных на формирование читательской компетенции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ина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енение игровых технологий для активизации двигательных способностей обучающихся в среднем и старшем школьном возра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дулла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Оқушылардың сөздік қорын, сөйлеу машығын қалыптастыруға тиімді жол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лау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здание условий для формирования у обучающихся положительных эмоций по отношению к учеб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тыбаева Г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ункциональной грамотности на уроках географ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еубаев Ж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Практико-ориентированные задания как средство повышения мотивации изучения учащимися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юшкина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щеучебных компетенций на уроках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К.Ж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Оқушылардың әдебиеттік пәніне деген қызығушылықтарын оя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на А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Уроки русской литературы как ресурс духовно-нравствен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а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оммуникативных навыков дошкольников в игр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а Д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Работа логопеда по коррекции речи детей с  фонетикой-фонематическим недоразвит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митова З.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Духовно-нравственное воспитание школьников на уроках самопозн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атаева Я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на уроках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ан Ж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ая деятельность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коз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Ұлттық ойын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мурат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Учитель Востока:кем был  великий аль-Фара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кенова К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етодов активного обучения на уроках географ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әдет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ритического мышления на уроках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етова А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ликвидации пробелов знаний, возникших при дистанционном обучении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w w:val="99"/>
          <w:sz w:val="28"/>
          <w:szCs w:val="28"/>
        </w:rPr>
        <w:t>Цели:</w:t>
      </w:r>
    </w:p>
    <w:p>
      <w:pPr>
        <w:pStyle w:val="Normal"/>
        <w:widowControl w:val="false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>1. Ли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ция про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елов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учении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, возн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х при 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ном о</w:t>
      </w:r>
      <w:r>
        <w:rPr>
          <w:rFonts w:eastAsia="Times New Roman" w:cs="Times New Roman" w:ascii="Times New Roman" w:hAnsi="Times New Roman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ание 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вий 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о ин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6"/>
        <w:gridCol w:w="1616"/>
        <w:gridCol w:w="39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ое тестир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групп обучающихся с одними и теми же пробелами в знаниях, умениях и навык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м, вызывающих затруднения у обучающихс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ст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писка обучающихся, которые нуждаются в индивидуальных консультация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ческое тестирован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системного мониторинга и подготовка плана по повышению качества знаний обучающихс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учебных целей программы в новом учебном году с учебными целями программ прошлого учебного год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теграция целей обучения действующей программы с целями обучения пройденных программ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учебных заданий для обучающихся по интегрированным целям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индивидуальных консультаций до начала урок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ование индивидуальной работы на урок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влечение обучающихся в групповые формы работы на урока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ru-RU"/>
              </w:rPr>
              <w:t>Планирование своевременно опережающего и сопутствующего повторения (в том числе с использованием образовательных платформ для отработки разных навыков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классного руководителя или непосредственно родителей о результатах обучения </w:t>
            </w:r>
          </w:p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щегос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поль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орм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ой индивидуальной 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, анализ работ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уроков на основе КСП, содержащего эффективные методы для полного усвоения тем по взаимосвязанным целям обучени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уроч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ru-RU"/>
              </w:rPr>
              <w:t xml:space="preserve">Корректировка процесса обучения с учетом имеющих пробелов в знаниях, умениях и навыках обучающихс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уроч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результатов работы системного мониторинга качества знаний обучающихся и их обсуждение на НМС, Педагогическом сове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рекомендаций по восполнению знаний и составлению индивидуального плана сопровождения обучающегос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осуществления деятельности по реализации план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C0">
    <w:name w:val="c0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Ah31">
    <w:name w:val="a-h31"/>
    <w:qFormat/>
    <w:rPr>
      <w:b/>
      <w:bCs/>
      <w:vanish w:val="false"/>
      <w:sz w:val="28"/>
      <w:szCs w:val="28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4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en-US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next w:val="Heading2"/>
    <w:qFormat/>
    <w:p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ystempagebreak">
    <w:name w:val="system-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napToGrid w:val="false"/>
      <w:spacing w:lineRule="exact" w:line="240" w:before="0" w:after="0"/>
      <w:ind w:left="482" w:hanging="0"/>
      <w:jc w:val="both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19:00Z</dcterms:created>
  <dc:creator>User</dc:creator>
  <dc:description/>
  <cp:keywords/>
  <dc:language>en-US</dc:language>
  <cp:lastModifiedBy>Пользователь Windows</cp:lastModifiedBy>
  <dcterms:modified xsi:type="dcterms:W3CDTF">2021-10-31T18:22:00Z</dcterms:modified>
  <cp:revision>4</cp:revision>
  <dc:subject/>
  <dc:title/>
</cp:coreProperties>
</file>