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КОН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социальной защите инвалидов в Республике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Закон регулирует общественные отношения в области социальной защиты инвалидов в Республике Казахстан и определяет правовые, экономические и организационные условия обеспечения социальной защиты инвалидов, создания им равных возможностей для жизнедеятельности и интеграции в общество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м Законе используются следующие основные понят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пециальные средства передвижения - вид технической помощи для активного и пассивного передвижения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государственные стандарты социального обслуживания - правила, устанавливающие объем социальных услуг и порядок их предоставления инвалидам и детям-инвалидам, а также престарелым в медико-социальных учреждениях, отделениях социальной помощи на дому и в территориальных центрах социального обслужива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рофессиональная ориентация - система мер, направленных на оказание помощи инвалиду в выборе видов трудовой деятельност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реконструктивная хирургия - хирургический метод лечения, направленный на восстановление или компенсацию нарушенных функций организма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медико-социальная экспертиза - определение в установленном порядке потребност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свидетельствуем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а в мерах социальной защиты на основе оценки ограничений жизнедеятельности, вызванных стойким расстройством функций организм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-1) медико-социальное учреждение (организация) - дом-интернат, территориальный центр социального обслуживания или иная организация, предназначенные для постоянного или временного проживания в условиях стационара или дневного пребывания престарелых, инвалидов, в том числе инвалидов из числа психоневрологических больных, детей-инвалидов, нуждающихся в уходе и медицинском обслуживан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медицинская реабилитация - комплекс медицинских услуг, направленных на сохранение, частичное или полное восстановление нарушенных и (или) утраченных функций организм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инвалид - лицо, имеющее нарушение здоровья со стойким расстройством функций организма, обусловленное заболеваниями, травмами, их последствиями, дефектами, которое приводит к ограничению жизнедеятельности и необходимости его социальной защит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ребенок-инвалид - лицо в возрасте до восемнадцати лет, имеющее нарушение здоровья со стойким расстройством функций организма, обусловленное заболеваниями, травмами, их последствиями, дефектами, приводящее к ограничению жизнедеятельности и необходимости его социальной защит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социальная реабилитация инвалидов - комплекс мер, направленных на создание условий для преодоления инвалидами ограничений жизнедеятельности, восстановление социального статуса, их социально-бытовой и средовой адапта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 социальная защита инвалидов - комплекс мер по социальной помощи, реабилитации, а также интеграции инвалидов в обществ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) специальные рабочие места для трудоустройства инвалидов - рабочие места, оборудованные с учетом индивидуальных возможностей инвалид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) профессиональная реабилитация инвалидов - комплекс мер, направленных на получение или восстановление нарушенных или утраченных профессиональных навыков, знаний и умений инвалидов, их адаптацию и трудоустройств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3) комплексная программа реабилитации инвалидов - гарантированный перечень мероприятий по медицинской, социальной, профессиональной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4) социально-бытовая и средовая адаптация инвалидов - процесс возможного достижения самообслуживания, самостоятельного проживания или возвращения инвалидов в привычные условия семейной и общественной жизн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5) инвалидность - степень ограничения жизнедеятельности человека вследствие нарушения здоровья со стойким расстройством функций организм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) индивидуальная программа реабилитации инвалида - документ, определяющий конкретные объемы, виды и сроки проведения реабилитации инвалид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7) обязательные гигиенические средства - средства, предназначенные для отправления естественных физиологических нужд и потребносте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8) протезно-ортопедическая помощь - специализированный вид медико-технической помощи по обеспечению инвалидов протезно-ортопедическими средствами и обучение пользованию им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9) протезно-ортопедические средства - средства, замещающие отсутствующие конечности или другие части тела, компенсирующие нарушенные или утраченные функции организма вследствие заболевания или повреждения здоровья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урдотехническ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а - технические средства для коррекции и компенсации дефектов слуха, в том числе усиливающие средства связи и передачи информации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1) технические вспомогательные (компенсаторные) средства - протезно-ортопедические 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урдо-тифлотехническ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а и обязательные гигиенические средства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2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тифлотехническ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едства - средства, направленные на коррекцию и компенсацию утраченных возможностей инвалидов в результате дефекта зрения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3) ограничение жизнедеятельности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овой деятельностью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Законодательство Республики Казахстан о социальной защите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Законодательство Республики Казахстан о социальной защите инвалидов основывается на Конституции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, кроме случаев, когда из международного договора следует, что для его применения требуется издание закона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фера действия настоящего Закон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йствие настоящего Закона распространяется на граждан Республики Казахстан, иностранцев и лиц без гражданства, постоянно проживающих на территории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бъектами отношений в области социальной защиты инвалидов являются физические и юридические лица, а такж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ые орган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а 2. ГОСУДАРСТВЕННОЕ РЕГУЛ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АЛЬНОЙ ЗАЩИТЫ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Государственная политика Республики Казахстан в сфере социальной защиты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ая политика Республики Казахстан в сфере социальной защиты инвалидов Республики Казахстан направлена н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офилактику инвалидност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социальную защиту, в том числе реабилитацию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интеграцию инвалидов в общество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инципы социальной защиты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ая политика Республики Казахстан в области социальной защиты инвалидов проводится на основе принципов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законности, гуманности, соблюдения прав человек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гарантированности социальной защиты, обеспечения доступности медицинской, социальной и профессиональной реабилита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доступности и равных прав инвалидов, наряду с другими гражданами, на охрану здоровья, образование и свободный выбор рода деятельности, в том числе трудово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взаимодействия государственных органов с общественными объединениями и иными организациями, осуществляющими функции по защите прав и законных интересов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запрещения дискриминации по признаку инвалидност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мпетенция Правительства Республики Казахстан в области социальной защиты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тельство Республики Казахстан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разрабатывает основные направления государственной политики в области социальной защиты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утверждает комплексные программы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издает нормативные правовые акты в области социальной защиты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утверждает порядок назначения и выплаты инвалидам, обучающимся по государственному заказу или гранту, стипендий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-1) утверждает порядок предоставления социальных услуг в соответствии с индивидуальной программой реабилитации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го помощника для инвалидов первой группы, имеющих затруднение в передвижен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циалиста жестового языка для инвалидов по слуху - тридцать часов в год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созда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ординационный сов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ласти социальной защиты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мпетенция уполномоченного органа в области социальной защиты населения и его территориальных подразделений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ый орган в области социальной защиты населен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разрабатывает и утверждает нормативные правовые акты Республики Казахстан в области социальной защиты инвалидов, а также в области медико-социальной экспертиз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разрабатывает комплексные программы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разрабатывает государственные стандарты социального обслуживания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существляет методическую и организационную координацию других государственных органов по вопросам социальной защиты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устанавливает общие принципы организации и осуществления медико-социальной экспертизы и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разрабатывает по согласованию с уполномоченным органом в области здравоохранения правила освидетельствования, установления причин, групп инвалидности и степени утраты трудоспособности, определения индивидуальных программ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формирует централизованный банк данных системы учета инвалидов, проводит мониторинг причин, структуры и состояния инвалидност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организует повышение квалификации кадров в области социальной реабилитации инвалидов, в том числе специалистов жестового язык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осуществляет контроль за соблюдением законодательства Республики Казахстан о социальной защите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К компетенции территориальных подразделений уполномоченного органа в области социальной защиты населения относятс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оведение медико-социальной экспертиз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пределение группы инвалидности, ее причин, сроков, времени наступления инвалидности, степени утраты трудоспособности, категории «ребенок-инвалид» в зависимости от степени расстройства функций организма и ограничений жизнедеятельност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оставление индивидуальных программ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назначение пособий и других видов выплат и компенсаций, предусмотренных 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контроль за реализацией индивидуальных программ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изучение уровня и причин инвалидности насел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контроль за соблюдением законодательства Республики Казахстан в области социальной защиты инвалидов в пределах своих полномочи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мпетенция уполномоченного органа в области здравоохран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ый орган в области здравоохранен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оводит единую государственную политику в области формирования здорового образа жизни населения, профилактики инвалидност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пределяет протоколы диагностики и лечения заболевани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осуществляет медицинскую реабилитацию инвалидов в соответствии с индивидуальными программами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беспечивает профессиональную подготовку и переподготовку специалистов в области медико-социальной экспертиз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мпетенция уполномоченного органа в области образова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ый орган в области образован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обеспечивает получение инвалидами образования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разрабатывает порядок назначения и выплаты инвалидам, обучающимся по государственному заказу или гранту, стипендий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разрабатывает и утверждает нормативные правовые акты Республики Казахстан, регламентирующие образовательную деятельность специальных организаций образования, осуществляющих обучение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мпетенция органов местного государственного управления области (города республиканского значения, столицы)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ные представительные орган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ласти (города республиканского значения, столицы)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утверждают региональную программу реабилитации инвалидов, включая поддержку специализированных организаций общественных объединений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существляют контроль за исполнением региональной программы реабилитации инвалидов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ные исполнительные орган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ласти (города республиканского значения, столицы)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разрабатывают и вносят на утверждение представительных органов области (города республиканского значения, столицы) региональную программу реабилитации инвалидов, включая поддержку специализированных организаций общественных объединений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создают государственные учреждения и предприятия, осуществляющие реабилитацию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пособствуют созданию организаций, осуществляющих реабилитацию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рганизуют профессиональное обучение (переобучение) инвалидов в соответствии с настоящим Законом и индивидуальной программой реабилитации инвалид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организуют подготовку, переподготовку и повышение квалификации специалистов по реабилитации инвалидов, в том числе специалистов языка жестов, специалистов по чтению и письму рельефно-точечным шрифтом Брайл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организуют на соответствующей территории медицинскую, социальную, профессиональную реабилитацию в соответствии с настоящим Законом и индивидуальной программой реабилитации инвалид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обеспечивают санаторно-курортное лечение инвалидов и детей-инвалидов в соответствии с индивидуальной программой реабилитации инвалид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обеспечивают реализацию комплексных программ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организуют обеспечение инвалидов техническими вспомогательными (компенсаторными) средствами и (или) специальными средствами передвижения в соответствии с индивидуальной программой реабилитации инвалид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) организуют совместно с уполномоченным органом в области физической культуры и спорта и общественными объединениями инвалидов проведение оздоровительных и спортивных мероприятий сред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) организуют совместно с общественными объединениями инвалидов, уполномоченными территориальными органами культуры культурно-массовые и просветительские мероприят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2) координируют оказание благотворительной и социальной помощи инвалида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мпетенция органов местного государственного управления района (города областного значения)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Местные представительные органы района (города областного значения)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утверждают региональную программу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существляют контроль за исполнением региональной программы реабилитации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Местные исполнительные органы района (города областного значения)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разрабатывают и вносят на утверждение представительных органов района (города областного значения) региональные программы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беспечивают реализацию региональных программ реабилитации инвалидов на соответствующей территор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организуют оказание социальной и благотворительной помощи инвалида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офилактика инвалидност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офилактика инвалидности - комплекс мер, направленных на раннюю диагностику, предупреждение возникновения физических, умственных, психических, сенсорных и других дефектов и перехода дефекта в постоянное функциональное ограничение или инвалидность, а также мероприятия по охране здоровья, улучшению экологической среды обитания человека, формированию здорового образа жизни, обеспечению безопасных условий труда, предотвращению травматизма на производстве, снижению профессиональных заболевани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офилактика инвалидности осуществляется соответствующими государственными органами, органами местного государственного управления, организациями и работодателем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а 3. ПРАВА И СОЦИАЛЬНАЯ ЗАЩИТА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Медико-социальная экспертиз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Установление инвалидности и степени утраты трудоспособности лица осуществляется путем проведения медико-социальной экспертизы территориальными подразделениями уполномоченного органа в области социальной защиты населения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Медико-социальная экспертиза осуществляется исходя из комплексной оценки состояния организма на основе анализа клинико-функциональных, социальных, профессиональных и психологических данны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освидетельствуемо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а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ке, установленном Прави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ри признании лица инвалидом и установлении степени утраты трудоспособности определяются их причины, сроки, время наступления, потребности в дополнительных видах помощи и обеспечении техническими вспомогательными (компенсаторными) средствами, специальными средствами передвижения, а также разрабатывает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Группа инвалидности устанавливается с шестнадцатилетнего возраст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ава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валиды в Республике Казахстан обладают всей полнотой социально-экономических и личных прав и свобод, закрепленных Конституцией Республики Казахстан, другими законодательными актами Республики Казахстан, включая права н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социальную защиту, в том числе реабилитацию, интеграцию в обществ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беспечение доступа к объектам социальной инфраструктур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обеспечение доступа к информац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бразование, свободный выбор рода деятельности, в том числе трудово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гарантированный объем бесплатной медицинской помощи в порядке, определяемом 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профессиональную подготовку и переподготовку, восстановление трудоспособности и трудоустройств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жилище в соответствии с жилищным 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) первоочередное обслуживание в государственных и иных организациях, в том числе в организациях здравоохранения, культуры, связи, транспорта, сфере услуг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) поддержку творческих способностей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оциальная защита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циальная защита инвалидов обеспечивается путем предоставления социальной помощи, медицинской, социальной и профессиональной реабилитации, образования и иных мер, направленных на создание им равных с другими гражданами возможностей участия в жизни обще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оциальная помощь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циальная помощь инвалидам включает выплаты в виде государственных пособий, компенсаций и иных выплат, предусмотренных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ные исполнительные органы и работодатель вправе оказывать дополнительные виды социальной помощ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6-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циальная помощь инвалидам и детям-инвалидам из числа психоневрологических больных, проживающим в государственных медико-социальных учреждениях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енсионные выплаты из Государственного центра по выплате пенсий и государственные социальные пособия инвалидов, проживающих в государственных медико-социальных учреждениях, решением суда признанных недееспособными и нуждающимися в опеке (далее - опекаемые), зачисляются на их банковские счета, открываемые опекунами (далее - администрация медико-социального учреждения) в банках второго уровня, и используются администрацией медико-социального учреждения на личные нужды опекаемых для приобретения дополнительного питания, лекарственных средств, одежды, обуви, нательного белья, предметов первой необходимости, мягкого и твердого инвентаря, предметов санитарной гигиены и медицинской помощи в порядке, определяемом уполномоченным органом в области социальной защиты насел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Администрация медико-социального учреждения обязана ежеквартально представлять местному исполнительному органу области (города республиканского значения, столицы) отчеты об использовании полученных пенсионных выплат из Государственного центра по выплате пенсий и государственных социальных пособий опекаемы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Местные исполнительные органы областей (города республиканского значения, столицы) осуществляют контроль за правильностью расходования администрацией медико-социального учреждения пенсионных выплат из Государственного центра по выплате пенсий и государственных социальных пособий опекаемы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Реабилитация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Реабилитация инвалидов включает комплекс медицинских, социальных и профессиональных мероприятий, направленных на устранение или, возможно, полную компенсацию ограничений жизнедеятельности, вызванных нарушением здоровья со стойким расстройством функций организм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еабилитация инвалидов осуществляется в соответствии с комплексной программой реабилитации инвалидов и с индивидуальной программой реабилитации инвалида, определяемой на основе заключения медико-социальной экспертиз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мплексная программа реабилитации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лексная программа реабилитации предусматривает гарантированный перечень мероприятий, направленных на реабилитацию инвалидов, развитие сети реабилитационных организаций и учреждений, укрепление их материально-технической базы, обеспечение инвалидов техническими вспомогательными (компенсаторными) средствами, специальными средствами передвижения, санаторно-курортным лечением, предоставление социальных услуг и беспрепятственного доступа к объектам социальной инфраструктуры, подготовку и повышение квалификации работников, занимающихся вопросами реабилитации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1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Индивидуальная программа реабилитации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Индивидуальная программа реабилитации определяет комплекс реабилитационных мероприятий, включающих в себя медицинские, социальные, профессиональные реабилитационные меры, направленные на восстановление и (или) компенсацию нарушенных и утраченных функций организм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Индивидуальная программа реабилитации содержит как реабилитационные мероприятия, предоставляемые инвалиду бесплатно в соответствии с законодательством Республики Казахстан, так и реабилитационные мероприятия, в оплате которых принимает участие сам инвалид или работодатель, по вине которого получено трудовое увечье или профессиональное заболевани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Медицинская реабилитация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Медицинская реабилитация инвалидов включает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восстановительную терапию (медикаментозное, физическое, санаторно-курортное и другие методы лечения, направленные на восстановление нарушенных или утраченных функций организма и здоровья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реконструктивную хирургию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протезно-ортопедическую помощь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Мероприятия по медицинской реабилитации проводят организации здравоохранения и другие специализированные организации независимо от форм собственности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анаторно-курортное лечение предоставляется инвалидам и детям-инвалидам согласно индивидуальным программам реабилитации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ке, определяемом Прави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Инвалиду, получившему трудовое увечье или профессиональное заболевание по вине работодателя, путевка на санаторно-курортное лечение предоставляется за счет работодател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В случае прекращения деятельности работодателя - индивидуального предпринимателя или ликвидации юридического лица санаторно-курортное лечение инвалиду, получившему трудовое увечье или профессиональное заболевание по вине работодателя, предоставляется в соответствии с пунктом 3 настоящей стать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оциальная реабилитация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оциальная реабилитация инвалидов включает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обучение инвалидов основным социальным навыкам личной гигиены, самообслуживания, передвижения, общ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беспечение инвалидов техническими вспомогательными (компенсаторными) и специальными средствами передвиж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оциальное обслуживание инвалидов на дому, в том числе детей-инвалидов, нуждающихся в постороннем уходе и помощ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предоставление социальных услуг в соответствии с индивидуальной программой реабилитации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дивидуального помощника для инвалидов первой группы, имеющих затруднение в передвижен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ециалиста жестового языка для инвалидов по слуху - тридцать часов в год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социальное обслуживание в медико-социальных учреждениях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) оказание правовой помощи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) иные виды социальной реабилитации в соответствии с индивидуальной программой реабилитации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оциальную реабилитацию инвалидов осуществляют: медико-социальные учреждения (дома-интернаты для престарелых и инвалидов и детей-инвалидов), территориальные центры социального обслуживания престарелых и инвалидов, отделения социальной помощи на дому, специальные организации образования (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сихолого-медико-педагогическ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ультации, реабилитационные центры, кабинеты психолого-педагогической коррекции) и другие специализированные организации независимо от форм собственност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едоставление инвалидам технических вспомогательных (компенсаторных) средств и специальных средств передвижения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Инвалиды в соответствии с индивидуальной программой реабилитации обеспечиваются протезно-ортопедической помощью, техническими вспомогательными (компенсаторными) средствами, специальными средствами передвижения п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чню и в порядке, определяемом Прави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Инвалиды от трудового увечья или профессионального заболевания, полученного по вине работодателя, обеспечиваются техническими вспомогательными (компенсаторными) и специальными средствами передвижения согласно индивидуальной программе реабилитации за счет средств работодател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В случае прекращения деятельности работодателя - индивидуального предпринимателя или ликвидации юридического лица протезно-ортопедическая помощь, технические вспомогательные (компенсаторные) средства, специальные средства передвижения инвалиду, получившему трудовое увечье или профессиональное заболевание по вине работодателя, предоставляются в соответствии с пунктом 1 настоящей стать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Технические вспомогательные (компенсаторные) средства подлежат обязательной сертификации на соответствие требованиям государственной системы сертификации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оциальное обслуживание на дому и в территориальных центрах социального обслуживания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оциальное обслуживание одиноких инвалидов, нуждающихся в постороннем уходе и помощи в связи с частичной или полной утратой возможности самостоятельно удовлетворять свои основные жизненные потребности, способности к самообслуживанию и (или) передвижению, осуществля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делениями социальной помощи на дом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территориальных центрах социального обслуживания престарелых и инвалидо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ответствии с государственными стандартами социального обслужива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оциальное обслуживание детей-инвалидов, нуждающихся в постороннем уходе и помощи в связи с частичной или полной утратой возможности самостоятельно удовлетворять свои основные жизненные потребности, способности к самообслуживанию и (или) передвижению, осуществляется отделениями социальной помощи на дому в соответствии с государственными стандартами социального обслужива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оциальное обслуживание на дому и в территориальных центрах социального обслуживания престарелых и инвалидов осуществляется за счет бюджетных сред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Социальное обслуживание в медико-социальных учреждениях (организациях)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Социальное обслуживание одиноких инвалидов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валидов из числа психоневрологически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льных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ей-инвалидов, нуждающихся по состоянию здоровья в постоянном постороннем уходе и медицинском обслуживании, осуществляется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мах-интернатах для престарелых и инвалидов, профилированных в соответствии с возрастом, состоянием здоровья инвалидов, и включает создание условий жизнедеятельности, обеспечение ухода, медицинское обслуживание, реабилитацию, социально-трудовую адаптацию, организацию отдыха и досуг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Объем социальных услуг лицам, проживающим в государственных медико-социальных учреждениях и негосударственных медико-социальных организациях, предоставляется в соответствии с государственными стандартами социального обслужива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оциальное обслуживание в государственных медико-социальных учреждениях осуществляется за счет бюджетных средств и (или) иных материальных и финансовых поступлений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Социальное обслуживание в негосударственных медико-социальных организациях осуществляется на платной основе, включая средства учредителей,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Право на занятие деятельностью по предоставлению социального обслуживания в медико-социальных учреждениях (организациях) предоставляется лицам при наличии соответствующей лицензии, выдаваемой местными исполнительными органами областей (города республиканского значения, столицы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еспечение инвалидам доступа к объектам социальной инфраструктуры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Местные исполнительные органы должны обеспечивать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и проектировании, строительстве и застройке населенных пунктов, формировании жилых районов, благоустройстве вновь осваиваемых и реконструируемых территорий и других населенных пунктов в соответствии с государственными стандартами доступ инвалидам к жилым, общественным и производственным зданиям, сооружениям и помещениям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ри проектировании и строительстве открытых стоянок для временного хранения легковых автомобилей, размещаемых в пределах жилой застройки, а также при учреждениях обслуживания и объектах приложения труда, места для личных автотранспортных средств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 учетом государственных нормативов в области архитектуры, градостроительства и строительства внеочередное предоставление мест инвалидам под строительство гаражей или стоянок для специальных средств передвижения, включая автомобил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в местах расположения учреждений, ориентированных на обслуживание инвалидов, а также в наиболее людных местах установление специальных светофоров с синхронными звуковыми и световыми сигналами, дорожных знаков и указателей, пешеходных переходов, обустроенных звуковыми и световыми устройства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дача в эксплуатацию объектов жилищно-гражданского и коммунального назначения не допускается без участия в составе государственной приемочной комиссии по приемке представителя территориального подразделения уполномоченного органа в области социальной защиты насел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Физические лица, осуществляющие предпринимательскую деятельность, а также юридические лица в соответствии с государственными стандартами обязаны создавать условия инвалидам для беспрепятственного доступа к транспортным средствам общего пользования, жилым, общественным и производственным зданиям, сооружениям и помещениям, свободной ориентации и передвижения в аэропортах, железнодорожных вокзалах, автовокзалах, автостанциях, морских и речных порта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х случаях, когда указанные объекты невозможно приспособить для доступа инвалидов, соответствующими физическими и юридическими лицами должны быть разработаны и осуществлены необходимые меры, в наибольшей степени учитывающие потребности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роведении государственными органами конкурсов на право обслуживания маршрутов по перевозке пассажиров преимущество имеют лица, транспортные средства которых приспособлены для доступа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еспечение инвалидов жильем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Местные исполнительные органы в порядке, установленн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дательством Республики Казахстан, и в соответствии с индивидуальной программой реабилитации инвалид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инимают на учет и предоставляют в пользование жилище инвалидам, нуждающимся в жиль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беспечивают оборудование жилых помещений, предоставляемых инвалидам или семьям, имеющим в своем составе инвалидов, специальными средствами и приспособления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Инвалидам в соответствии с индивидуальной программой реабилитации предоставляется право выбора жилого помещения с учетом этажности, типа здания, степени благоустройства и других необходимых условий для прожива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еспечение инвалидам доступа к культурно-зрелищным организациям и спортивным сооружениям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ные исполнительные органы обеспечивают инвалидам условия для доступа к культурно-зрелищным мероприятиям, а также спортивным сооружениям для занятия физической культурой и спортом, предоставление специального спортивного инвентар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валиды первой и второй групп и дети-инвалиды до восемнадцати лет пользуются перечисленными услугами за счет бюджетных средств, а инвалиды третьей группы - с уплатой пятидесяти процентов от стоимости указанных услуг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еспечение доступа инвалидов к информаци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Государство обеспечивает инвалидам доступ к информации в соответствии с законодательством Республики Казахстан посредством: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выпуска периодической, научной, учебно-методической, справочно-информационной и художественной литературы для инвалидов, в том числе издаваемой на аудиокассетах, дисках, рельефно-точечным шрифтом Брайля и видеокассетах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урдоперевод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организа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сурдоперевод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формационных программ не менее чем на одном из республиканских телевизионных канал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В качестве средства межличностного общения используется язык жестов, который применяется также в программах обучения организации образования для глухих и слабослышащих дете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2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еспечение инвалидам условий для получения образования и дошкольного воспита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Инвалидам гарантируется получение бесплатного начального, основного среднего, общего среднего образования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Для инвалидов первой и второй групп и детей-инвалидов при поступлении на учебу в организации образования, реализующие профессиональные учебные программы технического и профессионального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лесредне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ысшего образования, предусматрив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во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а в количестве, определяемом Прави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ри участии в конкурсе на получение бесплатного государственного образования через бюджетное финансирование государственных образовательных грантов в случае одинаковых показателей преимущественное право имеют инвалиды первой и второй групп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Льготы по стипендиальному обеспечению инвалидам, обучающимся в организациях образования, реализующих профессиональные учебные программы технического и профессионального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послесреднег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высшего образования: по государственному заказу или гранту, предоставляются в соответствии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Для детей-инвалидов, состояние здоровья которых исключает возможность их пребывания в дошкольных организациях общего типа и организациях среднего образования, создаются детские сады и другие специальные коррекционные организации в порядке, установленн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дательством Республики Казахст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При отсутствии возможности осуществлять воспитание и обучение детей-инвалидов в общих или специальных дошкольных организациях и других учебных заведениях с учетом желания родителей или законных представителей воспитание и обучение проводятся на дому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Государство полностью или частично несет расходы на содержание инвалидов, инвалидов с детства и детей-инвалидов в период получения ими образования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офессиональная реабилитация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офессиональная реабилитация инвалидов включает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офессиональную ориентацию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рофессиональное обучение (переобучение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трудоустройство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офессиональная ориентация осуществляется территориальными подразделениями уполномоченного органа в области социальной защиты населения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Профессиональное обучение (переобучение) инвалидов осуществляется организациями, проводящими образовательную деятельность на основе лицензии, полученной в порядке, установленн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еспечение занятости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стные исполнительные органы обеспечивают занятость инвалидов путе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установления квоты рабочих мест для инвалидов в размере трех процентов от общей численности рабочих мест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создания дополнительных рабочих мест для инвалидов через развитие индивидуального предпринимательства, малого и среднего бизнеса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создания специальных, а также социальных рабочих мест для трудоустройства инвалидов в соответствии 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дательством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рганизации профессионального обучения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ава инвалидов в области трудовых отношений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Для инвалидов первой и второй групп устанавливается сокращенная продолжительность рабочего времени не более тридцати шести часов в неделю, предоставляется ежегодный дополнительный оплачиваемый отпуск продолжительностью до пятнадцати рабочих дне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абота в ночное время допускается с согласия инвалида и при условии, если такая работа не запрещена для него по состоянию здоровь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тказ в заключении трудового договора либо в продвижении по службе, увольнение по инициативе работодателя, перевод инвалида на другую работу без его согласия по мотивам инвалидности не допускаются, за исключением случаев, когда по заключению территориального подразделения уполномоченного органа в области социальной защиты населения состояние его здоровья препятствует выполнению профессиональных обязанностей либо угрожает здоровью и безопасности труда других лиц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а 4. УЧАСТИЕ РАБОТОДАТЕЛЯ В СОЦ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ЩИТЕ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язанность работодателя по обеспечению доступа к объектам социальной инфраструктуры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одатель создает условия инвалидам, получившим трудовое увечье или профессиональное заболевание по вине работодателя, для доступа к производственным зданиям, сооружениям, помещениям путем проектирования и приспособления рабочих мест и рабочих помещений, оборудует жилые помещения специальными средствами и приспособлениями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язанность работодателя в сфере занятости и профессиональной реабилитации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одатель за счет собственных средств в соответствии с настоящим Законом обеспечивает инвалидам от трудового увечья и (или) профессионального заболевания, полученных по вине работодателя, профессиональное обучение или переобучение, создание специальных рабочих мест для их трудоустрой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бязанность работодателя по возмещению причиненного вреда инвалиду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змещение причиненного вреда инвалидам, получившим трудовое увечье или профессиональное заболевание по вине работодателя, осуществляется в соответствии с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а 5. ОБЩЕСТВЕННЫЕ ОБЪЕДИНЕНИЯ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ава общественных объединений инвалидов и их полномоч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Общественные объединения инвалидов принимают участие в работе координационного совета и в решении проблем, связанных с социальной защитой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Центральные и местные исполнительные органы взаимодействуют с общественными объединениями инвалидов и их полномочными представителями при подготовке и принятии решений, затрагивающих интересы инвалид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Общественным объединениям инвалидов, а также их организациям передача права собственности на земельные участки, застроенные зданиями (строениями, сооружениями), находящимися в их собственности, из государственной собственности в частную может осуществляться безвозмездно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лучае прекращения деятельности общественных объединений инвалидов или отчуждения недвижимости из собственности общественных объединений инвалидов, их организаций земельные участки, находящиеся в их собственности, подлежат возврату в собственность государ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бщественные объединения инвалидов вправе участвовать в формировании государственной политики по социальной защите инвалидов путе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внесения предложений в центральные и местные исполнительные органы по обеспечению защиты прав и законных интересов инвалидов, в том числе при разработке комплексных и региональных программ реабилитации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участия в оценке эффективности предоставления соответствующих видов социальных услуг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 внесения предложений в разрабатываемые нормативные правовые акты Республики Казахстан по вопросам социальной защиты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 организации совместно с уполномоченным органом в области физической культуры и спорта или местными исполнительными органами областей (города республиканского значения, столицы) республиканских спортивных мероприяти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 организации совместно с уполномоченными территориальными органами культуры просветительских и культурно-массовых мероприяти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а 6. КОНТРОЛЬ ЗА СОБЛЮДЕНИЕМ НАСТОЯЩЕГО ЗАКОН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Контроль за соблюдением законодательства Республики Казахстан о социальной защите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соблюдением законодательства Республики Казахстан о социальной защите инвалидов осуществляют уполномоченный орган в области социальной защиты населения и его территориальные подраздел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рава уполномоченного органа в области социальной защиты населения и его территориальных подразделений по осуществлению контроля за соблюдением законодательства Республики Казахстан о социальной защите инвалидов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олномоченный орган в области социальной защиты населения и его территориальные подразделения, осуществляющие контроль за соблюдением законодательства Республики Казахстан о социальной защите инвалидов, имеют право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роводить проверки организаций по соблюдению законодательства Республики Казахстан в области социальной защиты инвалид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запрашивать и получать от работодателей и организаций независимо от форм собственности соответствующие документы и иную информацию о выполнении настоящего Закона;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атривать дела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ласти законодательства Республики Казахстан о социальной защите инвалидов, выносить предписания об устранении выявленных нарушений настоящего Закон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39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Ответственность за нарушение законодательства Республики Казахстан о социальной защите инвалидов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а, виновные в нарушении законодательства Республики Казахстан о социальной защите инвалидов, несу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ственность, установленную законами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1200" w:hanging="8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ья 4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 Порядок введения в действие настоящего Закона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Настоящий Закон вводится в действие со дня его официальног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ния, за исключение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подпункта 17) статьи 1; пункта 5 статьи 20; подпункта 4) пункта 1 статьи 21; пункта 3 статьи 22; подпункта 2) пункта 1 статьи 26; статьи 28, которые вводятся с 1 января 2006 год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одпункта 8) пункта 1 статьи 7; пункта 3 статьи 25, которые вводятся с 1 января 2007 го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 Закон Республики Казахстан от 21 июня 1991 г. «О социальной защищенности инвалидов в Республике Казахстан» (Ведомости Верховного Совета Казахской ССР, 1991 г., № 26, ст. 345; Ведомости Верховного Совета Республики Казахстан, 1994 г., № 9-10, ст. 158; № 15, ст. 208; 1995 г., № 20, ст. 120; Ведомости Парламента Республики Казахстан, 1997 г., № 7, ст. 79; № 12, ст. 184; № 17-18, ст. 219; 1998 г., № 24, ст. 432; 1999 г., № 8, ст. 247; 2001 г., № 1, ст. 4; № 13-14, ст. 173; 2002 г., № 6, ст. 71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 Постановление Верховного Совета Казахской ССР от 21 июня 1991 г. «О введении в действие Закона Казахской ССР «О социальной защищенности инвалидов в Казахской ССР» (Ведомости Верховного Совета Казахской ССР, 1991 г., № 26, ст. 346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зидент Республики Казахстан Н. НАЗАРБ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FD13B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7FD13B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2:00Z</dcterms:created>
  <dc:creator>Student</dc:creator>
  <dc:description/>
  <cp:keywords/>
  <dc:language>en-US</dc:language>
  <cp:lastModifiedBy>Student</cp:lastModifiedBy>
  <dcterms:modified xsi:type="dcterms:W3CDTF">2013-02-12T10:12:00Z</dcterms:modified>
  <cp:revision>1</cp:revision>
  <dc:subject/>
  <dc:title/>
</cp:coreProperties>
</file>