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04"/>
        <w:jc w:val="right"/>
        <w:rPr/>
      </w:pPr>
      <w:bookmarkStart w:id="0" w:name="SUB100"/>
      <w:bookmarkEnd w:id="0"/>
      <w:r>
        <w:rPr/>
        <w:t>Утвержден</w:t>
      </w:r>
    </w:p>
    <w:p>
      <w:pPr>
        <w:pStyle w:val="Normal"/>
        <w:autoSpaceDE w:val="false"/>
        <w:ind w:firstLine="6804"/>
        <w:jc w:val="right"/>
        <w:rPr/>
      </w:pP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31 августа 2012 года № 1119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Стандарт государственной услуги</w:t>
      </w:r>
      <w:r>
        <w:rPr>
          <w:b/>
          <w:bCs/>
        </w:rPr>
        <w:br/>
      </w:r>
      <w:r>
        <w:rPr>
          <w:rStyle w:val="S1"/>
        </w:rPr>
        <w:t>«Выдача дубликатов документов об образова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ая услуга «Выдача дубликатов документов об образовании» (далее - государственная услуга) оказывается организациями основного среднего, общего среднего, технического и профессионального, высшего образования (далее - организации образования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Форма оказываемой государственной услуги: неавтоматизированная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 xml:space="preserve">3. Государственная услуга предоставляется в соответствии с </w:t>
      </w:r>
      <w:hyperlink r:id="rId4">
        <w:r>
          <w:rPr>
            <w:rStyle w:val="InternetLink"/>
          </w:rPr>
          <w:t>подпунктом 9) статьи 4</w:t>
        </w:r>
      </w:hyperlink>
      <w:r>
        <w:rPr>
          <w:rStyle w:val="S0"/>
        </w:rPr>
        <w:t xml:space="preserve"> Закона Республики Казахстан от 27 июля 2007 года «Об образовании» и </w:t>
      </w:r>
      <w:hyperlink r:id="rId5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28 декабря 2007 года № 1310 «Об утверждении видов и форм документов об образовании государственного образца и Правил их выдачи»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Полная информация о порядке оказания государственной услуги располагается на веб-сайтах организации образования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Результатом оказываемой государственной услуги являются дубликат документа об образовании либо мотивированный ответ об отказе в предоставлении услуги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Государственная услуга оказывается гражданам Республики Казахстан, лицам без гражданства, постоянно проживающим в Республике Казахстан, и лицам казахской национальности, не являющимся гражданами Республики Казахстан (далее - получатель государственной услуги)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Сроки оказания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 момента сдачи получателем государственной услуги необходимых документов, определенных в </w:t>
      </w:r>
      <w:hyperlink w:anchor="sub1100">
        <w:r>
          <w:rPr>
            <w:rStyle w:val="InternetLink"/>
          </w:rPr>
          <w:t>пункте 11</w:t>
        </w:r>
      </w:hyperlink>
      <w:r>
        <w:rPr>
          <w:rStyle w:val="S0"/>
        </w:rPr>
        <w:t xml:space="preserve"> настоящего стандарта, - не более 20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 момента обращения для получения государственной услуги - не более 10-ти календарных дней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Государственная услуга предоставляется бесплатно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Государственная услуга предоставляется с 9.00 часов до 18.30 часов, с перерывом на обед с 13.00 часов до 14.30 часов, за исключением выходных и праздничных дней. Прием осуществляется в порядке очереди без предварительной записи и ускоренного обслуживания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Государственная услуга оказывается в организациях образования. Для оказания государственной услуги создаются условия для ожидания и подготовки необходимых документов (зал ожидания, места для заполнения документов, оснащенные стендами с перечнем необходимых документов и образцами их заполнения). Здания оборудованы входом с пандусами, предназначенными для доступа людей с ограниченными физическими возможност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</w:rPr>
        <w:t>2. Порядок оказания 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Для получения государственной услуги получатели представляют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явление гражданина, утерявшего документ, на имя руководителя организации образования, в котором излагаются обстоятельства его утр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писку из газеты по утере документа, с указанием номера и даты регистрации выдачи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пию свидетельства о рождении или удостоверения личности;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Информация о предоставлении государственной услуги располагается на интернет-ресурсах организаций образования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Документы, необходимые для получения государственной услуги, сдаются в организации образования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При сдаче всех необходимых документов для получения государственной услуги получателю выдается расписка о получении всех документов, в которой содержа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омер и дата приема запро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ид запрашиваемой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личество названий и приложенных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ата (время) и место выдачи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фамилия, имя, отчество представителя организации образования, принявшего заявление на оформление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фамилия, имя, отчество получателя государственной услуги, его (ее) контактные данные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Доставка результата оказания государственной услуги осуществляется при личном посещении получателя государственной услуги (законного представителя)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В предоставлении государственной услуги отказывается в случаях, ес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не представлены все документы, требуемые в соответствии с </w:t>
      </w:r>
      <w:hyperlink w:anchor="sub1100">
        <w:r>
          <w:rPr>
            <w:rStyle w:val="InternetLink"/>
          </w:rPr>
          <w:t>пунктом 11</w:t>
        </w:r>
      </w:hyperlink>
      <w:r>
        <w:rPr>
          <w:rStyle w:val="S0"/>
        </w:rPr>
        <w:t xml:space="preserve"> настоящего стандарта. При устранении получателем государственной услуги указанных препятствий заявление рассматривается на общих основа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тивированный ответ об отказе в предоставлении государственной услуги получатель получает в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6" w:name="SUB1700"/>
      <w:bookmarkEnd w:id="16"/>
      <w:r>
        <w:rPr>
          <w:rStyle w:val="S1"/>
        </w:rPr>
        <w:t>3. Принципы рабо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Деятельность организаций образования основывается на соблюдении законодательных и нормативных правовых актов и осуществляется на принципах вежливости, представления полной информации, обеспечения ее сохранности, защиты и конфиден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7" w:name="SUB1800"/>
      <w:bookmarkEnd w:id="17"/>
      <w:r>
        <w:rPr>
          <w:rStyle w:val="S1"/>
        </w:rPr>
        <w:t>4. Результаты рабо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8. Результаты оказания государственной услуги измеряются показателями качества и доступности в соответствии с </w:t>
      </w:r>
      <w:hyperlink w:anchor="sub1">
        <w:r>
          <w:rPr>
            <w:rStyle w:val="InternetLink"/>
          </w:rPr>
          <w:t>приложением</w:t>
        </w:r>
      </w:hyperlink>
      <w:r>
        <w:rPr>
          <w:rStyle w:val="S0"/>
        </w:rPr>
        <w:t xml:space="preserve"> к настоящему стандарту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Целевые значения показателей качества и эффективности государственной услуги ежегодно утверждаются приказом Министра образования и наук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9" w:name="SUB2000"/>
      <w:bookmarkEnd w:id="19"/>
      <w:r>
        <w:rPr>
          <w:rStyle w:val="S1"/>
        </w:rPr>
        <w:t>5. Порядок обжал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Информацию о порядке обжалования действий (бездействия) сотрудника организации образования можно получить в учебной части организации образования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Жалобы принимаются в устной или в письменной форме по телефону, почте либо нарочно через канцелярию организации в рабочие дни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В случае несогласия с результатами оказанной услуги, получатели государственной услуги могут обратиться в вышестоящую инстанцию апелляции - Министерство образования и науки Республики Казахстан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В случае несогласия с результатами оказанной государственной услуги, получатель государственной услуги имеет право обратиться в суд в установленном законодательством порядке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Для подачи жалобы в организации образования получателем государственной услуги подается собственноручно написанное заявление в произвольной форме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 xml:space="preserve">25. Принятая жалоба регистрируется в журнале входящей информации вуза и рассматривается в сроки, установленные </w:t>
      </w:r>
      <w:hyperlink r:id="rId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2 января 2007 года «О порядке рассмотрения обращений физических и юридических лиц». Получателю государственной услуги выдается талон с указанием даты и времени, фамилии и инициалов лица, принявшего обращ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результатах рассмотрения жалобы получателю государственной услуги сообщается в письменном виде по почте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804"/>
        <w:jc w:val="right"/>
        <w:rPr/>
      </w:pPr>
      <w:bookmarkStart w:id="25" w:name="SUB1"/>
      <w:bookmarkEnd w:id="25"/>
      <w:r>
        <w:rPr/>
        <w:t>Приложение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стандарту государственной услуги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Выдача дубликатов документов</w:t>
      </w:r>
    </w:p>
    <w:p>
      <w:pPr>
        <w:pStyle w:val="Normal"/>
        <w:autoSpaceDE w:val="false"/>
        <w:ind w:firstLine="6804"/>
        <w:jc w:val="right"/>
        <w:rPr/>
      </w:pPr>
      <w:r>
        <w:rPr/>
        <w:t>об образовании»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аблица. Значения показателей качества и эффективности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950"/>
        <w:gridCol w:w="2090"/>
        <w:gridCol w:w="1668"/>
      </w:tblGrid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казатели качества и эффективности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рмативное значение показателя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елевое значение показателя в последующем году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екущее значение показателя в отчетном году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Своевременность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1.% (доля) случаев предоставления услуги в установленный срок с момента сдачи документ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Качество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1. % (доля) получателей государственной услуги, удовлетворенных качеством процесса предоставления услуг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 Доступность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.1. % (доля) получателей государственной услуги, удовлетворенных качеством и информацией о порядке предоставления услуг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.2. % (доля) услуг, информация о которых доступна в электронном формате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 Процесс обжалования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.1. % (доля) получателей государственной услуги, удовлетворенных существующим порядком обжалования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 Вежливость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.1. % (доля) получателей государственной услуги, удовлетворенных вежливостью персонал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2586112" TargetMode="External"/><Relationship Id="rId4" Type="http://schemas.openxmlformats.org/officeDocument/2006/relationships/hyperlink" Target="http://online.zakon.kz/Document/?link_id=1002586540" TargetMode="External"/><Relationship Id="rId5" Type="http://schemas.openxmlformats.org/officeDocument/2006/relationships/hyperlink" Target="http://online.zakon.kz/Document/?link_id=1000712362" TargetMode="External"/><Relationship Id="rId6" Type="http://schemas.openxmlformats.org/officeDocument/2006/relationships/hyperlink" Target="http://online.zakon.kz/Document/?link_id=10005725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5:00Z</dcterms:created>
  <dc:creator>RBurnashev</dc:creator>
  <dc:description/>
  <dc:language>en-US</dc:language>
  <cp:lastModifiedBy>Пользователь Windows</cp:lastModifiedBy>
  <cp:lastPrinted>2013-11-26T12:32:00Z</cp:lastPrinted>
  <dcterms:modified xsi:type="dcterms:W3CDTF">2022-06-17T10:05:00Z</dcterms:modified>
  <cp:revision>2</cp:revision>
  <dc:subject/>
  <dc:title>Стандарт государственной услуги «Выдача дубликатов документов об образовании» (утвержден постановлением Правительства Республики Казахстан от 31 августа 2012 года № 1119)</dc:title>
</cp:coreProperties>
</file>