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ля комиссий по мониторингу качества пит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 организациях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Требование по</w:t>
      </w:r>
      <w:r>
        <w:rPr>
          <w:i/>
          <w:sz w:val="28"/>
          <w:szCs w:val="28"/>
        </w:rPr>
        <w:t xml:space="preserve"> санитарно-эпидемиологическо</w:t>
      </w:r>
      <w:r>
        <w:rPr>
          <w:i/>
          <w:sz w:val="28"/>
          <w:szCs w:val="28"/>
          <w:lang w:val="kk-KZ"/>
        </w:rPr>
        <w:t>му</w:t>
      </w:r>
      <w:r>
        <w:rPr>
          <w:i/>
          <w:sz w:val="28"/>
          <w:szCs w:val="28"/>
        </w:rPr>
        <w:t xml:space="preserve"> заключени</w:t>
      </w:r>
      <w:r>
        <w:rPr>
          <w:i/>
          <w:sz w:val="28"/>
          <w:szCs w:val="28"/>
          <w:lang w:val="kk-KZ"/>
        </w:rPr>
        <w:t>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высокой эпидемиологической значимости должен иметь санитарно-эпидемиологическое заключение до начала работы столов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ребования к личной гигиене работников пищебло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ытья рук устанавливают раковины с подводкой к ним горячей и холодной воды, средствами для мытья и сушки ру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3. Требования к уборочному инвентарю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борочный инвентарь (тазы, ведра, щетки, ветошь) должен быть промаркирован и храниться в отдельных (специальных) помещениях, при их отсутствии в специальном шкафу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Требования к разделочному инвентарю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разделки сырья и готовой пищевой продукции (мяса, мяса птицы, рыбы, овощей, зелени, мясной, молочной продукции, хлеба и хлебобулочных изделий, кулинарных, мучных кулинарных, кондитерских изделий) должен использоваться отдельный промаркированный разделочный инвентарь без осколов и трещ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Требования к столовой посуд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Требования к приему пищевой продук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ем пищевой продукции и продовольственного сырья осуществляют при наличии документов, удостоверяющих их качество и безопасность (ведется бракеражный журнал скоропортящейся продукции и полуфабрикатов утвержденной форм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Требования к складским помещениям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кладские помещения и холодильные камеры оборудуются стеллажами, подтоварниками. Хранение пищевой продукции предусматривается на стеллажах, поддонах, подтоварниках. Хранение на полу -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8. Требования к мебели столово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Запрещается использование мебели и оборудования из материалов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неустойчивых к влаге и перепадам температур, кроме шкафов для хранения хлеб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>9</w:t>
      </w:r>
      <w:r>
        <w:rPr>
          <w:i/>
          <w:sz w:val="28"/>
          <w:szCs w:val="28"/>
        </w:rPr>
        <w:t xml:space="preserve">. Требования к хранению пищевых продуктов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кладских помещениях для хранения пищевой продукции должны соблюдаться: температурно-влажностный, световой режим, товарное соседство в соответствии с нормами складирования, предъявляемых для каждого вида пищевой проду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>10</w:t>
      </w:r>
      <w:r>
        <w:rPr>
          <w:i/>
          <w:sz w:val="28"/>
          <w:szCs w:val="28"/>
        </w:rPr>
        <w:t xml:space="preserve">. Требования к перспективному меню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объекте составляется перспективное сезонное (лето – осень, зима – весна) двух, четырехнедельное меню. При разработке меню учитывают продолжительность пребывания обучающихся и воспитанников, их возрастную категорию, предусматривают пищевую продукцию, обогащенную витаминно-минеральным комплексом. В меню не допускается повторение одних и тех же блюд или кулинарных изделий в один и тот же день и в последующие два–три календарных д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ля отдельных категорий обучающихся меню утверждается органом управления образованием в соответствии с нормами одноразового питания, утвержденными постановлением Правительства РК от 12 марта 2012 года №320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1</w:t>
      </w:r>
      <w:r>
        <w:rPr>
          <w:i/>
          <w:sz w:val="28"/>
          <w:szCs w:val="28"/>
        </w:rPr>
        <w:t>. Требования к меню-раскладк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Ежедневно в обеденном зале вывешивается утвержденное руководителем объекта меню, в котором указывают наименования блюд, выход каждого готового блюда. Наименования блюд и кулинарных изделий, указанных в меню, должны соответствовать их наименованиям, указанным в использованных сборниках рецептур и технологических карт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2</w:t>
      </w:r>
      <w:r>
        <w:rPr>
          <w:i/>
          <w:sz w:val="28"/>
          <w:szCs w:val="28"/>
        </w:rPr>
        <w:t>. Требования к меню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Ежедневно в рацион питания включают мясо, молоко, сливочное и растительное масло, хлеб ржаной и (или) пшеничный, овощи и сахар. Рыбу, яйца, сыр, творог, мясо птицы включают один раз в два – семь календарных д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3</w:t>
      </w:r>
      <w:r>
        <w:rPr>
          <w:i/>
          <w:sz w:val="28"/>
          <w:szCs w:val="28"/>
        </w:rPr>
        <w:t>. Запрещенные продукты</w:t>
      </w:r>
      <w:r>
        <w:rPr>
          <w:i/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колбасные изделия, сосиски и другие продукты, в составе которых содержатся искусственные красители, консерванты, ароматизаторы, усилители вкуса и подсластители. Непастеризованное молоко, творог и сметана без термической обработки, а также использование в питании яиц и мяса водоплавающих птиц, молока и молочных продуктов из хозяйств, неблагополучных по заболеваемости сельскохозяйственных живот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убпродукты продуктивных животных и птицы, за исключением языка, сердца, печени; коллагенсодержащее сырье из мяса птицы; продукты убоя продуктивных животных и птицы, подвергнутых повторному замораживанию; генетически модифицированное сырье и сырье, содержащее генетически модифицированные источник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Нейодированная соль, нефортифицированная мука, консервы в деформированных или негерметичных банках, приготовленная накануне пища, грибы, пища домашнего приготовления, жгучие специи, уксус и коф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Запрещены изготовление и реализация в столовых простокваши, творога, кефира, фаршированных блинчиков, макарон по-флотски, зельцев, форшмаков, студней, паштетов, кондитерских изделий с кремом, морсов, квасов, жареных во фритюре изделий, яиц всмятку, яичницы-глазуньи, сложных (более четырех компонентов) салатов и салатов, заправленных сметаной и майонезо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Окрошка, блюда на основе сухих пищевых концентратов быстрого приготовления, фастфуд, продукты питания с искусственными красителями, консервантами, ароматизаторами, усилителями вкуса и подсластител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4</w:t>
      </w:r>
      <w:r>
        <w:rPr>
          <w:i/>
          <w:sz w:val="28"/>
          <w:szCs w:val="28"/>
        </w:rPr>
        <w:t>. Требования к суточным проба</w:t>
      </w:r>
      <w:r>
        <w:rPr>
          <w:i/>
          <w:sz w:val="28"/>
          <w:szCs w:val="28"/>
          <w:lang w:val="kk-KZ"/>
        </w:rPr>
        <w:t>м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Ежедневно оставляются суточные пробы готовой продукции в соответствии с фактическим меню, пробы хранят в холодильнике в стеклянной посуде с крышками, не менее 24-х часов до замены приготовленным на следующий день или после выходных дней блюдом (независимо от количества выходных дней) – завтраком, обедом, полдником или ужином соответствен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5</w:t>
      </w:r>
      <w:r>
        <w:rPr>
          <w:i/>
          <w:sz w:val="28"/>
          <w:szCs w:val="28"/>
        </w:rPr>
        <w:t xml:space="preserve">. Контроль качества готовых блюд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Ежедневно медицинским работником или ответственным лицом проводится органолептическая оценка качества готовых блюд с внесением записей в журнал органолептической оценки качества блюд (бракеражный). Периодически оценка качества питания проводится бракеражной комиссией, состав которой определяется приказом руководителя объекта с обязательным включением медицинского работника, администрации и представителя родительского комит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6</w:t>
      </w:r>
      <w:r>
        <w:rPr>
          <w:i/>
          <w:sz w:val="28"/>
          <w:szCs w:val="28"/>
        </w:rPr>
        <w:t xml:space="preserve">. Контроль норм пита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едицинские работники и администрация объектов подекадно проводят анализ выполнения суточных норм по основным продуктам за 10 календарных дней с последующей коррекцией и ведением ведомости контроля за выполнением норм пищевой проду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7</w:t>
      </w:r>
      <w:r>
        <w:rPr>
          <w:i/>
          <w:sz w:val="28"/>
          <w:szCs w:val="28"/>
        </w:rPr>
        <w:t>. Требования к прохождению медицинского осмотр</w:t>
      </w:r>
      <w:r>
        <w:rPr>
          <w:i/>
          <w:sz w:val="28"/>
          <w:szCs w:val="28"/>
          <w:lang w:val="kk-KZ"/>
        </w:rPr>
        <w:t>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 пищеблока должен иметь личные медицинские книжки с отметкой о допуске к работе (проходят медосмотр 1 раз в 6 месяце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8</w:t>
      </w:r>
      <w:r>
        <w:rPr>
          <w:i/>
          <w:sz w:val="28"/>
          <w:szCs w:val="28"/>
        </w:rPr>
        <w:t xml:space="preserve">. Требования к производственному контролю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объекте организуется и проводится производственный контроль (должен быть заключен договор со специализированной лабораторией, имеющей лицензию на данный вид деятельности  и разработана программа производственного контрол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9</w:t>
      </w:r>
      <w:r>
        <w:rPr>
          <w:i/>
          <w:sz w:val="28"/>
          <w:szCs w:val="28"/>
        </w:rPr>
        <w:t>. Требования к специальной одежд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ботники пищеблока, обеспечиваются специальной одеждой (халат или куртка с брюками, головной убор, обув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Для определения фальсификации</w:t>
      </w:r>
      <w:r>
        <w:rPr>
          <w:sz w:val="28"/>
          <w:szCs w:val="28"/>
        </w:rPr>
        <w:t xml:space="preserve"> продуктов питания необходимо смотреть сопроводительные документы, где указывается полное наименование пищевого проду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iCs/>
          <w:sz w:val="28"/>
          <w:szCs w:val="28"/>
        </w:rPr>
        <w:t>Недопущение реализации товаров на пищеблок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ищеблоке не допускается реализация товаров, не связанных с питанием обучающихся (реализация канцелярских товаров и др.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KZ Times New Roman;Times New Roman" w:hAnsi="KZ Times New Roman;Times New Roman" w:cs="KZ Times New Roman;Times New Roman"/>
      <w:b/>
      <w:sz w:val="28"/>
      <w:szCs w:val="24"/>
      <w:lang w:val="ru-MD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Z Times New Roman;Times New Roman" w:hAnsi="KZ Times New Roman;Times New Roman" w:cs="KZ Times New Roman;Times New Roman"/>
      <w:b/>
      <w:sz w:val="2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5:36:00Z</dcterms:created>
  <dc:creator>Your User Name</dc:creator>
  <dc:description/>
  <cp:keywords/>
  <dc:language>en-US</dc:language>
  <cp:lastModifiedBy>user</cp:lastModifiedBy>
  <cp:lastPrinted>2021-12-06T09:36:00Z</cp:lastPrinted>
  <dcterms:modified xsi:type="dcterms:W3CDTF">2022-02-05T05:36:00Z</dcterms:modified>
  <cp:revision>2</cp:revision>
  <dc:subject/>
  <dc:title>С П Р А В К А</dc:title>
</cp:coreProperties>
</file>