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Бекітемін»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директоры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ешов Д.С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жар негізгі орта мектебінің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 арналған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КЕСТЕСІ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right="-187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V тоқсан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47"/>
        <w:gridCol w:w="1275"/>
        <w:gridCol w:w="1560"/>
        <w:gridCol w:w="1417"/>
        <w:gridCol w:w="1701"/>
        <w:gridCol w:w="1558"/>
        <w:gridCol w:w="1986"/>
      </w:tblGrid>
      <w:tr>
        <w:trPr>
          <w:trHeight w:val="2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 ауысы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 ауысым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ңырау кесте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ынып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 сынып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ынып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сынып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ңырау кест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ынып № 5</w:t>
            </w:r>
          </w:p>
        </w:tc>
      </w:tr>
      <w:tr>
        <w:trPr>
          <w:trHeight w:val="20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үйсенбі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0-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№5</w:t>
            </w:r>
          </w:p>
        </w:tc>
      </w:tr>
      <w:tr>
        <w:trPr>
          <w:trHeight w:val="18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0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 т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атем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 № 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ылш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ология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.тілі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5</w:t>
            </w:r>
          </w:p>
        </w:tc>
      </w:tr>
      <w:tr>
        <w:trPr>
          <w:trHeight w:val="28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0-1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 тілі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ология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шын т№65</w:t>
            </w:r>
          </w:p>
        </w:tc>
      </w:tr>
      <w:tr>
        <w:trPr>
          <w:trHeight w:val="27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.т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Қ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2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өркем еңб№2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өрк.ең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0-17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</w:tr>
      <w:tr>
        <w:trPr>
          <w:trHeight w:val="13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.еңб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  <w:t>сейсенбі</w:t>
              <w:tab/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0-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атем№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рыс т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0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№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атем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тілі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шын т№5</w:t>
            </w:r>
          </w:p>
        </w:tc>
      </w:tr>
      <w:tr>
        <w:trPr>
          <w:trHeight w:val="14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ғыл.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5</w:t>
            </w:r>
          </w:p>
        </w:tc>
      </w:tr>
      <w:tr>
        <w:trPr>
          <w:trHeight w:val="11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0-1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ғыл т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ану№5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ғыл.т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.тілі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2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Ө-өзі т.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.еңбек№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0-17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кем ең№21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әрсенбі</w:t>
            </w:r>
          </w:p>
        </w:tc>
      </w:tr>
      <w:tr>
        <w:trPr>
          <w:trHeight w:val="24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0-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 №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рыс т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рих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0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атем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тілі №5 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р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0-1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 тілі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ш/у </w:t>
            </w:r>
          </w:p>
        </w:tc>
      </w:tr>
      <w:tr>
        <w:trPr>
          <w:trHeight w:val="28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ғыл т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2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 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еогр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шын т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0-17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/у№5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ш/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ейсенбі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0-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рыс т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0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атем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5</w:t>
            </w:r>
          </w:p>
        </w:tc>
      </w:tr>
      <w:tr>
        <w:trPr>
          <w:trHeight w:val="28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ті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имия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0-1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арат/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тілі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№5</w:t>
            </w:r>
          </w:p>
        </w:tc>
      </w:tr>
      <w:tr>
        <w:trPr>
          <w:trHeight w:val="8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ылшын т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2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/у№5</w:t>
            </w:r>
          </w:p>
        </w:tc>
      </w:tr>
      <w:tr>
        <w:trPr>
          <w:trHeight w:val="2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ш/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иол.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форм-ка№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0-17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Өзін-өзі т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.еңб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ұма</w:t>
            </w:r>
          </w:p>
        </w:tc>
      </w:tr>
      <w:tr>
        <w:trPr>
          <w:trHeight w:val="28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0-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з.тілі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ология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№5 </w:t>
            </w:r>
          </w:p>
        </w:tc>
      </w:tr>
      <w:tr>
        <w:trPr>
          <w:trHeight w:val="29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0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ғылш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атем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атем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ылшын т№5 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 ті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№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узыка№5 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0-1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 тілі№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иолог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№5</w:t>
            </w:r>
          </w:p>
        </w:tc>
      </w:tr>
      <w:tr>
        <w:trPr>
          <w:trHeight w:val="28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.еңб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иол.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шын т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2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№5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55-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ғыл.т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.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10-17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</w:tr>
      <w:tr>
        <w:trPr>
          <w:trHeight w:val="26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45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/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1:00Z</dcterms:created>
  <dc:creator>1</dc:creator>
  <dc:description/>
  <cp:keywords/>
  <dc:language>en-US</dc:language>
  <cp:lastModifiedBy>Рабан Кабиров</cp:lastModifiedBy>
  <cp:lastPrinted>2022-04-13T11:38:00Z</cp:lastPrinted>
  <dcterms:modified xsi:type="dcterms:W3CDTF">2022-04-13T05:42:00Z</dcterms:modified>
  <cp:revision>6</cp:revision>
  <dc:subject/>
  <dc:title/>
</cp:coreProperties>
</file>