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9"/>
        <w:gridCol w:w="3666"/>
      </w:tblGrid>
      <w:tr>
        <w:trPr>
          <w:trHeight w:val="30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0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4 апреля 2020 года № 15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ru-RU"/>
        </w:rPr>
      </w:pPr>
      <w:bookmarkStart w:id="0" w:name="z680"/>
      <w:bookmarkEnd w:id="0"/>
      <w:r>
        <w:rPr>
          <w:b/>
          <w:color w:val="000000"/>
          <w:lang w:val="ru-RU"/>
        </w:rPr>
        <w:t>Правила оказания государственной услуги "</w:t>
      </w:r>
      <w:bookmarkStart w:id="1" w:name="_GoBack"/>
      <w:r>
        <w:rPr>
          <w:b/>
          <w:color w:val="000000"/>
          <w:lang w:val="ru-RU"/>
        </w:rPr>
        <w:t>Предоставление бесплатного и льготного питания отдельным категориям обучающихся и воспитанников в общеобразовательных школах</w:t>
      </w:r>
      <w:bookmarkEnd w:id="1"/>
      <w:r>
        <w:rPr>
          <w:b/>
          <w:color w:val="000000"/>
          <w:lang w:val="ru-RU"/>
        </w:rPr>
        <w:t>"</w:t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bookmarkStart w:id="2" w:name="z680"/>
      <w:bookmarkStart w:id="3" w:name="z681"/>
      <w:bookmarkEnd w:id="2"/>
      <w:bookmarkEnd w:id="3"/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4" w:name="z681"/>
      <w:bookmarkStart w:id="5" w:name="z682"/>
      <w:bookmarkEnd w:id="4"/>
      <w:bookmarkEnd w:id="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Настоящие Правила оказания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предоставления бесплатного и льготного питания отдельным категориям обучающихся и воспитанников в общеобразовательных школах.</w:t>
      </w:r>
    </w:p>
    <w:p>
      <w:pPr>
        <w:pStyle w:val="Normal"/>
        <w:spacing w:before="0" w:after="0"/>
        <w:jc w:val="both"/>
        <w:rPr>
          <w:lang w:val="ru-RU"/>
        </w:rPr>
      </w:pPr>
      <w:bookmarkStart w:id="6" w:name="z682"/>
      <w:bookmarkStart w:id="7" w:name="z683"/>
      <w:bookmarkEnd w:id="6"/>
      <w:bookmarkEnd w:id="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В настоящих Правилах используются следующие понят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8" w:name="z683"/>
      <w:bookmarkStart w:id="9" w:name="z684"/>
      <w:bookmarkEnd w:id="8"/>
      <w:bookmarkEnd w:id="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before="0" w:after="0"/>
        <w:jc w:val="both"/>
        <w:rPr>
          <w:lang w:val="ru-RU"/>
        </w:rPr>
      </w:pPr>
      <w:bookmarkStart w:id="10" w:name="z684"/>
      <w:bookmarkStart w:id="11" w:name="z685"/>
      <w:bookmarkEnd w:id="10"/>
      <w:bookmarkEnd w:id="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before="0" w:after="0"/>
        <w:jc w:val="both"/>
        <w:rPr>
          <w:lang w:val="ru-RU"/>
        </w:rPr>
      </w:pPr>
      <w:bookmarkStart w:id="12" w:name="z685"/>
      <w:bookmarkStart w:id="13" w:name="z686"/>
      <w:bookmarkEnd w:id="12"/>
      <w:bookmarkEnd w:id="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before="0" w:after="0"/>
        <w:jc w:val="both"/>
        <w:rPr>
          <w:lang w:val="ru-RU"/>
        </w:rPr>
      </w:pPr>
      <w:bookmarkStart w:id="14" w:name="z686"/>
      <w:bookmarkStart w:id="15" w:name="z687"/>
      <w:bookmarkEnd w:id="14"/>
      <w:bookmarkEnd w:id="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</w:t>
      </w:r>
    </w:p>
    <w:p>
      <w:pPr>
        <w:pStyle w:val="Normal"/>
        <w:spacing w:before="0" w:after="0"/>
        <w:rPr>
          <w:lang w:val="ru-RU"/>
        </w:rPr>
      </w:pPr>
      <w:bookmarkStart w:id="16" w:name="z687"/>
      <w:bookmarkStart w:id="17" w:name="z688"/>
      <w:bookmarkEnd w:id="16"/>
      <w:bookmarkEnd w:id="1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lang w:val="ru-RU"/>
        </w:rPr>
      </w:pPr>
      <w:bookmarkStart w:id="18" w:name="z688"/>
      <w:bookmarkStart w:id="19" w:name="z689"/>
      <w:bookmarkEnd w:id="18"/>
      <w:bookmarkEnd w:id="1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Для получения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 (далее – государственная услуга) физические лица (далее - услугополучатель) подают в местные исполнительные органы областей, городов Нур-Султана, Алматы и Шымкента, районов и городов областного значения (далее – услугодатель), организации образования или через портал заявление по форме, согласно приложению 1 к настоящим Правилам с приложением документов, предусмотренных стандартом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, согласно приложению 2 к настоящим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20" w:name="z689"/>
      <w:bookmarkStart w:id="21" w:name="z690"/>
      <w:bookmarkEnd w:id="20"/>
      <w:bookmarkEnd w:id="2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spacing w:before="0" w:after="0"/>
        <w:jc w:val="both"/>
        <w:rPr>
          <w:lang w:val="ru-RU"/>
        </w:rPr>
      </w:pPr>
      <w:bookmarkStart w:id="22" w:name="z690"/>
      <w:bookmarkStart w:id="23" w:name="z691"/>
      <w:bookmarkEnd w:id="22"/>
      <w:bookmarkEnd w:id="2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5. Услугодатель в течение 1 (одного) рабочего дня с момента получения документов, проверяет полноту представленных документов. </w:t>
      </w:r>
    </w:p>
    <w:p>
      <w:pPr>
        <w:pStyle w:val="Normal"/>
        <w:spacing w:before="0" w:after="0"/>
        <w:jc w:val="both"/>
        <w:rPr>
          <w:lang w:val="ru-RU"/>
        </w:rPr>
      </w:pPr>
      <w:bookmarkStart w:id="24" w:name="z691"/>
      <w:bookmarkStart w:id="25" w:name="z692"/>
      <w:bookmarkEnd w:id="24"/>
      <w:bookmarkEnd w:id="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Сведения о документах, удостоверяющих личность услугополучателя, рождение ребенка, заключение или расторжении брака (при отсутствии сведений в информационной системе "Регистрационный пункт ЗАГС"), о регистрации в качестве безработного, о принадлежности услугополучателя (семьи) к получателям государственной адресной социальной помощи, справка об опеке и попечительстве (для опекунов)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before="0" w:after="0"/>
        <w:jc w:val="both"/>
        <w:rPr>
          <w:lang w:val="ru-RU"/>
        </w:rPr>
      </w:pPr>
      <w:bookmarkStart w:id="26" w:name="z692"/>
      <w:bookmarkStart w:id="27" w:name="z693"/>
      <w:bookmarkEnd w:id="26"/>
      <w:bookmarkEnd w:id="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28" w:name="z693"/>
      <w:bookmarkStart w:id="29" w:name="z694"/>
      <w:bookmarkEnd w:id="28"/>
      <w:bookmarkEnd w:id="2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7. По итогам проверки документов услугодатель в течение 3 (трех) рабочих дней готовит справку о предоставлении бесплатного и льготного питания отдельным категориям обучающихся и воспитанников в общеобразовательных школах (далее - справка) по форме, согласно приложению 3 к настоящим Правилам либо мотивированный ответ об отказе в оказании государственной услуг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30" w:name="z694"/>
      <w:bookmarkStart w:id="31" w:name="z695"/>
      <w:bookmarkEnd w:id="30"/>
      <w:bookmarkEnd w:id="3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8. Услугодатель в течение 1 (одного) рабочего дня направляет справку либо мотивированный ответ об отказе в оказании государственной услуги услугополучателю. </w:t>
      </w:r>
    </w:p>
    <w:p>
      <w:pPr>
        <w:pStyle w:val="Normal"/>
        <w:spacing w:before="0" w:after="0"/>
        <w:jc w:val="both"/>
        <w:rPr>
          <w:lang w:val="ru-RU"/>
        </w:rPr>
      </w:pPr>
      <w:bookmarkStart w:id="32" w:name="z695"/>
      <w:bookmarkStart w:id="33" w:name="z696"/>
      <w:bookmarkEnd w:id="32"/>
      <w:bookmarkEnd w:id="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Общий срок рассмотрения документов и получение справки либо отказ в оказании государственной услуги составляет 5 (пять) рабочих дней.</w:t>
      </w:r>
    </w:p>
    <w:p>
      <w:pPr>
        <w:pStyle w:val="Normal"/>
        <w:spacing w:before="0" w:after="0"/>
        <w:rPr>
          <w:lang w:val="ru-RU"/>
        </w:rPr>
      </w:pPr>
      <w:bookmarkStart w:id="34" w:name="z696"/>
      <w:bookmarkStart w:id="35" w:name="z697"/>
      <w:bookmarkEnd w:id="34"/>
      <w:bookmarkEnd w:id="3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lang w:val="ru-RU"/>
        </w:rPr>
      </w:pPr>
      <w:bookmarkStart w:id="36" w:name="z697"/>
      <w:bookmarkStart w:id="37" w:name="z698"/>
      <w:bookmarkEnd w:id="36"/>
      <w:bookmarkEnd w:id="3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38" w:name="z698"/>
      <w:bookmarkStart w:id="39" w:name="z699"/>
      <w:bookmarkEnd w:id="38"/>
      <w:bookmarkEnd w:id="3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40" w:name="z699"/>
      <w:bookmarkStart w:id="41" w:name="z700"/>
      <w:bookmarkEnd w:id="40"/>
      <w:bookmarkEnd w:id="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42" w:name="z700"/>
      <w:bookmarkStart w:id="43" w:name="z701"/>
      <w:bookmarkEnd w:id="42"/>
      <w:bookmarkEnd w:id="43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11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5"/>
        <w:gridCol w:w="4040"/>
      </w:tblGrid>
      <w:tr>
        <w:trPr>
          <w:trHeight w:val="30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казания государстве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и "Предоставл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есплатного и льгот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итания отдельным категория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ающихся и воспитанников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образовательных школах"</w:t>
            </w:r>
          </w:p>
        </w:tc>
      </w:tr>
      <w:tr>
        <w:trPr>
          <w:trHeight w:val="30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уководителю мест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сполнительного орга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родов Нур-Султана, Алмат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Шымкента, районов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родов областного значе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граждани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ки)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.И.О. (при его наличии)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ндивидуальны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дентификационны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омер заявител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оживающего(-ей) по адресу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наименование населен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ункта, адрес места проживания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телефон)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44" w:name="z705"/>
      <w:bookmarkEnd w:id="44"/>
      <w:r>
        <w:rPr>
          <w:b/>
          <w:color w:val="000000"/>
          <w:lang w:val="ru-RU"/>
        </w:rPr>
        <w:t xml:space="preserve"> 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Заявление</w:t>
      </w:r>
    </w:p>
    <w:p>
      <w:pPr>
        <w:pStyle w:val="Normal"/>
        <w:spacing w:before="0" w:after="0"/>
        <w:jc w:val="both"/>
        <w:rPr>
          <w:lang w:val="ru-RU"/>
        </w:rPr>
      </w:pPr>
      <w:bookmarkStart w:id="45" w:name="z705"/>
      <w:bookmarkStart w:id="46" w:name="z706"/>
      <w:bookmarkEnd w:id="45"/>
      <w:bookmarkEnd w:id="4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шу Вас включить моего несовершеннолетнего ребенка (Ф.И.О. (при его наличии) и индивидуальный идентификационный номер, дата рождения), обучающегося в (указать № школы, № и литер класса) в список обучающихся и воспитанников, обеспечивающихся бесплатным и льготным питанием на (указать учебный год).</w:t>
      </w:r>
    </w:p>
    <w:p>
      <w:pPr>
        <w:pStyle w:val="Normal"/>
        <w:spacing w:before="0" w:after="0"/>
        <w:jc w:val="both"/>
        <w:rPr/>
      </w:pPr>
      <w:bookmarkStart w:id="47" w:name="z706"/>
      <w:bookmarkStart w:id="48" w:name="z707"/>
      <w:bookmarkEnd w:id="47"/>
      <w:bookmarkEnd w:id="4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"___" __________20__года Подпись гражданина (-ки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5"/>
        <w:gridCol w:w="3830"/>
      </w:tblGrid>
      <w:tr>
        <w:trPr>
          <w:trHeight w:val="30" w:hRule="atLeast"/>
        </w:trPr>
        <w:tc>
          <w:tcPr>
            <w:tcW w:w="55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казания государстве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 услуги "Предоставл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есплатного и льгот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итания отдельны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атегориям обучающихс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воспитанников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образовательных школах"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bookmarkStart w:id="49" w:name="z709"/>
      <w:bookmarkEnd w:id="49"/>
      <w:r>
        <w:rPr>
          <w:b/>
          <w:color w:val="000000"/>
          <w:lang w:val="ru-RU"/>
        </w:rPr>
        <w:t>Стандарт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</w:t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677"/>
        <w:gridCol w:w="3648"/>
        <w:gridCol w:w="3591"/>
        <w:gridCol w:w="24"/>
      </w:tblGrid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26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пособы предоставления государственной услуги </w:t>
            </w:r>
          </w:p>
        </w:tc>
        <w:tc>
          <w:tcPr>
            <w:tcW w:w="726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50" w:name="z710"/>
            <w:bookmarkEnd w:id="50"/>
            <w:r>
              <w:rPr>
                <w:color w:val="000000"/>
                <w:sz w:val="20"/>
                <w:lang w:val="ru-RU"/>
              </w:rPr>
              <w:t>Прием заявления и выдача результата оказания государственной услуги осуществляются через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1) канцелярию услугодател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организации образовани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3) веб-портал "электронного правительства"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 xml:space="preserve"> (далее – портал).</w:t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26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51" w:name="z713"/>
            <w:bookmarkEnd w:id="51"/>
            <w:r>
              <w:rPr>
                <w:color w:val="000000"/>
                <w:sz w:val="20"/>
                <w:lang w:val="ru-RU"/>
              </w:rPr>
              <w:t>1) с момента сдачи документов услугодателю, а также при обращении на портал – 5 (пять) рабочих дней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максимально допустимое время ожидания для сдачи документов у услугодателя – 15 минут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3) максимально допустимое время обслуживания услугодателем – 30 минут.</w:t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726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лектронная (частично автоматизированная) и (или) бумажная</w:t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26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52" w:name="z715"/>
            <w:bookmarkEnd w:id="52"/>
            <w:r>
              <w:rPr>
                <w:color w:val="000000"/>
                <w:sz w:val="20"/>
                <w:lang w:val="ru-RU"/>
              </w:rPr>
              <w:t>Справка о предоставлении бесплатного и льготного питания в общеобразовательной школе либо мотивированный ответ об отказе в оказании государственной услуги в случаях и по основаниям, предусмотренным в пункте 9 настоящего стандарта государственной услуги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26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26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53" w:name="z716"/>
            <w:bookmarkEnd w:id="53"/>
            <w:r>
              <w:rPr>
                <w:color w:val="000000"/>
                <w:sz w:val="20"/>
                <w:lang w:val="ru-RU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Адреса мест оказания государственной услуги размещены на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1) интернет-ресурсе Министерства образования и науки Республики Казахстан: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du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2) портале: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726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54" w:name="z720"/>
            <w:bookmarkEnd w:id="54"/>
            <w:r>
              <w:rPr>
                <w:color w:val="000000"/>
                <w:sz w:val="20"/>
                <w:lang w:val="ru-RU"/>
              </w:rPr>
              <w:t>к услугодателю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1) заявление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документ, удостоверяющий личность родителя (требуется для идентификации личности)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3) копия свидетельства о рождении ребенка (при отсутствии сведений в информационной системе "Регистрационный пункт ЗАГС" (далее – ИС ЗАГС)) либо родившегося за пределами Республики Казахстан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4) копия свидетельства о заключении или расторжении брака (при отсутствии сведений в ИС ЗАГС) либо за пределами Республики Казахстан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5) копия документа, подтверждающего статус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кументы представляются в подлинниках для сверки, после чего подлинники возвращаются услугополучателю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 портал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электронная копия свидетельства о рождении ребенка, при отсутствии сведений в ИС ЗАГС либо родившегося за пределами Республики Казахстан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3) электронная копия свидетельства о заключении или расторжении брака, при отсутствии сведений в ИС ЗАГС либо за пределами Республики Казахстан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4) электронная копия документа, подтверждающего статус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26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55" w:name="z739"/>
            <w:bookmarkEnd w:id="55"/>
            <w:r>
              <w:rPr>
                <w:color w:val="000000"/>
                <w:sz w:val="20"/>
                <w:lang w:val="ru-RU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постановлением Правительства Республики Казахстан от 25 января 2008 года № 64 "Об утверждении Правил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 - 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"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7263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</w:tr>
      <w:tr>
        <w:trPr>
          <w:trHeight w:val="30" w:hRule="atLeast"/>
        </w:trPr>
        <w:tc>
          <w:tcPr>
            <w:tcW w:w="56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казания государстве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и "Предоставл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бесплатного и льгот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итания отдельным категория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ающихся и воспитанников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щеобразовательных школах"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65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bookmarkStart w:id="56" w:name="z743"/>
      <w:bookmarkEnd w:id="56"/>
      <w:r>
        <w:rPr>
          <w:b/>
          <w:color w:val="000000"/>
          <w:lang w:val="ru-RU"/>
        </w:rPr>
        <w:t xml:space="preserve"> 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ПРАВКА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     </w:t>
      </w:r>
      <w:r>
        <w:rPr>
          <w:b/>
          <w:color w:val="000000"/>
          <w:lang w:val="ru-RU"/>
        </w:rPr>
        <w:t xml:space="preserve"> о предоставлении бесплатного и льготного питания в общеобразовательной школе</w:t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bookmarkStart w:id="57" w:name="z743"/>
      <w:bookmarkStart w:id="58" w:name="z744"/>
      <w:bookmarkEnd w:id="57"/>
      <w:bookmarkEnd w:id="5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ана __________________ в том, что он/она включен(-а) в список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(Ф.И.О. (при его наличии)) обучающихся и воспитанников, обеспечивающихся бесплатным питанием в 20__ - 20__ учебном году.</w:t>
      </w:r>
    </w:p>
    <w:p>
      <w:pPr>
        <w:pStyle w:val="Normal"/>
        <w:rPr>
          <w:color w:val="000000"/>
          <w:sz w:val="28"/>
          <w:lang w:val="ru-RU"/>
        </w:rPr>
      </w:pPr>
      <w:bookmarkStart w:id="59" w:name="z744"/>
      <w:bookmarkEnd w:id="5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Дата, подпись руководителя местного исполнительного органа областей, городов Нур-Султана, Алматы и Шымкента, районов и городов областного значения</w:t>
      </w:r>
      <w:r>
        <w:rPr>
          <w:lang w:val="ru-RU"/>
        </w:rPr>
        <w:br/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20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Место печа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6:00Z</dcterms:created>
  <dc:creator>Amin</dc:creator>
  <dc:description/>
  <dc:language>en-US</dc:language>
  <cp:lastModifiedBy>RePack by SPecialiST</cp:lastModifiedBy>
  <dcterms:modified xsi:type="dcterms:W3CDTF">2020-05-13T11:36:00Z</dcterms:modified>
  <cp:revision>2</cp:revision>
  <dc:subject/>
  <dc:title/>
</cp:coreProperties>
</file>