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353685" cy="526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  <w:t>Бекітемі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  <w:t>Мектеп директ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  <w:t>______Айлбеков Н.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  <w:t>«___»_______2022ж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арья жалпы білім беру мектебінің «Балбөбек» шағын орталығының педагог-психологының 2022–2023 оқу жылына арналған жұмыс жоспа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ағын орталық балаларының жас ерекшеліктеріне сай психологиялық дамуын бақылау, дамыту және түзету жұмыстарын ұйымдасты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індеттер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лалардың психологиялық жай-күйін анықта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та-аналармен және тәрбиешілермен бірлесе жұмыс жүргі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ланың жеке ерекшелігін ескере отырып, дамытушы жұмыстар жүргі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тепке дайындау барысында психологиялық көмек көрс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2696"/>
        <w:gridCol w:w="20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Уақы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Жұмыс түр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Қатысқанда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Жауап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ға мінез-құлық дағдыларын қалыптастыру», «Мектепке дейінгі даярлық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оқушыл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аз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 және менің қауіпсіздігім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 тренин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оқушыл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Қараш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нің балам — менің әлемім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ы ата-ана жиналы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ата-аналарғ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Желтоқс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-аналарға арналған «Тыныштық минуты» (релаксация жаттығулар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ата-анал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ге арналған күйзелістен арылу жаттығула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тірбиешіс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п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остық деген не?» тренин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ата-анал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Науры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-бірімізге көмектесей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тренин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ата-анал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уаныш шеңб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психологиялық тренин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оқушыл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амы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қсылық жасау – өзіңе бақыт сыйлау»психологиялық тренин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бөбек шағын орталығының оқушылары және тәрбиеш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зил.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едагог психолог:          Азил.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00Z</dcterms:created>
  <dc:creator>CANON</dc:creator>
  <dc:description/>
  <cp:keywords/>
  <dc:language>en-US</dc:language>
  <cp:lastModifiedBy>CANON</cp:lastModifiedBy>
  <dcterms:modified xsi:type="dcterms:W3CDTF">2025-05-30T10:55:00Z</dcterms:modified>
  <cp:revision>4</cp:revision>
  <dc:subject/>
  <dc:title/>
</cp:coreProperties>
</file>