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26600" cy="6198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6" t="12448" r="4216" b="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val="kk-KZ" w:eastAsia="ru-RU"/>
        </w:rPr>
        <w:t>Бекітемін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cs="Times New Roman" w:ascii="Times New Roman" w:hAnsi="Times New Roman"/>
          <w:sz w:val="28"/>
          <w:szCs w:val="20"/>
          <w:lang w:val="kk-KZ" w:eastAsia="ru-RU"/>
        </w:rPr>
        <w:t>Мектеп директоры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cs="Times New Roman" w:ascii="Times New Roman" w:hAnsi="Times New Roman"/>
          <w:sz w:val="28"/>
          <w:szCs w:val="20"/>
          <w:lang w:val="kk-KZ" w:eastAsia="ru-RU"/>
        </w:rPr>
        <w:t xml:space="preserve">___________Р.Жакупова 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sz w:val="28"/>
          <w:szCs w:val="20"/>
          <w:lang w:val="kk-KZ" w:eastAsia="ru-RU"/>
        </w:rPr>
        <w:t>«____» _______  2024жы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kk-KZ" w:eastAsia="ru-RU"/>
        </w:rPr>
      </w:pPr>
      <w:r>
        <w:rPr>
          <w:rFonts w:cs="Times New Roman" w:ascii="Times New Roman" w:hAnsi="Times New Roman"/>
          <w:sz w:val="28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Дарья жалпы білім беретін мектебінің 2024-2025 оқу жылына арналғ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педагог-психологтың жұмыс жосп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Мақса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kk-KZ"/>
        </w:rPr>
        <w:t>Оқушылардың психологиялық жағдайын зертте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Педагогикалық ұжыммен жұмыс істе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Оқушылардың эмоционалдық және әлеуметтік жағдайын бақы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Міндеттер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Оқушылардың психологиялық тестілеуін өткі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Ата-аналармен және мұғалімдермен психологиялық кеңес беру.</w:t>
      </w:r>
    </w:p>
    <w:p>
      <w:pPr>
        <w:pStyle w:val="Normal"/>
        <w:spacing w:lineRule="auto" w:line="240" w:before="0" w:after="0"/>
        <w:ind w:firstLine="567"/>
        <w:rPr/>
      </w:pPr>
      <w:r>
        <w:rPr/>
        <w:t>- Оқушылармен тренингтер мен семинарлар өткізу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"/>
        <w:gridCol w:w="97"/>
        <w:gridCol w:w="12"/>
        <w:gridCol w:w="4551"/>
        <w:gridCol w:w="19"/>
        <w:gridCol w:w="130"/>
        <w:gridCol w:w="3962"/>
        <w:gridCol w:w="16"/>
        <w:gridCol w:w="1421"/>
        <w:gridCol w:w="6"/>
        <w:gridCol w:w="131"/>
        <w:gridCol w:w="9"/>
        <w:gridCol w:w="132"/>
        <w:gridCol w:w="8"/>
        <w:gridCol w:w="1126"/>
        <w:gridCol w:w="10"/>
        <w:gridCol w:w="143"/>
        <w:gridCol w:w="1702"/>
        <w:gridCol w:w="109"/>
        <w:gridCol w:w="22"/>
        <w:gridCol w:w="1231"/>
        <w:gridCol w:w="44"/>
        <w:gridCol w:w="426"/>
      </w:tblGrid>
      <w:tr>
        <w:trPr/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u w:val="single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u w:val="single"/>
                <w:lang w:val="kk-KZ"/>
              </w:rPr>
            </w:r>
          </w:p>
        </w:tc>
        <w:tc>
          <w:tcPr>
            <w:tcW w:w="14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u w:val="single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Оқушылармен психологиялық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қылау жүргіз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 5, 10 сыныпт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ыл бой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Анық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фф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сиходиагностик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Жас мамандардардың бейімделіне психологиялық қолда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йімдел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Жас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манда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Оқу мотивациясыны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ңгейін зерттеу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Филлипстің мектепке үрейлену деңгейін саралау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сынып оқушыларының орта буынға бейімделуін кешенді зертте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 1-сынып оқушыларының мектеп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імделу сабағ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  5-сынып оқушыларының орта буынғ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ін кешенді зертте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қу мотивациясының деңгейін зертте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Филлипстің мектепке үрейлену деңгейін  саралау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«Мен 10 сыныпта оқимын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аттығу жұмыста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ренингте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Б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ейімделу бойынша психолог сағат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ының мектеп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ін кешенді зертте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мның суретін салу», «Сөздер көшірмесі», «Нүктелер көшірмес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оқушыларының оқу мотивациясының деңгейін бағал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Г. Лусканованың әдістеме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сынып оқушыларының оқу мотивациясын анықта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лберг-Андрееваның мотивация тесті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бейімделу бойынша шарала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сын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07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оқушыларының оқу мотивациясының деңгейін бағал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Г. Лусканованың әдістеме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сынып оқушыларының оқу мотивациясын анықта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лберг-Андрееваның мотивация тесті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10 сыныпт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02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оқушыларының оқу    мотивациясының деңгейін бағала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Г. Лусканованың әдістемес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сынып оқушыларының оқу мотивациясын анықта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лберг-Андрееваның мотивация тесті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1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. Түзету және дамыту жұмыстар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ұмыстар (тренингтер)</w:t>
            </w:r>
          </w:p>
        </w:tc>
        <w:tc>
          <w:tcPr>
            <w:tcW w:w="4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бейімделу бойынша шарала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 -сыныпт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ап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апт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 балаңа үлгі бол!» ата-аналарға семина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-А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ейімделу бойынша ата-аналар жиналыс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І. Алдын алу және ағар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аңадан келген оқушыларды бейімде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Жеке және топтық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ұхб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ыл бой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5-сыныптардың жоғары сыныпқ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імделуіне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қолдау көрсет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та-аналар кеңесі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та-аналары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ыркүйе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color w:val="202124"/>
                <w:sz w:val="42"/>
                <w:szCs w:val="42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Кеңес беру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қушыларға, ата-аналарға және мұғалімдерге психологиялық көмек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zh-CN"/>
              </w:rPr>
              <w:t>Жеке өтініштер бойынша және психо-эмоционалды жағдайды түзету / сұрау бойынша жеке консультацияла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ынып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-11 сыны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әуекел топта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ыл бой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Ұйымдастыру-әдістемелік жұмыс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Оқу процесін психологиялық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мтамасыз ету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zh-CN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 w:eastAsia="zh-CN"/>
              </w:rPr>
              <w:t>1. Әртүрлі семинарларға, конференцияларға қатысу, пед. кездесулер және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. Әдістемелік әдебиеттерді оқ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. Қызмет бағыттары бойынша іс-шараларды дайындау және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. Есептік құжаттамамен жұмы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 сынып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-1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ыныпта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ыл бой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ұжаттарды ресімдеу, түзетулер енгіз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сиходиагностик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еке қолдау бағдарламаларын түзету, жоспар құру, сабаққа қатысу,бақылау, оқушылармен жеке әңгімелесу, ата-аналармен әңгімелес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ЕББҚб А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 Ерекше білімді қажет ететін балаларды анықтау жән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үйемелдеу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ЕББҚ ететін оқушылар, ата-анала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с қағаздарды дайында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циометр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Темперам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Өзін-өзі бағалау әдістемеле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Мектепке қарым-қатынас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сыныбым» сауалнамала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ктептік қорқыныш» Кондаштың әдістемес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-сынып оқушыларының орта буынға бейімделуін кешенді зерттеу(қарым-қатынас, өзін-өзі бағалау деңгейі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-сыныпта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946" w:hRule="atLeast"/>
        </w:trPr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 сынып оқушыларының оқу мотивациясын анықтау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илберг-Андрееваның мотивация тест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 сағат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 11       сыныпт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ІІ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үзету және дамы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78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імделу бойынша сағаттарының талдамалар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бейімделу бойынша шаралар, сағаттарының талдамалар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 ап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78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 сұраныс бойынша диагностика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Сб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ұраныс бойынша диагностика-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ф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І. Алдын алу және ағар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засыздық пен агрессия бойынша психолог сағаты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засыздық және агрессия бойынша психолог сағат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апт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және бесінші сыныптарға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ейімдел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кезеңіндег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 және бала арасындағы қарым-қатына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-АА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ейімделу бойынша ата-аналар жиналыс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5 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Оқушылардың мамандық таңдауында ата-анасының маңызы»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Д-А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Резилентті дамыту-ата-аналар жиналысы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никул            Психологиялық-педагогикалық құзіреттілікті дамыту бойынша тренинг     Қараша  1-апт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сиходиагностик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әлеуметтену динамикасының мониторинг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Ә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әлеуметтену динамикасының мониторингі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сыныпта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ниторинг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 алу жұмыст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засыздық пен агрессия бойынша психолог сағаты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засыздық және агрессия бойынша психолог сағаты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ын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и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Д-А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Резилентті дамыту-ата-аналар жиналысы),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сыны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ікірталас – жанжал ем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шу-ыза билегенде не істеу керек?»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КТБА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оммуникативтік тренингтер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ейәлеуметті, аутодеструктивті және  аддиктивті мінез-құлықтар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сыны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сыны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 сөзімнен бастап.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езім жаттығуы»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Р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Өміршеңдікті (резильентті) (soft skills)дамыту бойынша психолог сағаты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оқушыларының оқу мотивациясының деңгейін бағала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Г. Лусканованың әдістемес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сыны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агрессивтілік деңгейін анықта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са-Дарки әдістемес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11 сыны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асыздықпен агре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талд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А-ӘПС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-аналармен әлеуметтік-психологиялық сүйемелдеу жұмысы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,4-сыныпта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Р әдістемес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9 сыныптар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.Ф.Замбацевич әдістемес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4 сыныпта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нлайн)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. Түзету және дамыту жұмыстары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 сынып оқушыларымен ҰБТ-ге психологиялық бейімделу сабақтары «Үміт, сенім бізді алға жетелейді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 сыныпт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Қараша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нықта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Жетістікке жету өз қолында» оқушыларға өзін дамыту, алға жетелеуге арналған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-Мо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отивация бойынша психолог сағат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-10 сыныпт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раш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ықта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І. Алдын алу және ағар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СПИД – ғасыр дерті» баянда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Өміршеңдікті (резильентті) (soft skills)дамыту бойынша психолог сағаты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-11 сыныпт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раш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ықта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уицид ва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ларын оқыту»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val="kk-KZ" w:eastAsia="ru-RU"/>
              </w:rPr>
              <w:t>ВахСД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 мен кіші қызметкерл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Бойжеткен мен бозбала шақтағы психологиялық-физиологиялық өзгерістер, жеке гигиена қағидалар тақырыбында 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ЖАҚ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азаматтық құндылықтарды дамыту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-11 сыныпт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раш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ықтам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Психодиагностик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лдын алу кеңесіне қатыс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әсіби күюдің алдын алу бойынша тренинг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ЕББҚб А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(Ерекше білімді қажет ететін балаларды анықтау жән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үйемелде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н ал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ә»жаттығу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 көңіл-күйін бейнелеу» жаттығу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Р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Өміршеңдікті (резильентті) (soft skills)дамыту бойынша психолог сағат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сыны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ыны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9F9F9" w:val="clear"/>
                <w:lang w:val="kk-KZ"/>
              </w:rPr>
              <w:t>Отбасында қатыгездікке жол жоқ!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9F9F9" w:val="clear"/>
                <w:lang w:val="kk-KZ"/>
              </w:rPr>
              <w:t>баяндам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А-ӘПС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-аналармен әлеуметтік-психологиялық сүйемелдеу жұмыс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-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апталығ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декадасы (апталығ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лық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ҰБТ-ге қатысатын оқушылармен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«Мінез-құлық акцентуациясын анықтау» К.Леонгар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иялық сабақ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,5 сынып оқушыларының оқытудың жаңа талаптарына бейімделуі» атты консилиум ата – аналар жиналыс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-АА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ейімделу бойынша ата-аналар жиналыс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 5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5" w:hRule="atLeast"/>
        </w:trPr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. Түзету және дамы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«Көңіл күйімнің бейнесі» мұғалімдермен психологиялық сабақ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Мот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психологиялық сабақ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Мұғалімдер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Анық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Балалар – болашағымыз!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 жинылысы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1-11 сыныпта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Желтоқс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Анық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55" w:hRule="atLeast"/>
        </w:trPr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І. Алдын алу және ағар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3"/>
                <w:szCs w:val="23"/>
                <w:lang w:val="kk-KZ"/>
              </w:rPr>
            </w:pPr>
            <w:r>
              <w:rPr>
                <w:lang w:val="kk-KZ"/>
              </w:rPr>
              <w:t>«Балаңыздың болашағын шешуге дайынсыз ба?»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3"/>
                <w:szCs w:val="23"/>
                <w:lang w:val="kk-KZ"/>
              </w:rPr>
            </w:pPr>
            <w:r>
              <w:rPr/>
              <w:t>11сынып ата-аналар жиналысы/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А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Ата ана жиналысы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ынып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Интернетке тәуелділіктің алдын-алу. Желідегі балалар қауіпсіздіг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КТБА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Коммуникативтік тренингтер (бейәлеуметтік, аутодеструктивті, аддиктивті мінез-құлық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9 сыныптар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13" w:hRule="atLeast"/>
        </w:trPr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7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никул                                                     Алдын алу кеңесіне қатысу          Қаңтар 1-апт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І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>Психодиагностика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әлеуметтену динамикасының мониторингі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ӘД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әлеуметтену динамикасының мониторингі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ап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динамикасын талд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диагностикала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11 сыныпт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 талд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Әлеуметтік төлқұжатты құру және толықтыр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1" w:hRule="atLeast"/>
        </w:trPr>
        <w:tc>
          <w:tcPr>
            <w:tcW w:w="15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kk-KZ"/>
              </w:rPr>
              <w:t>ІІ. Түзету және дамы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lang w:val="kk-KZ"/>
              </w:rPr>
              <w:t>«Сіздің өміріңізде бала қандай орынға ие?» </w:t>
            </w:r>
            <w:r>
              <w:rPr/>
              <w:t>Сауалнама ата- аналарымен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ӘПС-дА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Ата-анал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Қаңтар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ке тәуелділікті анықтау сауалнам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9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ІІ. Алдын алу және ағарту жұмыстар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 балалармен жұмыс. «Ерте жүктіліктің алдын алу»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kk-KZ"/>
              </w:rPr>
              <w:t>Ағартушылық-профилак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 сынып қыздары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уллинг» дегеніміз не? сауалнама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9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 сынып оқушыларын ОЖСБ-ге дайынд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сынып оқушылары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ену талдау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-К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оммуникативті дағдыны дамыту психолог саға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 2   сынып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ыны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ыны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ге сауалнам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диагнос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таздармен тренинг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диагнос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перамент типін анықта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РС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с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диагнос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9 сыны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кәсіби бағдарын анықтау HEXACO-PI-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с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диагос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9 сыны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линг,кибербуллингтен қалай қорғанамыз?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>Ағартушылық профилак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ке тәуелділіктің алдын ал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>Ағартушылық профилак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9сынып оқушылары, мұғалімдер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«Үлгермеу себебі неде?» </w:t>
            </w:r>
            <w:r>
              <w:rPr>
                <w:lang w:val="kk-KZ"/>
              </w:rPr>
              <w:t>с</w:t>
            </w:r>
            <w:r>
              <w:rPr/>
              <w:t>ауалнама 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</w:rPr>
            </w:pPr>
            <w:r>
              <w:rPr>
                <w:lang w:val="kk-KZ"/>
              </w:rPr>
              <w:t>Психодиагостикалық бағы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</w:rPr>
            </w:pPr>
            <w:r>
              <w:rPr/>
              <w:t>Мұғалімдер 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Ақпан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ық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3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/>
              <w:t>Таным процестерінің даму деңгейін анықтау.</w:t>
            </w:r>
            <w:r>
              <w:rPr>
                <w:lang w:val="kk-KZ"/>
              </w:rPr>
              <w:t xml:space="preserve"> Қабылдау, зейін, қиял, есте сақтау, ойлау, сөздік қорын анықт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Дд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ектепке дайындық, даярлық сыныбы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асыздық пен агрессия бойынша диагностик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азасыздық пен агрессия бойынша диагности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 бойынша диагностикал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диагностикала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уникативті дағдыны дамыт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Коммуникативті дағдыны дамыт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9,11    сыныпт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 10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ап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азаматтық құндылықтарды дамыт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Қ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алпыазаматтық құндылықтарды дамыт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10    сыныпт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7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икул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А (МД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 аналар жиналысы (мектепке дайындық, даярлық сыныбы)                                                             Наурыз, 4 апт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сынып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8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сихологиялық сүймелдеу динамикасы бойынша ата-аналар жиналысы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ПСдА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Әлеуметтік-психологиялық сүймелдеу динамикасы бойынша ата-аналар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 бойынша диагностикал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отивация бойынша диагностикала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8"/>
                <w:szCs w:val="28"/>
              </w:rPr>
              <w:t>ҰБТ-ға психологиялық дайындық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-Мот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"Алаңдаушылық шкаласы" әдісі (Кондаш)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«Ағаштағы орныңыз қайсы?» өзін-өзі бағалаудың проективтік әдістемесі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МАЖ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  <w:lang w:val="kk-KZ"/>
              </w:rPr>
            </w:pPr>
            <w:r>
              <w:rPr>
                <w:lang w:val="kk-KZ"/>
              </w:rPr>
              <w:t>«Өзіне деген сенімділікті анықтау» Сауалнама 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</w:rPr>
            </w:pPr>
            <w:r>
              <w:rPr/>
              <w:t>11 сынып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Сәуі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</w:rPr>
            </w:pPr>
            <w:r>
              <w:rPr>
                <w:lang w:val="kk-KZ"/>
              </w:rPr>
              <w:t>«Сыбайлас жемқорлықсыз қоғам орнату мүмкін бе?»    </w:t>
            </w:r>
            <w:r>
              <w:rPr/>
              <w:t>Құпия сауалнама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  <w:lang w:val="kk-KZ"/>
              </w:rPr>
            </w:pPr>
            <w:r>
              <w:rPr>
                <w:rFonts w:cs="Calibri" w:ascii="Calibri" w:hAnsi="Calibri"/>
                <w:sz w:val="23"/>
                <w:szCs w:val="23"/>
                <w:lang w:val="kk-KZ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3"/>
                <w:szCs w:val="23"/>
              </w:rPr>
            </w:pPr>
            <w:r>
              <w:rPr/>
              <w:t>8-11</w:t>
            </w:r>
          </w:p>
          <w:p>
            <w:pPr>
              <w:pStyle w:val="Style14"/>
              <w:spacing w:before="0" w:after="0"/>
              <w:rPr>
                <w:sz w:val="23"/>
                <w:szCs w:val="23"/>
              </w:rPr>
            </w:pPr>
            <w:r>
              <w:rPr/>
              <w:t>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Calibri" w:hAnsi="Calibri" w:cs="Calibri"/>
                <w:sz w:val="23"/>
                <w:szCs w:val="23"/>
              </w:rPr>
            </w:pPr>
            <w:r>
              <w:rPr/>
              <w:t>Сәуір   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я талда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я талда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консилиум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Әлеуметтік төлқұжатты құру және толықтыр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та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атт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әлеуметтену динамикасының мониторингі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ӘД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әлеуметтену динамикасының мониторингі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апт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ктепалды даярлық тобының 1 сыныпқа</w:t>
            </w:r>
          </w:p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өшуіне байланысты зерттеу жұмыстары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жүргізу.Интеллектуалды даму деңгейін зерттеу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рафикалық тесттер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ерн Йирасек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Мамыр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естте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. М. Марковскаяның "Ата-ананың баламен қарым-қатынасы" сауалнамасы (АБҚ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сөспірім балалардың ата-аналарына арналған нұсқа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Психодиагностикалық бағы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-11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ауалнама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інез-құлық ережелері және ата-ана бақылауы» тақырыбында ата –аналармен кездесу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>Ағартушылық-профилактикалық бағы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9 сыныпт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Жиналыс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та-аналармен тренинг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kk-KZ"/>
              </w:rPr>
              <w:t>Ағартушылық-профилактикалық бағыт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32"/>
                <w:lang w:val="kk-KZ"/>
              </w:rPr>
            </w:pPr>
            <w:r>
              <w:rPr>
                <w:rFonts w:cs="Times New Roman"/>
                <w:sz w:val="24"/>
                <w:szCs w:val="32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та-анала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ренин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 жасалған жұмыстарға саралау жасау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сеп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динамикасының талдауы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-психолог:                Азил.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1:00Z</dcterms:created>
  <dc:creator>CANON</dc:creator>
  <dc:description/>
  <cp:keywords/>
  <dc:language>en-US</dc:language>
  <cp:lastModifiedBy>CANON</cp:lastModifiedBy>
  <dcterms:modified xsi:type="dcterms:W3CDTF">2025-05-28T06:42:00Z</dcterms:modified>
  <cp:revision>12</cp:revision>
  <dc:subject/>
  <dc:title/>
</cp:coreProperties>
</file>