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ктепке дейінгі ұйым қызметінің 2024-2025 оқу жылына арналған мақса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ның жеке жас әлеуетін барынша ашу үшін оңтайлы жағдайлар жаса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ылдық міндеттер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ртұтас тәрби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әрбие бағдарламасын іске асыру арқылы азаматтыққа және патриотизмге тәрбиеле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зденімпаздар үшін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мық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ғылы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ыстық жобасын іске асыру арқылы жобалау-зерттеу және эксперименттік қызмет арқылы мектеп жасына дейінгі балалардың танымдық дағдыларын дамытуға жағдай жасау 20-2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ектеп жасына дейінгі балаларға экологиялық тәрбие беру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«Экологиядағы соқпақ жол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обасы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ске асыру аясындағы педагогикалық ұжымның қызметі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йымдастырушылық-педагогикалық қызм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ерлік біліктілікті және әдістемелік деңгейді арттыр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қса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Ұ педагогтерінің кәсіби құзыреттілігін дамыту. Өзін-өзі тәрбиелеу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2268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Қызмет мазмұ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БА курстары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ітілген кестеге сәйкес біліктілікті арттыру курстарынан ө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Әдістемелік бірлестіктер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онференциялар, семинарлар, шеберлік с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ағаттары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және т.б. (облыстар, қалалар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едагогтердің ҚӘБ жұмысына, сондай-ақ МДББҰ-да өткізілетін семинарларға, ашық сабақтарға, консультацияларға белсенді қатысу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Қалалық және облыстық ұйымдардың жоспары бойынша конференцияларға, семинарларға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берлік сағаттары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қаты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тау комиссиясының жұмысы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О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қарау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гтерг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құжаттарды дайындауға көмектесу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тестаттау комиссиясының мүшел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Байқау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сайыстар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ыстық, республикалық, халықаралық деңгейдегі қашықтықтан конкурста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ік эксперимент орталығ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йқау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сеннее лукошк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әрмеңк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әуелсіздік күніне арналған кө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шылық топтардың педагогта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лар, шығармашылық топтар</w:t>
            </w:r>
          </w:p>
        </w:tc>
      </w:tr>
      <w:tr>
        <w:trPr>
          <w:trHeight w:val="2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П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озық педагогикалық тәжірибе), тәжірибені жалпылау, тарату және енгіз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алық және облыстық ұйымдардың жоспары бойынша, сондай-ақ мектепке дейінгі қызметкерлер қауымдастығының қызметі аясында жарияланымдар, конференциялар, семинарлар, шеберлік сағаттары арқылы озық педагогикалық тәжірибені жинақтау және тар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Ғылыми-зерттеу, инновациялық қызм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тардың модификацияланған бағдарламалар мен әдістемелік құралдарды әзірлеу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новациялық қызмет жоспарын іске ас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ыстық жобаларды іске асыр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Әжемнің ертегіс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ғ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қ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ұстаз – ата-ан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* «Сырттай балабақ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Ізденімпаздарға арналған мықты ғылым»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әне т. б. ҚО БҚ ОӘО жобал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тілін тереңдетіп оқыту бойынша «Қазақ тілін үйренеміз» қалалық жобасын іске асы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г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новациялар жөніндегі әдіскер</w:t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едагогтар 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новациялар жөніндегі әдіскер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әрбиешілер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Әлеуметтік әріптестік жүйесін әзірлеу (қаланың түрлі білім беру ұйымдарымен ынтымақтастық туралы шарттар жасасу).  Әлеуметтік әріптестермен шарт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ББМ; БЖО; МҮ; БММ, Б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 БҚ ОӘО оқ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дістемелік қызмет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ункционалдық сауаттылық апталығ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балық қыз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клюзи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ік тәжірибе (практик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оспарын жүзеге асыру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ұмыс жұспарын іске асыру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сультати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нк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ң жұмы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ДББҰ ұжы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Қазақстан Республикасындағы тіл туралы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ала құқықтары туралы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Мемлекеттік рәміздер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» туралы заңдарды жүзеге асы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қсаты: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млекеттік тілді насихаттауды жүзеге асыру. Осы мәселені іске асыруда білім беру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үдері</w:t>
      </w:r>
      <w:r>
        <w:rPr>
          <w:rFonts w:cs="Times New Roman" w:ascii="Times New Roman" w:hAnsi="Times New Roman"/>
          <w:bCs/>
          <w:sz w:val="28"/>
          <w:szCs w:val="28"/>
        </w:rPr>
        <w:t>сінің барлық қатысушыларының (педагогтардың, балалар мен олардың ата-аналарының) қызметін үйлестіру.</w:t>
      </w:r>
    </w:p>
    <w:tbl>
      <w:tblPr>
        <w:tblW w:w="1016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2"/>
        <w:gridCol w:w="1559"/>
        <w:gridCol w:w="2268"/>
      </w:tblGrid>
      <w:tr>
        <w:trPr>
          <w:trHeight w:val="494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Қызмет мазмұ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9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тілін үйрену бойынша балалармен сабақ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та топтарда – аптасына 1 р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ға топтарда-аптасына 1 р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ктепке дейінгі топтар-аптасына 2 р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қу үйірмесінің сабақт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қызметкерлермен қазақ тілі – аптасына 1 р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Верблюжонок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бын қазақ тобының мәртебесіне ауы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лекеттік және ұлттық мерекелерді өткізу: ҚР Халықтарының Тілдері күні, Тәуелсіздік күні;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ры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4-6 жастағы балалармен қазақ тілін үйрену бойынша қосымша сабақтар / аптасына 2 рет/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млекеттік рәміздер туралы» Заңды Құқықтық жалпыға бірдей оқыту аясында өндірістік жиналыстарда орналастыру, ауыстыру және жою қағидаларын қар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млекеттік рәміздермен танысу бойынша балалармен тақырыптық әңгімелер, ұйымдастырылған іс-шаралар өткі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 құқықтарын қорғау жөніндегі нормативтік-құқықтық құжаттаманы қарау және зерделе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а құқықтары туралы Заң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а құқықтары туралы БҰҰ Конвенцияс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Бала құқықтары декларация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тілі кү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жастағы топтардың ата-аналарына арналған ақпарат: «Қазақ тілін үйренемі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ндегі газеттер мен журналдарға жазы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ДББҰ-да «Қазақ тілін үйренеміз»мемлекеттік тілді насихаттау бойынша буклеттер дайын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зақ тілі бойынша функционалдық сауаттылық апталығ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мамыр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 дүйсенбід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дай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ылы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р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 оқытушылар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ытушы тіл мамандары, музыка жетекшілері, педагогт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ытушы тіл мамандар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лер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лер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лер, қазақ тілі оқытушыла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 оқытушыл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Әдістемелік кабинет жұмысын ұйымдастыру және мазмұн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қсаты: МДҰ педагогтерінің кәсіби-шығармашылық өсуін дамыту және тиімді қалыптастыру үшін педагогикалық жағдайлар жасау.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2268"/>
      </w:tblGrid>
      <w:tr>
        <w:trPr>
          <w:trHeight w:val="26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Қызмет мазмұ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Әдістемелік кабинетте құжаттаманы ресімде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р айға жұмыс жоспарларын құр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ОӘ, ашық қараулар, ертеңгіліктер дайындауға және өткізуге көмек көрсету, педпроцесс дайында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лық кеңестерге, консультацияларға; ашық қарауларға; семинарларға, конкурстарға, конференцияларға дайындық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ығармашылық топтардың қызметін құру және ұйымдастыр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 оқу жылына педагогтердің сапалық құрамын зерделе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тталатын педагогтердің озық педагогикалық тәжірибесін жинақтауға және ресімдеуге көмек көрсе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қызметкерлерге білім берудің өзекті мәселелері, инновациялық қызмет тәжірибесі бойынша қажетті ақпаратты жеткізу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С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оспар құр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лық, нормативтік-құқықтық және әдістемелік ақпарат банкін қалыптастыр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птарды ескере отырып, білім беру қызметін ұйымдастыру мәселелері бойынша педагогтерге жеке кеңес бер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ДББ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қу-тәрби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дер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ін талда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 сайы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 сайы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на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мыр 2024 ж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жылы бойы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ы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5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ы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Style20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bCs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4. Педагоги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калық кеңестер</w:t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ақсаты: </w:t>
      </w:r>
      <w:r>
        <w:rPr>
          <w:rFonts w:cs="Times New Roman CYR" w:ascii="Times New Roman CYR" w:hAnsi="Times New Roman CYR"/>
          <w:bCs/>
          <w:sz w:val="28"/>
          <w:szCs w:val="28"/>
          <w:lang w:val="kk-KZ"/>
        </w:rPr>
        <w:t>П</w:t>
      </w:r>
      <w:r>
        <w:rPr>
          <w:rFonts w:cs="Times New Roman CYR" w:ascii="Times New Roman CYR" w:hAnsi="Times New Roman CYR"/>
          <w:bCs/>
          <w:sz w:val="28"/>
          <w:szCs w:val="28"/>
        </w:rPr>
        <w:t>едагогикалық ғылым мен озық педагогикалық тәжірибенің жетістіктерін пайдалана отырып, тәрбие - білім беру жұмысында балабақшаның педагогикалық ұжымын біріктіру.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9"/>
        <w:gridCol w:w="6458"/>
        <w:gridCol w:w="22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8"/>
                <w:szCs w:val="28"/>
                <w:lang w:val="kk-KZ"/>
              </w:rPr>
              <w:t>Мерзімі</w:t>
            </w:r>
            <w:r>
              <w:rPr>
                <w:rFonts w:cs="Times New Roman CYR" w:ascii="Times New Roman CYR" w:hAnsi="Times New Roman CYR"/>
                <w:b/>
                <w:iCs/>
                <w:sz w:val="28"/>
                <w:szCs w:val="28"/>
              </w:rPr>
              <w:t>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kk-KZ"/>
              </w:rPr>
              <w:t>Жауапты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Қыркүйек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Тақырыбы: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«Ж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ңа оқу жылындағы педагогикалық ұжымның қызметін үйлестіру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Өткізу нысаны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- орн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Күн тәртібі: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. Жазғы-сауықтыру кезеңіндегі жұмысты талд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 2024-2025 оқу жылына арналған тәрбие-білім беру жұмысының жылдық жоспарын талқылау және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 2024-2025 оқу жылына арналған оқу жоспарларын бекіту, ұйымдастырылған қызметті, күн тәртібін бө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4. –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іртұтас тәрбие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әрбие бағдарламасын іске асыру жоспарын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 2025 жылы аттестатталатын педагогтердің тізімін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 Оқу жылына шығармашылық топтардың құрамын бек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- Өзін-өзі бақылауда жұмыс істейтін педагогтердің тізімін бекі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. №1 педагогикалық кеңестің шеш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Келесі педагогикалық кеңеске тапсырма: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жас топтары бойынша педагогикалық хабқа дайындалу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Әдіске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Инновациялар жөніндегі әдіскер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Тақырыбы: «Біртұтас тәрбие»тәрбие бағдарламасын іске асыру арқылы азаматтыққа және патриотизмге тәрбиелеу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Өткізу нысаны: Педагогикалық ХАБ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Күн тәртібі: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1. Өскелең ұрпақты тәрбиелеудегі ұлттық саясаттың басымдығы «Біртұтас тәрбие»тәрбие бағдарлам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2. Тақырыптық бақылаудың нәтижелері: «Мектеп жасына дейінгі балаларда этномәдени тәрбие және азаматтық пен патриотизмге тәрбиеле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 xml:space="preserve">3. «Ұлттық ойын - ұлт қазынасы» - мектеп жасына дейінгі балалармен ұлттық ойындар өткіз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4.  «Менің құқықтарым, міндеттерім» педагогикалық тәжірибесін өзектенд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5. «Мен өз Отанымды мақтан тұтамын!» челлендж нәтиже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6. №2 педагогикалық кеңестің шеш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  <w:lang w:val="kk-KZ"/>
              </w:rPr>
              <w:t>Педагогикалық кеңеске тапсырма: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  <w:lang w:val="kk-KZ"/>
              </w:rPr>
              <w:t>«Үздік эксперимент орталығы» байқау-сайысына дайындалу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ортаңғы топ тәрбиешілері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мектеп алды топтардың тәрбиешілері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кіші топтардың тәрбиешілер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C00000"/>
                <w:sz w:val="28"/>
                <w:szCs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Қаңтар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Тақырыбы:»Эксперимен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анымдық-зерттеу қызметін дамыту құр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Өткізу нысаны «Ауызша жур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Күн тәртіб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 педагогикалық кеңестің шешімдерін орын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.»Эксперимент мектеп жасына дейінгі балаларда іздеу-зерттеу қызметін дамыту құр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. «Балабақшада эксперимент орталықтарын ұйымдасты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3. «Мектеп жасына дейінгі балалардың танымдық - зерттеу қызметін ұйымдастыру үшін жағдай жасау» - тақырыптық бақылау қорытындылары бойынша анықта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4. «Экспериментариум» -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5.»Үздік эксперимент орталығы»байқау-конкурсының қорытынд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3 педагогикалық кеңестің шешім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/>
              </w:rPr>
              <w:t>Педагогикалық кеңеске тапсырма: «Жас метеоролог», «Табиғатты сақтайық!»және «Топқа гүл сыйла»,»Кішкентай досыңа үлкен көмек» акцияла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Инновациялар жөніндегі әдіскер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ковлева М.Г. 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Наурыз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Тақырыбы: «Нысандардың әртүрлілігінен мектеп жасына дейінгі балаларды экологиялық тәрбиелеу сапасына дейін» («Біртұтас тәрбие» тәрбие бағдарламасын іске асыру аясын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Өткізу нысаны - экологиялық соқпа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Күн тәртіб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№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2 педагогикалық кеңестің шешімдерін орынд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1.   Пікірталас:»Балалар және Эколог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2. Тақырыптық бақылау қорытындысы бойынша анықт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3. «Суды, тағамды, энергияны үнемді тұтыну» - табиғи ресурстарды тұтынуға ұқыпты қарауды қалыптастыру-чек-пара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3. Педагогикалық шеберха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- «Жас метеоролог» экологиялық жобасының нәтижеле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 xml:space="preserve">- «Топқа гүл сыйла» акция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- «Кішкентай досқа үлкен көмек» акция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 xml:space="preserve">- «Табиғатты сақтайық»- идеядан іске асыруға дейі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6. № 4 педагогикалық кеңестің шешім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Келесі педагогикалық кеңеске тапсыр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kk-KZ"/>
              </w:rPr>
              <w:t>жылдық есептерді дайын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C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чева Е.П.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ирковская Е.В.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Топтардың тәрбиешіл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жидаева Ю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C00000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а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мыр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Тақырыбы: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О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қу жылының қорытынды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Өткізу нысаны:»Ш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ығармашылық есеп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Күн тәртібі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.  2024-2025 оқу жылындағы тәрбие-білім беру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үдері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ін тал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  2025 жылғы жазғы сауықтыру кезеңіне жоспарды бекі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3.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едагогтарды тану күні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- әртүрлі номинациялар бойынша педагогтарды марапат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. №5 педагогикалық кеңестің шеш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>Келесі педагогикалық кеңеске тапсыр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 xml:space="preserve">Топтар мен кабинеттер бойынша педпроцесс жабдығы. Жаңа оқу жылына 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  <w:lang w:val="kk-KZ"/>
              </w:rPr>
              <w:t>болашақ</w:t>
            </w: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  <w:t xml:space="preserve"> жоспарлар жас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Әдіскер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шық сабақта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қсат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едагогтердің кәсіби шеберлігін арттыру. Мектеп жасына дейінгі балалармен бірлескен іс-шараларды өткізу кезінде заманауи әдістемелік әдістерді меңгеру.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1559"/>
        <w:gridCol w:w="2410"/>
      </w:tblGrid>
      <w:tr>
        <w:trPr>
          <w:trHeight w:val="4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1" w:firstLine="1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қырыб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рзім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Дене даму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kk-KZ"/>
              </w:rPr>
              <w:t>ҰОӘ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не тәрбиесі (шынықтыр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йс А.М.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kk-KZ"/>
              </w:rPr>
              <w:t>Коммуникативтік дағдыларды дамыту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kk-KZ"/>
              </w:rPr>
              <w:t>ҰОӘ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өйлеуді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өркем әдеби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уат аш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гізд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Қазақ тіл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ш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егнеева В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кина М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шева Г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еубаева Н.С.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Танымдық және зияткарлік дағдыларын амыту (ҰО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енсо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kk-KZ"/>
              </w:rPr>
              <w:t>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темат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kk-KZ"/>
              </w:rPr>
              <w:t>а негіздер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ле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асова И.В.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Әлеуметтік</w:t>
              <w:noBreakHyphen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моционалд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қ даңдыларды дамыту (ҰОӘ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наладағылармен танысу (ҰОӘ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ина Е.М.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Шығармашылық дағдылар мен зерттеу қызметін дамыту (ҰО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псы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Аппликация/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рет са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расты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ершмидт Е.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. 6. Семинар - практику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қсаты:</w:t>
      </w:r>
      <w:r>
        <w:rPr>
          <w:rFonts w:cs="Times New Roman" w:ascii="Times New Roman" w:hAnsi="Times New Roman"/>
          <w:sz w:val="28"/>
          <w:szCs w:val="28"/>
        </w:rPr>
        <w:t xml:space="preserve"> жобалау-зерттеу және эксперименттік қызмет арқылы мектеп жасына дейінгі балалардың танымдық дағдыларын дамыту мәселелерінде педагогтердің педагогикалық құзыреттілігін арттыр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қырыб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І</w:t>
      </w:r>
      <w:r>
        <w:rPr>
          <w:rFonts w:cs="Times New Roman" w:ascii="Times New Roman" w:hAnsi="Times New Roman"/>
          <w:sz w:val="28"/>
          <w:szCs w:val="28"/>
        </w:rPr>
        <w:t xml:space="preserve">зденімпаздар үшін </w:t>
      </w:r>
      <w:r>
        <w:rPr>
          <w:rFonts w:cs="Times New Roman" w:ascii="Times New Roman" w:hAnsi="Times New Roman"/>
          <w:sz w:val="28"/>
          <w:szCs w:val="28"/>
          <w:lang w:val="kk-KZ"/>
        </w:rPr>
        <w:t>мықты</w:t>
      </w:r>
      <w:r>
        <w:rPr>
          <w:rFonts w:cs="Times New Roman" w:ascii="Times New Roman" w:hAnsi="Times New Roman"/>
          <w:sz w:val="28"/>
          <w:szCs w:val="28"/>
        </w:rPr>
        <w:t xml:space="preserve"> ғылым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>облыстық жобасы аясындағы облыстық семина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ыңдаушылар санаты:</w:t>
      </w:r>
      <w:r>
        <w:rPr>
          <w:rFonts w:cs="Times New Roman" w:ascii="Times New Roman" w:hAnsi="Times New Roman"/>
          <w:sz w:val="28"/>
          <w:szCs w:val="28"/>
        </w:rPr>
        <w:t xml:space="preserve"> облыстық жобаға қатысушы мектепке дейінгі ұйымдардың педагогтер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кізу мерзім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н 2024ж</w:t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266"/>
        <w:gridCol w:w="2591"/>
      </w:tblGrid>
      <w:tr>
        <w:trPr>
          <w:trHeight w:val="94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ткізу нысан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>
          <w:trHeight w:val="85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дың ашылу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лемдес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дминистрация ОӘО, қалалық ББ, МДББҰ әкімшілігі </w:t>
            </w:r>
          </w:p>
        </w:tc>
      </w:tr>
      <w:tr>
        <w:trPr>
          <w:trHeight w:val="52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ңб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рш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шбұры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пираль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lko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тренин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ДББ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алар эксперименті арқылы әлемді тану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ті ойы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новацяиалр жөніндегі әдіскер</w:t>
            </w:r>
          </w:p>
        </w:tc>
      </w:tr>
      <w:tr>
        <w:trPr>
          <w:trHeight w:val="438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Ғылым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mi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»</w:t>
            </w:r>
          </w:p>
        </w:tc>
      </w:tr>
      <w:tr>
        <w:trPr>
          <w:trHeight w:val="27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билерге арналған физ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ылыми зертха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и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ушкина Ю.И.</w:t>
            </w:r>
          </w:p>
        </w:tc>
      </w:tr>
      <w:tr>
        <w:trPr>
          <w:trHeight w:val="27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Ізденімпаздарға арналға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ық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ғылы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обасы аясында педагогтар мен ата-аналардың ынтымақтастығ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ылыми зертха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М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 С.Н.</w:t>
            </w:r>
          </w:p>
        </w:tc>
      </w:tr>
      <w:tr>
        <w:trPr>
          <w:trHeight w:val="83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Дизайн-ойлау» әдісі арқылы жобаның гуманитарлық бағытын іске асыр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ылыми зертха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зингН.А., Жукова С.С.</w:t>
            </w:r>
          </w:p>
        </w:tc>
      </w:tr>
      <w:tr>
        <w:trPr>
          <w:trHeight w:val="27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атылыстану-ғылыми бағыт шеңберінд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эропоник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обасын іске асыру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ылыми зертхан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ь М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ярковская Т.А.</w:t>
            </w:r>
          </w:p>
        </w:tc>
      </w:tr>
      <w:tr>
        <w:trPr>
          <w:trHeight w:val="277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ак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калық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i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</w:tr>
      <w:tr>
        <w:trPr>
          <w:trHeight w:val="27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й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?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әне нег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едагогтарға арналғ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ест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новацяиалр жөніндегі әдіскер</w:t>
            </w:r>
          </w:p>
        </w:tc>
      </w:tr>
      <w:tr>
        <w:trPr>
          <w:trHeight w:val="277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Ит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27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новацяиалр жөніндегі әдіскер</w:t>
            </w:r>
          </w:p>
        </w:tc>
      </w:tr>
    </w:tbl>
    <w:p>
      <w:pPr>
        <w:pStyle w:val="Normal"/>
        <w:autoSpaceDE w:val="false"/>
        <w:spacing w:before="0" w:after="0"/>
        <w:ind w:firstLine="180"/>
        <w:jc w:val="both"/>
        <w:rPr>
          <w:rFonts w:ascii="Times New Roman" w:hAnsi="Times New Roman" w:cs="Times New Roman"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. 7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еңес берулер (</w:t>
      </w:r>
      <w:r>
        <w:rPr>
          <w:rFonts w:cs="Times New Roman" w:ascii="Times New Roman" w:hAnsi="Times New Roman"/>
          <w:b/>
          <w:bCs/>
          <w:sz w:val="28"/>
          <w:szCs w:val="28"/>
        </w:rPr>
        <w:t>Консультаци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лар)</w:t>
      </w:r>
    </w:p>
    <w:p>
      <w:pPr>
        <w:pStyle w:val="Normal"/>
        <w:autoSpaceDE w:val="false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Мақсаты: педагогтердің кәсіби-педагогикалық деңгейін арттыру, озық педагогикалық тәжірибені жалпылау және тарату.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126"/>
        <w:gridCol w:w="1276"/>
        <w:gridCol w:w="1984"/>
      </w:tblGrid>
      <w:tr>
        <w:trPr>
          <w:trHeight w:val="6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қыры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ткізу ныс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4-2025 оқу жылына арналған мектепке дейінгі ұйымдарда ОТҮ ұйымдастыру туралы нұсқаулық-әдістемелік ха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kk-KZ"/>
              </w:rPr>
              <w:t>Құқықтық жалпыоқ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діскер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ұт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әрби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әрбие бағдарламасының құндылық бағдарла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kk-KZ"/>
              </w:rPr>
              <w:t>Ақпараттандыру сағ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ишева Б.У.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"Жүйке-психологиялық шиеленісті қалай жеңілдетуге болады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ция-тренин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араш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башева Т.М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kk-KZ"/>
              </w:rPr>
              <w:t>Жобалау-зерттеу және эксперименттік қызмет арқылы мектеп жасына дейінгі балалардың танымдық дағдыларын дамы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ция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шеберхан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чева Е.П.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kk-KZ"/>
              </w:rPr>
              <w:t>«Мектеп жасына дейінгі балалардың себеп - салдарлық байланыстар орнату қабілетін қалыптастыр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ция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оқ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ағар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наурыз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юкина Н.В.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C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ү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балалардың музыка тыңдауға деген қызығушылығын қалыптастыру, музыканы эмоционалды көңіл-күймен қабылдау, түсіну, құрметтеу, ұлттық мәдениетке деген қызығушылығын арттыру, шығармашылық дағдыларын қалыптасты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ция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жадына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рнева И.Р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8. 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Тәлімгерлік институтының» жұмы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Мақсаты: жас және тәжірибесіз педагогтардың кәсіби шеберлігін жетілдіру, теориялық білімді практикаға енгіз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410"/>
        <w:gridCol w:w="2268"/>
      </w:tblGrid>
      <w:tr>
        <w:trPr>
          <w:trHeight w:val="61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Өткізу ныса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Жас мамандар тобын жасақ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Менторинг (тәлімгерліктің анықтама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ас мамандармен тәлімгерлердің жұмыс жоспарларын жасау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а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Ұйымдастырушылық отырыс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діскер, ЖТМ жетекшісі, тәлімгерлер, жас маманда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аз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Педагогтың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мансаптық өс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жоспар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жоб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гтерге  өзін-өзі тәрбиелеу бойынша шағын кеңес бе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ЖТМ жетекшісі,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араш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Өзін-өзі тәрбиелеу бойынша жұмы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ін-өзі тәрбиелеуге жоспар-бағдарлама ұсын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Жас мамандар</w:t>
            </w:r>
          </w:p>
        </w:tc>
      </w:tr>
      <w:tr>
        <w:trPr>
          <w:trHeight w:val="821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елтоқс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Өзара с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қтарға кі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ңа жыл» мерекесін өткізу және бақыла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Педагог тәлімгерлер, жас маманда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Қаңт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Жас мамандар жетістіктерінің онкүндіг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Шол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Педагог тәлімгерле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Ақпа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kk-KZ"/>
              </w:rPr>
              <w:t>Педагогтерді</w:t>
            </w:r>
            <w:r>
              <w:rPr>
                <w:b w:val="false"/>
              </w:rPr>
              <w:t xml:space="preserve"> балалармен ұйымдастырылған іс-әрекетке дайындау ерекшеліктері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ффолдин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Өзара с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қтарға кі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 наурыз мерекесін өткізу және бақыла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Педагог тәлімгерлер, жас маманда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Сәуі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і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ңертеңгі бөлімде режимдік сәттерді бақыла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Педагог тәлімгерле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71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мы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қу жылындағы жас маманның жұмысын талда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әлімгерлік жоспарын іске асыру бойынша тәлімгерлердің есептері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Шығармашылық сағ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ЖТМ жетекшісі, тәлімгерлер, жас маманда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. 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Басшылық жасау және бақылау</w:t>
      </w:r>
    </w:p>
    <w:p>
      <w:pPr>
        <w:pStyle w:val="Normal"/>
        <w:widowControl w:val="false"/>
        <w:tabs>
          <w:tab w:val="clear" w:pos="708"/>
          <w:tab w:val="left" w:pos="1065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Мақсаты: Педагогикалық ұжымды басқарудың стилі мен әдістерін жетілдіру. </w:t>
      </w:r>
      <w:r>
        <w:rPr>
          <w:rFonts w:cs="Times New Roman" w:ascii="Times New Roman" w:hAnsi="Times New Roman"/>
          <w:iCs/>
          <w:sz w:val="28"/>
          <w:szCs w:val="28"/>
        </w:rPr>
        <w:t xml:space="preserve">Барлық бөлімдер бойынша оқу-тәрбие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үдері</w:t>
      </w:r>
      <w:r>
        <w:rPr>
          <w:rFonts w:cs="Times New Roman" w:ascii="Times New Roman" w:hAnsi="Times New Roman"/>
          <w:iCs/>
          <w:sz w:val="28"/>
          <w:szCs w:val="28"/>
        </w:rPr>
        <w:t>сін талдауды қамтамасыз ету.</w:t>
      </w:r>
    </w:p>
    <w:tbl>
      <w:tblPr>
        <w:tblW w:w="1085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59"/>
        <w:gridCol w:w="2552"/>
        <w:gridCol w:w="2126"/>
        <w:gridCol w:w="1559"/>
        <w:gridCol w:w="1276"/>
        <w:gridCol w:w="1134"/>
      </w:tblGrid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қылау түр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қылау мазмұ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қылау әдістер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қылау ныс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е талқыла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>
          <w:trHeight w:val="319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ымдағ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рон-таль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гикалық үдерістің жаңа оқу жылына дайынд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қу жылының басындағы білім беру мониторингінің нәтижелері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лд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әтижелерді сараптамалық жалпыла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 мен кабинет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 жанындағы жиналы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қырыпты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kk-KZ"/>
              </w:rPr>
              <w:t>«Мектеп жасына дейінгі балаларда этномәдени тәрбие және азаматтық пен патриотизмге тәрбиелеу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гтердің қызметін талдау, педагогикалық үдеріс, ата-аналармен жұмы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ңе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темелік кең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ұғы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</w:t>
              <w:noBreakHyphen/>
              <w:t>тәрбие жұмысын жоспарла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иклограммаларды талдау, жоспарлау бойынша әңгімел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 жанындағы жиналы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пты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ктеп жасына дейінгі балалардың тәжірибелік-зерттеу қызметіне жағдай жаса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дер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О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Құжаттаманы талдау, сауалнам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ң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лер, әдістемелік кең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66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рон-таль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інші жартыжылдықтағы білім беру мониторингінің нәтижелер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пты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бақшадағы мектеп жасына дейінгі балалардың экологиялық тәрбиесінің жағдай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спарлауды талдау, бақылау, сауалн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ң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лер, әдістемелік кең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43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ұғы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гтардың жұмыс күніне дайындығ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ОӘ талдау, циклограммалар, тарату материалда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иналы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22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ымдағ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тарда тамақтандыруды ұйымдасты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жимдік сәттерді бақылау (тамақтану). Кезекшілердің жұмы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 мен кабинет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иналы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1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ы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лардың дағдылары ме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білеттері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мыту деңгейін бақылау диагностикасы (Білім беру мониторинг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қу жылындағы оқ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дер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ін талд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г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дің, мамандардың есептер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калық жалпыл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 педкең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новациялар жөніндегі әдіск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Балалардың өмірін қорғау және денсаулығын нығайту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Мақсаты: мектеп жасына дейінгі балалардың денсаулығын қорғау, нығайту және сақтау, салауатты өмір салтының негіздерін қалыптастыру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86"/>
        <w:gridCol w:w="1984"/>
        <w:gridCol w:w="1985"/>
      </w:tblGrid>
      <w:tr>
        <w:trPr>
          <w:trHeight w:val="2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kk-KZ"/>
              </w:rPr>
              <w:t>Қызметтің мазмұ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8"/>
                <w:szCs w:val="28"/>
                <w:lang w:val="kk-KZ"/>
              </w:rPr>
              <w:t>Жауапт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най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ынығ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шаралары және гигиеналық процедурал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ауа ванналары, жалаңаяқ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үктелік және сипау массаж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үндізгі ұйқыдан кейінгі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топотерапия элементтері бар массаж жолдарымен жүр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трельниковты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ныс алу жаттығулар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атха Йога жаттығула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Күн сайын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дицина қызметкерлерібарлық топтардың тәрбиешілері</w:t>
            </w:r>
          </w:p>
        </w:tc>
      </w:tr>
      <w:tr>
        <w:trPr>
          <w:trHeight w:val="31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ар, мерекелер, ойы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уықтар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саулық күндер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е тәрбиесі демалыста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орттық мерекел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р тоқсанда 1 р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қараша, ақпан, сәуі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йы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рет (қазан, желтоқсан (су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порт  нұсқаушыла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  <w:lang w:val="kk-KZ"/>
              </w:rPr>
              <w:t>жүзу бойынша нұсқаушы</w:t>
            </w:r>
          </w:p>
          <w:p>
            <w:pPr>
              <w:pStyle w:val="Style2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15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ҚҚ зерделеу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л қозғалысы ережелерін жабдықты және жол қозғалысы ережелерін зерттеу алаңын қолдана отырып зерделеу сабақта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i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  <w:lang w:val="kk-KZ"/>
              </w:rPr>
              <w:t>Жыл бойы әр апт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дың тәрбиешілері</w:t>
            </w:r>
          </w:p>
        </w:tc>
      </w:tr>
      <w:tr>
        <w:trPr>
          <w:trHeight w:val="23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ҚҚ зерделе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қырыптық сабақтар өткізу (ай сайын циклограммалар арқыл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Ж бойынша жоспарды іске асы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  <w:lang w:val="kk-KZ"/>
              </w:rPr>
              <w:t>Жыл бойы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iCs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лық топтардың тәрбиешілері, АҚ және ТЖ штабының баст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зырова О.В.</w:t>
            </w:r>
          </w:p>
        </w:tc>
      </w:tr>
      <w:tr>
        <w:trPr>
          <w:trHeight w:val="16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5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ҚЕ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Балалардың өмірі мен денсаулығын сақтау бойынша нұсқаулық.</w:t>
            </w:r>
          </w:p>
          <w:p>
            <w:pPr>
              <w:pStyle w:val="Style21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ӨҚЕ, ОБП бойынша балалармен әңгімелес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ына 2 рет жыл бойы, апта сай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иректо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лер</w:t>
            </w:r>
          </w:p>
        </w:tc>
      </w:tr>
      <w:tr>
        <w:trPr>
          <w:trHeight w:val="31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  <w:t>6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агност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калық і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шарала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дың дене дамуын тексеру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рқаттану жағдайларын талдау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лық мәлімет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ңт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ы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р тоқсан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р тоқсан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е шынықтыру  және спорт нұсқаушылары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ық қызм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III 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Қоғамдық және отбасылық тәрбие</w:t>
      </w:r>
    </w:p>
    <w:p>
      <w:pPr>
        <w:pStyle w:val="Normal"/>
        <w:spacing w:lineRule="auto" w:line="240"/>
        <w:ind w:left="360" w:hanging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Мақсаты: мектеп жасына дейінгі балаларды тәрбиелеу және тәрбиелеу мәселелері бойынша ата-аналар жұртшылығына көмек көрсету. Ата-аналардың педагогикалық мәдениетін арттыру.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2268"/>
      </w:tblGrid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Мазмұны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ДББ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та-аналар комитеті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йл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тырыс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асы күніне арналған тақырыптық апт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-аналармен жұмыс істеудің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лаша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оспарларын түзету және бекіт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әрбиеленушілер отбасыларының әлеуметтік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лқұжат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лтыр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бақшалар жанындағ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р мектептер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ар мектептер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лер мектептер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ұйымдастыр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ыркүйек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Шығармашылық топ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Тәрбиеші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діскер</w:t>
            </w:r>
          </w:p>
        </w:tc>
      </w:tr>
      <w:tr>
        <w:trPr>
          <w:trHeight w:val="359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та-аналар жиналы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ақырыбы: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«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а-ана даналығының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 соқпақ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жолы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Өткізу нысаны - Отбасылық қонақ бөлме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1. «Баланың отбасына құқығы»туралы ақ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2. «Отбасылық тәрбие стратегиялары»тест - сауалнам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3. Ата-аналарға арналған ойын тренингі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4.»Отбасындағы баланы тәрбиелеудің 10 өсиеті» - жадын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5. «Ата-ана даналығының соқпақ жолы» р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лексия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аз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ёдоров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діскер</w:t>
            </w:r>
          </w:p>
        </w:tc>
      </w:tr>
      <w:tr>
        <w:trPr>
          <w:trHeight w:val="19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color w:val="C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</w:rPr>
              <w:t>Балабақша және отбасы-балалық шақтың біртұтас кеңістігі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</w:rPr>
              <w:t>шық есік күні</w:t>
            </w:r>
          </w:p>
          <w:p>
            <w:pPr>
              <w:pStyle w:val="Style23"/>
              <w:shd w:fill="FFFFFF" w:val="clear"/>
              <w:spacing w:before="0" w:after="0"/>
              <w:rPr>
                <w:color w:val="C00000"/>
                <w:sz w:val="28"/>
                <w:szCs w:val="28"/>
                <w:lang w:val="kk-KZ"/>
              </w:rPr>
            </w:pPr>
            <w:r>
              <w:rPr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Style23"/>
              <w:shd w:fill="FFFFFF" w:val="clear"/>
              <w:spacing w:before="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раш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үниежүзілік балалар күніне орай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Шығармашылық топ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Әдіскер 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тар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ғаш тамыр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 мықт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яткерлік ойынд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ртұтас тәрби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әрбие бағдарламасы аясын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Желтоқс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Шығармашылық то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Тәрбиешілер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-аналар жиналы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қырыб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бақшадағы жобалық қызме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ткізу нысан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берлік сағ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Жобалау-зерттеу және эксперименттік қызмет арқылы мектеп жасына дейінгі балалардың танымдық дағдыларын дамыт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дропоник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обасының тұсаукесері+м /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енімпаздар үші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ық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ғылы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ыстық жобасының тұсаукесері +м /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согра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обасының тұсаукесері +м /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алар журналистикас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обасының тұсаукесер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аңта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ь М.Н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заренко С.Н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укова С.С.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ырова О.В.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з-қолөнер шеберлерімі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қолдан жасалған бұйымдар көрмесі 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ртұтас тәрби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әрбие бағдарламасы аясын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Ақп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Шығармашылық топ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Тәрбиешілер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амның сабақтар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абақ цикл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лғыс - ізгіліктің ең аз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челленджі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іртұтас тәрби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тәрбие бағдарламасы аясында)</w:t>
            </w:r>
          </w:p>
          <w:p>
            <w:pPr>
              <w:pStyle w:val="Normal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Наурыз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Тәрбиешіл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Шығармашылық топ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Тәрбиешілер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ғашты тіріл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циясы-экологиялық тәрб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Сәуі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Ата</w:t>
              <w:noBreakHyphen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ар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, Тәрбиешілер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та-аналардың көрсетілетін қызметтердің сапасына қанағаттануы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ауалнама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мы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C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Балабақша мен мектептің сабақтастығы.</w:t>
      </w:r>
    </w:p>
    <w:p>
      <w:pPr>
        <w:pStyle w:val="Normal"/>
        <w:spacing w:lineRule="auto" w:line="240"/>
        <w:ind w:left="360" w:hanging="0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Мақсаты: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мектеп жасына дейінгі балалар мен бастауыш сынып оқушылары үшін бірыңғай білім беру және тәрбиелеу кеңістігін құру.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060"/>
        <w:gridCol w:w="1892"/>
        <w:gridCol w:w="2551"/>
      </w:tblGrid>
      <w:tr>
        <w:trPr>
          <w:trHeight w:val="609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Қызметтің мазмұн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kk-KZ"/>
              </w:rPr>
              <w:t>Жауапты</w:t>
            </w:r>
          </w:p>
        </w:tc>
      </w:tr>
      <w:tr>
        <w:trPr>
          <w:trHeight w:val="7215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Қаланың балабақшасы мен мектептерінің ынтымақтастығы туралы шарттар жасасу (№№1, 5, 7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 ЖББМ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көркем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сурет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музыкалық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 мектептер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БЖ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ктепке дейінгі топтардағы ата-аналар жиналы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ктепке таныстыру экскурсияс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Мектепке дейінгі топтардың балаларының мектепке дайындығын бақыла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«Мектеп табалдырығында» - болашақ бірінші сынып оқушыларының ата-аналарының бастауыш сынып мұғалімдерімен кезде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«Түлек төлқұжаттарын» толтыр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Бітіру кеш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ыркүйек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аз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ыркүйек-қаз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ыркүйек, мамыр</w:t>
            </w:r>
          </w:p>
          <w:p>
            <w:pPr>
              <w:pStyle w:val="Normal"/>
              <w:tabs>
                <w:tab w:val="clear" w:pos="708"/>
                <w:tab w:val="left" w:pos="785" w:leader="none"/>
                <w:tab w:val="center" w:pos="1097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785" w:leader="none"/>
                <w:tab w:val="center" w:pos="1097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785" w:leader="none"/>
                <w:tab w:val="center" w:pos="1097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қаңтар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785" w:leader="none"/>
                <w:tab w:val="center" w:pos="1097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785" w:leader="none"/>
                <w:tab w:val="center" w:pos="1097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  <w:tab w:val="center" w:pos="1097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мамыр</w:t>
            </w:r>
          </w:p>
          <w:p>
            <w:pPr>
              <w:pStyle w:val="Normal"/>
              <w:tabs>
                <w:tab w:val="clear" w:pos="708"/>
                <w:tab w:val="left" w:pos="785" w:leader="none"/>
                <w:tab w:val="center" w:pos="1097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85" w:leader="none"/>
                <w:tab w:val="center" w:pos="1097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мамыр</w:t>
            </w:r>
          </w:p>
          <w:p>
            <w:pPr>
              <w:pStyle w:val="Normal"/>
              <w:tabs>
                <w:tab w:val="clear" w:pos="708"/>
                <w:tab w:val="left" w:pos="785" w:leader="none"/>
                <w:tab w:val="center" w:pos="1097" w:leader="none"/>
              </w:tabs>
              <w:spacing w:before="0" w:after="0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  <w:lang w:val="kk-KZ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1167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eastAsia="Times New Roman CYR" w:cs="Times New Roman CYR" w:ascii="Times New Roman CYR" w:hAnsi="Times New Roman CYR"/>
                <w:color w:val="C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әдіск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C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мектепалды топтардың тәрбиешілер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тәрбиешілер психо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color w:val="C00000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Бөбекжай әкімшілігі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тәрбиешіле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сихолог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з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ыкалық жетекшіл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kk-K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тәрбиеші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V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Мерекелер мен ойын</w:t>
        <w:noBreakHyphen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ауы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>қтар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қсаты: </w:t>
      </w:r>
      <w:r>
        <w:rPr>
          <w:rFonts w:cs="Times New Roman" w:ascii="Times New Roman" w:hAnsi="Times New Roman"/>
          <w:iCs/>
          <w:sz w:val="28"/>
          <w:szCs w:val="28"/>
        </w:rPr>
        <w:t>балалардың музыкалық және шығармашылық қабілеттерін дамыту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kk-KZ"/>
              </w:rPr>
              <w:t>Мазмұ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Қыркүйек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5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қыркүйек –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 күні «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абақша-жайлы ү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ртұтас тәрби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әрбие бағдарламасын іске асыр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ясы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21"/>
              <w:tabs>
                <w:tab w:val="clear" w:pos="708"/>
                <w:tab w:val="left" w:pos="85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5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ыркүйе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дер күні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быра дыбыстар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Развлеч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үздегі би кешінде» ойын-сауық іс-шарас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ылым және сауаттылық күні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Желтоқса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kk-KZ"/>
              </w:rPr>
              <w:t>«Шырша мейрамы» жаңа жылдық мерекелер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Р Тәуелсіздігі күні мерекесіне арналған « Сиықрлы асықтар» ойын</w:t>
              <w:noBreakHyphen/>
              <w:t>сауықтар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Қаңта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kk-KZ"/>
              </w:rPr>
              <w:t>«Шыршамен қоштасу» ойы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kk-KZ"/>
              </w:rPr>
              <w:t>сауығ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kk-KZ"/>
              </w:rPr>
              <w:t>«Ұлттық ойын – ұот қазынасы» (музыкалық жетекшілер +спорт нұсқаушылар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Ақпа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алар мен ересектердің күшімен қазақ халық ертегісін қою (қаза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тілі оқытушыла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лени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ольклорлық мерекесі (28 ақпан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 xml:space="preserve">8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  <w:lang w:val="kk-KZ"/>
              </w:rPr>
              <w:t>наурыз мерекесіне арналған ертеңгілік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Наурыз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 xml:space="preserve"> мерекесі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мектепалды топтар</w:t>
            </w:r>
          </w:p>
        </w:tc>
      </w:tr>
      <w:tr>
        <w:trPr>
          <w:trHeight w:val="6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Весняночка» ойын-сауығ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 xml:space="preserve"> (үлкен, ортаңғы топтар)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Қуыршақ театры (кіші топтар)</w:t>
            </w:r>
          </w:p>
        </w:tc>
      </w:tr>
      <w:tr>
        <w:trPr>
          <w:trHeight w:val="9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  <w:t>мы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kk-KZ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мамы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лық халықтардың бірлігі күн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ниц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рттық ойын-сау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Қош бол, балабақша!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бітіру ертеңгіліктер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iCs/>
          <w:color w:val="C00000"/>
          <w:sz w:val="28"/>
          <w:szCs w:val="28"/>
        </w:rPr>
      </w:r>
    </w:p>
    <w:sectPr>
      <w:type w:val="nextPage"/>
      <w:pgSz w:w="11906" w:h="16838"/>
      <w:pgMar w:left="992" w:right="113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/>
      <w:color w:val="C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90"/>
      <w:sz w:val="34"/>
      <w:szCs w:val="3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0">
    <w:name w:val="c0"/>
    <w:basedOn w:val="Style11"/>
    <w:qFormat/>
    <w:rPr/>
  </w:style>
  <w:style w:type="character" w:styleId="Style19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2:00Z</dcterms:created>
  <dc:creator>методист</dc:creator>
  <dc:description/>
  <cp:keywords/>
  <dc:language>en-US</dc:language>
  <cp:lastModifiedBy>Metodical</cp:lastModifiedBy>
  <cp:lastPrinted>2024-09-09T17:42:00Z</cp:lastPrinted>
  <dcterms:modified xsi:type="dcterms:W3CDTF">2024-09-30T06:36:00Z</dcterms:modified>
  <cp:revision>6</cp:revision>
  <dc:subject/>
  <dc:title/>
</cp:coreProperties>
</file>