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КГУ «ОШ №25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а Ш.Б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в КГУ «Общеобразовательная школа №25» по организации пит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rPr>
          <w:b w:val="false"/>
          <w:b w:val="false"/>
          <w:szCs w:val="24"/>
        </w:rPr>
      </w:pPr>
      <w:r>
        <w:rPr>
          <w:szCs w:val="24"/>
        </w:rPr>
        <w:t>Цель:</w:t>
      </w:r>
      <w:r>
        <w:rPr>
          <w:b w:val="false"/>
          <w:szCs w:val="24"/>
        </w:rPr>
        <w:t xml:space="preserve"> создание  в школе условий для организации и осуществления качественного, сбалансированного, доступного питания для организации и сохранения, укрепления здоровья детей.</w:t>
      </w:r>
    </w:p>
    <w:p>
      <w:pPr>
        <w:pStyle w:val="3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  <w:t xml:space="preserve">Задачи: </w:t>
      </w:r>
    </w:p>
    <w:p>
      <w:pPr>
        <w:pStyle w:val="31"/>
        <w:rPr>
          <w:b w:val="false"/>
          <w:b w:val="false"/>
          <w:szCs w:val="24"/>
        </w:rPr>
      </w:pPr>
      <w:r>
        <w:rPr>
          <w:b w:val="false"/>
          <w:szCs w:val="24"/>
        </w:rPr>
        <w:t>1. Обеспечить качество и сбалансированность рационов питания обучающихся школы;</w:t>
      </w:r>
    </w:p>
    <w:p>
      <w:pPr>
        <w:pStyle w:val="3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rPr>
          <w:b w:val="false"/>
          <w:b w:val="false"/>
          <w:szCs w:val="24"/>
        </w:rPr>
      </w:pPr>
      <w:r>
        <w:rPr>
          <w:b w:val="false"/>
          <w:szCs w:val="24"/>
        </w:rPr>
        <w:t>2. Проведение систематической разъяснительной работы среди родителей или их законных представителей, а также среди обучающихся о необходимости  горячего питания;</w:t>
      </w:r>
    </w:p>
    <w:p>
      <w:pPr>
        <w:pStyle w:val="3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1"/>
        <w:rPr/>
      </w:pPr>
      <w:r>
        <w:rPr>
          <w:b w:val="false"/>
          <w:szCs w:val="24"/>
        </w:rPr>
        <w:t>3. Повысить доступность питания, увеличить охват организованным питанием большего числа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аналитическая работа, информационное обеспечени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16"/>
        <w:gridCol w:w="2126"/>
        <w:gridCol w:w="2350"/>
      </w:tblGrid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ри директоре по вопросам организации школьного питания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ганизация питьевого режима обучаю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медработ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окументов, подтверждающих право обучающихся на бесплатное пита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сентябр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ВР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мониторинг питания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ракеражной комиссии по проверке качества горячего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 члены бракеражной комиссии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ым состоянием школьной стол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 ИП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питания обучающихся и графика дежурства администрации в стол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классными руководителями о соблюдении санитарно-гигиенических требований, об организации горячего питания, о культуре поведения учащихся во время питан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горячего питания – залог сохранения здоровь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д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 работн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одительское собрание на тему: «Здоровое питание – здоров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по ВР, медработник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воспитанию культуры питания, пропаганде здорового питания среди учащихс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ильного питания на уроках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бесед с учащимися по пропаганде здорового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ащихся и родителей: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тание в нашей столовой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оровое п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рисунков на тему по профилактике здорового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информации об организации питания на сайте и  в  соцсетях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. по ВР, 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00:00Z</dcterms:created>
  <dc:creator>User</dc:creator>
  <dc:description/>
  <cp:keywords/>
  <dc:language>en-US</dc:language>
  <cp:lastModifiedBy>оса</cp:lastModifiedBy>
  <cp:lastPrinted>2024-08-08T14:41:00Z</cp:lastPrinted>
  <dcterms:modified xsi:type="dcterms:W3CDTF">2024-08-08T09:44:00Z</dcterms:modified>
  <cp:revision>3</cp:revision>
  <dc:subject/>
  <dc:title/>
</cp:coreProperties>
</file>