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keepNext w:val="false"/>
        <w:keepLines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Cs w:val="false"/>
          <w:color w:val="1F4E79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 w:val="false"/>
          <w:color w:val="1F4E79"/>
          <w:sz w:val="28"/>
          <w:szCs w:val="28"/>
          <w:u w:val="single"/>
          <w:lang w:val="kk-KZ" w:eastAsia="ru-RU"/>
        </w:rPr>
        <w:t xml:space="preserve">Осакаров ауданының мектептеріне 1-сыныпқа қабылдау туралы </w:t>
      </w:r>
    </w:p>
    <w:p>
      <w:pPr>
        <w:pStyle w:val="Heading2"/>
        <w:keepNext w:val="false"/>
        <w:keepLines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Cs w:val="false"/>
          <w:color w:val="1F4E79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 w:val="false"/>
          <w:color w:val="1F4E79"/>
          <w:sz w:val="28"/>
          <w:szCs w:val="28"/>
          <w:u w:val="single"/>
          <w:lang w:val="kk-KZ" w:eastAsia="ru-RU"/>
        </w:rPr>
        <w:t>ата-аналар нені білуі тиіс !</w:t>
      </w:r>
    </w:p>
    <w:p>
      <w:pPr>
        <w:pStyle w:val="Normal"/>
        <w:rPr>
          <w:rFonts w:ascii="Times New Roman" w:hAnsi="Times New Roman" w:cs="Times New Roman"/>
          <w:bCs/>
          <w:color w:val="1F4E79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/>
          <w:color w:val="1F4E79"/>
          <w:sz w:val="28"/>
          <w:szCs w:val="28"/>
          <w:u w:val="single"/>
          <w:lang w:val="kk-KZ" w:eastAsia="ru-RU"/>
        </w:rPr>
      </w:r>
    </w:p>
    <w:p>
      <w:pPr>
        <w:pStyle w:val="Heading2"/>
        <w:keepNext w:val="false"/>
        <w:keepLines w:val="false"/>
        <w:shd w:fill="FFFFFF" w:val="clear"/>
        <w:spacing w:lineRule="auto" w:line="240" w:before="0" w:after="0"/>
        <w:ind w:firstLine="3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ілім турал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Қазақстан Республикасы Заңының 31-бабына, Қазақстан Республикасы Білім Министрлігінің 2023 жылғы 07 тамыздағы №248 бұйрығына сәйкес 2024-2025 оқу жылында 1-сыныпқа түсу үшін құжаттарды қабылдау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01 сәуірден басталып, ағымдағы жылдың 31 тамызы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ейін жалғасады.</w:t>
      </w:r>
    </w:p>
    <w:p>
      <w:pPr>
        <w:pStyle w:val="Heading2"/>
        <w:keepNext w:val="false"/>
        <w:keepLines w:val="false"/>
        <w:shd w:fill="FFFFFF" w:val="clear"/>
        <w:spacing w:lineRule="auto" w:line="240" w:before="0" w:after="0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-сыныпқа 6 жастағы балалар және ағымдағы күнтізбелік жылы алты жасқа толатын балалар қабылданады.</w:t>
      </w:r>
    </w:p>
    <w:p>
      <w:pPr>
        <w:pStyle w:val="Heading2"/>
        <w:keepNext w:val="false"/>
        <w:keepLines w:val="false"/>
        <w:shd w:fill="FFFFFF" w:val="clear"/>
        <w:spacing w:lineRule="auto" w:line="240" w:before="0" w:after="0"/>
        <w:ind w:firstLine="3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Осакаров ауданының мектептерінде 1-сыныпқа қабылдау </w:t>
      </w:r>
      <w:hyperlink r:id="rId2">
        <w:r>
          <w:rPr>
            <w:rStyle w:val="InternetLink"/>
            <w:rFonts w:cs="Times New Roman" w:ascii="Times New Roman" w:hAnsi="Times New Roman"/>
            <w:color w:val="4472C4"/>
            <w:sz w:val="28"/>
            <w:szCs w:val="28"/>
            <w:u w:val="single"/>
            <w:lang w:val="kk-KZ"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  <w:lang w:val="kk-KZ"/>
          </w:rPr>
          <w:t>e.bilimal.kz</w:t>
        </w:r>
      </w:hyperlink>
      <w:r>
        <w:rPr>
          <w:rFonts w:cs="Times New Roman" w:ascii="Times New Roman" w:hAnsi="Times New Roman"/>
          <w:color w:val="4472C4"/>
          <w:sz w:val="28"/>
          <w:szCs w:val="28"/>
          <w:u w:val="single"/>
          <w:lang w:val="kk-KZ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 порталы, сондай-ақ, «электрондық үкіметтің» </w:t>
      </w:r>
      <w:r>
        <w:rPr>
          <w:rFonts w:cs="Times New Roman" w:ascii="Times New Roman" w:hAnsi="Times New Roman"/>
          <w:bCs w:val="false"/>
          <w:color w:val="4472C4"/>
          <w:sz w:val="28"/>
          <w:szCs w:val="28"/>
          <w:u w:val="single"/>
          <w:lang w:val="kk-KZ" w:eastAsia="ru-RU"/>
        </w:rPr>
        <w:t>«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  <w:lang w:val="kk-KZ"/>
        </w:rPr>
        <w:t xml:space="preserve">egov.kz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веб-порталы арқылы жүзеге асырылады.</w:t>
      </w:r>
    </w:p>
    <w:p>
      <w:pPr>
        <w:pStyle w:val="Heading2"/>
        <w:keepNext w:val="false"/>
        <w:keepLines w:val="false"/>
        <w:shd w:fill="FFFFFF" w:val="clear"/>
        <w:spacing w:lineRule="auto" w:line="240" w:before="0" w:after="0"/>
        <w:ind w:firstLine="3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Биылғ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жылы баланы бірінші сыныпқа бергісі келетін ата-аналар (заңды өкілдер)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жылдың 01 сәуірінен 31 тамызы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ейін 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</w:hyperlink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Cs w:val="false"/>
          <w:color w:val="4472C4"/>
          <w:sz w:val="28"/>
          <w:szCs w:val="28"/>
          <w:u w:val="single"/>
          <w:lang w:val="kk-KZ" w:eastAsia="ru-RU"/>
        </w:rPr>
        <w:t>«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egov.kz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тал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ры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іркеліп, өтініш беруі тиіс. </w:t>
      </w:r>
    </w:p>
    <w:p>
      <w:pPr>
        <w:pStyle w:val="Heading2"/>
        <w:keepNext w:val="false"/>
        <w:keepLines w:val="false"/>
        <w:shd w:fill="FFFFFF" w:val="clear"/>
        <w:spacing w:lineRule="auto" w:line="240" w:before="0" w:after="0"/>
        <w:ind w:firstLine="3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Өтінім кез келген компьютерден, гаджеттен бірінші сынып оқушысының ата-анасының (заңды өкілінің) электрондық-цифрлық қолтаңбасын (ЭЦҚ) пайдалана отырып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ж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ріледі.</w:t>
      </w:r>
    </w:p>
    <w:p>
      <w:pPr>
        <w:pStyle w:val="Normal"/>
        <w:spacing w:lineRule="auto" w:line="240" w:before="0" w:after="0"/>
        <w:ind w:firstLine="36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емлекеттік қызметті алу үшін Сіздердің назарларыңызға өтінім бер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лгоритмін ұсынамыз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4472C4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</w:hyperlink>
      <w:r>
        <w:rPr>
          <w:rFonts w:cs="Times New Roman" w:ascii="Times New Roman" w:hAnsi="Times New Roman"/>
          <w:b/>
          <w:color w:val="4472C4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айтында «1-сыныпқа өтініш беру» бетін таңдаңыз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 «Құжаттар тізімі» бөліміне өтіп, «Өтініш беру» батырмасын басыңыз;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Өтінім беру үшін қажетті құжаттар тізбесі: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) баланың туу туралы куәлігінің электрондық көшірмесі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) баланың 3х4 см көлеміндегі фотосуретінің электрондық көшірмесі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) №063/е нысаны бойынша денсаулық жағдайы туралы құжаттың электрондық көшірмесі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Г) №026/у-3 нысаны бойынша денсаулық жағдайы туралы құжаттың электрондық көшірмесі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) ПМПК (педагогикалық-медициналық-психологиялық комиссия) қорытындысы (ерекше білім берілуіне қажеттілігі бар балалар үшін);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3. Ата-аналар (заңды өкілдер) жоғарыда көрсетілген сайтта барлық міндетті жолдарды толтырып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«Тіркелу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атырмасын басу керек;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. Тіркеуден өткеннен кейін баланың ата-анасының (заңды өкілінің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«Жеке кабинеті (профиль)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автоматты түрде құрылады, онда барлық деректерді қайта тексеру қажет;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«Жеке кабинетке (профиль)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аланың барлық деректерін енгізу қажет – ЖСН, Т.А.Ә., туған жылы, жынысы, туу туралы куәліктің № және барлық қажетті құжаттарды (жоғарыда көрсетілген құжаттар тізбесіне сәйкес) тіркеу және «Бұдан әрі» батырмасын басу қажет;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«Оқу орнын таңдаңыз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етінде - оқыту тілі, тұрғылықты мекен-жайы, оқу орнын белгілеп, «Өтініш беру» батырмасын басасыз»;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«Өтінімді қарау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етінде барлық деректерді қайта тексеріп, өтінішке қол қоясыз, одан әрі  «Мектепке жіберу» батырмасын басыңыз.</w:t>
      </w:r>
    </w:p>
    <w:p>
      <w:pPr>
        <w:pStyle w:val="Normal"/>
        <w:spacing w:lineRule="auto" w:line="240" w:before="0" w:after="0"/>
        <w:ind w:left="426" w:firstLine="28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Өтінішке қол қоюдың 2 тәсілі бар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тәсіл</w:t>
      </w:r>
      <w:r>
        <w:rPr>
          <w:rFonts w:cs="Times New Roman" w:ascii="Times New Roman" w:hAnsi="Times New Roman"/>
          <w:color w:val="000000"/>
          <w:sz w:val="28"/>
          <w:szCs w:val="28"/>
        </w:rPr>
        <w:t>-толтырылған өтінішті жүкт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 аласы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ны </w:t>
      </w:r>
      <w:r>
        <w:rPr>
          <w:rFonts w:cs="Times New Roman" w:ascii="Times New Roman" w:hAnsi="Times New Roman"/>
          <w:color w:val="000000"/>
          <w:sz w:val="28"/>
          <w:szCs w:val="28"/>
        </w:rPr>
        <w:t>басып шығар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ерек</w:t>
      </w:r>
      <w:r>
        <w:rPr>
          <w:rFonts w:cs="Times New Roman" w:ascii="Times New Roman" w:hAnsi="Times New Roman"/>
          <w:color w:val="000000"/>
          <w:sz w:val="28"/>
          <w:szCs w:val="28"/>
        </w:rPr>
        <w:t>, қол қоясыз да сканерл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тіркеп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іберу кер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тәсі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та-ананың (заңды өкілдің) ЭЦҚ көмегімен қол қойып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өтінімді </w:t>
      </w:r>
      <w:r>
        <w:rPr>
          <w:rFonts w:cs="Times New Roman" w:ascii="Times New Roman" w:hAnsi="Times New Roman"/>
          <w:color w:val="000000"/>
          <w:sz w:val="28"/>
          <w:szCs w:val="28"/>
        </w:rPr>
        <w:t>жіберу 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Берілген өтінімнің мәртебесін ата-ана (заңды өкіл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ке кабинетінде (профиль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қарай ал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та-аналар (заңды өкілдер) тізбеге сәйкес құжаттардың толық емес топтамасын және (немесе) қолданылу мерзімі өткен құжаттарды ұсынған жағдайда, мектеп өтінішті қабылдаудан бас тарта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сы мемлекеттік қызметті алу кезінде сұрақтар туындаса, онда ата-аналар (заңды өкілдері) тұрғылықты жері бойынша мектепке, сондай-ақ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4472C4"/>
            <w:sz w:val="28"/>
            <w:szCs w:val="28"/>
            <w:u w:val="single"/>
            <w:lang w:val="kk-KZ"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  <w:lang w:val="kk-KZ"/>
          </w:rPr>
          <w:t>e.bilimal.kz</w:t>
        </w:r>
      </w:hyperlink>
      <w:r>
        <w:rPr>
          <w:rFonts w:cs="Times New Roman" w:ascii="Times New Roman" w:hAnsi="Times New Roman"/>
          <w:b/>
          <w:color w:val="4472C4"/>
          <w:sz w:val="28"/>
          <w:szCs w:val="28"/>
          <w:u w:val="single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айтындағы техникалық қолдау қызметіне «Кері байланыс нысаны» бөлімінде хабарлама қалдыра алады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1-сыныпқа қабылда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бойынша ата-аналарға (заңды өкілдерге) ақпарат Осакаров ауданының білім бөлімі мен жалпы білім беретін мектептердің Facebook, Instagram, Telegram парақшаларында жарияланған, сондай-ақ YouTube каналында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kk-KZ" w:eastAsia="ru-RU"/>
          </w:rPr>
          <w:t>https://youtu.be/i1tVb6MoBcA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сілтемесі бойынша бейне нұсқаулықты көре ала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емесе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4472C4"/>
            <w:sz w:val="28"/>
            <w:szCs w:val="28"/>
            <w:u w:val="single"/>
            <w:lang w:val="kk-KZ"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  <w:lang w:val="kk-KZ"/>
          </w:rPr>
          <w:t>e.bilimal.kz</w:t>
        </w:r>
      </w:hyperlink>
      <w:r>
        <w:rPr>
          <w:rFonts w:cs="Times New Roman" w:ascii="Times New Roman" w:hAnsi="Times New Roman"/>
          <w:b/>
          <w:color w:val="4472C4"/>
          <w:sz w:val="28"/>
          <w:szCs w:val="28"/>
          <w:u w:val="single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айтында орналастырылған.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01">
    <w:name w:val="fontstyle0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te">
    <w:name w:val="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ktep.snation.kz/" TargetMode="External"/><Relationship Id="rId3" Type="http://schemas.openxmlformats.org/officeDocument/2006/relationships/hyperlink" Target="https://mektep.snation.kz/" TargetMode="External"/><Relationship Id="rId4" Type="http://schemas.openxmlformats.org/officeDocument/2006/relationships/hyperlink" Target="https://mektep.snation.kz/" TargetMode="External"/><Relationship Id="rId5" Type="http://schemas.openxmlformats.org/officeDocument/2006/relationships/hyperlink" Target="https://mektep.snation.kz/" TargetMode="External"/><Relationship Id="rId6" Type="http://schemas.openxmlformats.org/officeDocument/2006/relationships/hyperlink" Target="https://youtu.be/i1tVb6MoBcA" TargetMode="External"/><Relationship Id="rId7" Type="http://schemas.openxmlformats.org/officeDocument/2006/relationships/hyperlink" Target="https://mektep.snation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7:00Z</dcterms:created>
  <dc:creator>RePack by SPecialiST</dc:creator>
  <dc:description/>
  <cp:keywords/>
  <dc:language>en-US</dc:language>
  <cp:lastModifiedBy>Отдел образования</cp:lastModifiedBy>
  <cp:lastPrinted>2021-03-19T16:11:00Z</cp:lastPrinted>
  <dcterms:modified xsi:type="dcterms:W3CDTF">2024-03-18T10:24:00Z</dcterms:modified>
  <cp:revision>5</cp:revision>
  <dc:subject/>
  <dc:title/>
</cp:coreProperties>
</file>