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«Бекітемін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«Салтанат» бөбекжайы» КМҚК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иректорының м.а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____________ И.Ф.Обердерфер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«29» желтоқсан 2023 ж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eastAsia="Calibri" w:cs="Calibri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024 ЖЫЛҒЫ ҚАҢТАРҒА АРНАЛҒАН ӘДІСТЕМЕЛІК ЖҰМЫСТЫҢ ЦИКЛОГРАММА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kk-KZ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843"/>
        <w:gridCol w:w="2126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уап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лалардың сырқаттану мониторин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йірбике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Құқықтық жалпыоқ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әдіскер</w:t>
            </w:r>
          </w:p>
        </w:tc>
      </w:tr>
      <w:tr>
        <w:trPr>
          <w:trHeight w:val="3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еңе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млекеттік тілді оқыту мен жүзеге асыруда педагогтердің жұмысын жетілдір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қпарат: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ктеп жасына дейінгі балалардың тілдік даму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>Тақырыптық бақылау нәтиж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  <w:tab/>
              <w:t>Позитивті тәжірибе панорам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ларды қазақ тілін оқытудағ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ілім бер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йфхактар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Әжемнің ертегісі жобасы аясында ата-аналармен жұмыс бойынша шығармашылық шеберха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атты тақырыпта шеберлік сағат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яткерлік баттл: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 мемлекеттік тілді білемі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2024 жылдың 1-жартыжылдығында аттестатталатын педагогтердің тізімі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 xml:space="preserve">№ 3 педагогикалық кеңестің шешімі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85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дың м.а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Әдіск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бекова Д.Б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лярко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әдіске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та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Функционалдық сауаттылық апталығ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стет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л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7.01.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дагог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тар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: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Ақпараттандыру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ғ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қ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ұстаз – ата-а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басы аясында мектеп жасына дейінгі балаларды қазақ тіліне оқыту мәселелерінде ата-аналардың педагогикалық мәдениетін арт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актикалық саба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Үйде қазақ тілін үйренемі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лештрен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еубаева Н.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шева Г.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шық көрсетілі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зықты қазақ тілі» атты кіші топ балаларымен тіл үйре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рачева Е.П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kk-KZ"/>
              </w:rPr>
              <w:t>еңес беру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Мектепке дейінгі жастағы балаларға экологиялық тәрбие бе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заренко С.Н.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агога-психоло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ың жұмы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тердің өзін-өзі дамыту деңгейін және педагогикалық қызметтегі кедергілерді бағала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уалн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БҰ-да арт-терапия элементтерін пайдалан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аты шеберлік сағат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.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ашева Т.М.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мамандармен жұмыс: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Жас мамандар жетістіктерінің онкүндіг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6.-01.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.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әлімгерлер,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с мамандар, 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екелер мен ойы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ауықта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kk-KZ"/>
              </w:rPr>
              <w:t>«Шыршамен қоштасу» ойын-сауық шара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shd w:fill="FFFFFF" w:val="clear"/>
                <w:lang w:val="kk-KZ"/>
              </w:rPr>
              <w:t>«Бұл ертегілер не деген ғажап» атты сахналастырылған көрсетілім (үлкен топта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ыка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шихина Л.П.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та</w:t>
              <w:noBreakHyphen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армен ж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м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-аналар жиналы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қырыбы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басының бірыңғай педагогикалық кеңістігін жетілдір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 «Балабақша және отбасы-балалық шақтың біртұтас кеңістігі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а-аналардың онлайн сауалнамасының нәтижелер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пер-балал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басы аясында ата - аналармен ынтымақтастық-сындарлы өзара іс-қимыл тәжірибес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Тимбилдин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ін-өзі жетілдіру, өзін-өзі жүзеге асыру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Директордың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Инновациялар бойынша 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  <w:lang w:val="kk-K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ит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кбашева Т.М.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ктеппен сабақтастық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ясындағ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жұм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: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Мектеп табалдырығында» - болашақ бірінші сынып оқушыларының ата-аналарының бастауыш сынып мұғалімдерімен кездес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kk-KZ"/>
              </w:rPr>
              <w:t>Бөбекжай әкімшілігі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овациялық және ғылыми-зерттеу қызм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рттай балабақш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о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stagram, Facebook платформаларынд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ғ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қ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ұстаз - ата-а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Әжемнің ертегіс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Мық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ғылы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мді екі тілде танимы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дропоник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лар журналистикас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ы Кай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обаларын іске асыру бойынша жарияланымдарды орнал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Инновациялық идеялар банк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ru-RU"/>
              </w:rPr>
              <w:t>«IT- гувернер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ғдарламалық - дидактикалық кеше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 бойы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йірб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даева Ю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ова Т.А. Шаклеин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8, 4,10,6,3,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топта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бек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еубаева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нновациялар бойынша әдіскер</w:t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клюзи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нсультативтік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- Ойын практикумы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>«О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йнаймыз-дамытамыз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>- Кеңес беру: «Жарты шар аралық өзара әрекеттесуді дамытудағы нейро-жаттығ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 xml:space="preserve">- Инклюзивті білім беру бойынша ақпараттық бұрышты ресім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>ПМПК жоспары б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kk-KZ"/>
              </w:rPr>
              <w:t>- ЕҚБ бар балалардың даму динамикасын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.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kk-KZ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 дейін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ле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ова Е. 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аш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ефектоло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р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қылау және басшылық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аса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рінші жартыжылдықтағы білім беру мониторингінің нәтижелер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. дейін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кер</w:t>
            </w:r>
          </w:p>
        </w:tc>
      </w:tr>
    </w:tbl>
    <w:p>
      <w:pPr>
        <w:pStyle w:val="11"/>
        <w:tabs>
          <w:tab w:val="clear" w:pos="708"/>
          <w:tab w:val="left" w:pos="821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Орынд</w:t>
      </w:r>
      <w:r>
        <w:rPr>
          <w:rFonts w:cs="Times New Roman" w:ascii="Times New Roman" w:hAnsi="Times New Roman"/>
          <w:i/>
          <w:sz w:val="26"/>
          <w:szCs w:val="26"/>
        </w:rPr>
        <w:t>. Жичина Е.М.  50996</w:t>
        <w:tab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9:00Z</dcterms:created>
  <dc:creator>Elena</dc:creator>
  <dc:description/>
  <dc:language>en-US</dc:language>
  <cp:lastModifiedBy>user</cp:lastModifiedBy>
  <cp:lastPrinted>2022-12-27T14:38:00Z</cp:lastPrinted>
  <dcterms:modified xsi:type="dcterms:W3CDTF">2024-01-04T09:29:00Z</dcterms:modified>
  <cp:revision>2</cp:revision>
  <dc:subject/>
  <dc:title/>
</cp:coreProperties>
</file>