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3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ind w:left="893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меститель акима </w:t>
      </w:r>
    </w:p>
    <w:p>
      <w:pPr>
        <w:pStyle w:val="Normal"/>
        <w:ind w:left="893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рагандинской области </w:t>
      </w:r>
    </w:p>
    <w:p>
      <w:pPr>
        <w:pStyle w:val="Normal"/>
        <w:ind w:left="893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 Е. Кусайын</w:t>
      </w:r>
    </w:p>
    <w:p>
      <w:pPr>
        <w:pStyle w:val="Normal"/>
        <w:ind w:left="8931" w:hanging="0"/>
        <w:jc w:val="center"/>
        <w:rPr/>
      </w:pPr>
      <w:r>
        <w:rPr>
          <w:rFonts w:cs="Times New Roman" w:ascii="Times New Roman" w:hAnsi="Times New Roman"/>
          <w:b/>
        </w:rPr>
        <w:t>«____»____________ 202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МПАНИЯ «ДЕТСТВО БЕЗ ЖЕСТОКОСТИ И НАСИЛИЯ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 Привлечение общественного внимания к проблеме жестокого и пренебрежительного обращения с деть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 Формирование в обществе убеждения нетерпимого отношения к жестокому обращению с деть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вышение уровня правовой защиты детей от любых форм насил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) повышение информированности общества о правах де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) вовлечение родителей, государственных и общественных организаций в деятельность по обеспечению охраны и защиты прав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овлечение детей и молодежи в процесс разработки и реализации программ и политических мер, ориентированных на н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Целевой группой кампании являются:</w:t>
      </w:r>
      <w:r>
        <w:rPr>
          <w:rFonts w:cs="Times New Roman" w:ascii="Times New Roman" w:hAnsi="Times New Roman"/>
        </w:rPr>
        <w:t xml:space="preserve"> родители, дети и молодежь, представители государственных структур, правоохранительных органов, НПО, работающие в области защиты прав детей, а также С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и проведения:</w:t>
      </w:r>
      <w:r>
        <w:rPr>
          <w:rFonts w:cs="Times New Roman" w:ascii="Times New Roman" w:hAnsi="Times New Roman"/>
        </w:rPr>
        <w:t xml:space="preserve"> 8 – 20 ноября 2023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лан мероприятий по проведению информационной кампании «Детство без жестокости и насил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 период с 8 по 20 ноября 2023 го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410"/>
        <w:gridCol w:w="1985"/>
        <w:gridCol w:w="34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дня 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а заверш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1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ая подготовка </w:t>
            </w:r>
            <w:r>
              <w:rPr>
                <w:rFonts w:cs="Times New Roman" w:ascii="Times New Roman" w:hAnsi="Times New Roman"/>
                <w:i/>
                <w:sz w:val="22"/>
              </w:rPr>
              <w:t>(объявления в СМИ, социальных сетях о начале Республиканской акци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ноября 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ы, объявления, буклеты и т.д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ДОКСО, РУПР</w:t>
            </w:r>
          </w:p>
        </w:tc>
      </w:tr>
      <w:tr>
        <w:trPr>
          <w:trHeight w:val="1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пресс-конференции о начале Республиканской 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 ноября 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конференция в региональных службах коммуника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РУПР, КДНЗП, ДОКСО, СМИ, НПО, детские представительства</w:t>
            </w:r>
          </w:p>
        </w:tc>
      </w:tr>
      <w:tr>
        <w:trPr>
          <w:trHeight w:val="9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организациях образования классных часов на актуальные темы по вопросам защиты прав детей, в том числе профилактики нас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6 ноября 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образования, У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ого собрания на тему «Семья и воспитание ребенка» с акцентом на вопросах защиты детства и позитивного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и/или 18 ноября 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образования, У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ворческих конкурсов или иной активности на тему прав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иод проведения кампан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конкурс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образования, У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суждение вопросов насилия и жестокого обращения в отношении детей на площадках дебатных клубов организаций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8 ноября 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а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образования, У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детей в процесс принятия решений по вопросам реализации государственной политики в сфере защиты прав ребенка, путем встреч руководителей государственных организаций заинтересованных государственных органов, СМИ и Н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 ноября 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учащими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, РУПР, ДОКСО, КДНЗ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я региональных Комиссий по делам несовершеннолетних и защите их прав с акцентом на информирование населения об их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ноября 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ДНЗ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ЗП, РУ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заимодействие с НПО (конференции, круглые столы, рабочие встречи) в рамках профилактики насилия в отношении д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роведения камп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представители НПО, РУ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вещания по вопросам повышения эффективности деятельности государственных органов по профилактике насильственных действий в отношени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ноября 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совещ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УЗ, ДП(по согласованию), КДНЗ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е актуальных вопросов защиты прав д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ноября 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представители НПО, РУПР, детские представительства, ДП (по согласованию), КДНЗ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йд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ДВ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О, ДП (по согласованию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витие индивидуальных и творческих способностей детей и формирование здорового образа жизни путем публикации в СМИ и социальных се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а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О, УЗ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сокраще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О – Управление образов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СО – Департамент по обеспечению качества в сфере образов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ПР – Региональный Уполномоченный по правам ребенк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ДНЗП – Комиссия по делам несовершеннолетних и защите их пра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 – средства массовой информ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О – неправительственные организ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 – Управление здравоохран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П – Департамент полиции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yle6">
    <w:name w:val="Текст концевой сноски Знак"/>
    <w:qFormat/>
    <w:rPr>
      <w:rFonts w:ascii="Times New Roman" w:hAnsi="Times New Roman" w:eastAsia="Times New Roman" w:cs="Times New Roman"/>
      <w:lang w:val="en-CA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Style7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CA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2"/>
      <w:szCs w:val="20"/>
      <w:lang w:val="en-US"/>
    </w:rPr>
  </w:style>
  <w:style w:type="paragraph" w:styleId="Maintext">
    <w:name w:val="maintext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18"/>
      <w:szCs w:val="1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i/>
      <w:lang w:val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39:00Z</dcterms:created>
  <dc:creator>Admin</dc:creator>
  <dc:description/>
  <cp:keywords/>
  <dc:language>en-US</dc:language>
  <cp:lastModifiedBy>Александра Шульц</cp:lastModifiedBy>
  <cp:lastPrinted>2023-10-24T10:36:00Z</cp:lastPrinted>
  <dcterms:modified xsi:type="dcterms:W3CDTF">2023-11-08T08:33:00Z</dcterms:modified>
  <cp:revision>15</cp:revision>
  <dc:subject/>
  <dc:title/>
</cp:coreProperties>
</file>