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КГУ «ОШ №2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а Ш.Б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в КГУ «Общеобразовательная школа №25» по организации пит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b w:val="false"/>
          <w:b w:val="false"/>
          <w:szCs w:val="24"/>
        </w:rPr>
      </w:pPr>
      <w:r>
        <w:rPr>
          <w:szCs w:val="24"/>
        </w:rPr>
        <w:t>Цель:</w:t>
      </w:r>
      <w:r>
        <w:rPr>
          <w:b w:val="false"/>
          <w:szCs w:val="24"/>
        </w:rPr>
        <w:t xml:space="preserve"> создание  в школе условий для организации и осуществления качественного, сбалансированного, доступного питания для организации и сохранения, укрепления здоровья детей.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 xml:space="preserve">Задачи: 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  <w:t>1. Обеспечить качество и сбалансированность рационов питания обучающихся школы;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rPr/>
      </w:pPr>
      <w:r>
        <w:rPr>
          <w:b w:val="false"/>
          <w:szCs w:val="24"/>
        </w:rPr>
        <w:t>2. Проведение систематической разъяснительной работы среди родителей или их законных представителей, а также среди обучающихся о необходимости  горячего питания;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  <w:t>3. Повысить доступность питания, увеличить охват организованным питанием большего числа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аналитическая работа, информационное обеспече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16"/>
        <w:gridCol w:w="2126"/>
        <w:gridCol w:w="2350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по вопросам организации школьного питания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питьевого режима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едработ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кументов, подтверждающих право обучающихся на бесплатное пит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пита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ракеражной комиссии по проверке качества горяче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члены бракеражной комиссии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ым состоянием школьной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ИП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итания обучающихся и графика дежурства администрации в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классными руководителями о соблюдении санитарно-гигиенических требований, об организации горячего питания, о культуре поведения учащихся во время пит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рячего питания – залог сохранения здоровь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д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 рабо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ое собрание на тему: «Здоровое питание – здоров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, медработник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воспитанию культуры питания, пропаганде здорового питания среди учащих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ьного питания на уроках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 с учащимися по пропаганде здоров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 и родителей: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ание в нашей столовой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ое п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 на тему по профилактике здоров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об организации питания на сайте и  в  соцсетях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. по ВР, 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0:00Z</dcterms:created>
  <dc:creator>User</dc:creator>
  <dc:description/>
  <cp:keywords/>
  <dc:language>en-US</dc:language>
  <cp:lastModifiedBy>оса</cp:lastModifiedBy>
  <cp:lastPrinted>2021-09-15T10:15:00Z</cp:lastPrinted>
  <dcterms:modified xsi:type="dcterms:W3CDTF">2023-09-26T08:00:00Z</dcterms:modified>
  <cp:revision>2</cp:revision>
  <dc:subject/>
  <dc:title/>
</cp:coreProperties>
</file>