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3"/>
        </w:rPr>
        <w:t>к приказу №</w:t>
      </w:r>
      <w:r>
        <w:rPr>
          <w:rFonts w:cs="Times New Roman" w:ascii="Times New Roman" w:hAnsi="Times New Roman"/>
          <w:color w:val="FF0000"/>
          <w:sz w:val="20"/>
          <w:szCs w:val="23"/>
        </w:rPr>
        <w:t>____</w:t>
      </w:r>
      <w:r>
        <w:rPr>
          <w:rFonts w:cs="Times New Roman" w:ascii="Times New Roman" w:hAnsi="Times New Roman"/>
          <w:sz w:val="20"/>
          <w:szCs w:val="23"/>
        </w:rPr>
        <w:t xml:space="preserve">  от 29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роведение конкурса на занятие вакантных должностей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именование организации образования:</w:t>
      </w:r>
      <w:r>
        <w:rPr>
          <w:rFonts w:cs="Times New Roman" w:ascii="Times New Roman" w:hAnsi="Times New Roman"/>
          <w:sz w:val="23"/>
          <w:szCs w:val="23"/>
        </w:rPr>
        <w:t xml:space="preserve"> КГУ «Опорная школа (ресурсный центр) имении Каныша Сатбаева » отдела образования Осакаровского района управления образования Караганди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сто нахождения:</w:t>
      </w:r>
      <w:r>
        <w:rPr>
          <w:rFonts w:cs="Times New Roman" w:ascii="Times New Roman" w:hAnsi="Times New Roman"/>
          <w:sz w:val="23"/>
          <w:szCs w:val="23"/>
        </w:rPr>
        <w:t xml:space="preserve"> 101012, Карагандинская область, Осакаровский район, п. Молодежный, ул. К.Сатбаева,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елефон:</w:t>
      </w:r>
      <w:r>
        <w:rPr>
          <w:rFonts w:cs="Times New Roman" w:ascii="Times New Roman" w:hAnsi="Times New Roman"/>
          <w:sz w:val="23"/>
          <w:szCs w:val="23"/>
        </w:rPr>
        <w:t xml:space="preserve"> 8 (72148) 21-1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Адрес электронной почты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.shkola.63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роки приема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9.08.2023 – 07.09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фик прием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едельник-пятница с 8:00 до 18:00 часов, 13:00-15:00 обед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нкурс на занятие вакантной дол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482"/>
        <w:gridCol w:w="1713"/>
        <w:gridCol w:w="244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вакантной или временно вакантной долж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чество ста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клад труда (без надбавок)</w:t>
            </w:r>
          </w:p>
        </w:tc>
      </w:tr>
      <w:tr>
        <w:trPr>
          <w:trHeight w:val="1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английского языка (на период отпуска по уходу за ребенком до достижения 3-х ле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азах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1 ста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т 145 115 тг</w:t>
            </w:r>
          </w:p>
        </w:tc>
      </w:tr>
      <w:tr>
        <w:trPr>
          <w:trHeight w:val="17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Педагог-ассистен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азах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0,5 став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т 72000 т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ебова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 (или) при наличии высшего уровня квалификации стаж педагогической работы для педагога-мастера – 5 лет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фессиональная компетентность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1) "педагог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должен знать содержание учебного предмета, учебно-воспитательного процесса, методики преподавания и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ланировать и организовывает учебно-воспитательный процесс с учетом психолого-возрастных особенност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пособствовать формированию общей культуры обучающегося и его соци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ринимать участие в мероприятиях на уровне организац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существлять индивидуальный подход в воспитании и обучении с учетом потребност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ладеть навыками профессионально-педагогического диалога, применяет цифровые образовательн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2) "педагог-модератор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должен соответствовать общим требованиям квалификации "педагог", 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спользовать инновационные формы, методы и средства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3) "педагог-эксперт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оответствовать общим требованиям квалификации "педагог-модератор", кроме 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ладеть навыками анализа организованной учебной деятельности,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конструктивно определять приоритеты профессионального развития: собственного и коллег на уровне организац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одготовить видео-, телеуроки, включенные для трансляции на телевидении области, страны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4) "педагог-исследователь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Должен соответствовать общим требованиям квалификации "педагог-эксперт", 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ладеть навыками исследования урока и разработки инструментов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беспечивать развитие исследовательских навыков,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распростронять опыт работы, используя интернет-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5) "педагог-мастер"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должен соответствовать общим требованиям квалификации "педагог-исследователь", 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распространять опыт работы, используя интернет-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существлять наставничество и планирует развитие сети профессионального сообщества на уровне области, республики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ые обязанности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спользует новые подходы, эффективные формы, методы и средства обучения с учетом индивидуальных потребносте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роводит анализ по итогам проведения суммативного оценивания за раздел и суммативного оценивания за четверть с комментар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заполняет журналы (бумажные или электрон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изучает индивидуальные способности, интересы и склонности обучающихся,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оздает условия для инклюзи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адаптирует учебные программы с учетом индивидуальной потребности обучающего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рганизовывает занятия в дистанционном режиме с использованием интерактивных учебных материалов и цифров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участвует в заседаниях методических объединений, ассоциации учителей, методических, педагогических советов, сетев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участвует в педагогических консилиумах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консультирует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овышает профессиональную компетент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соблюдает правила безопасности и охраны труда, противопожар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беспечивает охрану жизни и здоровья обучающихся в период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осуществляет сотрудничество с родителями или лицами, их заменяющ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заполняет документы, перечень которых утвержден уполномоченным органом в област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прививает антикоррупционную культуру, принципы академической честности среди обучающихся и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Должен знать:</w:t>
            </w:r>
            <w:bookmarkStart w:id="0" w:name="z1906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instrText xml:space="preserve"> HYPERLINK "https://adilet.zan.kz/rus/docs/K950001000_" \l "z63"</w:instrTex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3"/>
                <w:szCs w:val="23"/>
              </w:rPr>
              <w:t>Конституцию</w: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Республики Казахстан, законы Республики Казахстан "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instrText xml:space="preserve"> HYPERLINK "https://adilet.zan.kz/rus/docs/Z070000319_" \l "z2"</w:instrTex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3"/>
                <w:szCs w:val="23"/>
              </w:rPr>
              <w:t>Об образовании</w: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", "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instrText xml:space="preserve"> HYPERLINK "https://adilet.zan.kz/rus/docs/Z1900000293" \l "z4"</w:instrTex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3"/>
                <w:szCs w:val="23"/>
              </w:rPr>
              <w:t>О статусе педагога</w: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", "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instrText xml:space="preserve"> HYPERLINK "https://adilet.zan.kz/rus/docs/Z1500000410" \l "z33"</w:instrTex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3"/>
                <w:szCs w:val="23"/>
              </w:rPr>
              <w:t>О противодействии коррупции</w: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", "</w:t>
            </w:r>
            <w:r>
              <w:fldChar w:fldCharType="begin"/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instrText xml:space="preserve"> HYPERLINK "https://adilet.zan.kz/rus/docs/Z970000151_" \l "z1"</w:instrTex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3"/>
                <w:szCs w:val="23"/>
              </w:rPr>
              <w:t>О языках</w:t>
            </w:r>
            <w:r>
              <w:rPr>
                <w:rStyle w:val="InternetLink"/>
                <w:sz w:val="23"/>
                <w:spacing w:val="2"/>
                <w:szCs w:val="23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> 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  содержание учебного предмета, учебно-воспитательного процесса, методики преподавания и оценивания; педагогику и психологию; методику преподавания предмета, воспитательной работы, средства обучения и их дидактические возможности;  нормы педагогической этики;требования к оборудованию учебных кабинетов и подсобных помещений; основы права и научной организации труда, экономики;основы трудового законодательства, правила безопасности и охраны труда, противопожарной защиты, санитарные правила и нор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3"/>
        </w:rPr>
      </w:pPr>
      <w:r>
        <w:rPr>
          <w:rFonts w:cs="Times New Roman" w:ascii="Times New Roman" w:hAnsi="Times New Roman"/>
          <w:b/>
          <w:sz w:val="14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дагог-ассистен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826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итер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ребова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разование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" w:name="z2143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bookmarkStart w:id="2" w:name="z215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ребования к квалифик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" w:name="z2155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" w:name="z2155"/>
            <w:bookmarkStart w:id="5" w:name="z2156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(или) при наличии среднего 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z2156"/>
            <w:bookmarkStart w:id="7" w:name="z2157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(или) при наличии высшего уровня квалификации стаж работы по специальности для педагога-мастера – 5 ле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" w:name="z2157"/>
            <w:bookmarkStart w:id="9" w:name="z2158"/>
            <w:bookmarkEnd w:id="8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</w:t>
            </w:r>
            <w:bookmarkEnd w:id="9"/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компетентность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я к квалификации с определением профессиональных компетен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0" w:name="z2159"/>
            <w:bookmarkEnd w:id="1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) "педагог"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1" w:name="z2159"/>
            <w:bookmarkStart w:id="12" w:name="z2160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оказывать сопровождение обучающимся с нарушениями эмоционально-волевой сферы, интеллекта, зрения, слуха, опорно-двигательного аппарата при перемещении, самообслуживании во всех видах организованной учебной и коррекционно-развивающе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3" w:name="z2160"/>
            <w:bookmarkStart w:id="14" w:name="z2161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ять толерантность к разным убеждениям и взглядам, открытость к культурному многообразию участников образовательного процесса и осуществляет пропаганду инклюзивного образования, в том числе толерантного отношения общества к лицам с особыми образовательными потреб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5" w:name="z2161"/>
            <w:bookmarkStart w:id="16" w:name="z2162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) "педагог-модератор"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7" w:name="z2162"/>
            <w:bookmarkStart w:id="18" w:name="z2163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иметь профессиональные компетенции, предъявляемыми к квалификации "педагог", а такж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9" w:name="z2163"/>
            <w:bookmarkStart w:id="20" w:name="z2164"/>
            <w:bookmarkEnd w:id="19"/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нать современные методы психолого-педагогической диагностики отклонений в развит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1" w:name="z2164"/>
            <w:bookmarkStart w:id="22" w:name="z2165"/>
            <w:bookmarkEnd w:id="21"/>
            <w:bookmarkEnd w:id="2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еть навыки оценки образовательных потребностей, обучающихся в организациях дошко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3" w:name="z2165"/>
            <w:bookmarkStart w:id="24" w:name="z2166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ять под руководством воспитателя рекомендации психолого-медико-педагогической консультации (далее – ПМПК), консилиума и организовать индивидуальное психолого-педагогическое сопровождение обучающихся с особыми образовательными потребностями в образовательном и коррекционно-развивающем процесс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5" w:name="z2166"/>
            <w:bookmarkStart w:id="26" w:name="z2167"/>
            <w:bookmarkEnd w:id="25"/>
            <w:bookmarkEnd w:id="2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) "педагог-эксперт"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7" w:name="z2167"/>
            <w:bookmarkStart w:id="28" w:name="z2168"/>
            <w:bookmarkEnd w:id="27"/>
            <w:bookmarkEnd w:id="28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иметь профессиональные компетенции, предъявляемыми к квалификации "педагог-модератор", а такж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29" w:name="z2168"/>
            <w:bookmarkStart w:id="30" w:name="z2169"/>
            <w:bookmarkEnd w:id="29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нать современные методы психолого-педагогической диагностики отклонений в развит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1" w:name="z2169"/>
            <w:bookmarkStart w:id="32" w:name="z2170"/>
            <w:bookmarkEnd w:id="31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еть навыки оценки образовательных потребностей, обучающихся в организациях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3" w:name="z2170"/>
            <w:bookmarkStart w:id="34" w:name="z2171"/>
            <w:bookmarkEnd w:id="33"/>
            <w:bookmarkEnd w:id="34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ять под руководством учителя рекомендации ПМПК, школьного консилиума и организовать индивидуальное психолого-педагогическое сопровождение обучающихся с особыми образовательными потребностями в образовательном и коррекционно-развивающем процесс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5" w:name="z2171"/>
            <w:bookmarkStart w:id="36" w:name="z2172"/>
            <w:bookmarkEnd w:id="35"/>
            <w:bookmarkEnd w:id="36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нять методы психолого-педагогической диагностики нарушений в развитии, проводить и анализировать результаты психолого-педагогического обсле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7" w:name="z2172"/>
            <w:bookmarkStart w:id="38" w:name="z2173"/>
            <w:bookmarkEnd w:id="37"/>
            <w:bookmarkEnd w:id="38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ладать профессиональными компетенциями адаптации образовательных программ, разработки и реализации индивидуально-развивающих (поведенческих) программ в зависимости от образовательных потребностей обучающего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39" w:name="z2173"/>
            <w:bookmarkStart w:id="40" w:name="z2174"/>
            <w:bookmarkEnd w:id="39"/>
            <w:bookmarkEnd w:id="4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ультировать по вопросам воспитания, развития и обучения ребенка с особыми образовательными потреб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1" w:name="z2174"/>
            <w:bookmarkStart w:id="42" w:name="z2175"/>
            <w:bookmarkEnd w:id="41"/>
            <w:bookmarkEnd w:id="4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) "педагог-исследователь"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3" w:name="z2175"/>
            <w:bookmarkStart w:id="44" w:name="z2176"/>
            <w:bookmarkEnd w:id="43"/>
            <w:bookmarkEnd w:id="44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иметь профессиональные компетенции, предъявляемыми к квалификации "педагог-эксперт", а такж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5" w:name="z2176"/>
            <w:bookmarkStart w:id="46" w:name="z2177"/>
            <w:bookmarkEnd w:id="45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нать современные методы психолого-педагогической диагностики отклонений в развит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7" w:name="z2177"/>
            <w:bookmarkStart w:id="48" w:name="z2178"/>
            <w:bookmarkEnd w:id="47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меть навыки оценки образовательных потребностей, обучающихся в организациях дошко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49" w:name="z2178"/>
            <w:bookmarkStart w:id="50" w:name="z2179"/>
            <w:bookmarkEnd w:id="49"/>
            <w:bookmarkEnd w:id="50"/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полнять под руководством воспитателя рекомендации ПМПК, консилиума и организовать индивидуальное психолого-педагогическое сопровождение обучающихся с особыми образовательными потребностями в образовательном и коррекционно-развивающем процесс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1" w:name="z2179"/>
            <w:bookmarkStart w:id="52" w:name="z2180"/>
            <w:bookmarkEnd w:id="51"/>
            <w:bookmarkEnd w:id="5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ладать профессиональными компетенциями по содержанию и технологиям индивидуального психолого-педагогического сопровождения обучающихся с особыми образовательными потреб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3" w:name="z2180"/>
            <w:bookmarkStart w:id="54" w:name="z2181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меть навыки координации работы педагога-ассистента в организации дошкольного образования (по адаптации и реализации индивидуальных образовательных и коррекционно-развивающих программ, оказания коррекционно-развивающей поддержки на всех видах организованной дея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5" w:name="z2181"/>
            <w:bookmarkStart w:id="56" w:name="z2182"/>
            <w:bookmarkEnd w:id="55"/>
            <w:bookmarkEnd w:id="56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мониторинг эффективности деятельности педагогов-ассист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7" w:name="z2182"/>
            <w:bookmarkStart w:id="58" w:name="z2183"/>
            <w:bookmarkEnd w:id="57"/>
            <w:bookmarkEnd w:id="58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мотивационную, диагностическую, коррекционную, коммуникативную, консультативную, методическую деятельность, используя инновационные педагогические и информационно-коммуникационные технологии, вести работу по апробации индивидуальных образовательных и коррекционно-развивающи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59" w:name="z2183"/>
            <w:bookmarkStart w:id="60" w:name="z2184"/>
            <w:bookmarkEnd w:id="59"/>
            <w:bookmarkEnd w:id="6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ать и внедрять передовой опыт инклюзивного образования всех уров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1" w:name="z2184"/>
            <w:bookmarkStart w:id="62" w:name="z2185"/>
            <w:bookmarkEnd w:id="61"/>
            <w:bookmarkEnd w:id="6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) "педагог-мастер"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3" w:name="z2185"/>
            <w:bookmarkStart w:id="64" w:name="z2186"/>
            <w:bookmarkEnd w:id="63"/>
            <w:bookmarkEnd w:id="64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лжен отвечать общим требованиям, предъявляемым к квалификации "педагог-исследователь", а такж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5" w:name="z2186"/>
            <w:bookmarkStart w:id="66" w:name="z2187"/>
            <w:bookmarkEnd w:id="65"/>
            <w:bookmarkEnd w:id="66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ладать профессиональными компетенциями по содержанию и технологиям индивидуального психолого-педагогического сопровождения обучающихся с особыми образовательными потреб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7" w:name="z2187"/>
            <w:bookmarkStart w:id="68" w:name="z2188"/>
            <w:bookmarkEnd w:id="67"/>
            <w:bookmarkEnd w:id="68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мониторинг эффективности деятельности педагогов-ассист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9" w:name="z2188"/>
            <w:bookmarkStart w:id="70" w:name="z2189"/>
            <w:bookmarkEnd w:id="69"/>
            <w:bookmarkEnd w:id="7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ть мотивационную, диагностическую, коррекционную, коммуникативную, консультативную, методическую деятельность, используя инновационные педагогические и информационно-коммуникационные технологии, вести работу по апробации индивидуальных образовательных и коррекционно-развивающи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71" w:name="z2189"/>
            <w:bookmarkStart w:id="72" w:name="z2190"/>
            <w:bookmarkEnd w:id="71"/>
            <w:bookmarkEnd w:id="72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зучать и внедрять передовой опыт инклюзивного образования всех уровн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73" w:name="z2190"/>
            <w:bookmarkStart w:id="74" w:name="z2191"/>
            <w:bookmarkEnd w:id="73"/>
            <w:bookmarkEnd w:id="74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меть методические материалы, получивших одобрение на областном учебно-методическом совете и РУМС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75" w:name="z2191"/>
            <w:bookmarkStart w:id="76" w:name="z2191"/>
            <w:bookmarkEnd w:id="76"/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лжностные обязанности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77" w:name="z2144"/>
            <w:bookmarkEnd w:id="77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78" w:name="z2144"/>
            <w:bookmarkStart w:id="79" w:name="z2145"/>
            <w:bookmarkEnd w:id="78"/>
            <w:bookmarkEnd w:id="79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0" w:name="z2145"/>
            <w:bookmarkStart w:id="81" w:name="z2146"/>
            <w:bookmarkEnd w:id="80"/>
            <w:bookmarkEnd w:id="81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 процесса обучения и социализации ребен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2" w:name="z2146"/>
            <w:bookmarkStart w:id="83" w:name="z2147"/>
            <w:bookmarkEnd w:id="82"/>
            <w:bookmarkEnd w:id="83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блюдает необходимые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4" w:name="z2147"/>
            <w:bookmarkStart w:id="85" w:name="z2148"/>
            <w:bookmarkEnd w:id="84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едет отчетную документацию по установленной форме.</w:t>
            </w:r>
            <w:bookmarkStart w:id="86" w:name="z2149"/>
            <w:bookmarkEnd w:id="85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лжен 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End w:id="86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ституцию Республики Казахстан, "Конвенцию о правах ребенка", Законы Республики Казахстан "Об образовании", "О правах ребенка в Республике Казахстан", "О специальных социальных услугах", "О социальной медико-педагогической и коррекционной поддержке детей с ограниченными возможностями", "О противодействии коррупции", "О языках в Республике Казахстан" и иные нормативные правовые акты Республики Казахстан, определяющие направления и перспективы развития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7" w:name="z2151"/>
            <w:bookmarkEnd w:id="87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тодические рекомендации и инструктивно-методические материалы, рекомендованные уполномоченным органом в области образования и науки по организации и содержанию психолого-педагогического сопровождения детей с особыми образовательными потребност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88" w:name="z2151"/>
            <w:bookmarkStart w:id="89" w:name="z2152"/>
            <w:bookmarkEnd w:id="88"/>
            <w:bookmarkEnd w:id="89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рмы педагогической этики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90" w:name="z2152"/>
            <w:bookmarkEnd w:id="90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ы трудового законодательства, правила безопасности и охраны труда, противопожарной защиты, санитарные правил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еречень документов, необходимых для участия в конкурсе (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электронном</w:t>
      </w:r>
      <w:r>
        <w:rPr>
          <w:rFonts w:cs="Times New Roman" w:ascii="Times New Roman" w:hAnsi="Times New Roman"/>
          <w:b/>
          <w:sz w:val="23"/>
          <w:szCs w:val="23"/>
        </w:rPr>
        <w:t xml:space="preserve"> или  бумажном вид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91" w:name="z172"/>
      <w:bookmarkEnd w:id="91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) заявление об участии в конкурсе с указанием перечня прилагаемых документов по форме согласно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риложению 1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 настоящи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92" w:name="z172"/>
      <w:bookmarkStart w:id="93" w:name="z173"/>
      <w:bookmarkEnd w:id="92"/>
      <w:bookmarkEnd w:id="93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94" w:name="z173"/>
      <w:bookmarkStart w:id="95" w:name="z174"/>
      <w:bookmarkEnd w:id="94"/>
      <w:bookmarkEnd w:id="95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96" w:name="z174"/>
      <w:bookmarkStart w:id="97" w:name="z175"/>
      <w:bookmarkEnd w:id="96"/>
      <w:bookmarkEnd w:id="97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98" w:name="z175"/>
      <w:bookmarkStart w:id="99" w:name="z176"/>
      <w:bookmarkEnd w:id="98"/>
      <w:bookmarkEnd w:id="99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5) копию документа, подтверждающую трудовую деятельность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00" w:name="z176"/>
      <w:bookmarkStart w:id="101" w:name="z177"/>
      <w:bookmarkEnd w:id="100"/>
      <w:bookmarkEnd w:id="101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02" w:name="z177"/>
      <w:bookmarkStart w:id="103" w:name="z178"/>
      <w:bookmarkEnd w:id="102"/>
      <w:bookmarkEnd w:id="103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7) справку с психоневрологи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04" w:name="z178"/>
      <w:bookmarkStart w:id="105" w:name="z179"/>
      <w:bookmarkEnd w:id="104"/>
      <w:bookmarkEnd w:id="105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8) справку с наркологи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06" w:name="z179"/>
      <w:bookmarkStart w:id="107" w:name="z180"/>
      <w:bookmarkEnd w:id="106"/>
      <w:bookmarkEnd w:id="107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bookmarkStart w:id="108" w:name="z180"/>
      <w:bookmarkStart w:id="109" w:name="z181"/>
      <w:bookmarkEnd w:id="108"/>
      <w:bookmarkEnd w:id="109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Cambridge) PASS A; DELTA (Diploma in English Language Teaching to Adults) Pass and above, </w:t>
      </w:r>
      <w:r>
        <w:rPr>
          <w:rFonts w:cs="Times New Roman" w:ascii="Times New Roman" w:hAnsi="Times New Roman"/>
          <w:color w:val="000000"/>
          <w:sz w:val="23"/>
          <w:szCs w:val="23"/>
        </w:rPr>
        <w:t>или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айелтс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(IELTS) – 6,5 </w:t>
      </w:r>
      <w:r>
        <w:rPr>
          <w:rFonts w:cs="Times New Roman" w:ascii="Times New Roman" w:hAnsi="Times New Roman"/>
          <w:color w:val="000000"/>
          <w:sz w:val="23"/>
          <w:szCs w:val="23"/>
        </w:rPr>
        <w:t>балло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3"/>
          <w:szCs w:val="23"/>
        </w:rPr>
        <w:t>или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тойфл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(TOEFL) (</w:t>
      </w:r>
      <w:r>
        <w:rPr>
          <w:rFonts w:cs="Times New Roman" w:ascii="Times New Roman" w:hAnsi="Times New Roman"/>
          <w:color w:val="000000"/>
          <w:sz w:val="23"/>
          <w:szCs w:val="23"/>
        </w:rPr>
        <w:t>і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ternet Based Test (</w:t>
      </w:r>
      <w:r>
        <w:rPr>
          <w:rFonts w:cs="Times New Roman" w:ascii="Times New Roman" w:hAnsi="Times New Roman"/>
          <w:color w:val="000000"/>
          <w:sz w:val="23"/>
          <w:szCs w:val="23"/>
        </w:rPr>
        <w:t>і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BT)) – 60 – 65 </w:t>
      </w:r>
      <w:r>
        <w:rPr>
          <w:rFonts w:cs="Times New Roman" w:ascii="Times New Roman" w:hAnsi="Times New Roman"/>
          <w:color w:val="000000"/>
          <w:sz w:val="23"/>
          <w:szCs w:val="23"/>
        </w:rPr>
        <w:t>баллов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10" w:name="z181"/>
      <w:bookmarkStart w:id="111" w:name="z182"/>
      <w:bookmarkEnd w:id="110"/>
      <w:bookmarkEnd w:id="111"/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12" w:name="z182"/>
      <w:bookmarkStart w:id="113" w:name="z183"/>
      <w:bookmarkEnd w:id="112"/>
      <w:bookmarkEnd w:id="113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2) заполненный Оценочный лист кандидата на вакантную или временно вакантную должность педагога по форме согласно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приложению 11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14" w:name="z183"/>
      <w:bookmarkStart w:id="115" w:name="z184"/>
      <w:bookmarkEnd w:id="114"/>
      <w:bookmarkEnd w:id="115"/>
      <w:r>
        <w:rPr>
          <w:rFonts w:cs="Times New Roman" w:ascii="Times New Roman" w:hAnsi="Times New Roman"/>
          <w:color w:val="000000"/>
          <w:sz w:val="23"/>
          <w:szCs w:val="23"/>
        </w:rPr>
        <w:t>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3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3"/>
          <w:szCs w:val="23"/>
          <w:lang w:eastAsia="ru-RU"/>
        </w:rPr>
      </w:pPr>
      <w:bookmarkStart w:id="116" w:name="z184"/>
      <w:bookmarkEnd w:id="116"/>
      <w:r>
        <w:rPr>
          <w:rFonts w:eastAsia="Times New Roman" w:cs="Times New Roman" w:ascii="Times New Roman" w:hAnsi="Times New Roman"/>
          <w:color w:val="000000"/>
          <w:spacing w:val="2"/>
          <w:sz w:val="23"/>
          <w:szCs w:val="23"/>
          <w:lang w:eastAsia="ru-RU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сутствие одного из документов, указанных выше, является основанием для возвра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https://adilet.zan.kz/kaz/docs/V2200031231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- </w:t>
      </w:r>
      <w:r>
        <w:rPr>
          <w:rFonts w:cs="Times New Roman" w:ascii="Times New Roman" w:hAnsi="Times New Roman"/>
          <w:sz w:val="23"/>
          <w:szCs w:val="23"/>
        </w:rPr>
        <w:t>ссылка на Приказ МП №513 от 22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0"/>
        <w:gridCol w:w="4321"/>
      </w:tblGrid>
      <w:tr>
        <w:trPr>
          <w:trHeight w:val="30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ложение 10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к Правилам назначения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на должности, освобождения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т должностей первых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руководителей и педагогов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государственных организаций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____________________________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государственный орган,</w:t>
            </w:r>
            <w:r>
              <w:rPr>
                <w:rFonts w:cs="Times New Roman" w:ascii="Times New Roman" w:hAnsi="Times New Roman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объявивший конкур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bookmarkStart w:id="117" w:name="z472"/>
      <w:bookmarkEnd w:id="117"/>
      <w:r>
        <w:rPr>
          <w:rFonts w:cs="Times New Roman" w:ascii="Times New Roman" w:hAnsi="Times New Roman"/>
          <w:color w:val="000000"/>
          <w:szCs w:val="18"/>
        </w:rPr>
        <w:t>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bookmarkStart w:id="118" w:name="z472"/>
      <w:bookmarkEnd w:id="118"/>
      <w:r>
        <w:rPr>
          <w:rFonts w:cs="Times New Roman" w:ascii="Times New Roman" w:hAnsi="Times New Roman"/>
          <w:color w:val="000000"/>
          <w:szCs w:val="18"/>
        </w:rPr>
        <w:t>Ф.И.О. кандидата (при его наличии), И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актическое место проживания, адрес прописки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</w:rPr>
      </w:pPr>
      <w:bookmarkStart w:id="119" w:name="z473"/>
      <w:bookmarkEnd w:id="119"/>
      <w:r>
        <w:rPr>
          <w:rFonts w:eastAsia="Times New Roman" w:cs="Times New Roman" w:ascii="Times New Roman" w:hAnsi="Times New Roman"/>
          <w:b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1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bookmarkStart w:id="120" w:name="z473"/>
      <w:bookmarkStart w:id="121" w:name="z474"/>
      <w:bookmarkEnd w:id="120"/>
      <w:bookmarkEnd w:id="121"/>
      <w:r>
        <w:rPr>
          <w:rFonts w:cs="Times New Roman" w:ascii="Times New Roman" w:hAnsi="Times New Roman"/>
          <w:color w:val="000000"/>
          <w:szCs w:val="18"/>
        </w:rPr>
        <w:t>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bookmarkStart w:id="122" w:name="z474"/>
      <w:bookmarkEnd w:id="122"/>
      <w:r>
        <w:rPr>
          <w:rFonts w:cs="Times New Roman" w:ascii="Times New Roman" w:hAnsi="Times New Roman"/>
          <w:color w:val="000000"/>
          <w:szCs w:val="18"/>
        </w:rPr>
        <w:t>должности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В настоящее время 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бразование: высшее или послевузовское</w:t>
      </w:r>
    </w:p>
    <w:tbl>
      <w:tblPr>
        <w:tblW w:w="8264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1"/>
        <w:gridCol w:w="1984"/>
        <w:gridCol w:w="3119"/>
      </w:tblGrid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bookmarkStart w:id="123" w:name="z475"/>
            <w:bookmarkEnd w:id="123"/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учебного за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ери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25" w:leader="none"/>
              </w:tabs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bookmarkStart w:id="124" w:name="z483"/>
      <w:bookmarkEnd w:id="124"/>
      <w:r>
        <w:rPr>
          <w:rFonts w:cs="Times New Roman" w:ascii="Times New Roman" w:hAnsi="Times New Roman"/>
          <w:color w:val="000000"/>
          <w:szCs w:val="18"/>
        </w:rPr>
        <w:t>     </w:t>
      </w:r>
      <w:r>
        <w:rPr>
          <w:rFonts w:eastAsia="Times New Roman" w:cs="Times New Roman" w:ascii="Times New Roman" w:hAnsi="Times New Roman"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Наличие квалификационной категории (дата присвоения (подтверждения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bookmarkStart w:id="125" w:name="z483"/>
      <w:bookmarkEnd w:id="125"/>
      <w:r>
        <w:rPr>
          <w:rFonts w:cs="Times New Roman" w:ascii="Times New Roman" w:hAnsi="Times New Roman"/>
          <w:color w:val="000000"/>
          <w:szCs w:val="1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таж педагогической работы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Имею следующие результаты работы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аграды, звания, степень, ученая степень, ученое з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1"/>
        <w:gridCol w:w="4090"/>
      </w:tblGrid>
      <w:tr>
        <w:trPr>
          <w:trHeight w:val="30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равилам на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должности, освобо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должностей пер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ей и педагог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ых организ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bookmarkStart w:id="126" w:name="z486"/>
      <w:bookmarkEnd w:id="126"/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(фамилия, имя, отчество (при его наличии))</w:t>
      </w:r>
    </w:p>
    <w:tbl>
      <w:tblPr>
        <w:tblW w:w="1039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859"/>
        <w:gridCol w:w="2819"/>
        <w:gridCol w:w="3685"/>
        <w:gridCol w:w="1424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7" w:name="z487"/>
            <w:bookmarkEnd w:id="12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те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тверждающий докум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8" w:name="z490"/>
            <w:bookmarkEnd w:id="128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9" w:name="z490"/>
            <w:bookmarkEnd w:id="12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т 1 до 2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ранный кандидатом балл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0" w:name="z493"/>
            <w:bookmarkEnd w:id="13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и диплома об образовании и приложения к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1" w:name="z496"/>
            <w:bookmarkEnd w:id="13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2" w:name="z496"/>
            <w:bookmarkEnd w:id="13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чное = 2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чное с отличием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истр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заочное/дистанционное = минус 2 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3" w:name="z502"/>
            <w:bookmarkEnd w:id="13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и диплома об образовании и приложения к дипл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4" w:name="z505"/>
            <w:bookmarkEnd w:id="13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5" w:name="z505"/>
            <w:bookmarkEnd w:id="13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дидат наук = 10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6" w:name="z509"/>
            <w:bookmarkEnd w:id="13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прохождения сертификации для кандидатов без стаж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онная категория "педагог" плюс 5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7" w:name="z514"/>
            <w:bookmarkEnd w:id="13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, ино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8" w:name="z517"/>
            <w:bookmarkEnd w:id="13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9" w:name="z517"/>
            <w:bookmarkEnd w:id="13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0" w:name="z525"/>
            <w:bookmarkEnd w:id="14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довая книжка/документ, заменяющий трудов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1" w:name="z528"/>
            <w:bookmarkEnd w:id="14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2" w:name="z528"/>
            <w:bookmarkEnd w:id="14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(стаж в должности не менее 2 лет) = 5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3" w:name="z532"/>
            <w:bookmarkEnd w:id="14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педагогов, впервые поступающих на работ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" w:name="z535"/>
            <w:bookmarkEnd w:id="14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5" w:name="z535"/>
            <w:bookmarkEnd w:id="14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хорошо" = 0,5 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6" w:name="z538"/>
            <w:bookmarkEnd w:id="14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7" w:name="z541"/>
            <w:bookmarkEnd w:id="14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8" w:name="z541"/>
            <w:bookmarkEnd w:id="14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гативное рекомендательное письмо = минус 3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9" w:name="z544"/>
            <w:bookmarkEnd w:id="14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0" w:name="z546"/>
            <w:bookmarkEnd w:id="15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1" w:name="z546"/>
            <w:bookmarkEnd w:id="15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2" w:name="z549"/>
            <w:bookmarkEnd w:id="15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3" w:name="z549"/>
            <w:bookmarkEnd w:id="15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 конкурса "Лучший педагог"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ер конкурса "Лучший педагог"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датель медали "Қазақстан еңбек сіңірген ұстазы" = 10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4" w:name="z556"/>
            <w:bookmarkEnd w:id="15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5" w:name="z559"/>
            <w:bookmarkEnd w:id="15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6" w:name="z559"/>
            <w:bookmarkEnd w:id="15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7" w:name="z563"/>
            <w:bookmarkEnd w:id="15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8" w:name="z566"/>
            <w:bookmarkEnd w:id="15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9" w:name="z566"/>
            <w:bookmarkEnd w:id="159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МО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0" w:name="z572"/>
            <w:bookmarkEnd w:id="16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овая подготов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1" w:name="z574"/>
            <w:bookmarkEnd w:id="16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2" w:name="z574"/>
            <w:bookmarkEnd w:id="16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ЗТЕСТ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ELTS;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OEFL;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F;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ер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дународные курсы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FL Cambridge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CELTA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"TK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aching Knowledge Test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"TESOL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ducational Management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ey Ideas in Mentoring Mathematics Teacher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oursera, Futute learn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eaching Mathematics with Technology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pecial Educational Needs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"Developing expertise in teaching chemistry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3" w:name="z606"/>
            <w:bookmarkEnd w:id="16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рсы ЦПМ НИШ, "Өрлеу"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4" w:name="z606"/>
            <w:bookmarkEnd w:id="164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 0,5 балл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рсы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 0,5 балла (каждый отдельн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5" w:name="z612"/>
            <w:bookmarkEnd w:id="16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юс 3 бал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6" w:name="z617"/>
            <w:bookmarkEnd w:id="16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.shkola.63@mail.ru" TargetMode="External"/><Relationship Id="rId3" Type="http://schemas.openxmlformats.org/officeDocument/2006/relationships/hyperlink" Target="https://adilet.zan.kz/kaz/docs/V22000312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26:00Z</dcterms:created>
  <dc:creator>krgsch23kab306a</dc:creator>
  <dc:description/>
  <dc:language>en-US</dc:language>
  <cp:lastModifiedBy>1</cp:lastModifiedBy>
  <dcterms:modified xsi:type="dcterms:W3CDTF">2023-08-29T03:26:00Z</dcterms:modified>
  <cp:revision>2</cp:revision>
  <dc:subject/>
  <dc:title/>
</cp:coreProperties>
</file>