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kk-KZ"/>
        </w:rPr>
      </w:pPr>
      <w:r>
        <w:rPr>
          <w:b/>
          <w:lang w:val="kk-KZ"/>
        </w:rPr>
        <w:t>ЖАЛПЫ БІЛІМ БЕРУ МЕКТЕПТЕРІ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10"/>
        <w:gridCol w:w="2976"/>
        <w:gridCol w:w="2268"/>
        <w:gridCol w:w="184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Директордын тегі аты-жө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kk-KZ"/>
              </w:rPr>
              <w:t xml:space="preserve">Мектеп </w:t>
            </w: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  <w:b/>
                <w:lang w:val="kk-KZ"/>
              </w:rPr>
              <w:t>лицей,гимназия</w:t>
            </w:r>
            <w:r>
              <w:rPr>
                <w:rFonts w:eastAsia="Calibri"/>
                <w:b/>
              </w:rPr>
              <w:t>)</w:t>
            </w:r>
            <w:r>
              <w:rPr>
                <w:rFonts w:eastAsia="Calibri"/>
                <w:b/>
                <w:lang w:val="kk-KZ"/>
              </w:rPr>
              <w:t xml:space="preserve"> атауы, мекен-жайы,электродық мекенжай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                    </w:t>
            </w:r>
            <w:r>
              <w:rPr>
                <w:rFonts w:eastAsia="Calibri"/>
                <w:b/>
                <w:lang w:val="kk-KZ"/>
              </w:rPr>
              <w:t>Телефондар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брамова Вера Викторовн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>«№1ББМ» КММБҚА, Карьерная 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kk-KZ"/>
              </w:rPr>
              <w:t>temsch1@mail.ru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 44-75-50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44-75-81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хта 93-47-15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774854262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оныртаев Галым Нурл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№2ББМ» КММБҚА, 5 мкр., t_tauschool_2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 99-70-68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41-08-29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хта 41-08-28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23888503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Малгабылова Саягуль Мажи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№3 ББМ» КММБҚА, 4a мкр., srednyaya_3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 87083555658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44-75-52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83555658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Ильясова Назира Аскап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№4 ББМ» КММБҚА , Чернышевского 106/1, t_tau.shcool4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 44-75-98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/вахт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92-48-43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lang w:val="kk-KZ"/>
              </w:rPr>
            </w:pPr>
            <w:r>
              <w:rPr>
                <w:rFonts w:eastAsia="Calibri"/>
                <w:lang w:val="kk-KZ"/>
              </w:rPr>
              <w:t>87758097000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Нашкенов Багдат Куанышевич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Ғабиден Мұстафин атындағы ЖББМ»КММБҚА</w:t>
              <w:br/>
              <w:t>Строителей 27/1 kssh5@yandex.k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 44-75-54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44-76-04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хта 98-34-65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Завуч 44-8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1920 11 70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Хасенова Алмагуль Наурзб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«№6 ББМ» КММБҚА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6 мкр.  schol6t_tay@mail.r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/ Қабылдау бөлмесі/ приемная 44-78-99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Завуч 44-75-55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хта 41-15-77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471515506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рибаева Гульнар Асаг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«№7 ББМ» КММБҚА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Северная 36 t_tauschool_7@inbo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/ Қабылдау бөлмесі/ приемная 44-75-56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хта 44-41-76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786635478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Усенова Гульбарам Есж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№8 ББМ» КММБҚ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>Пр. Мира 70school8.ttau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 41-06-20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41-19-55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Завуч 41-45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757854645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Ескендирова Шолпан Мингишовн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№9лицейі» КММБҚА Республика 73TemirtauShcool9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 44-75-85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44-75-58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Бухгалтер 44-78-45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712880263 87025328863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>Жумабаева Айгуль Абдул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«№10 ББМ» КММБҚА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6 мкр-49аt_tauschool_10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 44-75-86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44-75-59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хта 41-11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85527945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Юханов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нар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Бернар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№11 ББМ» КММБҚ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Республики 21/1 t_tauschool_11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44-75-60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44-75-60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хта  98-70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 701 759 2319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йырбек</w:t>
              <w:br/>
              <w:t>Сәуле Нәзірбекқы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№12 ББМ» КММБҚ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Байсейтов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t-tauptkl@yandex.k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8775 762 00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75 762 00 30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Пашин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Игорь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Бірінші Теміртауклассикалық лицей»КММБҚ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t-tauptkl@yandex.k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98-28-00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 98-2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14883031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Такишев Дархан Жанболатович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14мектеп-лицейі»КММБҚ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 мкр.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super.school-14@yandex.k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41-15-90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41-11-28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хта  41-1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754316411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Нургалиева Куралай Акназа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Әлихан Бөкейхан атындағы гимназиясы» КММБҚ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Байсеитова 17KG1553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41-44-55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/вахта 95-54-07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53173010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Ибадилдинов Нарманбет Алиакба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«№16 ББМ» КММБҚА Темиртауская  </w:t>
            </w:r>
            <w:hyperlink r:id="rId2">
              <w:r>
                <w:rPr>
                  <w:rStyle w:val="InternetLink"/>
                  <w:rFonts w:eastAsia="Calibri"/>
                  <w:u w:val="none"/>
                  <w:lang w:val="kk-KZ"/>
                </w:rPr>
                <w:t>1t_tauSchool_16@mail.ru</w:t>
              </w:r>
            </w:hyperlink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  95-77-11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 99-70-47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Зам дирек. 99-70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23829640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09154347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Газизова Гаухар Муханбетж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«№17 ББМ» КММБҚ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8 мкр. строение 98 А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lang w:val="kk-KZ"/>
                </w:rPr>
                <w:t>elena.1974eg@mail.ru</w:t>
              </w:r>
            </w:hyperlink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shkola_17t_tau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41-17-94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хта 41-17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78639926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Хотенова Тат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«Гимназия №1» КММБҚ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>3 А мкр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kk-KZ"/>
              </w:rPr>
              <w:t>gimnazia_1ttau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41-38-89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41-33-28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хта 41-17-77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73003047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Ашкеева </w:t>
              <w:br/>
              <w:t xml:space="preserve">Айман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Орынт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№19 ББМ» КММБҚ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 мкр.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t_tauschool_19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44-75-65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44-75-90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хта 44-45-57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0 359 29 28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Исина  Умгулсин Акмали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№20 МЛ» КММБҚ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 мкр.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shkolalitsiei20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44-75-77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44-75-96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хта 41-11-79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21302238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Ахметова Елена Васи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№21 ББМ» КММБҚ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бая  34/1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t_tauschool_21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981096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44-75-66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хта 98-04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8 825 23 52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lang w:val="kk-KZ"/>
              </w:rPr>
              <w:t xml:space="preserve">Байбосынова </w:t>
              <w:br/>
              <w:t>Алтынай</w:t>
              <w:br/>
              <w:t>Бейбитбай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№22 ББМ» КММБҚ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Химиков 63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kgu.ossh22@mail.k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Директор 99-70-3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 xml:space="preserve">Қабылдау бөлмесі/ </w:t>
            </w:r>
            <w:r>
              <w:rPr>
                <w:rFonts w:eastAsia="Calibri"/>
                <w:color w:val="000000"/>
                <w:lang w:val="kk-KZ"/>
              </w:rPr>
              <w:t>Приемная 99-70-29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Вахта 99-7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2 453 09 21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color w:val="000000"/>
              </w:rPr>
              <w:t>Оспанова  Аяулым  Зайнуллаевна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«Бауржан Момышұлы атындағы мектеп-лицейі» КММБҚА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Мира ст-е 62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ShL23_Temirtau@mail.k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99-70-59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99-70-57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хта 98-9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lang w:val="kk-KZ"/>
              </w:rPr>
            </w:pPr>
            <w:r>
              <w:rPr>
                <w:rFonts w:eastAsia="Calibri"/>
                <w:lang w:val="kk-KZ"/>
              </w:rPr>
              <w:t>8700 132 2093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Жанахметова Ботагоз Усеновн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№24 ББМ» КММБҚ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 мкр. temirtau.shkola24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Қабылдау бөлмесі/ Приемная /дирек. 41-44-88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хта 92-15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758400034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усаинова Алмагуль Шаме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Қыздар гимназиясы» КММБҚ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 мкр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temirtau.shkola24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41-17-41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44-81-87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хта 41-10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03759721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менецкая Натал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№27 ББМ» КММБҚ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7-22/1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t_tauschool_27@mail.ru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 44-75-70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 44-75-93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хта 41-19-50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03829531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ксёнов Николай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№28 ББМ» КММБҚ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П. Актау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aksjonow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>Директор Қабылдау бөлмесі/ Приемная 44-51-28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Информат. 44-51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23348208</w:t>
            </w:r>
          </w:p>
        </w:tc>
      </w:tr>
      <w:tr>
        <w:trPr>
          <w:trHeight w:val="1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Бисолтан Талгатб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№29 ББМ» КММБҚ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 квар.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Talgatbek Bissoltan &lt;shcool29.83@mail.ru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/ Қабылдау бөлмесі/ приемная 94-03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24333998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Уасилова Ардак Болатбек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№31 ББМ» КММБҚ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70 кв.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t_tauschool_31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иректор 44-75-73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былдау бөлмесі/ Приемная 98-71-28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472474209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  <w:lang w:val="kk-KZ"/>
              </w:rPr>
            </w:pPr>
            <w:r>
              <w:rPr>
                <w:rFonts w:eastAsia="Calibri"/>
                <w:lang w:val="kk-KZ"/>
              </w:rPr>
              <w:t>Ткаченко Мар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№32 ББМ» КММБ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ктау school32_aktau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Директор / Қабылдау бөлмесі/ прием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94-07-42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076838036</w:t>
            </w:r>
          </w:p>
        </w:tc>
      </w:tr>
    </w:tbl>
    <w:p>
      <w:pPr>
        <w:pStyle w:val="Style15"/>
        <w:spacing w:before="0" w:after="120"/>
        <w:jc w:val="center"/>
        <w:textAlignment w:val="baseline"/>
        <w:rPr>
          <w:rFonts w:ascii="Arial" w:hAnsi="Arial" w:cs="Arial"/>
          <w:b/>
          <w:b/>
          <w:color w:val="1A1A1A"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b/>
          <w:color w:val="1A1A1A"/>
          <w:sz w:val="32"/>
          <w:szCs w:val="32"/>
          <w:shd w:fill="FFFFFF" w:val="clear"/>
          <w:lang w:val="kk-KZ"/>
        </w:rPr>
      </w:r>
    </w:p>
    <w:p>
      <w:pPr>
        <w:pStyle w:val="Style15"/>
        <w:spacing w:before="0" w:after="120"/>
        <w:jc w:val="center"/>
        <w:textAlignment w:val="baseline"/>
        <w:rPr>
          <w:rFonts w:ascii="Arial" w:hAnsi="Arial" w:cs="Arial"/>
          <w:b/>
          <w:b/>
          <w:color w:val="1A1A1A"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b/>
          <w:color w:val="1A1A1A"/>
          <w:sz w:val="32"/>
          <w:szCs w:val="32"/>
          <w:shd w:fill="FFFFFF" w:val="clear"/>
          <w:lang w:val="kk-KZ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__date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t_tauSchool_16@mail.ru" TargetMode="External"/><Relationship Id="rId3" Type="http://schemas.openxmlformats.org/officeDocument/2006/relationships/hyperlink" Target="mailto:elena.1974e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8:00Z</dcterms:created>
  <dc:creator>77056738850</dc:creator>
  <dc:description/>
  <cp:keywords/>
  <dc:language>en-US</dc:language>
  <cp:lastModifiedBy>Кугай Ирина</cp:lastModifiedBy>
  <dcterms:modified xsi:type="dcterms:W3CDTF">2023-03-24T04:38:00Z</dcterms:modified>
  <cp:revision>13</cp:revision>
  <dc:subject/>
  <dc:title>Қазақстан Республикасы Білім және ғылым министрінің № 564 «Бастауыш,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н бекіту туралы»  бұйрығына сәйкес</dc:title>
</cp:coreProperties>
</file>